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-(2)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1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7"/>
      </w:tblGrid>
      <w:tr>
        <w:trPr>
          <w:trHeight w:val="13922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240"/>
              <w:ind w:firstLine="7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茨城県議会議長　殿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氏　名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一人会派名称使用の申出</w:t>
            </w:r>
            <w:r>
              <w:rPr>
                <w:sz w:val="28"/>
                <w:szCs w:val="28"/>
              </w:rPr>
              <w:t>書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　　県議会の議会活動において、下記のとおり一人会派名称を使用したいので申し出ます。</w:t>
            </w:r>
          </w:p>
          <w:p>
            <w:pPr>
              <w:pStyle w:val="Normal"/>
              <w:spacing w:lineRule="exact" w:line="240"/>
              <w:ind w:firstLine="24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記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exact" w:line="240"/>
              <w:ind w:right="760" w:hanging="0"/>
              <w:jc w:val="both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exact" w:line="240"/>
              <w:ind w:right="760" w:hanging="0"/>
              <w:jc w:val="both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exact" w:line="240"/>
              <w:ind w:right="760" w:hanging="0"/>
              <w:jc w:val="both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exact" w:line="240"/>
              <w:ind w:right="760" w:hanging="0"/>
              <w:jc w:val="both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　１　使用したい一人会派名称（ふりがな）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exact" w:line="240"/>
              <w:ind w:right="760" w:hanging="0"/>
              <w:jc w:val="both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exact" w:line="240"/>
              <w:ind w:right="760" w:hanging="0"/>
              <w:jc w:val="both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exact" w:line="240"/>
              <w:ind w:right="760" w:hanging="0"/>
              <w:jc w:val="both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exact" w:line="240"/>
              <w:ind w:right="760" w:hanging="0"/>
              <w:jc w:val="both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exact" w:line="240"/>
              <w:ind w:right="760" w:hanging="0"/>
              <w:jc w:val="both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exact" w:line="240"/>
              <w:ind w:right="760" w:hanging="0"/>
              <w:jc w:val="both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exact" w:line="240"/>
              <w:ind w:right="760" w:hanging="0"/>
              <w:jc w:val="both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exact" w:line="240"/>
              <w:ind w:right="760" w:firstLine="244"/>
              <w:jc w:val="both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２　理由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exact" w:line="240"/>
              <w:ind w:right="760" w:hanging="0"/>
              <w:jc w:val="both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exact" w:line="240"/>
              <w:ind w:right="760" w:hanging="0"/>
              <w:jc w:val="both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exact" w:line="240"/>
              <w:ind w:right="760" w:hanging="0"/>
              <w:jc w:val="both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exact" w:line="240"/>
              <w:ind w:right="760" w:hanging="0"/>
              <w:jc w:val="both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exact" w:line="240"/>
              <w:ind w:right="760" w:hanging="0"/>
              <w:jc w:val="both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exact" w:line="240"/>
              <w:ind w:right="760" w:hanging="0"/>
              <w:jc w:val="both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794" w:top="851" w:footer="567" w:bottom="851"/>
      <w:pgNumType w:start="1" w:fmt="decimal"/>
      <w:formProt w:val="false"/>
      <w:textDirection w:val="lrTb"/>
      <w:docGrid w:type="linesAndChars" w:linePitch="2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9"/>
    </w:rPr>
  </w:style>
  <w:style w:type="character" w:styleId="Style18">
    <w:name w:val="フッター (文字)"/>
    <w:qFormat/>
    <w:rPr>
      <w:color w:val="000000"/>
      <w:sz w:val="19"/>
    </w:rPr>
  </w:style>
  <w:style w:type="character" w:styleId="Style19">
    <w:name w:val="記 (文字)"/>
    <w:qFormat/>
    <w:rPr>
      <w:color w:val="000000"/>
      <w:sz w:val="19"/>
    </w:rPr>
  </w:style>
  <w:style w:type="character" w:styleId="Style20">
    <w:name w:val="結語 (文字)"/>
    <w:qFormat/>
    <w:rPr>
      <w:color w:val="000000"/>
      <w:sz w:val="19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2">
    <w:name w:val="日付 (文字)"/>
    <w:qFormat/>
    <w:rPr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9:00Z</dcterms:created>
  <dc:creator>Windows ユーザー</dc:creator>
  <dc:description/>
  <cp:keywords/>
  <dc:language>en-US</dc:language>
  <cp:lastModifiedBy>Administrator</cp:lastModifiedBy>
  <cp:lastPrinted>2023-01-25T15:50:00Z</cp:lastPrinted>
  <dcterms:modified xsi:type="dcterms:W3CDTF">2023-01-26T02:07:00Z</dcterms:modified>
  <cp:revision>10</cp:revision>
  <dc:subject/>
  <dc:title/>
</cp:coreProperties>
</file>