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90"/>
          <w:kern w:val="0"/>
          <w:sz w:val="22"/>
          <w:lang w:val="en-US" w:eastAsia="en-US"/>
        </w:rPr>
        <w:t>令和４年１１</w:t>
      </w:r>
      <w:r>
        <w:rPr>
          <w:rFonts w:ascii="ＭＳ ゴシック;MS Gothic" w:hAnsi="ＭＳ ゴシック;MS Gothic" w:eastAsia="ＭＳ ゴシック;MS Gothic"/>
          <w:b/>
          <w:bCs/>
          <w:spacing w:val="6"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４２</w:t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35534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16"/>
                                <w:kern w:val="0"/>
                                <w:sz w:val="22"/>
                              </w:rPr>
                              <w:t xml:space="preserve">～ 年末の交通事故防止県民運動の実施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10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6.4pt;mso-wrap-distance-left:9.05pt;mso-wrap-distance-right:9.05pt;mso-wrap-distance-top:0pt;mso-wrap-distance-bottom:0pt;margin-top:0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16"/>
                          <w:kern w:val="0"/>
                          <w:sz w:val="22"/>
                        </w:rPr>
                        <w:t xml:space="preserve">～ 年末の交通事故防止県民運動の実施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10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81280</wp:posOffset>
                </wp:positionV>
                <wp:extent cx="4505325" cy="539115"/>
                <wp:effectExtent l="6350" t="5080" r="2794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539280"/>
                          <a:chOff x="0" y="0"/>
                          <a:chExt cx="45054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539280"/>
                          </a:xfrm>
                          <a:custGeom>
                            <a:avLst/>
                            <a:gdLst>
                              <a:gd name="textAreaLeft" fmla="*/ 163800 w 2554200"/>
                              <a:gd name="textAreaRight" fmla="*/ 2390400 w 2554200"/>
                              <a:gd name="textAreaTop" fmla="*/ 37080 h 305640"/>
                              <a:gd name="textAreaBottom" fmla="*/ 26856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21"/>
                                </a:moveTo>
                                <a:cubicBezTo>
                                  <a:pt x="6506" y="-3359"/>
                                  <a:pt x="13706" y="6001"/>
                                  <a:pt x="20212" y="1321"/>
                                </a:cubicBezTo>
                                <a:lnTo>
                                  <a:pt x="21600" y="20279"/>
                                </a:lnTo>
                                <a:cubicBezTo>
                                  <a:pt x="15094" y="24959"/>
                                  <a:pt x="7894" y="15599"/>
                                  <a:pt x="1388" y="202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9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d0d0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92160"/>
                            <a:ext cx="412740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年末の交通事故防止県民運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4pt;width:354.75pt;height:42.45pt" coordorigin="172,128" coordsize="7095,849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72;top:128;width:7094;height:848;mso-wrap-style:none;v-text-anchor:middle" type="_x0000_t64">
                  <v:fill o:detectmouseclick="t" color2="#000099"/>
                  <v:stroke color="black" weight="6480" joinstyle="miter" endcap="flat"/>
                  <v:shadow on="t" obscured="f" color="#0d0d0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8;top:273;width:6499;height:613;mso-wrap-style:none;v-text-anchor:middle" type="_x0000_t136">
                  <v:path textpathok="t"/>
                  <v:textpath on="t" fitshape="t" string="年末の交通事故防止県民運動" style="font-family:&quot;HG創英角ﾎﾟｯﾌﾟ体&quot;;font-size:12pt"/>
                  <v:fill o:detectmouseclick="t" color2="white"/>
                  <v:stroke color="black" weight="12600" joinstyle="miter" endcap="flat"/>
                  <v:shadow on="t" obscured="f" color="#002060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6315</wp:posOffset>
            </wp:positionH>
            <wp:positionV relativeFrom="paragraph">
              <wp:posOffset>6350</wp:posOffset>
            </wp:positionV>
            <wp:extent cx="1306195" cy="1820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22555</wp:posOffset>
                </wp:positionV>
                <wp:extent cx="944245" cy="278130"/>
                <wp:effectExtent l="5715" t="5080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78280"/>
                          <a:chOff x="0" y="0"/>
                          <a:chExt cx="9442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400"/>
                            <a:ext cx="894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期　　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9.65pt;width:74.35pt;height:21.9pt" coordorigin="363,193" coordsize="1487,438">
                <v:roundrect id="shape_0" fillcolor="#000099" stroked="t" o:allowincell="f" style="position:absolute;left:363;top:193;width:1486;height:437;mso-wrap-style:none;v-text-anchor:middle">
                  <v:fill o:detectmouseclick="t" type="solid" color2="#ffff66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403;top:230;width:1407;height:368;mso-wrap-style:none;v-text-anchor:middle" type="_x0000_t136">
                  <v:path textpathok="t"/>
                  <v:textpath on="t" fitshape="t" string="期　　間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pict>
          <v:shape id="shape_0" fillcolor="black" stroked="f" o:allowincell="f" style="position:absolute;margin-left:101.4pt;margin-top:1.6pt;width:266.35pt;height:17.9pt;mso-wrap-style:none;v-text-anchor:middle" type="_x0000_t136">
            <v:path textpathok="t"/>
            <v:textpath on="t" fitshape="t" string="令和４年１２月１日(木)～１２月１５日(木)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yellow" stroked="t" o:allowincell="f" style="position:absolute;margin-left:101.4pt;margin-top:1.5pt;width:266.9pt;height:21.95pt;mso-wrap-style:none;v-text-anchor:middle" type="_x0000_t136">
            <v:path textpathok="t"/>
            <v:textpath on="t" fitshape="t" string="大丈夫 そんな油断が 命とり" style="font-family:&quot;HG創英角ﾎﾟｯﾌﾟ体&quot;;font-size:12pt"/>
            <v:fill o:detectmouseclick="t" type="solid" color2="blue"/>
            <v:stroke color="black" weight="3240" joinstyle="miter" endcap="flat"/>
            <v:shadow on="t" obscured="f" color="black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944245" cy="278130"/>
                <wp:effectExtent l="5715" t="5080" r="177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78280"/>
                          <a:chOff x="0" y="0"/>
                          <a:chExt cx="9442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5560"/>
                            <a:ext cx="894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スローガ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4pt;width:74.35pt;height:21.9pt" coordorigin="363,28" coordsize="1487,438">
                <v:roundrect id="shape_0" fillcolor="#000099" stroked="t" o:allowincell="f" style="position:absolute;left:363;top:28;width:1486;height:437;mso-wrap-style:none;v-text-anchor:middle">
                  <v:fill o:detectmouseclick="t" type="solid" color2="#ffff66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403;top:68;width:1407;height:368;mso-wrap-style:none;v-text-anchor:middle" type="_x0000_t136">
                  <v:path textpathok="t"/>
                  <v:textpath on="t" fitshape="t" string="スローガン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50800</wp:posOffset>
                </wp:positionV>
                <wp:extent cx="944245" cy="278130"/>
                <wp:effectExtent l="5715" t="508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278280"/>
                          <a:chOff x="0" y="0"/>
                          <a:chExt cx="9442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3400"/>
                            <a:ext cx="894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運動の重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4pt;width:74.35pt;height:21.9pt" coordorigin="363,80" coordsize="1487,438">
                <v:roundrect id="shape_0" fillcolor="#000099" stroked="t" o:allowincell="f" style="position:absolute;left:363;top:80;width:1486;height:437;mso-wrap-style:none;v-text-anchor:middle">
                  <v:fill o:detectmouseclick="t" type="solid" color2="#ffff66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403;top:117;width:1407;height:368;mso-wrap-style:none;v-text-anchor:middle" type="_x0000_t136">
                  <v:path textpathok="t"/>
                  <v:textpath on="t" fitshape="t" string="運動の重点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169545</wp:posOffset>
                </wp:positionV>
                <wp:extent cx="4761230" cy="2705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270360"/>
                          <a:chOff x="0" y="0"/>
                          <a:chExt cx="4761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27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45000"/>
                            <a:ext cx="460296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(１) 子供と高齢者の交通事故防止(特に横断歩行者の保護)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3.35pt;width:374.9pt;height:21.3pt" coordorigin="483,267" coordsize="7498,426">
                <v:roundrect id="shape_0" fillcolor="white" stroked="t" o:allowincell="f" style="position:absolute;left:483;top:267;width:7497;height:42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2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582;top:338;width:7248;height:289;mso-wrap-style:none;v-text-anchor:middle" type="_x0000_t136">
                  <v:path textpathok="t"/>
                  <v:textpath on="t" fitshape="t" string="(１) 子供と高齢者の交通事故防止(特に横断歩行者の保護)" style="font-family:&quot;ＭＳ ゴシック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42545</wp:posOffset>
                </wp:positionV>
                <wp:extent cx="5943600" cy="95821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8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横断歩道は歩行者優先、歩行者がいたら止まろう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歩行者の側を通るときは安全な間隔を取り、スピードを落とそう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歩行者も交通ルールを守ろう！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.45pt;margin-top:3.35pt;width:467.95pt;height:75.4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横断歩道は歩行者優先、歩行者がいたら止まろう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歩行者の側を通るときは安全な間隔を取り、スピードを落とそう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歩行者も交通ルールを守ろ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209550</wp:posOffset>
                </wp:positionV>
                <wp:extent cx="3013075" cy="27051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270360"/>
                          <a:chOff x="0" y="0"/>
                          <a:chExt cx="3013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200" cy="27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45000"/>
                            <a:ext cx="284724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(２) 夕暮れ時と夜間の交通事故防止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6.5pt;width:237.25pt;height:21.3pt" coordorigin="483,330" coordsize="4745,426">
                <v:roundrect id="shape_0" fillcolor="white" stroked="t" o:allowincell="f" style="position:absolute;left:483;top:330;width:4744;height:42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2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582;top:401;width:4483;height:289;mso-wrap-style:none;v-text-anchor:middle" type="_x0000_t136">
                  <v:path textpathok="t"/>
                  <v:textpath on="t" fitshape="t" string="(２) 夕暮れ時と夜間の交通事故防止" style="font-family:&quot;ＭＳ ゴシック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57650</wp:posOffset>
            </wp:positionH>
            <wp:positionV relativeFrom="paragraph">
              <wp:posOffset>167005</wp:posOffset>
            </wp:positionV>
            <wp:extent cx="2028825" cy="142367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81280</wp:posOffset>
                </wp:positionV>
                <wp:extent cx="4120515" cy="11480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0560" cy="1148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right="40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夕暮れ時は早めのヘッドライト点灯を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right="1040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夜間対向車や先行車がいないときは、ハイビームを活用しよう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right="40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歩行者は反射材を身につけよう！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.45pt;margin-top:6.4pt;width:324.4pt;height:90.3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right="40"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夕暮れ時は早めのヘッドライト点灯を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right="1040"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夜間対向車や先行車がいないときは、ハイビームを活用しよう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right="40"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 w:bidi="ar-SA"/>
                        </w:rPr>
                        <w:t>歩行者は反射材を身につけよ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95885</wp:posOffset>
                </wp:positionV>
                <wp:extent cx="1746250" cy="27051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270360"/>
                          <a:chOff x="0" y="0"/>
                          <a:chExt cx="17463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27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45000"/>
                            <a:ext cx="160416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(３) 飲酒運転の根絶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.55pt;width:137.5pt;height:21.3pt" coordorigin="483,151" coordsize="2750,426">
                <v:roundrect id="shape_0" fillcolor="white" stroked="t" o:allowincell="f" style="position:absolute;left:483;top:151;width:2749;height:42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2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black" stroked="t" o:allowincell="f" style="position:absolute;left:582;top:222;width:2525;height:289;mso-wrap-style:none;v-text-anchor:middle" type="_x0000_t136">
                  <v:path textpathok="t"/>
                  <v:textpath on="t" fitshape="t" string="(３) 飲酒運転の根絶" style="font-family:&quot;ＭＳ ゴシック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7875</wp:posOffset>
            </wp:positionH>
            <wp:positionV relativeFrom="paragraph">
              <wp:posOffset>78105</wp:posOffset>
            </wp:positionV>
            <wp:extent cx="1346835" cy="187769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12395</wp:posOffset>
                </wp:positionV>
                <wp:extent cx="4195445" cy="1445895"/>
                <wp:effectExtent l="635" t="635" r="36633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144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飲酒運転は悪質・危険な犯罪、絶対禁止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right="450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昨年中、茨城県の飲酒運転による死者数は全国ワースト、飲酒後に車を運転しようとする人がいるなど、飲酒運転に関する情報は迷わず１１０番通報を！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.45pt;margin-top:8.85pt;width:330.3pt;height:113.8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飲酒運転は悪質・危険な犯罪、絶対禁止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right="450" w:firstLine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昨年中、茨城県の飲酒運転による死者数は全国ワースト、飲酒後に車を運転しようとする人がいるなど、飲酒運転に関する情報は迷わず１１０番通報を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明朝;MS Mincho"/>
          <w:bCs/>
          <w:sz w:val="22"/>
          <w:lang w:val="en-US" w:eastAsia="en-US"/>
        </w:rPr>
        <w:tab/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45415</wp:posOffset>
                </wp:positionV>
                <wp:extent cx="5895340" cy="1793240"/>
                <wp:effectExtent l="9525" t="9525" r="178244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1793160"/>
                        </a:xfrm>
                        <a:prstGeom prst="roundRect">
                          <a:avLst>
                            <a:gd name="adj" fmla="val 5093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right="68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日没時刻が年間を通じて最も早まる12月は、例年夕暮れ時から夜間にかかる時間帯の交通事故が多発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right="68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また忘年会など飲酒の機会が増えることで、飲酒運転による交通事故も多発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right="68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年末に向けて、県民の皆さん一人ひとりが、交通安全について考え、交通ルールの遵守と交通マナーの向上に取り組むことが、交通事故の防止につなが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right="68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交通事故を１件でも減らすために、ご協力をお願いします。</w:t>
                            </w:r>
                          </w:p>
                        </w:txbxContent>
                      </wps:txbx>
                      <wps:bodyPr lIns="36360" rIns="255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2.8pt;margin-top:11.45pt;width:464.15pt;height:14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right="68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日没時刻が年間を通じて最も早まる12月は、例年夕暮れ時から夜間にかかる時間帯の交通事故が多発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right="68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また忘年会など飲酒の機会が増えることで、飲酒運転による交通事故も多発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right="68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年末に向けて、県民の皆さん一人ひとりが、交通安全について考え、交通ルールの遵守と交通マナーの向上に取り組むことが、交通事故の防止につなが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right="68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交通事故を１件でも減らすために、ご協力をお願いします。</w:t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4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  <w:font w:name="ＭＳ 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59:00Z</dcterms:created>
  <dc:creator/>
  <dc:description/>
  <cp:keywords/>
  <dc:language>en-US</dc:language>
  <cp:lastModifiedBy/>
  <dcterms:modified xsi:type="dcterms:W3CDTF">2022-11-16T00:00:00Z</dcterms:modified>
  <cp:revision>1</cp:revision>
  <dc:subject/>
  <dc:title/>
</cp:coreProperties>
</file>