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jpeg" ContentType="image/jpeg"/>
  <Override PartName="/word/media/image16.png" ContentType="image/png"/>
  <Override PartName="/word/media/image15.wmf" ContentType="image/x-wmf"/>
  <Override PartName="/word/media/image19.wmf" ContentType="image/x-wmf"/>
  <Override PartName="/word/media/image1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9.95pt;height:65.55pt" coordorigin="0,0" coordsize="6199,1311">
                <v:line id="shape_0" from="0,974" to="6199,9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0" to="300,13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6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38"/>
          <w:kern w:val="0"/>
          <w:sz w:val="22"/>
          <w:lang w:val="en-US" w:eastAsia="en-US"/>
        </w:rPr>
        <w:t>令和３年４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pacing w:val="5"/>
          <w:kern w:val="0"/>
          <w:sz w:val="22"/>
          <w:lang w:val="en-US" w:eastAsia="en-US"/>
        </w:rPr>
        <w:t>茨城県警察本部交通総務</w:t>
      </w:r>
      <w:r>
        <w:rPr>
          <w:rFonts w:ascii="ＭＳ ゴシック;MS Gothic" w:hAnsi="ＭＳ ゴシック;MS Gothic" w:eastAsia="ＭＳ ゴシック;MS Gothic"/>
          <w:b/>
          <w:bCs/>
          <w:spacing w:val="-25"/>
          <w:kern w:val="0"/>
          <w:sz w:val="22"/>
          <w:lang w:val="en-US" w:eastAsia="en-US"/>
        </w:rPr>
        <w:t>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　№１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208280</wp:posOffset>
                </wp:positionV>
                <wp:extent cx="374269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　自 転 車 の 安 全 利 用 の 促 進　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16.4pt;mso-wrap-distance-left:9.05pt;mso-wrap-distance-right:9.05pt;mso-wrap-distance-top:0pt;mso-wrap-distance-bottom:0pt;margin-top:16.4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　自 転 車 の 安 全 利 用 の 促 進　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1535</wp:posOffset>
                </wp:positionH>
                <wp:positionV relativeFrom="paragraph">
                  <wp:posOffset>64135</wp:posOffset>
                </wp:positionV>
                <wp:extent cx="1864995" cy="861695"/>
                <wp:effectExtent l="4445" t="4445" r="3810" b="3810"/>
                <wp:wrapNone/>
                <wp:docPr id="3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861840"/>
                          <a:chOff x="0" y="0"/>
                          <a:chExt cx="186516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861840"/>
                          </a:xfrm>
                          <a:prstGeom prst="ellipse">
                            <a:avLst/>
                          </a:prstGeom>
                          <a:solidFill>
                            <a:srgbClr val="d8e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62800"/>
                            <a:ext cx="17463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47" y="6441"/>
                                </a:moveTo>
                                <a:cubicBezTo>
                                  <a:pt x="3077" y="6408"/>
                                  <a:pt x="3227" y="5986"/>
                                  <a:pt x="3268" y="5920"/>
                                </a:cubicBezTo>
                                <a:cubicBezTo>
                                  <a:pt x="2546" y="7482"/>
                                  <a:pt x="431" y="12134"/>
                                  <a:pt x="0" y="12882"/>
                                </a:cubicBezTo>
                                <a:cubicBezTo>
                                  <a:pt x="30" y="17599"/>
                                  <a:pt x="5382" y="21600"/>
                                  <a:pt x="9622" y="21600"/>
                                </a:cubicBezTo>
                                <a:cubicBezTo>
                                  <a:pt x="13872" y="21600"/>
                                  <a:pt x="19696" y="19355"/>
                                  <a:pt x="21329" y="15875"/>
                                </a:cubicBezTo>
                                <a:cubicBezTo>
                                  <a:pt x="21369" y="15419"/>
                                  <a:pt x="21560" y="14020"/>
                                  <a:pt x="21600" y="13533"/>
                                </a:cubicBezTo>
                                <a:cubicBezTo>
                                  <a:pt x="18984" y="14671"/>
                                  <a:pt x="15987" y="9727"/>
                                  <a:pt x="14874" y="7612"/>
                                </a:cubicBezTo>
                                <a:cubicBezTo>
                                  <a:pt x="14574" y="7027"/>
                                  <a:pt x="14203" y="6343"/>
                                  <a:pt x="13842" y="5628"/>
                                </a:cubicBezTo>
                                <a:cubicBezTo>
                                  <a:pt x="9642" y="0"/>
                                  <a:pt x="5753" y="2245"/>
                                  <a:pt x="3047" y="6441"/>
                                </a:cubicBezTo>
                              </a:path>
                            </a:pathLst>
                          </a:custGeom>
                          <a:solidFill>
                            <a:srgbClr val="c5d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6040"/>
                            <a:ext cx="16635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900" y="21600"/>
                                </a:moveTo>
                                <a:cubicBezTo>
                                  <a:pt x="15639" y="21600"/>
                                  <a:pt x="19694" y="14845"/>
                                  <a:pt x="21600" y="6205"/>
                                </a:cubicBezTo>
                                <a:cubicBezTo>
                                  <a:pt x="19810" y="5027"/>
                                  <a:pt x="16324" y="5263"/>
                                  <a:pt x="15808" y="5891"/>
                                </a:cubicBezTo>
                                <a:cubicBezTo>
                                  <a:pt x="15418" y="5812"/>
                                  <a:pt x="14344" y="5263"/>
                                  <a:pt x="14112" y="5577"/>
                                </a:cubicBezTo>
                                <a:cubicBezTo>
                                  <a:pt x="12385" y="5420"/>
                                  <a:pt x="1011" y="0"/>
                                  <a:pt x="0" y="5420"/>
                                </a:cubicBezTo>
                                <a:cubicBezTo>
                                  <a:pt x="2096" y="15434"/>
                                  <a:pt x="6340" y="21600"/>
                                  <a:pt x="10900" y="21600"/>
                                </a:cubicBezTo>
                              </a:path>
                            </a:pathLst>
                          </a:custGeom>
                          <a:solidFill>
                            <a:srgbClr val="91b6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01120"/>
                            <a:ext cx="1154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509" y="15552"/>
                                </a:moveTo>
                                <a:cubicBezTo>
                                  <a:pt x="21554" y="15984"/>
                                  <a:pt x="21600" y="16243"/>
                                  <a:pt x="21600" y="17107"/>
                                </a:cubicBezTo>
                                <a:cubicBezTo>
                                  <a:pt x="21600" y="18403"/>
                                  <a:pt x="21130" y="21600"/>
                                  <a:pt x="20599" y="21600"/>
                                </a:cubicBezTo>
                                <a:cubicBezTo>
                                  <a:pt x="20053" y="21600"/>
                                  <a:pt x="18688" y="20045"/>
                                  <a:pt x="18142" y="20045"/>
                                </a:cubicBezTo>
                                <a:cubicBezTo>
                                  <a:pt x="17580" y="20045"/>
                                  <a:pt x="16974" y="20650"/>
                                  <a:pt x="16170" y="20650"/>
                                </a:cubicBezTo>
                                <a:cubicBezTo>
                                  <a:pt x="15381" y="20650"/>
                                  <a:pt x="14698" y="20563"/>
                                  <a:pt x="14531" y="20218"/>
                                </a:cubicBezTo>
                                <a:cubicBezTo>
                                  <a:pt x="14380" y="19872"/>
                                  <a:pt x="14258" y="18058"/>
                                  <a:pt x="13697" y="18058"/>
                                </a:cubicBezTo>
                                <a:cubicBezTo>
                                  <a:pt x="13121" y="18058"/>
                                  <a:pt x="12165" y="19613"/>
                                  <a:pt x="11786" y="19613"/>
                                </a:cubicBezTo>
                                <a:cubicBezTo>
                                  <a:pt x="11407" y="19613"/>
                                  <a:pt x="11483" y="18317"/>
                                  <a:pt x="11194" y="17798"/>
                                </a:cubicBezTo>
                                <a:cubicBezTo>
                                  <a:pt x="10891" y="17194"/>
                                  <a:pt x="9526" y="15206"/>
                                  <a:pt x="9071" y="15206"/>
                                </a:cubicBezTo>
                                <a:cubicBezTo>
                                  <a:pt x="8631" y="15206"/>
                                  <a:pt x="8115" y="16502"/>
                                  <a:pt x="7493" y="16502"/>
                                </a:cubicBezTo>
                                <a:cubicBezTo>
                                  <a:pt x="6856" y="16502"/>
                                  <a:pt x="5840" y="15552"/>
                                  <a:pt x="5066" y="15552"/>
                                </a:cubicBezTo>
                                <a:cubicBezTo>
                                  <a:pt x="4293" y="15552"/>
                                  <a:pt x="3019" y="17712"/>
                                  <a:pt x="1274" y="17107"/>
                                </a:cubicBezTo>
                                <a:cubicBezTo>
                                  <a:pt x="394" y="10109"/>
                                  <a:pt x="288" y="8122"/>
                                  <a:pt x="0" y="4147"/>
                                </a:cubicBezTo>
                                <a:cubicBezTo>
                                  <a:pt x="440" y="0"/>
                                  <a:pt x="4839" y="1469"/>
                                  <a:pt x="6249" y="3888"/>
                                </a:cubicBezTo>
                                <a:cubicBezTo>
                                  <a:pt x="6932" y="4320"/>
                                  <a:pt x="8995" y="1901"/>
                                  <a:pt x="10330" y="5270"/>
                                </a:cubicBezTo>
                                <a:cubicBezTo>
                                  <a:pt x="11331" y="3370"/>
                                  <a:pt x="13394" y="4493"/>
                                  <a:pt x="14258" y="7258"/>
                                </a:cubicBezTo>
                                <a:cubicBezTo>
                                  <a:pt x="14683" y="2765"/>
                                  <a:pt x="15790" y="7690"/>
                                  <a:pt x="17080" y="9590"/>
                                </a:cubicBezTo>
                                <a:cubicBezTo>
                                  <a:pt x="18263" y="9850"/>
                                  <a:pt x="20751" y="13133"/>
                                  <a:pt x="21509" y="15552"/>
                                </a:cubicBezTo>
                              </a:path>
                            </a:pathLst>
                          </a:custGeom>
                          <a:solidFill>
                            <a:srgbClr val="85bd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7080"/>
                            <a:ext cx="11671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" y="7101"/>
                                </a:moveTo>
                                <a:cubicBezTo>
                                  <a:pt x="135" y="5918"/>
                                  <a:pt x="45" y="3748"/>
                                  <a:pt x="0" y="2663"/>
                                </a:cubicBezTo>
                                <a:cubicBezTo>
                                  <a:pt x="315" y="2663"/>
                                  <a:pt x="556" y="2860"/>
                                  <a:pt x="766" y="2367"/>
                                </a:cubicBezTo>
                                <a:cubicBezTo>
                                  <a:pt x="976" y="1775"/>
                                  <a:pt x="1397" y="592"/>
                                  <a:pt x="1742" y="1677"/>
                                </a:cubicBezTo>
                                <a:cubicBezTo>
                                  <a:pt x="2103" y="2663"/>
                                  <a:pt x="2358" y="0"/>
                                  <a:pt x="2704" y="99"/>
                                </a:cubicBezTo>
                                <a:cubicBezTo>
                                  <a:pt x="3064" y="197"/>
                                  <a:pt x="4056" y="2959"/>
                                  <a:pt x="4356" y="2959"/>
                                </a:cubicBezTo>
                                <a:cubicBezTo>
                                  <a:pt x="4671" y="2959"/>
                                  <a:pt x="4611" y="1874"/>
                                  <a:pt x="4837" y="1874"/>
                                </a:cubicBezTo>
                                <a:cubicBezTo>
                                  <a:pt x="5062" y="1874"/>
                                  <a:pt x="6129" y="5227"/>
                                  <a:pt x="6564" y="5227"/>
                                </a:cubicBezTo>
                                <a:cubicBezTo>
                                  <a:pt x="6985" y="5227"/>
                                  <a:pt x="7225" y="4044"/>
                                  <a:pt x="7886" y="4044"/>
                                </a:cubicBezTo>
                                <a:cubicBezTo>
                                  <a:pt x="8562" y="4044"/>
                                  <a:pt x="8787" y="2959"/>
                                  <a:pt x="9253" y="2959"/>
                                </a:cubicBezTo>
                                <a:cubicBezTo>
                                  <a:pt x="9749" y="2959"/>
                                  <a:pt x="10124" y="3649"/>
                                  <a:pt x="10349" y="7101"/>
                                </a:cubicBezTo>
                                <a:cubicBezTo>
                                  <a:pt x="11025" y="3353"/>
                                  <a:pt x="12392" y="4438"/>
                                  <a:pt x="12678" y="5622"/>
                                </a:cubicBezTo>
                                <a:cubicBezTo>
                                  <a:pt x="12963" y="6805"/>
                                  <a:pt x="13293" y="6608"/>
                                  <a:pt x="13459" y="5129"/>
                                </a:cubicBezTo>
                                <a:cubicBezTo>
                                  <a:pt x="13789" y="6115"/>
                                  <a:pt x="14135" y="9370"/>
                                  <a:pt x="14300" y="9370"/>
                                </a:cubicBezTo>
                                <a:cubicBezTo>
                                  <a:pt x="14450" y="9370"/>
                                  <a:pt x="14585" y="4932"/>
                                  <a:pt x="14976" y="4932"/>
                                </a:cubicBezTo>
                                <a:cubicBezTo>
                                  <a:pt x="15396" y="4932"/>
                                  <a:pt x="15547" y="7397"/>
                                  <a:pt x="15712" y="8186"/>
                                </a:cubicBezTo>
                                <a:cubicBezTo>
                                  <a:pt x="15862" y="9074"/>
                                  <a:pt x="16057" y="8679"/>
                                  <a:pt x="16268" y="9962"/>
                                </a:cubicBezTo>
                                <a:cubicBezTo>
                                  <a:pt x="16478" y="11244"/>
                                  <a:pt x="17079" y="13315"/>
                                  <a:pt x="18040" y="10455"/>
                                </a:cubicBezTo>
                                <a:cubicBezTo>
                                  <a:pt x="18250" y="11836"/>
                                  <a:pt x="18506" y="12723"/>
                                  <a:pt x="18746" y="12625"/>
                                </a:cubicBezTo>
                                <a:cubicBezTo>
                                  <a:pt x="18986" y="12526"/>
                                  <a:pt x="19137" y="13808"/>
                                  <a:pt x="19392" y="13808"/>
                                </a:cubicBezTo>
                                <a:cubicBezTo>
                                  <a:pt x="19647" y="13808"/>
                                  <a:pt x="19873" y="15386"/>
                                  <a:pt x="20023" y="15682"/>
                                </a:cubicBezTo>
                                <a:cubicBezTo>
                                  <a:pt x="20188" y="16077"/>
                                  <a:pt x="20518" y="16668"/>
                                  <a:pt x="20879" y="15781"/>
                                </a:cubicBezTo>
                                <a:cubicBezTo>
                                  <a:pt x="21255" y="14992"/>
                                  <a:pt x="21600" y="16866"/>
                                  <a:pt x="21600" y="17556"/>
                                </a:cubicBezTo>
                                <a:cubicBezTo>
                                  <a:pt x="21600" y="18345"/>
                                  <a:pt x="21480" y="18444"/>
                                  <a:pt x="21480" y="19332"/>
                                </a:cubicBezTo>
                                <a:cubicBezTo>
                                  <a:pt x="21480" y="19430"/>
                                  <a:pt x="21510" y="19923"/>
                                  <a:pt x="21525" y="20121"/>
                                </a:cubicBezTo>
                                <a:cubicBezTo>
                                  <a:pt x="20534" y="21600"/>
                                  <a:pt x="19903" y="20318"/>
                                  <a:pt x="19482" y="19332"/>
                                </a:cubicBezTo>
                                <a:cubicBezTo>
                                  <a:pt x="19076" y="18148"/>
                                  <a:pt x="18836" y="15288"/>
                                  <a:pt x="18295" y="15682"/>
                                </a:cubicBezTo>
                                <a:cubicBezTo>
                                  <a:pt x="17740" y="16175"/>
                                  <a:pt x="16823" y="17852"/>
                                  <a:pt x="16223" y="15090"/>
                                </a:cubicBezTo>
                                <a:cubicBezTo>
                                  <a:pt x="15547" y="11836"/>
                                  <a:pt x="15456" y="9863"/>
                                  <a:pt x="15126" y="9863"/>
                                </a:cubicBezTo>
                                <a:cubicBezTo>
                                  <a:pt x="14750" y="9863"/>
                                  <a:pt x="14510" y="13512"/>
                                  <a:pt x="14405" y="13710"/>
                                </a:cubicBezTo>
                                <a:cubicBezTo>
                                  <a:pt x="14315" y="14005"/>
                                  <a:pt x="14045" y="11836"/>
                                  <a:pt x="13519" y="9764"/>
                                </a:cubicBezTo>
                                <a:cubicBezTo>
                                  <a:pt x="13474" y="11737"/>
                                  <a:pt x="13218" y="11540"/>
                                  <a:pt x="12572" y="9962"/>
                                </a:cubicBezTo>
                                <a:cubicBezTo>
                                  <a:pt x="11897" y="8384"/>
                                  <a:pt x="11206" y="8975"/>
                                  <a:pt x="10349" y="10652"/>
                                </a:cubicBezTo>
                                <a:cubicBezTo>
                                  <a:pt x="9884" y="6707"/>
                                  <a:pt x="9103" y="7595"/>
                                  <a:pt x="8517" y="8285"/>
                                </a:cubicBezTo>
                                <a:cubicBezTo>
                                  <a:pt x="7916" y="9074"/>
                                  <a:pt x="6624" y="9370"/>
                                  <a:pt x="6129" y="8679"/>
                                </a:cubicBezTo>
                                <a:cubicBezTo>
                                  <a:pt x="5633" y="8088"/>
                                  <a:pt x="5062" y="6115"/>
                                  <a:pt x="4852" y="6510"/>
                                </a:cubicBezTo>
                                <a:cubicBezTo>
                                  <a:pt x="4641" y="7003"/>
                                  <a:pt x="4056" y="7101"/>
                                  <a:pt x="3530" y="6016"/>
                                </a:cubicBezTo>
                                <a:cubicBezTo>
                                  <a:pt x="3004" y="4833"/>
                                  <a:pt x="2674" y="4932"/>
                                  <a:pt x="2403" y="5819"/>
                                </a:cubicBezTo>
                                <a:cubicBezTo>
                                  <a:pt x="2133" y="6608"/>
                                  <a:pt x="1998" y="6510"/>
                                  <a:pt x="1742" y="5819"/>
                                </a:cubicBezTo>
                                <a:cubicBezTo>
                                  <a:pt x="1502" y="5030"/>
                                  <a:pt x="1292" y="5721"/>
                                  <a:pt x="1036" y="6312"/>
                                </a:cubicBezTo>
                                <a:cubicBezTo>
                                  <a:pt x="781" y="7003"/>
                                  <a:pt x="706" y="7200"/>
                                  <a:pt x="225" y="7101"/>
                                </a:cubicBezTo>
                              </a:path>
                            </a:pathLst>
                          </a:custGeom>
                          <a:solidFill>
                            <a:srgbClr val="5f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91880"/>
                            <a:ext cx="8953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44" y="14862"/>
                                </a:moveTo>
                                <a:cubicBezTo>
                                  <a:pt x="19391" y="11692"/>
                                  <a:pt x="16967" y="7976"/>
                                  <a:pt x="16049" y="5350"/>
                                </a:cubicBezTo>
                                <a:cubicBezTo>
                                  <a:pt x="14856" y="1932"/>
                                  <a:pt x="14582" y="495"/>
                                  <a:pt x="14055" y="495"/>
                                </a:cubicBezTo>
                                <a:cubicBezTo>
                                  <a:pt x="13488" y="495"/>
                                  <a:pt x="14016" y="2923"/>
                                  <a:pt x="13625" y="3517"/>
                                </a:cubicBezTo>
                                <a:cubicBezTo>
                                  <a:pt x="13234" y="4112"/>
                                  <a:pt x="12334" y="396"/>
                                  <a:pt x="11826" y="495"/>
                                </a:cubicBezTo>
                                <a:cubicBezTo>
                                  <a:pt x="11318" y="594"/>
                                  <a:pt x="10634" y="3022"/>
                                  <a:pt x="10262" y="3022"/>
                                </a:cubicBezTo>
                                <a:cubicBezTo>
                                  <a:pt x="9148" y="3022"/>
                                  <a:pt x="9539" y="198"/>
                                  <a:pt x="9070" y="99"/>
                                </a:cubicBezTo>
                                <a:cubicBezTo>
                                  <a:pt x="8601" y="0"/>
                                  <a:pt x="7643" y="892"/>
                                  <a:pt x="7076" y="2626"/>
                                </a:cubicBezTo>
                                <a:cubicBezTo>
                                  <a:pt x="6529" y="4409"/>
                                  <a:pt x="1916" y="12633"/>
                                  <a:pt x="508" y="14912"/>
                                </a:cubicBezTo>
                                <a:cubicBezTo>
                                  <a:pt x="371" y="15110"/>
                                  <a:pt x="195" y="15506"/>
                                  <a:pt x="0" y="15804"/>
                                </a:cubicBezTo>
                                <a:cubicBezTo>
                                  <a:pt x="1701" y="14763"/>
                                  <a:pt x="4828" y="12237"/>
                                  <a:pt x="5004" y="12237"/>
                                </a:cubicBezTo>
                                <a:cubicBezTo>
                                  <a:pt x="5161" y="12237"/>
                                  <a:pt x="6607" y="15705"/>
                                  <a:pt x="7057" y="15705"/>
                                </a:cubicBezTo>
                                <a:cubicBezTo>
                                  <a:pt x="8210" y="15606"/>
                                  <a:pt x="8953" y="11196"/>
                                  <a:pt x="10243" y="11196"/>
                                </a:cubicBezTo>
                                <a:cubicBezTo>
                                  <a:pt x="11064" y="11196"/>
                                  <a:pt x="11201" y="12683"/>
                                  <a:pt x="12080" y="15556"/>
                                </a:cubicBezTo>
                                <a:cubicBezTo>
                                  <a:pt x="12784" y="17934"/>
                                  <a:pt x="13683" y="21600"/>
                                  <a:pt x="14094" y="21253"/>
                                </a:cubicBezTo>
                                <a:cubicBezTo>
                                  <a:pt x="14250" y="21154"/>
                                  <a:pt x="14309" y="17637"/>
                                  <a:pt x="14348" y="15061"/>
                                </a:cubicBezTo>
                                <a:cubicBezTo>
                                  <a:pt x="14387" y="13426"/>
                                  <a:pt x="14387" y="12138"/>
                                  <a:pt x="15833" y="13029"/>
                                </a:cubicBezTo>
                                <a:cubicBezTo>
                                  <a:pt x="16674" y="13475"/>
                                  <a:pt x="21600" y="17686"/>
                                  <a:pt x="21444" y="1486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図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4520" y="70560"/>
                            <a:ext cx="14472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4040" y="696600"/>
                            <a:ext cx="55080" cy="1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698040"/>
                            <a:ext cx="1040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659160"/>
                            <a:ext cx="756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80760"/>
                            <a:ext cx="183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36560"/>
                            <a:ext cx="838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80760"/>
                            <a:ext cx="712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82560"/>
                            <a:ext cx="58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910" y="12600"/>
                                  <a:pt x="14907" y="21600"/>
                                  <a:pt x="21600" y="108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ff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25080"/>
                            <a:ext cx="895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566"/>
                                </a:moveTo>
                                <a:cubicBezTo>
                                  <a:pt x="1701" y="7406"/>
                                  <a:pt x="4828" y="2160"/>
                                  <a:pt x="5004" y="2160"/>
                                </a:cubicBezTo>
                                <a:cubicBezTo>
                                  <a:pt x="5161" y="2160"/>
                                  <a:pt x="6607" y="9360"/>
                                  <a:pt x="7057" y="9360"/>
                                </a:cubicBezTo>
                                <a:cubicBezTo>
                                  <a:pt x="8210" y="9154"/>
                                  <a:pt x="8953" y="0"/>
                                  <a:pt x="10243" y="0"/>
                                </a:cubicBezTo>
                                <a:cubicBezTo>
                                  <a:pt x="11064" y="0"/>
                                  <a:pt x="11201" y="3086"/>
                                  <a:pt x="12080" y="9051"/>
                                </a:cubicBezTo>
                                <a:cubicBezTo>
                                  <a:pt x="12784" y="13989"/>
                                  <a:pt x="13683" y="21600"/>
                                  <a:pt x="14094" y="20880"/>
                                </a:cubicBezTo>
                                <a:cubicBezTo>
                                  <a:pt x="14250" y="20674"/>
                                  <a:pt x="14309" y="13371"/>
                                  <a:pt x="14348" y="8023"/>
                                </a:cubicBezTo>
                                <a:cubicBezTo>
                                  <a:pt x="14387" y="4629"/>
                                  <a:pt x="14387" y="1954"/>
                                  <a:pt x="15833" y="3806"/>
                                </a:cubicBezTo>
                                <a:cubicBezTo>
                                  <a:pt x="16674" y="4731"/>
                                  <a:pt x="21600" y="13474"/>
                                  <a:pt x="21444" y="7714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e99a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1880"/>
                            <a:ext cx="17463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0274"/>
                                </a:moveTo>
                                <a:cubicBezTo>
                                  <a:pt x="18984" y="21600"/>
                                  <a:pt x="15987" y="15840"/>
                                  <a:pt x="14874" y="13377"/>
                                </a:cubicBezTo>
                                <a:cubicBezTo>
                                  <a:pt x="13762" y="10838"/>
                                  <a:pt x="11847" y="6669"/>
                                  <a:pt x="11236" y="4093"/>
                                </a:cubicBezTo>
                                <a:cubicBezTo>
                                  <a:pt x="10625" y="1478"/>
                                  <a:pt x="10484" y="379"/>
                                  <a:pt x="10214" y="379"/>
                                </a:cubicBezTo>
                                <a:cubicBezTo>
                                  <a:pt x="9923" y="379"/>
                                  <a:pt x="10194" y="2236"/>
                                  <a:pt x="9993" y="2691"/>
                                </a:cubicBezTo>
                                <a:cubicBezTo>
                                  <a:pt x="9793" y="3145"/>
                                  <a:pt x="9332" y="303"/>
                                  <a:pt x="9071" y="379"/>
                                </a:cubicBezTo>
                                <a:cubicBezTo>
                                  <a:pt x="8810" y="455"/>
                                  <a:pt x="8460" y="2312"/>
                                  <a:pt x="8269" y="2312"/>
                                </a:cubicBezTo>
                                <a:cubicBezTo>
                                  <a:pt x="7698" y="2312"/>
                                  <a:pt x="7898" y="152"/>
                                  <a:pt x="7658" y="76"/>
                                </a:cubicBezTo>
                                <a:cubicBezTo>
                                  <a:pt x="7417" y="0"/>
                                  <a:pt x="6926" y="682"/>
                                  <a:pt x="6635" y="2008"/>
                                </a:cubicBezTo>
                                <a:cubicBezTo>
                                  <a:pt x="6355" y="3373"/>
                                  <a:pt x="3989" y="9663"/>
                                  <a:pt x="3268" y="11406"/>
                                </a:cubicBezTo>
                                <a:cubicBezTo>
                                  <a:pt x="2546" y="13225"/>
                                  <a:pt x="431" y="18644"/>
                                  <a:pt x="0" y="19516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69000"/>
                            <a:ext cx="178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422" y="1432"/>
                                  <a:pt x="16200" y="6922"/>
                                  <a:pt x="16200" y="6922"/>
                                </a:cubicBezTo>
                                <a:cubicBezTo>
                                  <a:pt x="16200" y="6922"/>
                                  <a:pt x="21011" y="4296"/>
                                  <a:pt x="21011" y="4296"/>
                                </a:cubicBezTo>
                                <a:cubicBezTo>
                                  <a:pt x="16102" y="11337"/>
                                  <a:pt x="3829" y="21600"/>
                                  <a:pt x="1865" y="20884"/>
                                </a:cubicBezTo>
                                <a:cubicBezTo>
                                  <a:pt x="0" y="20287"/>
                                  <a:pt x="6087" y="12292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5160"/>
                            <a:ext cx="124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329" y="14667"/>
                                  <a:pt x="19482" y="346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e99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54520"/>
                            <a:ext cx="85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6662" y="8164"/>
                                  <a:pt x="7873" y="9014"/>
                                </a:cubicBezTo>
                                <a:cubicBezTo>
                                  <a:pt x="3028" y="10715"/>
                                  <a:pt x="4239" y="12076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e99a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548640"/>
                            <a:ext cx="516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02"/>
                                </a:moveTo>
                                <a:cubicBezTo>
                                  <a:pt x="20649" y="2147"/>
                                  <a:pt x="19358" y="3622"/>
                                  <a:pt x="18849" y="402"/>
                                </a:cubicBezTo>
                                <a:cubicBezTo>
                                  <a:pt x="18170" y="537"/>
                                  <a:pt x="17253" y="5769"/>
                                  <a:pt x="16981" y="5769"/>
                                </a:cubicBezTo>
                                <a:cubicBezTo>
                                  <a:pt x="16675" y="5769"/>
                                  <a:pt x="16098" y="0"/>
                                  <a:pt x="15317" y="0"/>
                                </a:cubicBezTo>
                                <a:cubicBezTo>
                                  <a:pt x="14604" y="0"/>
                                  <a:pt x="13619" y="5366"/>
                                  <a:pt x="13008" y="6440"/>
                                </a:cubicBezTo>
                                <a:cubicBezTo>
                                  <a:pt x="12362" y="7379"/>
                                  <a:pt x="10698" y="8989"/>
                                  <a:pt x="8796" y="8184"/>
                                </a:cubicBezTo>
                                <a:cubicBezTo>
                                  <a:pt x="6928" y="7379"/>
                                  <a:pt x="6283" y="9928"/>
                                  <a:pt x="5502" y="10196"/>
                                </a:cubicBezTo>
                                <a:cubicBezTo>
                                  <a:pt x="4721" y="10465"/>
                                  <a:pt x="3770" y="14087"/>
                                  <a:pt x="3192" y="14087"/>
                                </a:cubicBezTo>
                                <a:cubicBezTo>
                                  <a:pt x="2649" y="14087"/>
                                  <a:pt x="2309" y="11404"/>
                                  <a:pt x="1494" y="11404"/>
                                </a:cubicBezTo>
                                <a:cubicBezTo>
                                  <a:pt x="679" y="11404"/>
                                  <a:pt x="0" y="16904"/>
                                  <a:pt x="0" y="17843"/>
                                </a:cubicBezTo>
                                <a:cubicBezTo>
                                  <a:pt x="0" y="18917"/>
                                  <a:pt x="1766" y="21063"/>
                                  <a:pt x="4042" y="21063"/>
                                </a:cubicBezTo>
                                <a:cubicBezTo>
                                  <a:pt x="6283" y="21063"/>
                                  <a:pt x="6419" y="19453"/>
                                  <a:pt x="8015" y="19453"/>
                                </a:cubicBezTo>
                                <a:cubicBezTo>
                                  <a:pt x="9543" y="19453"/>
                                  <a:pt x="12057" y="21600"/>
                                  <a:pt x="13925" y="21600"/>
                                </a:cubicBezTo>
                                <a:cubicBezTo>
                                  <a:pt x="15758" y="21600"/>
                                  <a:pt x="16743" y="21332"/>
                                  <a:pt x="18679" y="18514"/>
                                </a:cubicBezTo>
                                <a:cubicBezTo>
                                  <a:pt x="19868" y="12745"/>
                                  <a:pt x="21057" y="5903"/>
                                  <a:pt x="21600" y="402"/>
                                </a:cubicBezTo>
                              </a:path>
                            </a:pathLst>
                          </a:custGeom>
                          <a:solidFill>
                            <a:srgbClr val="85bd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548640"/>
                            <a:ext cx="516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02"/>
                                </a:moveTo>
                                <a:cubicBezTo>
                                  <a:pt x="20649" y="2147"/>
                                  <a:pt x="19358" y="3622"/>
                                  <a:pt x="18849" y="402"/>
                                </a:cubicBezTo>
                                <a:cubicBezTo>
                                  <a:pt x="18170" y="537"/>
                                  <a:pt x="17253" y="5769"/>
                                  <a:pt x="16981" y="5769"/>
                                </a:cubicBezTo>
                                <a:cubicBezTo>
                                  <a:pt x="16675" y="5769"/>
                                  <a:pt x="16098" y="0"/>
                                  <a:pt x="15317" y="0"/>
                                </a:cubicBezTo>
                                <a:cubicBezTo>
                                  <a:pt x="14604" y="0"/>
                                  <a:pt x="13619" y="5366"/>
                                  <a:pt x="13008" y="6440"/>
                                </a:cubicBezTo>
                                <a:cubicBezTo>
                                  <a:pt x="12362" y="7379"/>
                                  <a:pt x="10698" y="8989"/>
                                  <a:pt x="8796" y="8184"/>
                                </a:cubicBezTo>
                                <a:cubicBezTo>
                                  <a:pt x="6928" y="7379"/>
                                  <a:pt x="6283" y="9928"/>
                                  <a:pt x="5502" y="10196"/>
                                </a:cubicBezTo>
                                <a:cubicBezTo>
                                  <a:pt x="4721" y="10465"/>
                                  <a:pt x="3770" y="14087"/>
                                  <a:pt x="3192" y="14087"/>
                                </a:cubicBezTo>
                                <a:cubicBezTo>
                                  <a:pt x="2649" y="14087"/>
                                  <a:pt x="2309" y="11404"/>
                                  <a:pt x="1494" y="11404"/>
                                </a:cubicBezTo>
                                <a:cubicBezTo>
                                  <a:pt x="679" y="11404"/>
                                  <a:pt x="0" y="16904"/>
                                  <a:pt x="0" y="17843"/>
                                </a:cubicBezTo>
                                <a:cubicBezTo>
                                  <a:pt x="0" y="18917"/>
                                  <a:pt x="1766" y="21063"/>
                                  <a:pt x="4042" y="21063"/>
                                </a:cubicBezTo>
                                <a:cubicBezTo>
                                  <a:pt x="6283" y="21063"/>
                                  <a:pt x="6419" y="19453"/>
                                  <a:pt x="8015" y="19453"/>
                                </a:cubicBezTo>
                                <a:cubicBezTo>
                                  <a:pt x="9543" y="19453"/>
                                  <a:pt x="12057" y="21600"/>
                                  <a:pt x="13925" y="21600"/>
                                </a:cubicBezTo>
                                <a:cubicBezTo>
                                  <a:pt x="15758" y="21600"/>
                                  <a:pt x="16743" y="21332"/>
                                  <a:pt x="18679" y="18514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53680"/>
                            <a:ext cx="76680" cy="70560"/>
                          </a:xfrm>
                          <a:prstGeom prst="ellipse">
                            <a:avLst/>
                          </a:prstGeom>
                          <a:solidFill>
                            <a:srgbClr val="cadfb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06960"/>
                            <a:ext cx="144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60160"/>
                            <a:ext cx="76680" cy="70560"/>
                          </a:xfrm>
                          <a:prstGeom prst="ellipse">
                            <a:avLst/>
                          </a:prstGeom>
                          <a:solidFill>
                            <a:srgbClr val="c6db7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613440"/>
                            <a:ext cx="144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61240"/>
                            <a:ext cx="76680" cy="71280"/>
                          </a:xfrm>
                          <a:prstGeom prst="ellipse">
                            <a:avLst/>
                          </a:prstGeom>
                          <a:solidFill>
                            <a:srgbClr val="cadfb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614160"/>
                            <a:ext cx="144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60160"/>
                            <a:ext cx="75600" cy="71280"/>
                          </a:xfrm>
                          <a:prstGeom prst="ellipse">
                            <a:avLst/>
                          </a:prstGeom>
                          <a:solidFill>
                            <a:srgbClr val="cadfb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13440"/>
                            <a:ext cx="1440" cy="23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64480"/>
                            <a:ext cx="76680" cy="70560"/>
                          </a:xfrm>
                          <a:prstGeom prst="ellipse">
                            <a:avLst/>
                          </a:prstGeom>
                          <a:solidFill>
                            <a:srgbClr val="c6db7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607680"/>
                            <a:ext cx="1440" cy="30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76720"/>
                            <a:ext cx="58320" cy="55800"/>
                          </a:xfrm>
                          <a:prstGeom prst="ellipse">
                            <a:avLst/>
                          </a:prstGeom>
                          <a:solidFill>
                            <a:srgbClr val="cadfb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613440"/>
                            <a:ext cx="1440" cy="21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86080"/>
                            <a:ext cx="58320" cy="55800"/>
                          </a:xfrm>
                          <a:prstGeom prst="ellipse">
                            <a:avLst/>
                          </a:prstGeom>
                          <a:solidFill>
                            <a:srgbClr val="c6db7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23520"/>
                            <a:ext cx="1440" cy="20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50080"/>
                            <a:ext cx="76680" cy="71280"/>
                          </a:xfrm>
                          <a:prstGeom prst="ellipse">
                            <a:avLst/>
                          </a:prstGeom>
                          <a:solidFill>
                            <a:srgbClr val="cadfb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02640"/>
                            <a:ext cx="144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40360"/>
                            <a:ext cx="75600" cy="71280"/>
                          </a:xfrm>
                          <a:prstGeom prst="ellipse">
                            <a:avLst/>
                          </a:prstGeom>
                          <a:solidFill>
                            <a:srgbClr val="c6db7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92920"/>
                            <a:ext cx="144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25960"/>
                            <a:ext cx="76680" cy="71280"/>
                          </a:xfrm>
                          <a:prstGeom prst="ellipse">
                            <a:avLst/>
                          </a:prstGeom>
                          <a:solidFill>
                            <a:srgbClr val="cadfb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79240"/>
                            <a:ext cx="1440" cy="23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19480"/>
                            <a:ext cx="92880" cy="84960"/>
                          </a:xfrm>
                          <a:prstGeom prst="ellipse">
                            <a:avLst/>
                          </a:prstGeom>
                          <a:solidFill>
                            <a:srgbClr val="cadfb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81760"/>
                            <a:ext cx="1440" cy="2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11200"/>
                            <a:ext cx="102960" cy="93960"/>
                          </a:xfrm>
                          <a:prstGeom prst="ellipse">
                            <a:avLst/>
                          </a:prstGeom>
                          <a:solidFill>
                            <a:srgbClr val="c6db7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81040"/>
                            <a:ext cx="1440" cy="23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17680"/>
                            <a:ext cx="102960" cy="93240"/>
                          </a:xfrm>
                          <a:prstGeom prst="ellipse">
                            <a:avLst/>
                          </a:prstGeom>
                          <a:solidFill>
                            <a:srgbClr val="cadfbd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86080"/>
                            <a:ext cx="1440" cy="30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7080"/>
                            <a:ext cx="1167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28"/>
                                </a:moveTo>
                                <a:cubicBezTo>
                                  <a:pt x="315" y="2128"/>
                                  <a:pt x="555" y="2286"/>
                                  <a:pt x="766" y="1892"/>
                                </a:cubicBezTo>
                                <a:cubicBezTo>
                                  <a:pt x="976" y="1419"/>
                                  <a:pt x="1396" y="473"/>
                                  <a:pt x="1741" y="1340"/>
                                </a:cubicBezTo>
                                <a:cubicBezTo>
                                  <a:pt x="2101" y="2128"/>
                                  <a:pt x="2357" y="0"/>
                                  <a:pt x="2702" y="79"/>
                                </a:cubicBezTo>
                                <a:cubicBezTo>
                                  <a:pt x="3062" y="158"/>
                                  <a:pt x="4053" y="2365"/>
                                  <a:pt x="4353" y="2365"/>
                                </a:cubicBezTo>
                                <a:cubicBezTo>
                                  <a:pt x="4668" y="2365"/>
                                  <a:pt x="4608" y="1498"/>
                                  <a:pt x="4833" y="1498"/>
                                </a:cubicBezTo>
                                <a:cubicBezTo>
                                  <a:pt x="5059" y="1498"/>
                                  <a:pt x="6124" y="4178"/>
                                  <a:pt x="6560" y="4178"/>
                                </a:cubicBezTo>
                                <a:cubicBezTo>
                                  <a:pt x="6980" y="4178"/>
                                  <a:pt x="7220" y="3232"/>
                                  <a:pt x="7880" y="3232"/>
                                </a:cubicBezTo>
                                <a:cubicBezTo>
                                  <a:pt x="8556" y="3232"/>
                                  <a:pt x="8781" y="2365"/>
                                  <a:pt x="9246" y="2365"/>
                                </a:cubicBezTo>
                                <a:cubicBezTo>
                                  <a:pt x="9742" y="2365"/>
                                  <a:pt x="10117" y="2917"/>
                                  <a:pt x="10342" y="5676"/>
                                </a:cubicBezTo>
                                <a:cubicBezTo>
                                  <a:pt x="11018" y="2680"/>
                                  <a:pt x="12384" y="3547"/>
                                  <a:pt x="12669" y="4493"/>
                                </a:cubicBezTo>
                                <a:cubicBezTo>
                                  <a:pt x="12954" y="5439"/>
                                  <a:pt x="13284" y="5282"/>
                                  <a:pt x="13449" y="4099"/>
                                </a:cubicBezTo>
                                <a:cubicBezTo>
                                  <a:pt x="13780" y="4888"/>
                                  <a:pt x="14125" y="7489"/>
                                  <a:pt x="14290" y="7489"/>
                                </a:cubicBezTo>
                                <a:cubicBezTo>
                                  <a:pt x="14440" y="7489"/>
                                  <a:pt x="14575" y="3942"/>
                                  <a:pt x="14965" y="3942"/>
                                </a:cubicBezTo>
                                <a:cubicBezTo>
                                  <a:pt x="15386" y="3942"/>
                                  <a:pt x="15536" y="5912"/>
                                  <a:pt x="15701" y="6543"/>
                                </a:cubicBezTo>
                                <a:cubicBezTo>
                                  <a:pt x="15851" y="7253"/>
                                  <a:pt x="16046" y="6937"/>
                                  <a:pt x="16256" y="7962"/>
                                </a:cubicBezTo>
                                <a:cubicBezTo>
                                  <a:pt x="16466" y="8987"/>
                                  <a:pt x="17067" y="10642"/>
                                  <a:pt x="18028" y="8356"/>
                                </a:cubicBezTo>
                                <a:cubicBezTo>
                                  <a:pt x="18238" y="9460"/>
                                  <a:pt x="18493" y="10169"/>
                                  <a:pt x="18733" y="10091"/>
                                </a:cubicBezTo>
                                <a:cubicBezTo>
                                  <a:pt x="18973" y="10012"/>
                                  <a:pt x="19123" y="11036"/>
                                  <a:pt x="19378" y="11036"/>
                                </a:cubicBezTo>
                                <a:cubicBezTo>
                                  <a:pt x="19634" y="11036"/>
                                  <a:pt x="19859" y="12298"/>
                                  <a:pt x="20009" y="12534"/>
                                </a:cubicBezTo>
                                <a:cubicBezTo>
                                  <a:pt x="20174" y="12850"/>
                                  <a:pt x="20504" y="13323"/>
                                  <a:pt x="20864" y="12613"/>
                                </a:cubicBezTo>
                                <a:cubicBezTo>
                                  <a:pt x="21240" y="11982"/>
                                  <a:pt x="21585" y="13480"/>
                                  <a:pt x="21585" y="14032"/>
                                </a:cubicBezTo>
                                <a:cubicBezTo>
                                  <a:pt x="21585" y="14663"/>
                                  <a:pt x="21465" y="14742"/>
                                  <a:pt x="21465" y="15451"/>
                                </a:cubicBezTo>
                                <a:cubicBezTo>
                                  <a:pt x="21465" y="16003"/>
                                  <a:pt x="21600" y="16318"/>
                                  <a:pt x="21600" y="17501"/>
                                </a:cubicBezTo>
                                <a:cubicBezTo>
                                  <a:pt x="21600" y="18683"/>
                                  <a:pt x="21135" y="21600"/>
                                  <a:pt x="20609" y="21600"/>
                                </a:cubicBezTo>
                                <a:cubicBezTo>
                                  <a:pt x="20069" y="21600"/>
                                  <a:pt x="18718" y="20181"/>
                                  <a:pt x="18178" y="20181"/>
                                </a:cubicBezTo>
                                <a:cubicBezTo>
                                  <a:pt x="17622" y="20181"/>
                                  <a:pt x="17022" y="20733"/>
                                  <a:pt x="16226" y="20733"/>
                                </a:cubicBezTo>
                                <a:cubicBezTo>
                                  <a:pt x="15446" y="20733"/>
                                  <a:pt x="14770" y="20654"/>
                                  <a:pt x="14605" y="20339"/>
                                </a:cubicBezTo>
                                <a:cubicBezTo>
                                  <a:pt x="14455" y="20023"/>
                                  <a:pt x="14335" y="18368"/>
                                  <a:pt x="13780" y="18368"/>
                                </a:cubicBezTo>
                                <a:cubicBezTo>
                                  <a:pt x="13209" y="18368"/>
                                  <a:pt x="12264" y="19787"/>
                                  <a:pt x="11888" y="19787"/>
                                </a:cubicBezTo>
                                <a:cubicBezTo>
                                  <a:pt x="11513" y="19787"/>
                                  <a:pt x="11588" y="18604"/>
                                  <a:pt x="11303" y="18131"/>
                                </a:cubicBezTo>
                                <a:cubicBezTo>
                                  <a:pt x="11003" y="17580"/>
                                  <a:pt x="9652" y="15766"/>
                                  <a:pt x="9201" y="15766"/>
                                </a:cubicBezTo>
                                <a:cubicBezTo>
                                  <a:pt x="8766" y="15766"/>
                                  <a:pt x="8256" y="16949"/>
                                  <a:pt x="7640" y="16949"/>
                                </a:cubicBezTo>
                                <a:cubicBezTo>
                                  <a:pt x="7010" y="16949"/>
                                  <a:pt x="6004" y="16082"/>
                                  <a:pt x="5239" y="16082"/>
                                </a:cubicBezTo>
                                <a:cubicBezTo>
                                  <a:pt x="4473" y="16082"/>
                                  <a:pt x="3212" y="18053"/>
                                  <a:pt x="1486" y="17501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615960"/>
                            <a:ext cx="130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080"/>
                                </a:moveTo>
                                <a:cubicBezTo>
                                  <a:pt x="6037" y="0"/>
                                  <a:pt x="15965" y="2016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5160" cy="8618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図 5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7560" y="256680"/>
                            <a:ext cx="11869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5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6560" y="649440"/>
                            <a:ext cx="7174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367.05pt;margin-top:5.05pt;width:146.85pt;height:67.85pt" coordorigin="7341,101" coordsize="2937,1357">
                <v:oval id="shape_0" ID="Oval 140" fillcolor="#d8eafa" stroked="f" o:allowincell="f" style="position:absolute;left:7341;top:101;width:2936;height:1356;mso-wrap-style:none;v-text-anchor:middle">
                  <v:fill o:detectmouseclick="t" type="solid" color2="#271505"/>
                  <v:stroke color="#3465a4" joinstyle="round" endcap="flat"/>
                  <w10:wrap type="none"/>
                </v:oval>
                <v:shape id="shape_0" ID="Freeform 141" coordsize="21600,21600" path="m3047,6441c3077,6408,3227,5986,3268,5920c2546,7482,431,12134,0,12882c30,17599,5382,21600,9622,21600c13872,21600,19696,19355,21329,15875c21369,15419,21560,14020,21600,13533c18984,14671,15987,9727,14874,7612c14574,7027,14203,6343,13842,5628c9642,0,5753,2245,3047,6441e" fillcolor="#c5d1dd" stroked="f" o:allowincell="f" style="position:absolute;left:7500;top:515;width:2749;height:614;mso-wrap-style:none;v-text-anchor:middle">
                  <v:fill o:detectmouseclick="t" type="solid" color2="#3a2e22"/>
                  <v:stroke color="#3465a4" joinstyle="round" endcap="flat"/>
                  <w10:wrap type="none"/>
                </v:shape>
                <v:shape id="shape_0" ID="Freeform 142" coordsize="21600,21600" path="m10900,21600c15639,21600,19694,14845,21600,6205c19810,5027,16324,5263,15808,5891c15418,5812,14344,5263,14112,5577c12385,5420,1011,0,0,5420c2096,15434,6340,21600,10900,21600e" fillcolor="#91b6e1" stroked="f" o:allowincell="f" style="position:absolute;left:7487;top:945;width:2619;height:509;mso-wrap-style:none;v-text-anchor:middle">
                  <v:fill o:detectmouseclick="t" type="solid" color2="#6e491e"/>
                  <v:stroke color="#3465a4" joinstyle="round" endcap="flat"/>
                  <w10:wrap type="none"/>
                </v:shape>
                <v:shape id="shape_0" ID="Freeform 143" coordsize="21600,21600" path="m21509,15552c21554,15984,21600,16243,21600,17107c21600,18403,21130,21600,20599,21600c20053,21600,18688,20045,18142,20045c17580,20045,16974,20650,16170,20650c15381,20650,14698,20563,14531,20218c14380,19872,14258,18058,13697,18058c13121,18058,12165,19613,11786,19613c11407,19613,11483,18317,11194,17798c10891,17194,9526,15206,9071,15206c8631,15206,8115,16502,7493,16502c6856,16502,5840,15552,5066,15552c4293,15552,3019,17712,1274,17107c394,10109,288,8122,0,4147c440,0,4839,1469,6249,3888c6932,4320,8995,1901,10330,5270c11331,3370,13394,4493,14258,7258c14683,2765,15790,7690,17080,9590c18263,9850,20751,13133,21509,15552e" fillcolor="#85bd66" stroked="f" o:allowincell="f" style="position:absolute;left:7381;top:890;width:1817;height:231;mso-wrap-style:none;v-text-anchor:middle">
                  <v:fill o:detectmouseclick="t" type="solid" color2="#7a4299"/>
                  <v:stroke color="#3465a4" joinstyle="round" endcap="flat"/>
                  <w10:wrap type="none"/>
                </v:shape>
                <v:shape id="shape_0" ID="Freeform 144" coordsize="21600,21600" path="m225,7101c135,5918,45,3748,0,2663c315,2663,556,2860,766,2367c976,1775,1397,592,1742,1677c2103,2663,2358,0,2704,99c3064,197,4056,2959,4356,2959c4671,2959,4611,1874,4837,1874c5062,1874,6129,5227,6564,5227c6985,5227,7225,4044,7886,4044c8562,4044,8787,2959,9253,2959c9749,2959,10124,3649,10349,7101c11025,3353,12392,4438,12678,5622c12963,6805,13293,6608,13459,5129c13789,6115,14135,9370,14300,9370c14450,9370,14585,4932,14976,4932c15396,4932,15547,7397,15712,8186c15862,9074,16057,8679,16268,9962c16478,11244,17079,13315,18040,10455c18250,11836,18506,12723,18746,12625c18986,12526,19137,13808,19392,13808c19647,13808,19873,15386,20023,15682c20188,16077,20518,16668,20879,15781c21255,14992,21600,16866,21600,17556c21600,18345,21480,18444,21480,19332c21480,19430,21510,19923,21525,20121c20534,21600,19903,20318,19482,19332c19076,18148,18836,15288,18295,15682c17740,16175,16823,17852,16223,15090c15547,11836,15456,9863,15126,9863c14750,9863,14510,13512,14405,13710c14315,14005,14045,11836,13519,9764c13474,11737,13218,11540,12572,9962c11897,8384,11206,8975,10349,10652c9884,6707,9103,7595,8517,8285c7916,9074,6624,9370,6129,8679c5633,8088,5062,6115,4852,6510c4641,7003,4056,7101,3530,6016c3004,4833,2674,4932,2403,5819c2133,6608,1998,6510,1742,5819c1502,5030,1292,5721,1036,6312c781,7003,706,7200,225,7101e" fillcolor="#5fa841" stroked="f" o:allowincell="f" style="position:absolute;left:7361;top:868;width:1837;height:202;mso-wrap-style:none;v-text-anchor:middle">
                  <v:fill o:detectmouseclick="t" type="solid" color2="#a057be"/>
                  <v:stroke color="#3465a4" joinstyle="round" endcap="flat"/>
                  <w10:wrap type="none"/>
                </v:shape>
                <v:shape id="shape_0" ID="Freeform 145" coordsize="21600,21600" path="m21444,14862c19391,11692,16967,7976,16049,5350c14856,1932,14582,495,14055,495c13488,495,14016,2923,13625,3517c13234,4112,12334,396,11826,495c11318,594,10634,3022,10262,3022c9148,3022,9539,198,9070,99c8601,0,7643,892,7076,2626c6529,4409,1916,12633,508,14912c371,15110,195,15506,0,15804c1701,14763,4828,12237,5004,12237c5161,12237,6607,15705,7057,15705c8210,15606,8953,11196,10243,11196c11064,11196,11201,12683,12080,15556c12784,17934,13683,21600,14094,21253c14250,21154,14309,17637,14348,15061c14387,13426,14387,12138,15833,13029c16674,13475,21600,17686,21444,14862e" fillcolor="white" stroked="f" o:allowincell="f" style="position:absolute;left:7883;top:403;width:1409;height:4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図 8" stroked="f" o:allowincell="f" style="position:absolute;left:7600;top:212;width:2278;height:1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8922,1198" to="9008,1200" ID="Line 147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line id="shape_0" from="9068,1200" to="9231,1200" ID="Line 148" stroked="t" o:allowincell="f" style="position:absolute;flip:y">
                  <v:stroke color="white" weight="6840" joinstyle="miter" endcap="flat"/>
                  <v:fill o:detectmouseclick="t" on="false"/>
                  <w10:wrap type="none"/>
                </v:line>
                <v:line id="shape_0" from="8183,1139" to="8301,1139" ID="Line 149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line id="shape_0" from="8239,1173" to="8267,1173" ID="Line 150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line id="shape_0" from="8435,1261" to="8566,1261" ID="Line 151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line id="shape_0" from="7901,1173" to="8012,1176" ID="Line 152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shape id="shape_0" ID="Freeform 153" coordsize="21600,21600" path="m0,0c7910,12600,14907,21600,21600,10800e" stroked="t" o:allowincell="f" style="position:absolute;left:8066;top:1176;width:91;height:10;mso-wrap-style:none;v-text-anchor:middle">
                  <v:fill o:detectmouseclick="t" on="false"/>
                  <v:stroke color="white" weight="6840" joinstyle="bevel" endcap="flat"/>
                  <w10:wrap type="none"/>
                </v:shape>
                <v:shape id="shape_0" ID="Freeform 154" coordsize="21600,21600" path="m0,9566c1701,7406,4828,2160,5004,2160c5161,2160,6607,9360,7057,9360c8210,9154,8953,0,10243,0c11064,0,11201,3086,12080,9051c12784,13989,13683,21600,14094,20880c14250,20674,14309,13371,14348,8023c14387,4629,14387,1954,15833,3806c16674,4731,21600,13474,21444,7714e" stroked="t" o:allowincell="f" style="position:absolute;left:7883;top:613;width:1409;height:193;mso-wrap-style:none;v-text-anchor:middle">
                  <v:fill o:detectmouseclick="t" on="false"/>
                  <v:stroke color="#8e99a2" weight="6840" joinstyle="bevel" endcap="flat"/>
                  <w10:wrap type="none"/>
                </v:shape>
                <v:shape id="shape_0" ID="Freeform 155" coordsize="21600,21600" path="m21600,20274c18984,21600,15987,15840,14874,13377c13762,10838,11847,6669,11236,4093c10625,1478,10484,379,10214,379c9923,379,10194,2236,9993,2691c9793,3145,9332,303,9071,379c8810,455,8460,2312,8269,2312c7698,2312,7898,152,7658,76c7417,0,6926,682,6635,2008c6355,3373,3989,9663,3268,11406c2546,13225,431,18644,0,19516e" stroked="t" o:allowincell="f" style="position:absolute;left:7500;top:403;width:2749;height:52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ID="Freeform 156" coordsize="21600,21600" path="m21600,0c20422,1432,16200,6922,16200,6922c16200,6922,21011,4296,21011,4296c16102,11337,3829,21600,1865,20884c0,20287,6087,12292,21600,0e" fillcolor="white" stroked="f" o:allowincell="f" style="position:absolute;left:7807;top:682;width:280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7" coordsize="21600,21600" path="m0,21600c8329,14667,19482,3467,21600,0e" stroked="t" o:allowincell="f" style="position:absolute;left:8334;top:487;width:195;height:147;mso-wrap-style:none;v-text-anchor:middle">
                  <v:fill o:detectmouseclick="t" on="false"/>
                  <v:stroke color="#8e99a2" weight="6840" joinstyle="round" endcap="flat"/>
                  <w10:wrap type="none"/>
                </v:shape>
                <v:shape id="shape_0" ID="Freeform 158" coordsize="21600,21600" path="m0,0c0,0,6662,8164,7873,9014c3028,10715,4239,12076,21600,21600e" stroked="t" o:allowincell="f" style="position:absolute;left:8773;top:502;width:134;height:116;mso-wrap-style:none;v-text-anchor:middle">
                  <v:fill o:detectmouseclick="t" on="false"/>
                  <v:stroke color="#8e99a2" weight="6840" joinstyle="bevel" endcap="flat"/>
                  <w10:wrap type="none"/>
                </v:shape>
                <v:shape id="shape_0" ID="Freeform 159" coordsize="21600,21600" path="m21600,402c20649,2147,19358,3622,18849,402c18170,537,17253,5769,16981,5769c16675,5769,16098,0,15317,0c14604,0,13619,5366,13008,6440c12362,7379,10698,8989,8796,8184c6928,7379,6283,9928,5502,10196c4721,10465,3770,14087,3192,14087c2649,14087,2309,11404,1494,11404c679,11404,0,16904,0,17843c0,18917,1766,21063,4042,21063c6283,21063,6419,19453,8015,19453c9543,19453,12057,21600,13925,21600c15758,21600,16743,21332,18679,18514c19868,12745,21057,5903,21600,402e" fillcolor="#85bd66" stroked="f" o:allowincell="f" style="position:absolute;left:9404;top:965;width:812;height:147;mso-wrap-style:none;v-text-anchor:middle">
                  <v:fill o:detectmouseclick="t" type="solid" color2="#7a4299"/>
                  <v:stroke color="#3465a4" joinstyle="round" endcap="flat"/>
                  <w10:wrap type="none"/>
                </v:shape>
                <v:shape id="shape_0" ID="Freeform 160" coordsize="21600,21600" path="m21600,402c20649,2147,19358,3622,18849,402c18170,537,17253,5769,16981,5769c16675,5769,16098,0,15317,0c14604,0,13619,5366,13008,6440c12362,7379,10698,8989,8796,8184c6928,7379,6283,9928,5502,10196c4721,10465,3770,14087,3192,14087c2649,14087,2309,11404,1494,11404c679,11404,0,16904,0,17843c0,18917,1766,21063,4042,21063c6283,21063,6419,19453,8015,19453c9543,19453,12057,21600,13925,21600c15758,21600,16743,21332,18679,18514e" stroked="t" o:allowincell="f" style="position:absolute;left:9404;top:965;width:812;height:14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oval id="shape_0" ID="Oval 161" fillcolor="#cadfbd" stroked="t" o:allowincell="f" style="position:absolute;left:9645;top:973;width:120;height:110;mso-wrap-style:none;v-text-anchor:middle">
                  <v:fill o:detectmouseclick="t" type="solid" color2="#352042"/>
                  <v:stroke color="black" weight="6840" joinstyle="miter" endcap="flat"/>
                  <w10:wrap type="none"/>
                </v:oval>
                <v:line id="shape_0" from="9706,1057" to="9707,1092" ID="Line 162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63" fillcolor="#c6db7c" stroked="t" o:allowincell="f" style="position:absolute;left:9807;top:983;width:120;height:110;mso-wrap-style:none;v-text-anchor:middle">
                  <v:fill o:detectmouseclick="t" type="solid" color2="#392483"/>
                  <v:stroke color="black" weight="6840" joinstyle="miter" endcap="flat"/>
                  <w10:wrap type="none"/>
                </v:oval>
                <v:line id="shape_0" from="9868,1067" to="9869,1102" ID="Line 164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65" fillcolor="#cadfbd" stroked="t" o:allowincell="f" style="position:absolute;left:9949;top:985;width:120;height:111;mso-wrap-style:none;v-text-anchor:middle">
                  <v:fill o:detectmouseclick="t" type="solid" color2="#352042"/>
                  <v:stroke color="black" weight="6840" joinstyle="miter" endcap="flat"/>
                  <w10:wrap type="none"/>
                </v:oval>
                <v:line id="shape_0" from="10010,1068" to="10011,1103" ID="Line 166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67" fillcolor="#cadfbd" stroked="t" o:allowincell="f" style="position:absolute;left:8607;top:983;width:118;height:111;mso-wrap-style:none;v-text-anchor:middle">
                  <v:fill o:detectmouseclick="t" type="solid" color2="#352042"/>
                  <v:stroke color="black" weight="6840" joinstyle="miter" endcap="flat"/>
                  <w10:wrap type="none"/>
                </v:oval>
                <v:line id="shape_0" from="8665,1067" to="8666,1103" ID="Line 168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69" fillcolor="#c6db7c" stroked="t" o:allowincell="f" style="position:absolute;left:8708;top:990;width:120;height:110;mso-wrap-style:none;v-text-anchor:middle">
                  <v:fill o:detectmouseclick="t" type="solid" color2="#392483"/>
                  <v:stroke color="black" weight="6840" joinstyle="miter" endcap="flat"/>
                  <w10:wrap type="none"/>
                </v:oval>
                <v:line id="shape_0" from="8769,1058" to="8770,1106" ID="Line 170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71" fillcolor="#cadfbd" stroked="t" o:allowincell="f" style="position:absolute;left:8881;top:1009;width:91;height:87;mso-wrap-style:none;v-text-anchor:middle">
                  <v:fill o:detectmouseclick="t" type="solid" color2="#352042"/>
                  <v:stroke color="black" weight="6840" joinstyle="miter" endcap="flat"/>
                  <w10:wrap type="none"/>
                </v:oval>
                <v:line id="shape_0" from="8927,1067" to="8928,1100" ID="Line 172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73" fillcolor="#c6db7c" stroked="t" o:allowincell="f" style="position:absolute;left:8996;top:1024;width:91;height:87;mso-wrap-style:none;v-text-anchor:middle">
                  <v:fill o:detectmouseclick="t" type="solid" color2="#392483"/>
                  <v:stroke color="black" weight="6840" joinstyle="miter" endcap="flat"/>
                  <w10:wrap type="none"/>
                </v:oval>
                <v:line id="shape_0" from="9041,1083" to="9042,1114" ID="Line 174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75" fillcolor="#cadfbd" stroked="t" o:allowincell="f" style="position:absolute;left:8372;top:967;width:120;height:111;mso-wrap-style:none;v-text-anchor:middle">
                  <v:fill o:detectmouseclick="t" type="solid" color2="#352042"/>
                  <v:stroke color="black" weight="6840" joinstyle="miter" endcap="flat"/>
                  <w10:wrap type="none"/>
                </v:oval>
                <v:line id="shape_0" from="8431,1050" to="8432,1085" ID="Line 176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77" fillcolor="#c6db7c" stroked="t" o:allowincell="f" style="position:absolute;left:8217;top:952;width:118;height:111;mso-wrap-style:none;v-text-anchor:middle">
                  <v:fill o:detectmouseclick="t" type="solid" color2="#392483"/>
                  <v:stroke color="black" weight="6840" joinstyle="miter" endcap="flat"/>
                  <w10:wrap type="none"/>
                </v:oval>
                <v:line id="shape_0" from="8275,1035" to="8276,1070" ID="Line 178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79" fillcolor="#cadfbd" stroked="t" o:allowincell="f" style="position:absolute;left:8070;top:929;width:120;height:111;mso-wrap-style:none;v-text-anchor:middle">
                  <v:fill o:detectmouseclick="t" type="solid" color2="#352042"/>
                  <v:stroke color="black" weight="6840" joinstyle="miter" endcap="flat"/>
                  <w10:wrap type="none"/>
                </v:oval>
                <v:line id="shape_0" from="8131,1013" to="8132,1049" ID="Line 180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81" fillcolor="#cadfbd" stroked="t" o:allowincell="f" style="position:absolute;left:7890;top:919;width:145;height:133;mso-wrap-style:none;v-text-anchor:middle">
                  <v:fill o:detectmouseclick="t" type="solid" color2="#352042"/>
                  <v:stroke color="black" weight="6840" joinstyle="miter" endcap="flat"/>
                  <w10:wrap type="none"/>
                </v:oval>
                <v:line id="shape_0" from="7962,1017" to="7963,1061" ID="Line 182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83" fillcolor="#c6db7c" stroked="t" o:allowincell="f" style="position:absolute;left:7694;top:906;width:161;height:147;mso-wrap-style:none;v-text-anchor:middle">
                  <v:fill o:detectmouseclick="t" type="solid" color2="#392483"/>
                  <v:stroke color="black" weight="6840" joinstyle="miter" endcap="flat"/>
                  <w10:wrap type="none"/>
                </v:oval>
                <v:line id="shape_0" from="7773,1016" to="7774,1052" ID="Line 184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oval id="shape_0" ID="Oval 185" fillcolor="#cadfbd" stroked="t" o:allowincell="f" style="position:absolute;left:7532;top:916;width:161;height:146;mso-wrap-style:none;v-text-anchor:middle">
                  <v:fill o:detectmouseclick="t" type="solid" color2="#352042"/>
                  <v:stroke color="black" weight="6840" joinstyle="miter" endcap="flat"/>
                  <w10:wrap type="none"/>
                </v:oval>
                <v:line id="shape_0" from="7611,1024" to="7612,1072" ID="Line 186" stroked="t" o:allowincell="f" style="position:absolute">
                  <v:stroke color="#777777" weight="6840" joinstyle="miter" endcap="flat"/>
                  <v:fill o:detectmouseclick="t" on="false"/>
                  <w10:wrap type="none"/>
                </v:line>
                <v:shape id="shape_0" ID="Freeform 187" coordsize="21600,21600" path="m0,2128c315,2128,555,2286,766,1892c976,1419,1396,473,1741,1340c2101,2128,2357,0,2702,79c3062,158,4053,2365,4353,2365c4668,2365,4608,1498,4833,1498c5059,1498,6124,4178,6560,4178c6980,4178,7220,3232,7880,3232c8556,3232,8781,2365,9246,2365c9742,2365,10117,2917,10342,5676c11018,2680,12384,3547,12669,4493c12954,5439,13284,5282,13449,4099c13780,4888,14125,7489,14290,7489c14440,7489,14575,3942,14965,3942c15386,3942,15536,5912,15701,6543c15851,7253,16046,6937,16256,7962c16466,8987,17067,10642,18028,8356c18238,9460,18493,10169,18733,10091c18973,10012,19123,11036,19378,11036c19634,11036,19859,12298,20009,12534c20174,12850,20504,13323,20864,12613c21240,11982,21585,13480,21585,14032c21585,14663,21465,14742,21465,15451c21465,16003,21600,16318,21600,17501c21600,18683,21135,21600,20609,21600c20069,21600,18718,20181,18178,20181c17622,20181,17022,20733,16226,20733c15446,20733,14770,20654,14605,20339c14455,20023,14335,18368,13780,18368c13209,18368,12264,19787,11888,19787c11513,19787,11588,18604,11303,18131c11003,17580,9652,15766,9201,15766c8766,15766,8256,16949,7640,16949c7010,16949,6004,16082,5239,16082c4473,16082,3212,18053,1486,17501e" stroked="t" o:allowincell="f" style="position:absolute;left:7361;top:868;width:1837;height:252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ID="Freeform 188" coordsize="21600,21600" path="m0,10080c6037,0,15965,20160,21600,21600e" stroked="t" o:allowincell="f" style="position:absolute;left:9199;top:1071;width:204;height:12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oval id="shape_0" ID="Oval 189" stroked="t" o:allowincell="f" style="position:absolute;left:7341;top:101;width:2936;height:1356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shape id="shape_0" ID="図 52" stroked="f" o:allowincell="f" style="position:absolute;left:7778;top:505;width:1868;height:3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53" stroked="f" o:allowincell="f" style="position:absolute;left:8359;top:1124;width:1129;height:1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38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6.3pt;margin-top:12.65pt;width:54.7pt;height:37.75pt;mso-wrap-style:none;v-text-anchor:middle" type="_x0000_t136">
            <v:path textpathok="t"/>
            <v:textpath on="t" fitshape="t" string="５月" style="font-family:&quot;HG創英角ｺﾞｼｯｸUB&quot;;font-size:12pt"/>
            <v:fill o:detectmouseclick="t" type="solid" color2="#ff8f3f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1720</wp:posOffset>
                </wp:positionH>
                <wp:positionV relativeFrom="paragraph">
                  <wp:posOffset>123190</wp:posOffset>
                </wp:positionV>
                <wp:extent cx="1021715" cy="544195"/>
                <wp:effectExtent l="0" t="635" r="0" b="0"/>
                <wp:wrapNone/>
                <wp:docPr id="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544320"/>
                          <a:chOff x="0" y="0"/>
                          <a:chExt cx="1021680" cy="544320"/>
                        </a:xfrm>
                      </wpg:grpSpPr>
                      <wps:wsp>
                        <wps:cNvSpPr/>
                        <wps:spPr>
                          <a:xfrm flipV="1">
                            <a:off x="834480" y="220320"/>
                            <a:ext cx="3240" cy="13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224640"/>
                            <a:ext cx="33120" cy="134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235080"/>
                            <a:ext cx="82080" cy="122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250920"/>
                            <a:ext cx="102960" cy="10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200" y="271080"/>
                            <a:ext cx="113760" cy="9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294120"/>
                            <a:ext cx="129600" cy="68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321480"/>
                            <a:ext cx="153000" cy="32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348120"/>
                            <a:ext cx="152280" cy="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74040"/>
                            <a:ext cx="1548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78360"/>
                            <a:ext cx="15228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59280"/>
                            <a:ext cx="134640" cy="72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64320"/>
                            <a:ext cx="11556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77280"/>
                            <a:ext cx="106560" cy="100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77280"/>
                            <a:ext cx="84960" cy="117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72240"/>
                            <a:ext cx="38880" cy="13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69720"/>
                            <a:ext cx="5760" cy="142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369000"/>
                            <a:ext cx="2520" cy="142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69000"/>
                            <a:ext cx="30960" cy="13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377280"/>
                            <a:ext cx="77400" cy="119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371520"/>
                            <a:ext cx="95400" cy="108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360000"/>
                            <a:ext cx="113760" cy="99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363960"/>
                            <a:ext cx="130680" cy="71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374040"/>
                            <a:ext cx="15048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376560"/>
                            <a:ext cx="16776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53160"/>
                            <a:ext cx="158760" cy="3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25080"/>
                            <a:ext cx="156240" cy="2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97720"/>
                            <a:ext cx="132840" cy="70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75760"/>
                            <a:ext cx="117360" cy="9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54520"/>
                            <a:ext cx="111600" cy="100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20320"/>
                            <a:ext cx="9000" cy="137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26080"/>
                            <a:ext cx="39960" cy="137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24280"/>
                            <a:ext cx="720" cy="13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30040"/>
                            <a:ext cx="33480" cy="123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41200"/>
                            <a:ext cx="79200" cy="109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55240"/>
                            <a:ext cx="99000" cy="93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5760"/>
                            <a:ext cx="97920" cy="8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99880"/>
                            <a:ext cx="121320" cy="59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22560"/>
                            <a:ext cx="13536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52440"/>
                            <a:ext cx="14400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380880"/>
                            <a:ext cx="137880" cy="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383040"/>
                            <a:ext cx="135360" cy="24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364320"/>
                            <a:ext cx="114840" cy="70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374760"/>
                            <a:ext cx="99720" cy="83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388800"/>
                            <a:ext cx="97200" cy="9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387360"/>
                            <a:ext cx="8244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378360"/>
                            <a:ext cx="30960" cy="12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382320"/>
                            <a:ext cx="6480" cy="130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76560"/>
                            <a:ext cx="12240" cy="135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83400"/>
                            <a:ext cx="24840" cy="12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86640"/>
                            <a:ext cx="77400" cy="109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84120"/>
                            <a:ext cx="98280" cy="9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3320"/>
                            <a:ext cx="107280" cy="87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55680"/>
                            <a:ext cx="155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0" y="9663"/>
                                </a:lnTo>
                                <a:lnTo>
                                  <a:pt x="0" y="19895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61440"/>
                            <a:ext cx="121320" cy="76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135360" cy="2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78360"/>
                            <a:ext cx="144720" cy="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23560"/>
                            <a:ext cx="2520" cy="128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230400"/>
                            <a:ext cx="30960" cy="127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41920"/>
                            <a:ext cx="73080" cy="10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257040"/>
                            <a:ext cx="94680" cy="9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278640"/>
                            <a:ext cx="103680" cy="79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300240"/>
                            <a:ext cx="120600" cy="66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327600"/>
                            <a:ext cx="131400" cy="3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356400"/>
                            <a:ext cx="140400" cy="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51720"/>
                            <a:ext cx="32400" cy="29160"/>
                          </a:xfrm>
                          <a:prstGeom prst="ellipse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60720"/>
                            <a:ext cx="10800" cy="1008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図 6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560" y="207720"/>
                            <a:ext cx="3564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6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92240"/>
                            <a:ext cx="3906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7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216360"/>
                            <a:ext cx="337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800" y="362520"/>
                            <a:ext cx="179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99" y="0"/>
                                </a:moveTo>
                                <a:lnTo>
                                  <a:pt x="0" y="8100"/>
                                </a:lnTo>
                                <a:lnTo>
                                  <a:pt x="50" y="21600"/>
                                </a:lnTo>
                                <a:lnTo>
                                  <a:pt x="21600" y="17820"/>
                                </a:lnTo>
                                <a:lnTo>
                                  <a:pt x="21499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21840"/>
                            <a:ext cx="93240" cy="83880"/>
                          </a:xfrm>
                          <a:prstGeom prst="ellipse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27600"/>
                            <a:ext cx="81360" cy="7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0a0a0"/>
                              </a:gs>
                              <a:gs pos="100000">
                                <a:srgbClr val="e0e0e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40920"/>
                            <a:ext cx="6912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0a0a0"/>
                              </a:gs>
                              <a:gs pos="100000">
                                <a:srgbClr val="f0f0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45600"/>
                            <a:ext cx="60480" cy="5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0a0a0"/>
                              </a:gs>
                              <a:gs pos="100000">
                                <a:srgbClr val="d0d0d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49200"/>
                            <a:ext cx="5004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0a0a0"/>
                              </a:gs>
                              <a:gs pos="100000">
                                <a:srgbClr val="e0e0e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図 7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26760" y="187200"/>
                            <a:ext cx="3949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55080"/>
                            <a:ext cx="45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335" y="0"/>
                                </a:moveTo>
                                <a:cubicBezTo>
                                  <a:pt x="7978" y="0"/>
                                  <a:pt x="8562" y="1088"/>
                                  <a:pt x="9146" y="2679"/>
                                </a:cubicBezTo>
                                <a:cubicBezTo>
                                  <a:pt x="9730" y="4353"/>
                                  <a:pt x="21600" y="20847"/>
                                  <a:pt x="21600" y="20847"/>
                                </a:cubicBezTo>
                                <a:cubicBezTo>
                                  <a:pt x="21600" y="20847"/>
                                  <a:pt x="15178" y="21600"/>
                                  <a:pt x="15178" y="21600"/>
                                </a:cubicBezTo>
                                <a:cubicBezTo>
                                  <a:pt x="15178" y="21600"/>
                                  <a:pt x="0" y="921"/>
                                  <a:pt x="0" y="921"/>
                                </a:cubicBezTo>
                                <a:cubicBezTo>
                                  <a:pt x="0" y="921"/>
                                  <a:pt x="2335" y="0"/>
                                  <a:pt x="2335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0e0e0"/>
                              </a:gs>
                              <a:gs pos="100000">
                                <a:srgbClr val="a0a0a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76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200"/>
                                </a:moveTo>
                                <a:cubicBezTo>
                                  <a:pt x="14824" y="17550"/>
                                  <a:pt x="9953" y="21600"/>
                                  <a:pt x="9953" y="21600"/>
                                </a:cubicBezTo>
                                <a:cubicBezTo>
                                  <a:pt x="9953" y="21600"/>
                                  <a:pt x="7412" y="14100"/>
                                  <a:pt x="7412" y="14100"/>
                                </a:cubicBezTo>
                                <a:cubicBezTo>
                                  <a:pt x="7412" y="14100"/>
                                  <a:pt x="12282" y="9000"/>
                                  <a:pt x="3812" y="6750"/>
                                </a:cubicBezTo>
                                <a:cubicBezTo>
                                  <a:pt x="1059" y="450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8635" y="5400"/>
                                  <a:pt x="21600" y="10200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44720"/>
                            <a:ext cx="79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1" y="1230"/>
                                </a:moveTo>
                                <a:cubicBezTo>
                                  <a:pt x="571" y="1230"/>
                                  <a:pt x="14971" y="21600"/>
                                  <a:pt x="15200" y="21600"/>
                                </a:cubicBezTo>
                                <a:cubicBezTo>
                                  <a:pt x="15429" y="21600"/>
                                  <a:pt x="21600" y="21235"/>
                                  <a:pt x="21600" y="21235"/>
                                </a:cubicBezTo>
                                <a:cubicBezTo>
                                  <a:pt x="21600" y="21235"/>
                                  <a:pt x="4686" y="0"/>
                                  <a:pt x="4686" y="0"/>
                                </a:cubicBezTo>
                                <a:cubicBezTo>
                                  <a:pt x="4686" y="0"/>
                                  <a:pt x="0" y="410"/>
                                  <a:pt x="0" y="410"/>
                                </a:cubicBezTo>
                                <a:cubicBezTo>
                                  <a:pt x="0" y="410"/>
                                  <a:pt x="571" y="1230"/>
                                  <a:pt x="571" y="123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00"/>
                              </a:gs>
                              <a:gs pos="100000">
                                <a:srgbClr val="ffffcc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図 8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4400" y="203040"/>
                            <a:ext cx="36000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図 8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51600" y="209520"/>
                            <a:ext cx="3456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720" y="315720"/>
                            <a:ext cx="300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83"/>
                                </a:moveTo>
                                <a:cubicBezTo>
                                  <a:pt x="3379" y="4737"/>
                                  <a:pt x="16079" y="338"/>
                                  <a:pt x="16773" y="169"/>
                                </a:cubicBezTo>
                                <a:cubicBezTo>
                                  <a:pt x="17467" y="0"/>
                                  <a:pt x="19730" y="395"/>
                                  <a:pt x="20635" y="4399"/>
                                </a:cubicBezTo>
                                <a:cubicBezTo>
                                  <a:pt x="21540" y="8403"/>
                                  <a:pt x="20665" y="11956"/>
                                  <a:pt x="18463" y="13761"/>
                                </a:cubicBezTo>
                                <a:cubicBezTo>
                                  <a:pt x="16291" y="15566"/>
                                  <a:pt x="4857" y="20810"/>
                                  <a:pt x="0" y="21600"/>
                                </a:cubicBezTo>
                                <a:cubicBezTo>
                                  <a:pt x="0" y="21600"/>
                                  <a:pt x="181" y="20867"/>
                                  <a:pt x="181" y="20867"/>
                                </a:cubicBezTo>
                                <a:cubicBezTo>
                                  <a:pt x="181" y="20867"/>
                                  <a:pt x="15898" y="15904"/>
                                  <a:pt x="19096" y="12351"/>
                                </a:cubicBezTo>
                                <a:cubicBezTo>
                                  <a:pt x="20303" y="10264"/>
                                  <a:pt x="21600" y="5922"/>
                                  <a:pt x="19096" y="1917"/>
                                </a:cubicBezTo>
                                <a:cubicBezTo>
                                  <a:pt x="18282" y="1241"/>
                                  <a:pt x="17648" y="564"/>
                                  <a:pt x="16321" y="1072"/>
                                </a:cubicBezTo>
                                <a:cubicBezTo>
                                  <a:pt x="14420" y="1692"/>
                                  <a:pt x="1026" y="6204"/>
                                  <a:pt x="362" y="6204"/>
                                </a:cubicBezTo>
                                <a:cubicBezTo>
                                  <a:pt x="362" y="6204"/>
                                  <a:pt x="0" y="5583"/>
                                  <a:pt x="0" y="5583"/>
                                </a:cubicBez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4680"/>
                            <a:ext cx="302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089"/>
                                </a:moveTo>
                                <a:cubicBezTo>
                                  <a:pt x="17046" y="7340"/>
                                  <a:pt x="449" y="21600"/>
                                  <a:pt x="449" y="21600"/>
                                </a:cubicBezTo>
                                <a:cubicBezTo>
                                  <a:pt x="449" y="21600"/>
                                  <a:pt x="0" y="17511"/>
                                  <a:pt x="0" y="17511"/>
                                </a:cubicBezTo>
                                <a:cubicBezTo>
                                  <a:pt x="0" y="17511"/>
                                  <a:pt x="20881" y="0"/>
                                  <a:pt x="20881" y="0"/>
                                </a:cubicBezTo>
                                <a:cubicBezTo>
                                  <a:pt x="21330" y="1049"/>
                                  <a:pt x="21600" y="4089"/>
                                  <a:pt x="21600" y="4089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0c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4840"/>
                            <a:ext cx="2304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380" y="105"/>
                                </a:moveTo>
                                <a:cubicBezTo>
                                  <a:pt x="21325" y="0"/>
                                  <a:pt x="21600" y="1159"/>
                                  <a:pt x="21207" y="2423"/>
                                </a:cubicBezTo>
                                <a:cubicBezTo>
                                  <a:pt x="18138" y="5303"/>
                                  <a:pt x="1416" y="21600"/>
                                  <a:pt x="1416" y="21600"/>
                                </a:cubicBezTo>
                                <a:cubicBezTo>
                                  <a:pt x="1416" y="21600"/>
                                  <a:pt x="0" y="20406"/>
                                  <a:pt x="0" y="20406"/>
                                </a:cubicBezTo>
                                <a:cubicBezTo>
                                  <a:pt x="0" y="20406"/>
                                  <a:pt x="20380" y="105"/>
                                  <a:pt x="20380" y="10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0c000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240"/>
                            <a:ext cx="90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32" y="0"/>
                                </a:moveTo>
                                <a:cubicBezTo>
                                  <a:pt x="18813" y="2592"/>
                                  <a:pt x="21600" y="6336"/>
                                  <a:pt x="20107" y="11088"/>
                                </a:cubicBezTo>
                                <a:cubicBezTo>
                                  <a:pt x="18514" y="15984"/>
                                  <a:pt x="9357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d0d0d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6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39" y="1375"/>
                                </a:moveTo>
                                <a:cubicBezTo>
                                  <a:pt x="1258" y="5105"/>
                                  <a:pt x="1258" y="8247"/>
                                  <a:pt x="1258" y="8247"/>
                                </a:cubicBezTo>
                                <a:cubicBezTo>
                                  <a:pt x="0" y="9229"/>
                                  <a:pt x="210" y="13353"/>
                                  <a:pt x="3355" y="16102"/>
                                </a:cubicBezTo>
                                <a:cubicBezTo>
                                  <a:pt x="6711" y="18851"/>
                                  <a:pt x="17825" y="21600"/>
                                  <a:pt x="19713" y="20225"/>
                                </a:cubicBezTo>
                                <a:cubicBezTo>
                                  <a:pt x="21600" y="18851"/>
                                  <a:pt x="21600" y="10996"/>
                                  <a:pt x="20971" y="10211"/>
                                </a:cubicBezTo>
                                <a:cubicBezTo>
                                  <a:pt x="20342" y="9229"/>
                                  <a:pt x="13631" y="3927"/>
                                  <a:pt x="12583" y="3927"/>
                                </a:cubicBezTo>
                                <a:cubicBezTo>
                                  <a:pt x="11744" y="3927"/>
                                  <a:pt x="629" y="0"/>
                                  <a:pt x="839" y="137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41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23" y="0"/>
                                </a:moveTo>
                                <a:cubicBezTo>
                                  <a:pt x="14123" y="4800"/>
                                  <a:pt x="21600" y="9600"/>
                                  <a:pt x="21600" y="11600"/>
                                </a:cubicBezTo>
                                <a:cubicBezTo>
                                  <a:pt x="21600" y="13200"/>
                                  <a:pt x="18692" y="21600"/>
                                  <a:pt x="15369" y="21600"/>
                                </a:cubicBezTo>
                                <a:cubicBezTo>
                                  <a:pt x="10385" y="20000"/>
                                  <a:pt x="0" y="16400"/>
                                  <a:pt x="0" y="16400"/>
                                </a:cubicBezTo>
                                <a:cubicBezTo>
                                  <a:pt x="0" y="16400"/>
                                  <a:pt x="3323" y="0"/>
                                  <a:pt x="3323" y="0"/>
                                </a:cubicBez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752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57" y="419"/>
                                </a:moveTo>
                                <a:cubicBezTo>
                                  <a:pt x="8203" y="0"/>
                                  <a:pt x="547" y="1887"/>
                                  <a:pt x="0" y="4404"/>
                                </a:cubicBezTo>
                                <a:cubicBezTo>
                                  <a:pt x="3828" y="10066"/>
                                  <a:pt x="10116" y="21600"/>
                                  <a:pt x="10116" y="21600"/>
                                </a:cubicBezTo>
                                <a:cubicBezTo>
                                  <a:pt x="10116" y="21600"/>
                                  <a:pt x="21600" y="19083"/>
                                  <a:pt x="21600" y="19083"/>
                                </a:cubicBezTo>
                                <a:cubicBezTo>
                                  <a:pt x="21600" y="19083"/>
                                  <a:pt x="11757" y="419"/>
                                  <a:pt x="11757" y="419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0e0e0"/>
                              </a:gs>
                              <a:gs pos="100000">
                                <a:srgbClr val="a0a0a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3480"/>
                            <a:ext cx="54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117" y="736"/>
                                </a:moveTo>
                                <a:cubicBezTo>
                                  <a:pt x="16117" y="736"/>
                                  <a:pt x="1163" y="12764"/>
                                  <a:pt x="1163" y="12764"/>
                                </a:cubicBezTo>
                                <a:cubicBezTo>
                                  <a:pt x="831" y="13991"/>
                                  <a:pt x="0" y="20618"/>
                                  <a:pt x="3489" y="21600"/>
                                </a:cubicBezTo>
                                <a:cubicBezTo>
                                  <a:pt x="11298" y="15709"/>
                                  <a:pt x="21600" y="5155"/>
                                  <a:pt x="21600" y="5155"/>
                                </a:cubicBezTo>
                                <a:cubicBezTo>
                                  <a:pt x="21434" y="3682"/>
                                  <a:pt x="18277" y="0"/>
                                  <a:pt x="16117" y="73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0e0e0"/>
                              </a:gs>
                              <a:gs pos="100000">
                                <a:srgbClr val="a0a0a0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728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00" y="0"/>
                                </a:moveTo>
                                <a:cubicBezTo>
                                  <a:pt x="7600" y="0"/>
                                  <a:pt x="0" y="3086"/>
                                  <a:pt x="800" y="6612"/>
                                </a:cubicBezTo>
                                <a:cubicBezTo>
                                  <a:pt x="1600" y="10139"/>
                                  <a:pt x="11200" y="19396"/>
                                  <a:pt x="17200" y="21600"/>
                                </a:cubicBezTo>
                                <a:cubicBezTo>
                                  <a:pt x="21600" y="16751"/>
                                  <a:pt x="18400" y="5290"/>
                                  <a:pt x="18400" y="5290"/>
                                </a:cubicBezTo>
                                <a:cubicBezTo>
                                  <a:pt x="18400" y="5290"/>
                                  <a:pt x="7600" y="0"/>
                                  <a:pt x="760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0f0f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744" y="0"/>
                                </a:moveTo>
                                <a:cubicBezTo>
                                  <a:pt x="3744" y="0"/>
                                  <a:pt x="19584" y="10055"/>
                                  <a:pt x="20160" y="10055"/>
                                </a:cubicBezTo>
                                <a:cubicBezTo>
                                  <a:pt x="20448" y="11917"/>
                                  <a:pt x="21600" y="15641"/>
                                  <a:pt x="17856" y="21600"/>
                                </a:cubicBezTo>
                                <a:cubicBezTo>
                                  <a:pt x="12096" y="18248"/>
                                  <a:pt x="0" y="13779"/>
                                  <a:pt x="0" y="13779"/>
                                </a:cubicBezTo>
                                <a:cubicBezTo>
                                  <a:pt x="0" y="13779"/>
                                  <a:pt x="3744" y="0"/>
                                  <a:pt x="3744" y="0"/>
                                </a:cubicBez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5840" cy="14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06060"/>
                              </a:gs>
                              <a:gs pos="100000">
                                <a:srgbClr val="20202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8160"/>
                            <a:ext cx="88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124" y="0"/>
                                </a:moveTo>
                                <a:cubicBezTo>
                                  <a:pt x="19673" y="2797"/>
                                  <a:pt x="21600" y="9479"/>
                                  <a:pt x="17848" y="13675"/>
                                </a:cubicBezTo>
                                <a:cubicBezTo>
                                  <a:pt x="13487" y="18181"/>
                                  <a:pt x="7403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d0d0d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244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58" y="0"/>
                                </a:moveTo>
                                <a:cubicBezTo>
                                  <a:pt x="9558" y="0"/>
                                  <a:pt x="21600" y="18840"/>
                                  <a:pt x="21600" y="18840"/>
                                </a:cubicBezTo>
                                <a:cubicBezTo>
                                  <a:pt x="21600" y="18840"/>
                                  <a:pt x="12425" y="21600"/>
                                  <a:pt x="12425" y="21600"/>
                                </a:cubicBezTo>
                                <a:cubicBezTo>
                                  <a:pt x="12425" y="21600"/>
                                  <a:pt x="0" y="1800"/>
                                  <a:pt x="0" y="1800"/>
                                </a:cubicBezTo>
                                <a:cubicBezTo>
                                  <a:pt x="0" y="1800"/>
                                  <a:pt x="9558" y="0"/>
                                  <a:pt x="9558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00"/>
                              </a:gs>
                              <a:gs pos="100000">
                                <a:srgbClr val="ffffcc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812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848" y="5574"/>
                                </a:moveTo>
                                <a:cubicBezTo>
                                  <a:pt x="3643" y="11148"/>
                                  <a:pt x="0" y="21600"/>
                                  <a:pt x="4945" y="20903"/>
                                </a:cubicBezTo>
                                <a:cubicBezTo>
                                  <a:pt x="9629" y="19510"/>
                                  <a:pt x="21600" y="9058"/>
                                  <a:pt x="19258" y="3484"/>
                                </a:cubicBezTo>
                                <a:cubicBezTo>
                                  <a:pt x="15614" y="0"/>
                                  <a:pt x="8848" y="5574"/>
                                  <a:pt x="8848" y="5574"/>
                                </a:cubicBez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42200"/>
                            <a:ext cx="40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98" y="0"/>
                                </a:moveTo>
                                <a:cubicBezTo>
                                  <a:pt x="11802" y="0"/>
                                  <a:pt x="12247" y="2803"/>
                                  <a:pt x="11802" y="3627"/>
                                </a:cubicBezTo>
                                <a:cubicBezTo>
                                  <a:pt x="15142" y="3957"/>
                                  <a:pt x="15142" y="4947"/>
                                  <a:pt x="15142" y="6101"/>
                                </a:cubicBezTo>
                                <a:cubicBezTo>
                                  <a:pt x="16701" y="5771"/>
                                  <a:pt x="19596" y="6925"/>
                                  <a:pt x="21600" y="14675"/>
                                </a:cubicBezTo>
                                <a:cubicBezTo>
                                  <a:pt x="19596" y="21600"/>
                                  <a:pt x="13361" y="16653"/>
                                  <a:pt x="13361" y="16653"/>
                                </a:cubicBezTo>
                                <a:cubicBezTo>
                                  <a:pt x="13361" y="16653"/>
                                  <a:pt x="8462" y="8244"/>
                                  <a:pt x="8462" y="8244"/>
                                </a:cubicBezTo>
                                <a:cubicBezTo>
                                  <a:pt x="7348" y="8244"/>
                                  <a:pt x="1336" y="6595"/>
                                  <a:pt x="0" y="3298"/>
                                </a:cubicBezTo>
                                <a:cubicBezTo>
                                  <a:pt x="2004" y="0"/>
                                  <a:pt x="9798" y="0"/>
                                  <a:pt x="9798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0e0e0"/>
                              </a:gs>
                              <a:gs pos="100000">
                                <a:srgbClr val="a0a0a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3600"/>
                            <a:ext cx="32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877" y="0"/>
                                </a:moveTo>
                                <a:cubicBezTo>
                                  <a:pt x="10246" y="5624"/>
                                  <a:pt x="17446" y="12909"/>
                                  <a:pt x="16615" y="16488"/>
                                </a:cubicBezTo>
                                <a:cubicBezTo>
                                  <a:pt x="19938" y="15593"/>
                                  <a:pt x="20769" y="15337"/>
                                  <a:pt x="20769" y="15337"/>
                                </a:cubicBezTo>
                                <a:cubicBezTo>
                                  <a:pt x="20769" y="15337"/>
                                  <a:pt x="21600" y="18277"/>
                                  <a:pt x="21600" y="18277"/>
                                </a:cubicBezTo>
                                <a:cubicBezTo>
                                  <a:pt x="21600" y="18277"/>
                                  <a:pt x="9692" y="21600"/>
                                  <a:pt x="9692" y="21600"/>
                                </a:cubicBezTo>
                                <a:cubicBezTo>
                                  <a:pt x="9692" y="21600"/>
                                  <a:pt x="6923" y="19299"/>
                                  <a:pt x="6923" y="19299"/>
                                </a:cubicBezTo>
                                <a:cubicBezTo>
                                  <a:pt x="6923" y="19299"/>
                                  <a:pt x="14677" y="17127"/>
                                  <a:pt x="14677" y="17127"/>
                                </a:cubicBezTo>
                                <a:cubicBezTo>
                                  <a:pt x="14677" y="17127"/>
                                  <a:pt x="6369" y="3579"/>
                                  <a:pt x="0" y="1022"/>
                                </a:cubicBezTo>
                                <a:cubicBezTo>
                                  <a:pt x="0" y="1022"/>
                                  <a:pt x="3877" y="0"/>
                                  <a:pt x="3877" y="0"/>
                                </a:cubicBez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492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23"/>
                                </a:moveTo>
                                <a:cubicBezTo>
                                  <a:pt x="18831" y="6680"/>
                                  <a:pt x="11815" y="11802"/>
                                  <a:pt x="10708" y="12470"/>
                                </a:cubicBezTo>
                                <a:cubicBezTo>
                                  <a:pt x="12185" y="16478"/>
                                  <a:pt x="10523" y="21600"/>
                                  <a:pt x="3138" y="18482"/>
                                </a:cubicBezTo>
                                <a:cubicBezTo>
                                  <a:pt x="0" y="16033"/>
                                  <a:pt x="0" y="7126"/>
                                  <a:pt x="0" y="7126"/>
                                </a:cubicBezTo>
                                <a:cubicBezTo>
                                  <a:pt x="0" y="7126"/>
                                  <a:pt x="16800" y="0"/>
                                  <a:pt x="21600" y="223"/>
                                </a:cubicBezTo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0880"/>
                            <a:ext cx="170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777"/>
                                </a:moveTo>
                                <a:cubicBezTo>
                                  <a:pt x="21174" y="2274"/>
                                  <a:pt x="18674" y="0"/>
                                  <a:pt x="16439" y="909"/>
                                </a:cubicBezTo>
                                <a:cubicBezTo>
                                  <a:pt x="14152" y="1819"/>
                                  <a:pt x="6331" y="7503"/>
                                  <a:pt x="1277" y="4775"/>
                                </a:cubicBezTo>
                                <a:cubicBezTo>
                                  <a:pt x="0" y="5457"/>
                                  <a:pt x="106" y="10459"/>
                                  <a:pt x="1277" y="12051"/>
                                </a:cubicBezTo>
                                <a:cubicBezTo>
                                  <a:pt x="2447" y="13415"/>
                                  <a:pt x="6757" y="21600"/>
                                  <a:pt x="7608" y="21600"/>
                                </a:cubicBezTo>
                                <a:cubicBezTo>
                                  <a:pt x="8459" y="21600"/>
                                  <a:pt x="11279" y="17507"/>
                                  <a:pt x="12981" y="13869"/>
                                </a:cubicBezTo>
                                <a:cubicBezTo>
                                  <a:pt x="14737" y="10232"/>
                                  <a:pt x="19100" y="9095"/>
                                  <a:pt x="21600" y="9777"/>
                                </a:cubicBez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396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400" y="720"/>
                                </a:moveTo>
                                <a:cubicBezTo>
                                  <a:pt x="20400" y="720"/>
                                  <a:pt x="21600" y="12960"/>
                                  <a:pt x="21600" y="12960"/>
                                </a:cubicBezTo>
                                <a:cubicBezTo>
                                  <a:pt x="21600" y="12960"/>
                                  <a:pt x="2000" y="21600"/>
                                  <a:pt x="2000" y="21600"/>
                                </a:cubicBezTo>
                                <a:cubicBezTo>
                                  <a:pt x="2000" y="21600"/>
                                  <a:pt x="0" y="8640"/>
                                  <a:pt x="0" y="8640"/>
                                </a:cubicBezTo>
                                <a:cubicBezTo>
                                  <a:pt x="0" y="8640"/>
                                  <a:pt x="16000" y="0"/>
                                  <a:pt x="20400" y="720"/>
                                </a:cubicBezTo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4472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55" y="0"/>
                                </a:moveTo>
                                <a:cubicBezTo>
                                  <a:pt x="3155" y="0"/>
                                  <a:pt x="21600" y="14040"/>
                                  <a:pt x="21600" y="14040"/>
                                </a:cubicBezTo>
                                <a:cubicBezTo>
                                  <a:pt x="21600" y="14040"/>
                                  <a:pt x="20872" y="21600"/>
                                  <a:pt x="20872" y="21600"/>
                                </a:cubicBezTo>
                                <a:cubicBezTo>
                                  <a:pt x="20872" y="21600"/>
                                  <a:pt x="0" y="4680"/>
                                  <a:pt x="0" y="4680"/>
                                </a:cubicBezTo>
                                <a:cubicBezTo>
                                  <a:pt x="0" y="4680"/>
                                  <a:pt x="3155" y="0"/>
                                  <a:pt x="3155" y="0"/>
                                </a:cubicBez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6480"/>
                            <a:ext cx="36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52"/>
                                </a:moveTo>
                                <a:cubicBezTo>
                                  <a:pt x="2945" y="2169"/>
                                  <a:pt x="6627" y="8767"/>
                                  <a:pt x="5891" y="10574"/>
                                </a:cubicBezTo>
                                <a:cubicBezTo>
                                  <a:pt x="6627" y="11930"/>
                                  <a:pt x="8836" y="16358"/>
                                  <a:pt x="16691" y="21329"/>
                                </a:cubicBezTo>
                                <a:cubicBezTo>
                                  <a:pt x="19636" y="21600"/>
                                  <a:pt x="21600" y="21600"/>
                                  <a:pt x="21600" y="21600"/>
                                </a:cubicBezTo>
                                <a:cubicBezTo>
                                  <a:pt x="17673" y="16268"/>
                                  <a:pt x="13745" y="9399"/>
                                  <a:pt x="12273" y="8857"/>
                                </a:cubicBezTo>
                                <a:cubicBezTo>
                                  <a:pt x="9573" y="7501"/>
                                  <a:pt x="4173" y="1627"/>
                                  <a:pt x="4173" y="0"/>
                                </a:cubicBezTo>
                                <a:cubicBezTo>
                                  <a:pt x="4173" y="0"/>
                                  <a:pt x="0" y="452"/>
                                  <a:pt x="0" y="45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f0f0"/>
                              </a:gs>
                              <a:gs pos="100000">
                                <a:srgbClr val="f0f0f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54680"/>
                            <a:ext cx="50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484"/>
                                </a:moveTo>
                                <a:lnTo>
                                  <a:pt x="0" y="16026"/>
                                </a:lnTo>
                                <a:lnTo>
                                  <a:pt x="11246" y="21600"/>
                                </a:lnTo>
                                <a:lnTo>
                                  <a:pt x="21600" y="19510"/>
                                </a:lnTo>
                                <a:lnTo>
                                  <a:pt x="21600" y="7665"/>
                                </a:lnTo>
                                <a:lnTo>
                                  <a:pt x="12674" y="0"/>
                                </a:lnTo>
                                <a:lnTo>
                                  <a:pt x="0" y="348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99"/>
                              </a:gs>
                              <a:gs pos="100000">
                                <a:srgbClr val="cccc99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5820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13" y="0"/>
                                </a:moveTo>
                                <a:cubicBezTo>
                                  <a:pt x="7929" y="1184"/>
                                  <a:pt x="0" y="5474"/>
                                  <a:pt x="0" y="11984"/>
                                </a:cubicBezTo>
                                <a:cubicBezTo>
                                  <a:pt x="0" y="18493"/>
                                  <a:pt x="6289" y="21600"/>
                                  <a:pt x="11210" y="21600"/>
                                </a:cubicBezTo>
                                <a:cubicBezTo>
                                  <a:pt x="16132" y="21600"/>
                                  <a:pt x="20506" y="18789"/>
                                  <a:pt x="21600" y="18049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0a0a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0500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527" y="533"/>
                                </a:moveTo>
                                <a:cubicBezTo>
                                  <a:pt x="11782" y="4667"/>
                                  <a:pt x="10691" y="10133"/>
                                  <a:pt x="7636" y="11733"/>
                                </a:cubicBezTo>
                                <a:cubicBezTo>
                                  <a:pt x="7636" y="13733"/>
                                  <a:pt x="7855" y="15467"/>
                                  <a:pt x="6545" y="15733"/>
                                </a:cubicBezTo>
                                <a:cubicBezTo>
                                  <a:pt x="5236" y="16000"/>
                                  <a:pt x="0" y="16667"/>
                                  <a:pt x="2400" y="17333"/>
                                </a:cubicBezTo>
                                <a:cubicBezTo>
                                  <a:pt x="4582" y="18000"/>
                                  <a:pt x="8509" y="17333"/>
                                  <a:pt x="8509" y="17333"/>
                                </a:cubicBezTo>
                                <a:cubicBezTo>
                                  <a:pt x="9164" y="18933"/>
                                  <a:pt x="14400" y="21600"/>
                                  <a:pt x="18545" y="18400"/>
                                </a:cubicBezTo>
                                <a:cubicBezTo>
                                  <a:pt x="20727" y="15200"/>
                                  <a:pt x="18327" y="11200"/>
                                  <a:pt x="12655" y="12133"/>
                                </a:cubicBezTo>
                                <a:cubicBezTo>
                                  <a:pt x="14182" y="8667"/>
                                  <a:pt x="17018" y="5200"/>
                                  <a:pt x="17891" y="4267"/>
                                </a:cubicBezTo>
                                <a:cubicBezTo>
                                  <a:pt x="18764" y="3200"/>
                                  <a:pt x="21600" y="400"/>
                                  <a:pt x="17891" y="0"/>
                                </a:cubicBezTo>
                                <a:cubicBezTo>
                                  <a:pt x="15491" y="267"/>
                                  <a:pt x="13527" y="533"/>
                                  <a:pt x="13527" y="53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0d0d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88800"/>
                            <a:ext cx="68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90" y="2777"/>
                                </a:moveTo>
                                <a:cubicBezTo>
                                  <a:pt x="4083" y="5554"/>
                                  <a:pt x="3556" y="15429"/>
                                  <a:pt x="3688" y="17280"/>
                                </a:cubicBezTo>
                                <a:cubicBezTo>
                                  <a:pt x="2239" y="17280"/>
                                  <a:pt x="0" y="18206"/>
                                  <a:pt x="0" y="18206"/>
                                </a:cubicBezTo>
                                <a:cubicBezTo>
                                  <a:pt x="0" y="18206"/>
                                  <a:pt x="263" y="21600"/>
                                  <a:pt x="263" y="21600"/>
                                </a:cubicBezTo>
                                <a:cubicBezTo>
                                  <a:pt x="263" y="21600"/>
                                  <a:pt x="5268" y="20983"/>
                                  <a:pt x="5268" y="20983"/>
                                </a:cubicBezTo>
                                <a:cubicBezTo>
                                  <a:pt x="6190" y="18206"/>
                                  <a:pt x="8561" y="14811"/>
                                  <a:pt x="9483" y="18206"/>
                                </a:cubicBezTo>
                                <a:cubicBezTo>
                                  <a:pt x="11985" y="19440"/>
                                  <a:pt x="21600" y="20057"/>
                                  <a:pt x="18307" y="11109"/>
                                </a:cubicBezTo>
                                <a:cubicBezTo>
                                  <a:pt x="17254" y="7097"/>
                                  <a:pt x="14620" y="0"/>
                                  <a:pt x="14093" y="0"/>
                                </a:cubicBezTo>
                                <a:cubicBezTo>
                                  <a:pt x="13434" y="0"/>
                                  <a:pt x="6190" y="2777"/>
                                  <a:pt x="6190" y="2777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0a0a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97640"/>
                            <a:ext cx="19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34"/>
                                </a:moveTo>
                                <a:lnTo>
                                  <a:pt x="565" y="21600"/>
                                </a:lnTo>
                                <a:lnTo>
                                  <a:pt x="0" y="21125"/>
                                </a:lnTo>
                                <a:lnTo>
                                  <a:pt x="20282" y="0"/>
                                </a:lnTo>
                                <a:lnTo>
                                  <a:pt x="21600" y="634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392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7855" y="20342"/>
                                  <a:pt x="7855" y="20342"/>
                                </a:cubicBezTo>
                                <a:cubicBezTo>
                                  <a:pt x="7855" y="20342"/>
                                  <a:pt x="1227" y="21600"/>
                                  <a:pt x="1227" y="21600"/>
                                </a:cubicBezTo>
                                <a:cubicBezTo>
                                  <a:pt x="1227" y="21600"/>
                                  <a:pt x="0" y="5452"/>
                                  <a:pt x="0" y="5452"/>
                                </a:cubicBezTo>
                                <a:cubicBezTo>
                                  <a:pt x="0" y="5452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58760"/>
                            <a:ext cx="99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9" y="10691"/>
                                </a:moveTo>
                                <a:cubicBezTo>
                                  <a:pt x="1089" y="10691"/>
                                  <a:pt x="19513" y="0"/>
                                  <a:pt x="19513" y="0"/>
                                </a:cubicBezTo>
                                <a:cubicBezTo>
                                  <a:pt x="20511" y="436"/>
                                  <a:pt x="21600" y="6764"/>
                                  <a:pt x="21055" y="10255"/>
                                </a:cubicBezTo>
                                <a:cubicBezTo>
                                  <a:pt x="18151" y="13309"/>
                                  <a:pt x="2087" y="21600"/>
                                  <a:pt x="2087" y="21600"/>
                                </a:cubicBezTo>
                                <a:cubicBezTo>
                                  <a:pt x="2087" y="21600"/>
                                  <a:pt x="0" y="11345"/>
                                  <a:pt x="1089" y="1069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00"/>
                              </a:gs>
                              <a:gs pos="100000">
                                <a:srgbClr val="c0c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81440"/>
                            <a:ext cx="69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8" y="6812"/>
                                </a:moveTo>
                                <a:cubicBezTo>
                                  <a:pt x="2618" y="2658"/>
                                  <a:pt x="5367" y="2326"/>
                                  <a:pt x="6676" y="2326"/>
                                </a:cubicBezTo>
                                <a:cubicBezTo>
                                  <a:pt x="8771" y="997"/>
                                  <a:pt x="11651" y="0"/>
                                  <a:pt x="12698" y="2326"/>
                                </a:cubicBezTo>
                                <a:cubicBezTo>
                                  <a:pt x="14400" y="5982"/>
                                  <a:pt x="18851" y="11797"/>
                                  <a:pt x="20160" y="12628"/>
                                </a:cubicBezTo>
                                <a:cubicBezTo>
                                  <a:pt x="21600" y="15951"/>
                                  <a:pt x="20553" y="21600"/>
                                  <a:pt x="15840" y="19606"/>
                                </a:cubicBezTo>
                                <a:cubicBezTo>
                                  <a:pt x="13484" y="16615"/>
                                  <a:pt x="13484" y="13625"/>
                                  <a:pt x="11913" y="12295"/>
                                </a:cubicBezTo>
                                <a:cubicBezTo>
                                  <a:pt x="10342" y="10966"/>
                                  <a:pt x="6284" y="8308"/>
                                  <a:pt x="4713" y="9803"/>
                                </a:cubicBezTo>
                                <a:cubicBezTo>
                                  <a:pt x="2618" y="11298"/>
                                  <a:pt x="0" y="8806"/>
                                  <a:pt x="1178" y="681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60606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7208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51" y="2680"/>
                                  <a:pt x="1234" y="1765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d0d0d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185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58" y="592"/>
                                </a:moveTo>
                                <a:cubicBezTo>
                                  <a:pt x="17858" y="592"/>
                                  <a:pt x="4082" y="10208"/>
                                  <a:pt x="0" y="17458"/>
                                </a:cubicBezTo>
                                <a:cubicBezTo>
                                  <a:pt x="0" y="20564"/>
                                  <a:pt x="2211" y="21600"/>
                                  <a:pt x="2721" y="20268"/>
                                </a:cubicBezTo>
                                <a:cubicBezTo>
                                  <a:pt x="3402" y="18937"/>
                                  <a:pt x="3061" y="16274"/>
                                  <a:pt x="8504" y="11836"/>
                                </a:cubicBezTo>
                                <a:cubicBezTo>
                                  <a:pt x="14117" y="6362"/>
                                  <a:pt x="19219" y="3255"/>
                                  <a:pt x="20409" y="2811"/>
                                </a:cubicBezTo>
                                <a:cubicBezTo>
                                  <a:pt x="21600" y="1332"/>
                                  <a:pt x="19049" y="0"/>
                                  <a:pt x="17858" y="592"/>
                                </a:cubicBez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35080"/>
                            <a:ext cx="9360" cy="8280"/>
                          </a:xfrm>
                          <a:prstGeom prst="ellipse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69560"/>
                            <a:ext cx="53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714" y="0"/>
                                </a:moveTo>
                                <a:cubicBezTo>
                                  <a:pt x="5143" y="1051"/>
                                  <a:pt x="171" y="2218"/>
                                  <a:pt x="0" y="3036"/>
                                </a:cubicBezTo>
                                <a:cubicBezTo>
                                  <a:pt x="1029" y="4787"/>
                                  <a:pt x="10629" y="21600"/>
                                  <a:pt x="10629" y="21600"/>
                                </a:cubicBezTo>
                                <a:cubicBezTo>
                                  <a:pt x="10629" y="21600"/>
                                  <a:pt x="21600" y="19498"/>
                                  <a:pt x="21600" y="19498"/>
                                </a:cubicBezTo>
                                <a:cubicBezTo>
                                  <a:pt x="21600" y="19498"/>
                                  <a:pt x="10114" y="0"/>
                                  <a:pt x="7714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06060"/>
                              </a:gs>
                              <a:gs pos="100000">
                                <a:srgbClr val="606060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30400"/>
                            <a:ext cx="76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15"/>
                                </a:moveTo>
                                <a:cubicBezTo>
                                  <a:pt x="0" y="1115"/>
                                  <a:pt x="16110" y="20543"/>
                                  <a:pt x="16588" y="20954"/>
                                </a:cubicBezTo>
                                <a:cubicBezTo>
                                  <a:pt x="18378" y="21600"/>
                                  <a:pt x="20287" y="21013"/>
                                  <a:pt x="21600" y="20661"/>
                                </a:cubicBezTo>
                                <a:cubicBezTo>
                                  <a:pt x="17662" y="14674"/>
                                  <a:pt x="7280" y="2230"/>
                                  <a:pt x="7280" y="2230"/>
                                </a:cubicBezTo>
                                <a:cubicBezTo>
                                  <a:pt x="7280" y="2230"/>
                                  <a:pt x="9070" y="2113"/>
                                  <a:pt x="9070" y="1761"/>
                                </a:cubicBezTo>
                                <a:cubicBezTo>
                                  <a:pt x="9070" y="1409"/>
                                  <a:pt x="6922" y="0"/>
                                  <a:pt x="6206" y="0"/>
                                </a:cubicBezTo>
                                <a:cubicBezTo>
                                  <a:pt x="4415" y="59"/>
                                  <a:pt x="0" y="1115"/>
                                  <a:pt x="0" y="1115"/>
                                </a:cubicBezTo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83.6pt;margin-top:9.7pt;width:80.45pt;height:42.8pt" coordorigin="5672,194" coordsize="1609,856">
                <v:line id="shape_0" from="6986,541" to="6990,760" ID="Line 24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989,548" to="7040,759" ID="Line 25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959,564" to="7087,756" ID="Line 26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967,589" to="7128,752" ID="Line 27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987,621" to="7165,775" ID="Line 28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989,657" to="7192,763" ID="Line 29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974,700" to="7214,750" ID="Line 30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986,742" to="7225,754" ID="Line 31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983,783" to="7226,787" ID="Line 32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978,790" to="7217,831" ID="Line 33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988,760" to="7199,873" ID="Line 34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989,768" to="7170,912" ID="Line 35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969,788" to="7136,945" ID="Line 36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964,788" to="7097,971" ID="Line 37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988,780" to="7048,989" ID="Line 38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989,776" to="6997,1000" ID="Line 39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947,775" to="6950,999" ID="Line 40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902,775" to="6950,990" ID="Line 41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853,788" to="6974,975" ID="Line 42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808,779" to="6957,948" ID="Line 43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772,761" to="6950,916" ID="Line 44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744,767" to="6949,878" ID="Line 45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724,783" to="6960,837" ID="Line 46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715,787" to="6978,791" ID="Line 47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715,750" to="6964,755" ID="Line 48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724,706" to="6969,752" ID="Line 49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742,663" to="6950,773" ID="Line 50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768,628" to="6952,769" ID="Line 51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805,595" to="6980,752" ID="Line 52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940,541" to="6953,757" ID="Line 53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891,550" to="6953,766" ID="Line 54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958,547" to="5958,752" ID="Line 55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910,556" to="5962,749" ID="Line 56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862,574" to="5986,746" ID="Line 57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822,596" to="5977,743" ID="Line 58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786,628" to="5939,758" ID="Line 59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757,666" to="5947,758" ID="Line 60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738,702" to="5950,755" ID="Line 61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725,749" to="5951,757" ID="Line 62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728,794" to="5944,795" ID="Line 63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737,797" to="5949,834" ID="Line 64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757,768" to="5937,878" ID="Line 65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780,784" to="5936,915" ID="Line 66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814,806" to="5966,947" ID="Line 67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856,804" to="5985,972" ID="Line 68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903,790" to="5951,991" ID="Line 69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953,796" to="5962,1000" ID="Line 70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986,787" to="6004,1000" ID="Line 71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009,798" to="6047,994" ID="Line 72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976,803" to="6097,974" ID="Line 73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5986,799" to="6140,950" ID="Line 74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006,782" to="6174,919" ID="Line 75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shape id="shape_0" ID="Freeform 76" coordsize="21600,21600" path="m21600,0l0,9663l0,19895l21600,21600l21600,0e" fillcolor="#ffff99" stroked="f" o:allowincell="f" style="position:absolute;left:6008;top:754;width:244;height:22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line id="shape_0" from="6011,763" to="6201,883" ID="Line 77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010,797" to="6222,841" ID="Line 78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004,790" to="6231,796" ID="Line 79" stroked="t" o:allowincell="f" style="position:absolute">
                  <v:stroke color="#d0d0d0" weight="6840" joinstyle="miter" endcap="flat"/>
                  <v:fill o:detectmouseclick="t" on="false"/>
                  <w10:wrap type="none"/>
                </v:line>
                <v:line id="shape_0" from="6002,546" to="6005,748" ID="Line 80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007,557" to="6055,756" ID="Line 81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987,575" to="6101,738" ID="Line 82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5996,599" to="6144,745" ID="Line 83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016,633" to="6178,757" ID="Line 84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015,667" to="6204,771" ID="Line 85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016,710" to="6222,769" ID="Line 86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line id="shape_0" from="6011,755" to="6231,756" ID="Line 87" stroked="t" o:allowincell="f" style="position:absolute;flip:y">
                  <v:stroke color="#d0d0d0" weight="6840" joinstyle="miter" endcap="flat"/>
                  <v:fill o:detectmouseclick="t" on="false"/>
                  <w10:wrap type="none"/>
                </v:line>
                <v:oval id="shape_0" ID="Oval 88" fillcolor="#d0d0d0" stroked="f" o:allowincell="f" style="position:absolute;left:6948;top:748;width:50;height:45;mso-wrap-style:none;v-text-anchor:middle">
                  <v:fill o:detectmouseclick="t" type="solid" color2="#2f2f2f"/>
                  <v:stroke color="#3465a4" joinstyle="round" endcap="flat"/>
                  <w10:wrap type="none"/>
                </v:oval>
                <v:oval id="shape_0" ID="Oval 89" stroked="t" o:allowincell="f" style="position:absolute;left:6365;top:762;width:16;height:15;mso-wrap-style:none;v-text-anchor:middle">
                  <v:fill o:detectmouseclick="t" on="false"/>
                  <v:stroke color="lime" weight="3960" joinstyle="miter" endcap="flat"/>
                  <w10:wrap type="none"/>
                </v:oval>
                <v:shape id="shape_0" ID="図 68" stroked="f" o:allowincell="f" style="position:absolute;left:5698;top:521;width:560;height:50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図 69" stroked="f" o:allowincell="f" style="position:absolute;left:5672;top:497;width:614;height:55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図 70" stroked="f" o:allowincell="f" style="position:absolute;left:5714;top:535;width:531;height:4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Freeform 93" coordsize="21600,21600" path="m21499,0l0,8100l50,21600l21600,17820l21499,0e" fillcolor="yellow" stroked="f" o:allowincell="f" style="position:absolute;left:6029;top:765;width:282;height:2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oval id="shape_0" ID="Oval 94" fillcolor="#606060" stroked="f" o:allowincell="f" style="position:absolute;left:6304;top:701;width:146;height:131;mso-wrap-style:none;v-text-anchor:middle">
                  <v:fill o:detectmouseclick="t" type="solid" color2="#9f9f9f"/>
                  <v:stroke color="#3465a4" joinstyle="round" endcap="flat"/>
                  <w10:wrap type="none"/>
                </v:oval>
                <v:oval id="shape_0" ID="Oval 95" fillcolor="#e0e0e0" stroked="f" o:allowincell="f" style="position:absolute;left:6313;top:710;width:127;height:113;mso-wrap-style:none;v-text-anchor:middle">
                  <v:fill o:detectmouseclick="t" color2="#a0a0a0"/>
                  <v:stroke color="#3465a4" joinstyle="round" endcap="flat"/>
                  <w10:wrap type="none"/>
                </v:oval>
                <v:oval id="shape_0" ID="Oval 96" fillcolor="#f0f0f0" stroked="f" o:allowincell="f" style="position:absolute;left:5920;top:731;width:108;height:96;mso-wrap-style:none;v-text-anchor:middle">
                  <v:fill o:detectmouseclick="t" color2="#a0a0a0"/>
                  <v:stroke color="#3465a4" joinstyle="round" endcap="flat"/>
                  <w10:wrap type="none"/>
                </v:oval>
                <v:oval id="shape_0" ID="Oval 97" fillcolor="#d0d0d0" stroked="f" o:allowincell="f" style="position:absolute;left:5927;top:738;width:94;height:85;mso-wrap-style:none;v-text-anchor:middle">
                  <v:fill o:detectmouseclick="t" color2="#a0a0a0"/>
                  <v:stroke color="#3465a4" joinstyle="round" endcap="flat"/>
                  <w10:wrap type="none"/>
                </v:oval>
                <v:oval id="shape_0" ID="Oval 98" fillcolor="#e0e0e0" stroked="f" o:allowincell="f" style="position:absolute;left:5936;top:744;width:78;height:71;mso-wrap-style:none;v-text-anchor:middle">
                  <v:fill o:detectmouseclick="t" color2="#a0a0a0"/>
                  <v:stroke color="#3465a4" joinstyle="round" endcap="flat"/>
                  <w10:wrap type="none"/>
                </v:oval>
                <v:shape id="shape_0" ID="図 77" stroked="f" o:allowincell="f" style="position:absolute;left:6659;top:489;width:621;height:56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Freeform 100" coordsize="21600,21600" path="m2335,0c7978,0,8562,1088,9146,2679c9730,4353,21600,20847,21600,20847c21600,20847,15178,21600,15178,21600c15178,21600,0,921,0,921c0,921,2335,0,2335,0e" fillcolor="#a0a0a0" stroked="f" o:allowincell="f" style="position:absolute;left:6202;top:281;width:71;height:152;mso-wrap-style:none;v-text-anchor:middle">
                  <v:fill o:detectmouseclick="t" color2="#e0e0e0"/>
                  <v:stroke color="#3465a4" joinstyle="round" endcap="flat"/>
                  <w10:wrap type="none"/>
                </v:shape>
                <v:shape id="shape_0" ID="Freeform 101" coordsize="21600,21600" path="m21600,10200c14824,17550,9953,21600,9953,21600c9953,21600,7412,14100,7412,14100c7412,14100,12282,9000,3812,6750c1059,4500,0,0,0,0c0,0,18635,5400,21600,10200e" fillcolor="yellow" stroked="f" o:allowincell="f" style="position:absolute;left:6301;top:505;width:65;height:8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Freeform 102" coordsize="21600,21600" path="m571,1230c571,1230,14971,21600,15200,21600c15429,21600,21600,21235,21600,21235c21600,21235,4686,0,4686,0c4686,0,0,410,0,410c0,410,571,1230,571,1230e" fillcolor="#ffffcc" stroked="f" o:allowincell="f" style="position:absolute;left:6250;top:422;width:124;height:282;mso-wrap-style:none;v-text-anchor:middle">
                  <v:fill o:detectmouseclick="t" color2="#c0c000"/>
                  <v:stroke color="#3465a4" joinstyle="round" endcap="flat"/>
                  <w10:wrap type="none"/>
                </v:shape>
                <v:shape id="shape_0" ID="図 81" stroked="f" o:allowincell="f" style="position:absolute;left:6687;top:514;width:566;height:51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図 82" stroked="f" o:allowincell="f" style="position:absolute;left:6698;top:524;width:543;height:4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Freeform 105" coordsize="21600,21600" path="m0,5583c3379,4737,16079,338,16773,169c17467,0,19730,395,20635,4399c21540,8403,20665,11956,18463,13761c16291,15566,4857,20810,0,21600c0,21600,181,20867,181,20867c181,20867,15898,15904,19096,12351c20303,10264,21600,5922,19096,1917c18282,1241,17648,564,16321,1072c14420,1692,1026,6204,362,6204c362,6204,0,5583,0,5583e" fillcolor="#d0d0d0" stroked="f" o:allowincell="f" style="position:absolute;left:5999;top:691;width:473;height:227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ID="Freeform 106" coordsize="21600,21600" path="m21600,4089c17046,7340,449,21600,449,21600c449,21600,0,17511,0,17511c0,17511,20881,0,20881,0c21330,1049,21600,4089,21600,4089e" fillcolor="yellow" stroked="f" o:allowincell="f" style="position:absolute;left:6273;top:343;width:476;height:122;mso-wrap-style:none;v-text-anchor:middle">
                  <v:fill o:detectmouseclick="t" color2="#c0c000"/>
                  <v:stroke color="#3465a4" joinstyle="round" endcap="flat"/>
                  <w10:wrap type="none"/>
                </v:shape>
                <v:shape id="shape_0" ID="Freeform 107" coordsize="21600,21600" path="m20380,105c21325,0,21600,1159,21207,2423c18138,5303,1416,21600,1416,21600c1416,21600,0,20406,0,20406c0,20406,20380,105,20380,105e" fillcolor="#c0c000" stroked="f" o:allowincell="f" style="position:absolute;left:6402;top:375;width:362;height:366;mso-wrap-style:none;v-text-anchor:middle">
                  <v:fill o:detectmouseclick="t" color2="yellow"/>
                  <v:stroke color="#3465a4" joinstyle="round" endcap="flat"/>
                  <w10:wrap type="none"/>
                </v:shape>
                <v:shape id="shape_0" ID="Freeform 108" coordsize="21600,21600" path="m14732,0c18813,2592,21600,6336,20107,11088c18514,15984,9357,21600,0,21600e" stroked="t" o:allowincell="f" style="position:absolute;left:6767;top:256;width:142;height:88;mso-wrap-style:none;v-text-anchor:middle">
                  <v:fill o:detectmouseclick="t" on="false"/>
                  <v:stroke color="#d0d0d0" weight="6840" joinstyle="bevel" endcap="flat"/>
                  <w10:wrap type="none"/>
                </v:shape>
                <v:shape id="shape_0" ID="Freeform 109" coordsize="21600,21600" path="m839,1375c1258,5105,1258,8247,1258,8247c0,9229,210,13353,3355,16102c6711,18851,17825,21600,19713,20225c21600,18851,21600,10996,20971,10211c20342,9229,13631,3927,12583,3927c11744,3927,629,0,839,1375e" fillcolor="black" stroked="f" o:allowincell="f" style="position:absolute;left:6782;top:200;width:6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0" coordsize="21600,21600" path="m3323,0c14123,4800,21600,9600,21600,11600c21600,13200,18692,21600,15369,21600c10385,20000,0,16400,0,16400c0,16400,3323,0,3323,0e" fillcolor="#d0d0d0" stroked="f" o:allowincell="f" style="position:absolute;left:6841;top:232;width:32;height:31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ID="Freeform 111" coordsize="21600,21600" path="m11757,419c8203,0,547,1887,0,4404c3828,10066,10116,21600,10116,21600c10116,21600,21600,19083,21600,19083c21600,19083,11757,419,11757,419e" fillcolor="#a0a0a0" stroked="f" o:allowincell="f" style="position:absolute;left:6704;top:269;width:51;height:61;mso-wrap-style:none;v-text-anchor:middle">
                  <v:fill o:detectmouseclick="t" color2="#e0e0e0"/>
                  <v:stroke color="#3465a4" joinstyle="round" endcap="flat"/>
                  <w10:wrap type="none"/>
                </v:shape>
                <v:shape id="shape_0" ID="Freeform 112" coordsize="21600,21600" path="m16117,736c16117,736,1163,12764,1163,12764c831,13991,0,20618,3489,21600c11298,15709,21600,5155,21600,5155c21434,3682,18277,0,16117,736e" fillcolor="#a0a0a0" stroked="f" o:allowincell="f" style="position:absolute;left:6731;top:247;width:84;height:50;mso-wrap-style:none;v-text-anchor:middle">
                  <v:fill o:detectmouseclick="t" color2="#e0e0e0"/>
                  <v:stroke color="#3465a4" joinstyle="round" endcap="flat"/>
                  <w10:wrap type="none"/>
                </v:shape>
                <v:shape id="shape_0" ID="Freeform 113" coordsize="21600,21600" path="m7600,0c7600,0,0,3086,800,6612c1600,10139,11200,19396,17200,21600c21600,16751,18400,5290,18400,5290c18400,5290,7600,0,7600,0e" fillcolor="white" stroked="f" o:allowincell="f" style="position:absolute;left:6794;top:221;width:35;height:27;mso-wrap-style:none;v-text-anchor:middle">
                  <v:fill o:detectmouseclick="t" color2="#f0f0f0"/>
                  <v:stroke color="#3465a4" joinstyle="round" endcap="flat"/>
                  <w10:wrap type="none"/>
                </v:shape>
                <v:shape id="shape_0" ID="Freeform 114" coordsize="21600,21600" path="m3744,0c3744,0,19584,10055,20160,10055c20448,11917,21600,15641,17856,21600c12096,18248,0,13779,0,13779c0,13779,3744,0,3744,0e" fillcolor="#404040" stroked="f" o:allowincell="f" style="position:absolute;left:6782;top:194;width:48;height:32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oval id="shape_0" ID="Oval 115" fillcolor="#202020" stroked="f" o:allowincell="f" style="position:absolute;left:6774;top:194;width:24;height:22;mso-wrap-style:none;v-text-anchor:middle">
                  <v:fill o:detectmouseclick="t" color2="#606060"/>
                  <v:stroke color="#3465a4" joinstyle="round" endcap="flat"/>
                  <w10:wrap type="none"/>
                </v:oval>
                <v:shape id="shape_0" ID="Freeform 116" coordsize="21600,21600" path="m16124,0c19673,2797,21600,9479,17848,13675c13487,18181,7403,21600,0,21600e" stroked="t" o:allowincell="f" style="position:absolute;left:6763;top:254;width:139;height:82;mso-wrap-style:none;v-text-anchor:middle">
                  <v:fill o:detectmouseclick="t" on="false"/>
                  <v:stroke color="#d0d0d0" weight="6840" joinstyle="bevel" endcap="flat"/>
                  <w10:wrap type="none"/>
                </v:shape>
                <v:shape id="shape_0" ID="Freeform 117" coordsize="21600,21600" path="m9558,0c9558,0,21600,18840,21600,18840c21600,18840,12425,21600,12425,21600c12425,21600,0,1800,0,1800c0,1800,9558,0,9558,0e" fillcolor="#ffffcc" stroked="f" o:allowincell="f" style="position:absolute;left:6726;top:324;width:73;height:106;mso-wrap-style:none;v-text-anchor:middle">
                  <v:fill o:detectmouseclick="t" color2="#c0c000"/>
                  <v:stroke color="#3465a4" joinstyle="round" endcap="flat"/>
                  <w10:wrap type="none"/>
                </v:shape>
                <v:shape id="shape_0" ID="Freeform 118" coordsize="21600,21600" path="m8848,5574c3643,11148,0,21600,4945,20903c9629,19510,21600,9058,19258,3484c15614,0,8848,5574,8848,5574e" fillcolor="#a0a0a0" stroked="f" o:allowincell="f" style="position:absolute;left:6715;top:317;width:53;height:17;mso-wrap-style:none;v-text-anchor:middle">
                  <v:fill o:detectmouseclick="t" type="solid" color2="#5f5f5f"/>
                  <v:stroke color="#3465a4" joinstyle="round" endcap="flat"/>
                  <w10:wrap type="none"/>
                </v:shape>
                <v:shape id="shape_0" ID="Freeform 119" coordsize="21600,21600" path="m9798,0c11802,0,12247,2803,11802,3627c15142,3957,15142,4947,15142,6101c16701,5771,19596,6925,21600,14675c19596,21600,13361,16653,13361,16653c13361,16653,8462,8244,8462,8244c7348,8244,1336,6595,0,3298c2004,0,9798,0,9798,0e" fillcolor="#a0a0a0" stroked="f" o:allowincell="f" style="position:absolute;left:6770;top:418;width:63;height:76;mso-wrap-style:none;v-text-anchor:middle">
                  <v:fill o:detectmouseclick="t" color2="#e0e0e0"/>
                  <v:stroke color="#3465a4" joinstyle="round" endcap="flat"/>
                  <w10:wrap type="none"/>
                </v:shape>
                <v:shape id="shape_0" ID="Freeform 120" coordsize="21600,21600" path="m3877,0c10246,5624,17446,12909,16615,16488c19938,15593,20769,15337,20769,15337c20769,15337,21600,18277,21600,18277c21600,18277,9692,21600,9692,21600c9692,21600,6923,19299,6923,19299c6923,19299,14677,17127,14677,17127c14677,17127,6369,3579,0,1022c0,1022,3877,0,3877,0e" fillcolor="#d0d0d0" stroked="f" o:allowincell="f" style="position:absolute;left:6871;top:483;width:50;height:99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ID="Freeform 121" coordsize="21600,21600" path="m21600,223c18831,6680,11815,11802,10708,12470c12185,16478,10523,21600,3138,18482c0,16033,0,7126,0,7126c0,7126,16800,0,21600,223e" fillcolor="#b0b0b0" stroked="f" o:allowincell="f" style="position:absolute;left:6176;top:249;width:76;height:56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ID="Freeform 122" coordsize="21600,21600" path="m21600,9777c21174,2274,18674,0,16439,909c14152,1819,6331,7503,1277,4775c0,5457,106,10459,1277,12051c2447,13415,6757,21600,7608,21600c8459,21600,11279,17507,12981,13869c14737,10232,19100,9095,21600,9777e" fillcolor="#404040" stroked="f" o:allowincell="f" style="position:absolute;left:6061;top:227;width:268;height:55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ID="Freeform 123" coordsize="21600,21600" path="m20400,720c20400,720,21600,12960,21600,12960c21600,12960,2000,21600,2000,21600c2000,21600,0,8640,0,8640c0,8640,16000,0,20400,720e" fillcolor="#b0b0b0" stroked="f" o:allowincell="f" style="position:absolute;left:6243;top:414;width:35;height:16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ID="Freeform 124" coordsize="21600,21600" path="m3155,0c3155,0,21600,14040,21600,14040c21600,14040,20872,21600,20872,21600c20872,21600,0,4680,0,4680c0,4680,3155,0,3155,0e" fillcolor="#f0f0f0" stroked="f" o:allowincell="f" style="position:absolute;left:6230;top:422;width:57;height:34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ID="Freeform 125" coordsize="21600,21600" path="m0,452c2945,2169,6627,8767,5891,10574c6627,11930,8836,16358,16691,21329c19636,21600,21600,21600,21600,21600c17673,16268,13745,9399,12273,8857c9573,7501,4173,1627,4173,0c4173,0,0,452,0,452e" fillcolor="#f0f0f0" stroked="f" o:allowincell="f" style="position:absolute;left:6370;top:771;width:57;height:141;mso-wrap-style:none;v-text-anchor:middle">
                  <v:fill o:detectmouseclick="t" color2="#f0f0f0"/>
                  <v:stroke color="#3465a4" joinstyle="round" endcap="flat"/>
                  <w10:wrap type="none"/>
                </v:shape>
                <v:shape id="shape_0" ID="Freeform 126" coordsize="21600,21600" path="m0,3484l0,16026l11246,21600l21600,19510l21600,7665l12674,0l0,3484e" fillcolor="#cccc99" stroked="f" o:allowincell="f" style="position:absolute;left:6376;top:910;width:79;height:17;mso-wrap-style:none;v-text-anchor:middle">
                  <v:fill o:detectmouseclick="t" color2="#cccc99"/>
                  <v:stroke color="#3465a4" joinstyle="round" endcap="flat"/>
                  <w10:wrap type="none"/>
                </v:shape>
                <v:shape id="shape_0" ID="Freeform 127" coordsize="21600,21600" path="m19413,0c7929,1184,0,5474,0,11984c0,18493,6289,21600,11210,21600c16132,21600,20506,18789,21600,18049e" stroked="t" o:allowincell="f" style="position:absolute;left:5897;top:758;width:51;height:86;mso-wrap-style:none;v-text-anchor:middle">
                  <v:fill o:detectmouseclick="t" on="false"/>
                  <v:stroke color="#a0a0a0" weight="6840" joinstyle="bevel" endcap="flat"/>
                  <w10:wrap type="none"/>
                </v:shape>
                <v:shape id="shape_0" ID="Freeform 128" coordsize="21600,21600" path="m13527,533c11782,4667,10691,10133,7636,11733c7636,13733,7855,15467,6545,15733c5236,16000,0,16667,2400,17333c4582,18000,8509,17333,8509,17333c9164,18933,14400,21600,18545,18400c20727,15200,18327,11200,12655,12133c14182,8667,17018,5200,17891,4267c18764,3200,21600,400,17891,0c15491,267,13527,533,13527,533e" fillcolor="#d0d0d0" stroked="f" o:allowincell="f" style="position:absolute;left:5955;top:832;width:64;height:95;mso-wrap-style:none;v-text-anchor:middle">
                  <v:fill o:detectmouseclick="t" color2="black"/>
                  <v:stroke color="#3465a4" joinstyle="round" endcap="flat"/>
                  <w10:wrap type="none"/>
                </v:shape>
                <v:shape id="shape_0" ID="Freeform 129" coordsize="21600,21600" path="m6190,2777c4083,5554,3556,15429,3688,17280c2239,17280,0,18206,0,18206c0,18206,263,21600,263,21600c263,21600,5268,20983,5268,20983c6190,18206,8561,14811,9483,18206c11985,19440,21600,20057,18307,11109c17254,7097,14620,0,14093,0c13434,0,6190,2777,6190,2777e" fillcolor="#a0a0a0" stroked="f" o:allowincell="f" style="position:absolute;left:5919;top:806;width:107;height:41;mso-wrap-style:none;v-text-anchor:middle">
                  <v:fill o:detectmouseclick="t" color2="black"/>
                  <v:stroke color="#3465a4" joinstyle="round" endcap="flat"/>
                  <w10:wrap type="none"/>
                </v:shape>
                <v:shape id="shape_0" ID="Freeform 130" coordsize="21600,21600" path="m21600,634l565,21600l0,21125l20282,0l21600,634e" fillcolor="yellow" stroked="f" o:allowincell="f" style="position:absolute;left:5994;top:505;width:302;height:24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Freeform 131" coordsize="21600,21600" path="m21600,0c21600,0,7855,20342,7855,20342c7855,20342,1227,21600,1227,21600c1227,21600,0,5452,0,5452c0,5452,21600,0,21600,0e" fillcolor="yellow" stroked="f" o:allowincell="f" style="position:absolute;left:6471;top:405;width:57;height:6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Freeform 132" coordsize="21600,21600" path="m1089,10691c1089,10691,19513,0,19513,0c20511,436,21600,6764,21055,10255c18151,13309,2087,21600,2087,21600c2087,21600,0,11345,1089,10691e" fillcolor="#c0c000" stroked="f" o:allowincell="f" style="position:absolute;left:6323;top:444;width:156;height:57;mso-wrap-style:none;v-text-anchor:middle">
                  <v:fill o:detectmouseclick="t" color2="#c0c000"/>
                  <v:stroke color="#3465a4" joinstyle="round" endcap="flat"/>
                  <w10:wrap type="none"/>
                </v:shape>
                <v:shape id="shape_0" ID="Freeform 133" coordsize="21600,21600" path="m1178,6812c2618,2658,5367,2326,6676,2326c8771,997,11651,0,12698,2326c14400,5982,18851,11797,20160,12628c21600,15951,20553,21600,15840,19606c13484,16615,13484,13625,11913,12295c10342,10966,6284,8308,4713,9803c2618,11298,0,8806,1178,6812e" fillcolor="#606060" stroked="f" o:allowincell="f" style="position:absolute;left:6271;top:480;width:108;height:76;mso-wrap-style:none;v-text-anchor:middle">
                  <v:fill o:detectmouseclick="t" color2="black"/>
                  <v:stroke color="#3465a4" joinstyle="round" endcap="flat"/>
                  <w10:wrap type="none"/>
                </v:shape>
                <v:shape id="shape_0" ID="Freeform 134" coordsize="21600,21600" path="m21600,0c16251,2680,1234,17658,0,21600e" stroked="t" o:allowincell="f" style="position:absolute;left:6194;top:465;width:67;height:80;mso-wrap-style:none;v-text-anchor:middle">
                  <v:fill o:detectmouseclick="t" on="false"/>
                  <v:stroke color="#d0d0d0" weight="6840" joinstyle="bevel" endcap="flat"/>
                  <w10:wrap type="none"/>
                </v:shape>
                <v:shape id="shape_0" ID="Freeform 135" coordsize="21600,21600" path="m17858,592c17858,592,4082,10208,0,17458c0,20564,2211,21600,2721,20268c3402,18937,3061,16274,8504,11836c14117,6362,19219,3255,20409,2811c21600,1332,19049,0,17858,592e" fillcolor="#d0d0d0" stroked="f" o:allowincell="f" style="position:absolute;left:6118;top:538;width:83;height:85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oval id="shape_0" ID="Oval 136" fillcolor="#f0f0f0" stroked="f" o:allowincell="f" style="position:absolute;left:6839;top:564;width:14;height:12;mso-wrap-style:none;v-text-anchor:middle">
                  <v:fill o:detectmouseclick="t" type="solid" color2="#0f0f0f"/>
                  <v:stroke color="#3465a4" joinstyle="round" endcap="flat"/>
                  <w10:wrap type="none"/>
                </v:oval>
                <v:shape id="shape_0" ID="Freeform 137" coordsize="21600,21600" path="m7714,0c5143,1051,171,2218,0,3036c1029,4787,10629,21600,10629,21600c10629,21600,21600,19498,21600,19498c21600,19498,10114,0,7714,0e" fillcolor="#606060" stroked="f" o:allowincell="f" style="position:absolute;left:6802;top:461;width:83;height:109;mso-wrap-style:none;v-text-anchor:middle">
                  <v:fill o:detectmouseclick="t" color2="#606060"/>
                  <v:stroke color="#3465a4" joinstyle="round" endcap="flat"/>
                  <w10:wrap type="none"/>
                </v:shape>
                <v:shape id="shape_0" ID="Freeform 138" coordsize="21600,21600" path="m0,1115c0,1115,16110,20543,16588,20954c18378,21600,20287,21013,21600,20661c17662,14674,7280,2230,7280,2230c7280,2230,9070,2113,9070,1761c9070,1409,6922,0,6206,0c4415,59,0,1115,0,1115e" fillcolor="#e0e000" stroked="f" o:allowincell="f" style="position:absolute;left:6846;top:557;width:119;height:219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070c0" stroked="t" o:allowincell="f" style="position:absolute;margin-left:92.35pt;margin-top:12.25pt;width:136.8pt;height:37.75pt;mso-wrap-style:none;v-text-anchor:middle" type="_x0000_t136">
            <v:path textpathok="t"/>
            <v:textpath on="t" fitshape="t" string="自転車月間" style="font-family:&quot;HG創英角ｺﾞｼｯｸUB&quot;;font-size:12pt"/>
            <v:fill o:detectmouseclick="t" type="solid" color2="#ff8f3f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pict>
          <v:shape id="shape_0" fillcolor="#0070c0" stroked="t" o:allowincell="f" style="position:absolute;margin-left:61.05pt;margin-top:15.05pt;width:24.7pt;height:19pt;mso-wrap-style:none;v-text-anchor:middle" type="_x0000_t136">
            <v:path textpathok="t"/>
            <v:textpath on="t" fitshape="t" string="は" style="font-family:&quot;HG創英角ｺﾞｼｯｸUB&quot;;font-size:12pt"/>
            <v:fill o:detectmouseclick="t" type="solid" color2="#ff8f3f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#0070c0" stroked="t" o:allowincell="f" style="position:absolute;margin-left:238.25pt;margin-top:8.8pt;width:43.3pt;height:26.4pt;mso-wrap-style:none;v-text-anchor:middle" type="_x0000_t136">
            <v:path textpathok="t"/>
            <v:textpath on="t" fitshape="t" string="です" style="font-family:&quot;HG創英角ｺﾞｼｯｸUB&quot;;font-size:12pt"/>
            <v:fill o:detectmouseclick="t" type="solid" color2="#ff8f3f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10</wp:posOffset>
                </wp:positionH>
                <wp:positionV relativeFrom="paragraph">
                  <wp:posOffset>88900</wp:posOffset>
                </wp:positionV>
                <wp:extent cx="6409055" cy="614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61404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22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自転車の交通ルール等について、再度見直してみませんか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504.65pt;height:48.35pt;mso-wrap-distance-left:9.05pt;mso-wrap-distance-right:9.05pt;mso-wrap-distance-top:0pt;mso-wrap-distance-bottom:0pt;margin-top:7pt;mso-position-vertical-relative:text;margin-left:5.3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ind w:left="229" w:hanging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FF0000"/>
                          <w:sz w:val="32"/>
                          <w:szCs w:val="32"/>
                        </w:rPr>
                        <w:t>自転車の交通ルール等について、再度見直して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　　　　　　　　　　　　　　　　　</w:t>
      </w:r>
      <w:r>
        <w:rPr>
          <w:rFonts w:ascii="ＭＳ ゴシック;MS Gothic" w:hAnsi="ＭＳ ゴシック;MS Gothic" w:eastAsia="ＭＳ ゴシック;MS Gothic"/>
          <w:bCs/>
          <w:sz w:val="22"/>
          <w:lang w:val="en-US" w:eastAsia="en-US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Cs/>
          <w:sz w:val="16"/>
          <w:szCs w:val="16"/>
          <w:lang w:val="en-US" w:eastAsia="en-US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hadow/>
          <w:sz w:val="22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hadow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92075</wp:posOffset>
                </wp:positionV>
                <wp:extent cx="3135630" cy="564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564515"/>
                        </a:xfrm>
                        <a:prstGeom prst="rect"/>
                        <a:solidFill>
                          <a:srgbClr val="DEEAF6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FF" strokeweight="2pt" style="position:absolute;rotation:-0;width:246.9pt;height:44.45pt;mso-wrap-distance-left:9.05pt;mso-wrap-distance-right:9.05pt;mso-wrap-distance-top:3.6pt;mso-wrap-distance-bottom:3.6pt;margin-top:7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101600</wp:posOffset>
                </wp:positionV>
                <wp:extent cx="3135630" cy="2047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自転車は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車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」が原則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歩道は例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【例外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歩道通行可の標識あ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幼児・児童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歳以上の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5" w:hanging="15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安全な通行を確保するため、やむを得ないと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46.9pt;height:161.2pt;mso-wrap-distance-left:9.05pt;mso-wrap-distance-right:9.05pt;mso-wrap-distance-top:3.6pt;mso-wrap-distance-bottom:3.6pt;margin-top:8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自転車は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車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」が原則、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歩道は例外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highlight w:val="yellow"/>
                        </w:rPr>
                        <w:t>【例外について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歩道通行可の標識あ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幼児・児童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歳以上の者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5" w:hanging="15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安全な通行を確保するため、やむを得ない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3320415</wp:posOffset>
                </wp:positionH>
                <wp:positionV relativeFrom="paragraph">
                  <wp:posOffset>111125</wp:posOffset>
                </wp:positionV>
                <wp:extent cx="3135630" cy="460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60375"/>
                        </a:xfrm>
                        <a:prstGeom prst="rect"/>
                        <a:solidFill>
                          <a:srgbClr val="DEEAF6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FF" strokeweight="2pt" style="position:absolute;rotation:-0;width:246.9pt;height:36.25pt;mso-wrap-distance-left:9.05pt;mso-wrap-distance-right:9.05pt;mso-wrap-distance-top:3.6pt;mso-wrap-distance-bottom:3.6pt;margin-top:8.7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3320415</wp:posOffset>
                </wp:positionH>
                <wp:positionV relativeFrom="paragraph">
                  <wp:posOffset>101600</wp:posOffset>
                </wp:positionV>
                <wp:extent cx="3135630" cy="20472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車道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左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を通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46.9pt;height:161.2pt;mso-wrap-distance-left:9.05pt;mso-wrap-distance-right:9.05pt;mso-wrap-distance-top:3.6pt;mso-wrap-distance-bottom:3.6pt;margin-top:8pt;mso-position-vertical-relative:text;margin-left:26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車道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左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を通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hadow/>
          <w:sz w:val="22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hadow/>
          <w:sz w:val="22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hadow/>
          <w:sz w:val="22"/>
          <w:szCs w:val="20"/>
          <w:lang w:val="en-US" w:eastAsia="zh-TW"/>
        </w:rPr>
      </w:pPr>
      <w:r>
        <w:rPr>
          <w:rFonts w:eastAsia="ＭＳ ゴシック;MS Gothic" w:ascii="ＭＳ ゴシック;MS Gothic" w:hAnsi="ＭＳ ゴシック;MS Gothic"/>
          <w:b/>
          <w:bCs/>
          <w:shadow/>
          <w:sz w:val="22"/>
          <w:szCs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5385</wp:posOffset>
                </wp:positionH>
                <wp:positionV relativeFrom="paragraph">
                  <wp:posOffset>112395</wp:posOffset>
                </wp:positionV>
                <wp:extent cx="722630" cy="722630"/>
                <wp:effectExtent l="0" t="0" r="635" b="635"/>
                <wp:wrapNone/>
                <wp:docPr id="1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722520"/>
                          <a:chOff x="0" y="0"/>
                          <a:chExt cx="72252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520" cy="722520"/>
                          </a:xfrm>
                          <a:prstGeom prst="ellipse">
                            <a:avLst/>
                          </a:prstGeom>
                          <a:solidFill>
                            <a:srgbClr val="000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図 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280" y="172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120" y="82440"/>
                            <a:ext cx="187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435" y="12279"/>
                                </a:moveTo>
                                <a:cubicBezTo>
                                  <a:pt x="14954" y="12536"/>
                                  <a:pt x="16096" y="12729"/>
                                  <a:pt x="17135" y="12407"/>
                                </a:cubicBezTo>
                                <a:cubicBezTo>
                                  <a:pt x="16096" y="11700"/>
                                  <a:pt x="16304" y="9900"/>
                                  <a:pt x="18069" y="9900"/>
                                </a:cubicBezTo>
                                <a:cubicBezTo>
                                  <a:pt x="19938" y="9900"/>
                                  <a:pt x="19938" y="11829"/>
                                  <a:pt x="19004" y="12279"/>
                                </a:cubicBezTo>
                                <a:cubicBezTo>
                                  <a:pt x="20250" y="12664"/>
                                  <a:pt x="21185" y="12729"/>
                                  <a:pt x="21185" y="14207"/>
                                </a:cubicBezTo>
                                <a:cubicBezTo>
                                  <a:pt x="21288" y="15814"/>
                                  <a:pt x="21600" y="16907"/>
                                  <a:pt x="20354" y="16650"/>
                                </a:cubicBezTo>
                                <a:cubicBezTo>
                                  <a:pt x="20354" y="15621"/>
                                  <a:pt x="20354" y="14207"/>
                                  <a:pt x="20042" y="14207"/>
                                </a:cubicBezTo>
                                <a:cubicBezTo>
                                  <a:pt x="19419" y="14207"/>
                                  <a:pt x="19212" y="14400"/>
                                  <a:pt x="19212" y="15043"/>
                                </a:cubicBezTo>
                                <a:cubicBezTo>
                                  <a:pt x="19212" y="15686"/>
                                  <a:pt x="20146" y="16907"/>
                                  <a:pt x="19835" y="16907"/>
                                </a:cubicBezTo>
                                <a:cubicBezTo>
                                  <a:pt x="19419" y="16971"/>
                                  <a:pt x="19315" y="17293"/>
                                  <a:pt x="19004" y="17293"/>
                                </a:cubicBezTo>
                                <a:cubicBezTo>
                                  <a:pt x="18485" y="17293"/>
                                  <a:pt x="19938" y="19221"/>
                                  <a:pt x="20250" y="19350"/>
                                </a:cubicBezTo>
                                <a:cubicBezTo>
                                  <a:pt x="20769" y="19479"/>
                                  <a:pt x="19315" y="20829"/>
                                  <a:pt x="18900" y="20571"/>
                                </a:cubicBezTo>
                                <a:cubicBezTo>
                                  <a:pt x="18173" y="20314"/>
                                  <a:pt x="18588" y="19736"/>
                                  <a:pt x="18588" y="19350"/>
                                </a:cubicBezTo>
                                <a:cubicBezTo>
                                  <a:pt x="18588" y="18900"/>
                                  <a:pt x="17965" y="18900"/>
                                  <a:pt x="17965" y="18257"/>
                                </a:cubicBezTo>
                                <a:cubicBezTo>
                                  <a:pt x="17965" y="17743"/>
                                  <a:pt x="17342" y="17421"/>
                                  <a:pt x="16823" y="17743"/>
                                </a:cubicBezTo>
                                <a:cubicBezTo>
                                  <a:pt x="16304" y="17936"/>
                                  <a:pt x="16512" y="19221"/>
                                  <a:pt x="16927" y="19543"/>
                                </a:cubicBezTo>
                                <a:cubicBezTo>
                                  <a:pt x="17446" y="19929"/>
                                  <a:pt x="17654" y="20700"/>
                                  <a:pt x="15785" y="20571"/>
                                </a:cubicBezTo>
                                <a:cubicBezTo>
                                  <a:pt x="14642" y="20507"/>
                                  <a:pt x="15369" y="19929"/>
                                  <a:pt x="15785" y="19736"/>
                                </a:cubicBezTo>
                                <a:cubicBezTo>
                                  <a:pt x="15058" y="19029"/>
                                  <a:pt x="14331" y="17936"/>
                                  <a:pt x="14954" y="16971"/>
                                </a:cubicBezTo>
                                <a:cubicBezTo>
                                  <a:pt x="14019" y="16779"/>
                                  <a:pt x="13396" y="16521"/>
                                  <a:pt x="14642" y="16071"/>
                                </a:cubicBezTo>
                                <a:cubicBezTo>
                                  <a:pt x="15785" y="15686"/>
                                  <a:pt x="15992" y="13821"/>
                                  <a:pt x="15162" y="13821"/>
                                </a:cubicBezTo>
                                <a:cubicBezTo>
                                  <a:pt x="14642" y="13821"/>
                                  <a:pt x="13085" y="14014"/>
                                  <a:pt x="13188" y="12086"/>
                                </a:cubicBezTo>
                                <a:cubicBezTo>
                                  <a:pt x="12358" y="11700"/>
                                  <a:pt x="11735" y="10607"/>
                                  <a:pt x="11319" y="9000"/>
                                </a:cubicBezTo>
                                <a:cubicBezTo>
                                  <a:pt x="10904" y="7329"/>
                                  <a:pt x="10800" y="7007"/>
                                  <a:pt x="10281" y="7136"/>
                                </a:cubicBezTo>
                                <a:cubicBezTo>
                                  <a:pt x="9762" y="7200"/>
                                  <a:pt x="9450" y="8293"/>
                                  <a:pt x="9865" y="9514"/>
                                </a:cubicBezTo>
                                <a:cubicBezTo>
                                  <a:pt x="10488" y="10736"/>
                                  <a:pt x="11215" y="10993"/>
                                  <a:pt x="10800" y="11443"/>
                                </a:cubicBezTo>
                                <a:cubicBezTo>
                                  <a:pt x="10488" y="11957"/>
                                  <a:pt x="9865" y="11829"/>
                                  <a:pt x="9969" y="12343"/>
                                </a:cubicBezTo>
                                <a:cubicBezTo>
                                  <a:pt x="10281" y="12921"/>
                                  <a:pt x="11527" y="14657"/>
                                  <a:pt x="11527" y="15686"/>
                                </a:cubicBezTo>
                                <a:cubicBezTo>
                                  <a:pt x="11527" y="16521"/>
                                  <a:pt x="10488" y="19929"/>
                                  <a:pt x="10488" y="19929"/>
                                </a:cubicBezTo>
                                <a:cubicBezTo>
                                  <a:pt x="10488" y="19929"/>
                                  <a:pt x="11735" y="20507"/>
                                  <a:pt x="11319" y="20829"/>
                                </a:cubicBezTo>
                                <a:cubicBezTo>
                                  <a:pt x="10904" y="20957"/>
                                  <a:pt x="8619" y="21343"/>
                                  <a:pt x="8515" y="20121"/>
                                </a:cubicBezTo>
                                <a:cubicBezTo>
                                  <a:pt x="8308" y="19029"/>
                                  <a:pt x="8723" y="17293"/>
                                  <a:pt x="8723" y="16007"/>
                                </a:cubicBezTo>
                                <a:cubicBezTo>
                                  <a:pt x="8723" y="14721"/>
                                  <a:pt x="8204" y="13629"/>
                                  <a:pt x="7373" y="13757"/>
                                </a:cubicBezTo>
                                <a:cubicBezTo>
                                  <a:pt x="6542" y="13886"/>
                                  <a:pt x="6542" y="19350"/>
                                  <a:pt x="7062" y="20571"/>
                                </a:cubicBezTo>
                                <a:cubicBezTo>
                                  <a:pt x="8100" y="21407"/>
                                  <a:pt x="7788" y="21600"/>
                                  <a:pt x="7269" y="21600"/>
                                </a:cubicBezTo>
                                <a:cubicBezTo>
                                  <a:pt x="6646" y="21600"/>
                                  <a:pt x="4569" y="21536"/>
                                  <a:pt x="4569" y="20379"/>
                                </a:cubicBezTo>
                                <a:cubicBezTo>
                                  <a:pt x="4569" y="19286"/>
                                  <a:pt x="4569" y="13757"/>
                                  <a:pt x="4258" y="12986"/>
                                </a:cubicBezTo>
                                <a:cubicBezTo>
                                  <a:pt x="3842" y="12279"/>
                                  <a:pt x="3219" y="12086"/>
                                  <a:pt x="3219" y="11893"/>
                                </a:cubicBezTo>
                                <a:cubicBezTo>
                                  <a:pt x="3323" y="11700"/>
                                  <a:pt x="4569" y="7586"/>
                                  <a:pt x="3946" y="7200"/>
                                </a:cubicBezTo>
                                <a:cubicBezTo>
                                  <a:pt x="3531" y="6814"/>
                                  <a:pt x="3219" y="6943"/>
                                  <a:pt x="2804" y="8421"/>
                                </a:cubicBezTo>
                                <a:cubicBezTo>
                                  <a:pt x="2700" y="9771"/>
                                  <a:pt x="2181" y="11829"/>
                                  <a:pt x="2492" y="12729"/>
                                </a:cubicBezTo>
                                <a:cubicBezTo>
                                  <a:pt x="2285" y="13050"/>
                                  <a:pt x="1662" y="13371"/>
                                  <a:pt x="1350" y="12471"/>
                                </a:cubicBezTo>
                                <a:cubicBezTo>
                                  <a:pt x="1038" y="11700"/>
                                  <a:pt x="0" y="7907"/>
                                  <a:pt x="2181" y="5271"/>
                                </a:cubicBezTo>
                                <a:cubicBezTo>
                                  <a:pt x="3012" y="3793"/>
                                  <a:pt x="5504" y="3729"/>
                                  <a:pt x="5608" y="3407"/>
                                </a:cubicBezTo>
                                <a:cubicBezTo>
                                  <a:pt x="5919" y="3021"/>
                                  <a:pt x="5400" y="2764"/>
                                  <a:pt x="5400" y="1543"/>
                                </a:cubicBezTo>
                                <a:cubicBezTo>
                                  <a:pt x="4258" y="1543"/>
                                  <a:pt x="3738" y="1093"/>
                                  <a:pt x="4777" y="964"/>
                                </a:cubicBezTo>
                                <a:cubicBezTo>
                                  <a:pt x="5712" y="900"/>
                                  <a:pt x="5504" y="900"/>
                                  <a:pt x="5504" y="900"/>
                                </a:cubicBezTo>
                                <a:cubicBezTo>
                                  <a:pt x="5504" y="900"/>
                                  <a:pt x="5296" y="64"/>
                                  <a:pt x="7062" y="0"/>
                                </a:cubicBezTo>
                                <a:cubicBezTo>
                                  <a:pt x="8827" y="0"/>
                                  <a:pt x="8723" y="900"/>
                                  <a:pt x="8723" y="900"/>
                                </a:cubicBezTo>
                                <a:cubicBezTo>
                                  <a:pt x="8723" y="900"/>
                                  <a:pt x="10592" y="964"/>
                                  <a:pt x="10281" y="1286"/>
                                </a:cubicBezTo>
                                <a:cubicBezTo>
                                  <a:pt x="9865" y="1543"/>
                                  <a:pt x="8931" y="1543"/>
                                  <a:pt x="8827" y="1543"/>
                                </a:cubicBezTo>
                                <a:cubicBezTo>
                                  <a:pt x="8723" y="1543"/>
                                  <a:pt x="8723" y="2829"/>
                                  <a:pt x="8515" y="3086"/>
                                </a:cubicBezTo>
                                <a:cubicBezTo>
                                  <a:pt x="9035" y="3600"/>
                                  <a:pt x="11423" y="4307"/>
                                  <a:pt x="11942" y="4757"/>
                                </a:cubicBezTo>
                                <a:cubicBezTo>
                                  <a:pt x="12877" y="5786"/>
                                  <a:pt x="14019" y="12086"/>
                                  <a:pt x="14435" y="1227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47200"/>
                            <a:ext cx="172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図 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9400" y="412200"/>
                            <a:ext cx="21132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547200"/>
                            <a:ext cx="1584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図 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14000" y="527040"/>
                            <a:ext cx="5076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720" y="509400"/>
                            <a:ext cx="39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00" y="2298"/>
                                </a:moveTo>
                                <a:cubicBezTo>
                                  <a:pt x="2400" y="2298"/>
                                  <a:pt x="11040" y="18843"/>
                                  <a:pt x="11040" y="18843"/>
                                </a:cubicBezTo>
                                <a:cubicBezTo>
                                  <a:pt x="11040" y="18843"/>
                                  <a:pt x="6240" y="18843"/>
                                  <a:pt x="6240" y="18843"/>
                                </a:cubicBezTo>
                                <a:cubicBezTo>
                                  <a:pt x="6240" y="18843"/>
                                  <a:pt x="7200" y="21600"/>
                                  <a:pt x="7200" y="21600"/>
                                </a:cubicBezTo>
                                <a:cubicBezTo>
                                  <a:pt x="720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0640" y="19302"/>
                                  <a:pt x="20640" y="19302"/>
                                </a:cubicBezTo>
                                <a:cubicBezTo>
                                  <a:pt x="20640" y="19302"/>
                                  <a:pt x="16320" y="19302"/>
                                  <a:pt x="16320" y="19302"/>
                                </a:cubicBezTo>
                                <a:cubicBezTo>
                                  <a:pt x="16320" y="19302"/>
                                  <a:pt x="8640" y="2757"/>
                                  <a:pt x="8640" y="2757"/>
                                </a:cubicBezTo>
                                <a:cubicBezTo>
                                  <a:pt x="8640" y="2757"/>
                                  <a:pt x="11520" y="1838"/>
                                  <a:pt x="11520" y="1838"/>
                                </a:cubicBezTo>
                                <a:cubicBezTo>
                                  <a:pt x="11520" y="1838"/>
                                  <a:pt x="12000" y="0"/>
                                  <a:pt x="12000" y="0"/>
                                </a:cubicBezTo>
                                <a:cubicBezTo>
                                  <a:pt x="1200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379"/>
                                  <a:pt x="0" y="1379"/>
                                </a:cubicBezTo>
                                <a:cubicBezTo>
                                  <a:pt x="0" y="1379"/>
                                  <a:pt x="2400" y="2298"/>
                                  <a:pt x="2400" y="229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図 1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7640" y="507240"/>
                            <a:ext cx="932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図 1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85280" y="507240"/>
                            <a:ext cx="932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2.55pt;margin-top:8.85pt;width:56.9pt;height:56.9pt" coordorigin="3851,177" coordsize="1138,1138">
                <v:oval id="shape_0" ID="Oval 2" fillcolor="#0000a0" stroked="f" o:allowincell="f" style="position:absolute;left:3851;top:177;width:1137;height:1137;mso-wrap-style:none;v-text-anchor:middle">
                  <v:fill o:detectmouseclick="t" type="solid" color2="#ffff5f"/>
                  <v:stroke color="#3465a4" joinstyle="round" endcap="flat"/>
                  <w10:wrap type="none"/>
                </v:oval>
                <v:shape id="shape_0" ID="図 3" stroked="f" o:allowincell="f" style="position:absolute;left:3878;top:204;width:1079;height:10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Freeform 4" coordsize="21600,21600" path="m14435,12279c14954,12536,16096,12729,17135,12407c16096,11700,16304,9900,18069,9900c19938,9900,19938,11829,19004,12279c20250,12664,21185,12729,21185,14207c21288,15814,21600,16907,20354,16650c20354,15621,20354,14207,20042,14207c19419,14207,19212,14400,19212,15043c19212,15686,20146,16907,19835,16907c19419,16971,19315,17293,19004,17293c18485,17293,19938,19221,20250,19350c20769,19479,19315,20829,18900,20571c18173,20314,18588,19736,18588,19350c18588,18900,17965,18900,17965,18257c17965,17743,17342,17421,16823,17743c16304,17936,16512,19221,16927,19543c17446,19929,17654,20700,15785,20571c14642,20507,15369,19929,15785,19736c15058,19029,14331,17936,14954,16971c14019,16779,13396,16521,14642,16071c15785,15686,15992,13821,15162,13821c14642,13821,13085,14014,13188,12086c12358,11700,11735,10607,11319,9000c10904,7329,10800,7007,10281,7136c9762,7200,9450,8293,9865,9514c10488,10736,11215,10993,10800,11443c10488,11957,9865,11829,9969,12343c10281,12921,11527,14657,11527,15686c11527,16521,10488,19929,10488,19929c10488,19929,11735,20507,11319,20829c10904,20957,8619,21343,8515,20121c8308,19029,8723,17293,8723,16007c8723,14721,8204,13629,7373,13757c6542,13886,6542,19350,7062,20571c8100,21407,7788,21600,7269,21600c6646,21600,4569,21536,4569,20379c4569,19286,4569,13757,4258,12986c3842,12279,3219,12086,3219,11893c3323,11700,4569,7586,3946,7200c3531,6814,3219,6943,2804,8421c2700,9771,2181,11829,2492,12729c2285,13050,1662,13371,1350,12471c1038,11700,0,7907,2181,5271c3012,3793,5504,3729,5608,3407c5919,3021,5400,2764,5400,1543c4258,1543,3738,1093,4777,964c5712,900,5504,900,5504,900c5504,900,5296,64,7062,0c8827,0,8723,900,8723,900c8723,900,10592,964,10281,1286c9865,1543,8931,1543,8827,1543c8723,1543,8723,2829,8515,3086c9035,3600,11423,4307,11942,4757c12877,5786,14019,12086,14435,12279e" fillcolor="white" stroked="f" o:allowincell="f" style="position:absolute;left:4116;top:307;width:294;height:4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ID="Oval 5" fillcolor="white" stroked="f" o:allowincell="f" style="position:absolute;left:4365;top:1039;width:26;height:2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図 6" stroked="f" o:allowincell="f" style="position:absolute;left:4370;top:826;width:332;height:23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ID="Oval 7" fillcolor="white" stroked="f" o:allowincell="f" style="position:absolute;left:4678;top:1039;width:24;height:2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図 8" stroked="f" o:allowincell="f" style="position:absolute;left:4503;top:1007;width:79;height:8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Freeform 9" coordsize="21600,21600" path="m2400,2298c2400,2298,11040,18843,11040,18843c11040,18843,6240,18843,6240,18843c6240,18843,7200,21600,7200,21600c7200,21600,21600,21600,21600,21600c21600,21600,20640,19302,20640,19302c20640,19302,16320,19302,16320,19302c16320,19302,8640,2757,8640,2757c8640,2757,11520,1838,11520,1838c11520,1838,12000,0,12000,0c12000,0,0,0,0,0c0,0,0,1379,0,1379c0,1379,2400,2298,2400,2298e" fillcolor="white" stroked="f" o:allowincell="f" style="position:absolute;left:4518;top:979;width:61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図 10" stroked="f" o:allowincell="f" style="position:absolute;left:4304;top:976;width:146;height:15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図 11" stroked="f" o:allowincell="f" style="position:absolute;left:4615;top:976;width:146;height:15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576320</wp:posOffset>
                </wp:positionH>
                <wp:positionV relativeFrom="paragraph">
                  <wp:posOffset>179705</wp:posOffset>
                </wp:positionV>
                <wp:extent cx="2651125" cy="1527175"/>
                <wp:effectExtent l="635" t="635" r="0" b="0"/>
                <wp:wrapNone/>
                <wp:docPr id="15" name="正方形/長方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1527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4" fillcolor="#a5a5a5" stroked="f" o:allowincell="f" style="position:absolute;margin-left:281.6pt;margin-top:14.15pt;width:208.7pt;height:120.2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1470</wp:posOffset>
                </wp:positionH>
                <wp:positionV relativeFrom="paragraph">
                  <wp:posOffset>180340</wp:posOffset>
                </wp:positionV>
                <wp:extent cx="0" cy="1527175"/>
                <wp:effectExtent l="31750" t="0" r="31750" b="0"/>
                <wp:wrapNone/>
                <wp:docPr id="16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4.2pt" to="326.1pt,134.4pt" ID="直線コネクタ 66" stroked="t" o:allowincell="f" style="position:absolute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3255</wp:posOffset>
                </wp:positionH>
                <wp:positionV relativeFrom="paragraph">
                  <wp:posOffset>180340</wp:posOffset>
                </wp:positionV>
                <wp:extent cx="0" cy="1527175"/>
                <wp:effectExtent l="31750" t="0" r="31750" b="0"/>
                <wp:wrapNone/>
                <wp:docPr id="17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14.2pt" to="450.65pt,134.4pt" ID="直線コネクタ 66" stroked="t" o:allowincell="f" style="position:absolute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9590</wp:posOffset>
                </wp:positionH>
                <wp:positionV relativeFrom="paragraph">
                  <wp:posOffset>871220</wp:posOffset>
                </wp:positionV>
                <wp:extent cx="353695" cy="548640"/>
                <wp:effectExtent l="5715" t="5080" r="5080" b="5715"/>
                <wp:wrapNone/>
                <wp:docPr id="18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548640"/>
                          <a:chOff x="0" y="0"/>
                          <a:chExt cx="353520" cy="548640"/>
                        </a:xfrm>
                      </wpg:grpSpPr>
                      <wps:wsp>
                        <wps:cNvSpPr/>
                        <wps:spPr>
                          <a:xfrm rot="5400000">
                            <a:off x="144720" y="-103320"/>
                            <a:ext cx="64080" cy="281160"/>
                          </a:xfrm>
                          <a:custGeom>
                            <a:avLst/>
                            <a:gdLst>
                              <a:gd name="textAreaLeft" fmla="*/ 1440 w 36360"/>
                              <a:gd name="textAreaRight" fmla="*/ 34920 w 36360"/>
                              <a:gd name="textAreaTop" fmla="*/ 1440 h 159480"/>
                              <a:gd name="textAreaBottom" fmla="*/ 15804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4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0424"/>
                                </a:lnTo>
                                <a:arcTo wR="3600" hR="3600" stAng="10800000" swAng="-5400000"/>
                                <a:lnTo>
                                  <a:pt x="18000" y="94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99000" y="128880"/>
                            <a:ext cx="548640" cy="29088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8960" y="306000"/>
                            <a:ext cx="308520" cy="31680"/>
                          </a:xfrm>
                          <a:prstGeom prst="pie">
                            <a:avLst/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96120" y="313920"/>
                            <a:ext cx="308520" cy="30960"/>
                          </a:xfrm>
                          <a:prstGeom prst="pie">
                            <a:avLst/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240" y="442080"/>
                            <a:ext cx="250920" cy="67320"/>
                          </a:xfrm>
                          <a:prstGeom prst="pie">
                            <a:avLst/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151200"/>
                            <a:ext cx="246960" cy="76320"/>
                          </a:xfrm>
                          <a:prstGeom prst="pentagon">
                            <a:avLst/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8880"/>
                            <a:ext cx="648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34200"/>
                            <a:ext cx="73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9960" y="186120"/>
                            <a:ext cx="4392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60" y="190080"/>
                            <a:ext cx="4320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333.85pt;margin-top:60.45pt;width:43.2pt;height:48.2pt" coordorigin="6677,1209" coordsize="864,964">
                <v:roundrect id="shape_0" ID="AutoShape 193" fillcolor="white" stroked="t" o:allowincell="f" style="position:absolute;left:7062;top:1209;width:100;height:44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ID="Freeform 194" coordsize="3090,1110" path="m3015,0l3090,135l3090,1005l3015,1110l195,1110l0,540l165,0l3015,0xe" fillcolor="yellow" stroked="t" o:allowincell="f" style="position:absolute;left:6679;top:1575;width:863;height:457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round" endcap="flat"/>
                  <w10:wrap type="none"/>
                </v:rect>
                <v:rect id="shape_0" ID="AutoShape 195" path="m0,0l5400,21600l16200,21600l21600,0l0,0xe" fillcolor="aqua" stroked="t" o:allowincell="f" style="position:absolute;left:7053;top:1854;width:485;height:4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red" opacity="0.5"/>
                  <v:stroke color="black" weight="9360" joinstyle="miter" endcap="flat"/>
                  <w10:wrap type="none"/>
                </v:rect>
                <v:rect id="shape_0" ID="AutoShape 196" path="m0,0l5400,21600l16200,21600l21600,0l0,0xe" fillcolor="aqua" stroked="t" o:allowincell="f" style="position:absolute;left:6683;top:1866;width:485;height:48;flip:y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red" opacity="0.5"/>
                  <v:stroke color="black" weight="9360" joinstyle="miter" endcap="flat"/>
                  <w10:wrap type="none"/>
                </v:rect>
                <v:rect id="shape_0" ID="AutoShape 197" path="m0,0l5400,21600l16200,21600l21600,0l0,0xe" fillcolor="aqua" stroked="t" o:allowincell="f" style="position:absolute;left:6910;top:2068;width:394;height:105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red" opacity="0.5"/>
                  <v:stroke color="black" weight="9360" joinstyle="miter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AutoShape 198" fillcolor="aqua" stroked="t" o:allowincell="f" style="position:absolute;left:6910;top:1610;width:388;height:119;flip:x;mso-wrap-style:none;v-text-anchor:middle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red" opacity="0.5"/>
                  <v:stroke color="black" weight="9360" joinstyle="miter" endcap="flat"/>
                  <w10:wrap type="none"/>
                </v:shape>
                <v:line id="shape_0" from="7163,1433" to="7264,1592" ID="Line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1426" to="7077,1581" ID="Line 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AutoShape 201" path="m0,0l5400,21600l16200,21600l21600,0l0,0xe" fillcolor="white" stroked="t" o:allowincell="f" style="position:absolute;left:7322;top:1665;width:68;height:68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202" path="m0,0l5400,21600l16200,21600l21600,0l0,0xe" fillcolor="white" stroked="t" o:allowincell="f" style="position:absolute;left:6834;top:1672;width:67;height:68;flip:y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3310</wp:posOffset>
                </wp:positionH>
                <wp:positionV relativeFrom="paragraph">
                  <wp:posOffset>233680</wp:posOffset>
                </wp:positionV>
                <wp:extent cx="0" cy="243205"/>
                <wp:effectExtent l="31750" t="0" r="31750" b="0"/>
                <wp:wrapNone/>
                <wp:docPr id="19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8.4pt" to="385.3pt,37.5pt" ID="直線コネクタ 66" stroked="t" o:allowincell="f" style="position:absolute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2675</wp:posOffset>
                </wp:positionH>
                <wp:positionV relativeFrom="paragraph">
                  <wp:posOffset>606425</wp:posOffset>
                </wp:positionV>
                <wp:extent cx="0" cy="242570"/>
                <wp:effectExtent l="31750" t="0" r="31750" b="0"/>
                <wp:wrapNone/>
                <wp:docPr id="20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47.75pt" to="385.25pt,66.8pt" ID="直線コネクタ 66" stroked="t" o:allowincell="f" style="position:absolute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28390</wp:posOffset>
            </wp:positionH>
            <wp:positionV relativeFrom="paragraph">
              <wp:posOffset>564515</wp:posOffset>
            </wp:positionV>
            <wp:extent cx="412750" cy="41021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32705</wp:posOffset>
            </wp:positionH>
            <wp:positionV relativeFrom="paragraph">
              <wp:posOffset>198120</wp:posOffset>
            </wp:positionV>
            <wp:extent cx="386080" cy="672465"/>
            <wp:effectExtent l="0" t="0" r="0" b="0"/>
            <wp:wrapTight wrapText="bothSides">
              <wp:wrapPolygon edited="0">
                <wp:start x="7593" y="685"/>
                <wp:lineTo x="1193" y="2784"/>
                <wp:lineTo x="-389" y="4861"/>
                <wp:lineTo x="-389" y="16708"/>
                <wp:lineTo x="3192" y="20200"/>
                <wp:lineTo x="7593" y="20200"/>
                <wp:lineTo x="9591" y="20200"/>
                <wp:lineTo x="17185" y="20200"/>
                <wp:lineTo x="21600" y="17416"/>
                <wp:lineTo x="21600" y="4861"/>
                <wp:lineTo x="19197" y="2076"/>
                <wp:lineTo x="9591" y="685"/>
                <wp:lineTo x="7593" y="685"/>
              </wp:wrapPolygon>
            </wp:wrapTight>
            <wp:docPr id="2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04" r="-5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zh-TW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2785</wp:posOffset>
                </wp:positionH>
                <wp:positionV relativeFrom="paragraph">
                  <wp:posOffset>38100</wp:posOffset>
                </wp:positionV>
                <wp:extent cx="452755" cy="405130"/>
                <wp:effectExtent l="4445" t="444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405000"/>
                          <a:chOff x="0" y="0"/>
                          <a:chExt cx="4528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98" y="0"/>
                                </a:moveTo>
                                <a:lnTo>
                                  <a:pt x="10856" y="8016"/>
                                </a:lnTo>
                                <a:lnTo>
                                  <a:pt x="18802" y="96"/>
                                </a:lnTo>
                                <a:lnTo>
                                  <a:pt x="21600" y="2880"/>
                                </a:lnTo>
                                <a:lnTo>
                                  <a:pt x="13654" y="10800"/>
                                </a:lnTo>
                                <a:lnTo>
                                  <a:pt x="21600" y="18672"/>
                                </a:lnTo>
                                <a:lnTo>
                                  <a:pt x="18802" y="21456"/>
                                </a:lnTo>
                                <a:lnTo>
                                  <a:pt x="10856" y="13584"/>
                                </a:lnTo>
                                <a:lnTo>
                                  <a:pt x="2798" y="21600"/>
                                </a:lnTo>
                                <a:lnTo>
                                  <a:pt x="0" y="18768"/>
                                </a:lnTo>
                                <a:lnTo>
                                  <a:pt x="8058" y="10800"/>
                                </a:lnTo>
                                <a:lnTo>
                                  <a:pt x="0" y="2784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4528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3654" y="9138"/>
                                </a:lnTo>
                                <a:lnTo>
                                  <a:pt x="21600" y="18222"/>
                                </a:lnTo>
                                <a:lnTo>
                                  <a:pt x="18802" y="21434"/>
                                </a:lnTo>
                                <a:lnTo>
                                  <a:pt x="10856" y="12351"/>
                                </a:lnTo>
                                <a:lnTo>
                                  <a:pt x="2798" y="21600"/>
                                </a:lnTo>
                                <a:lnTo>
                                  <a:pt x="0" y="18332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8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8058" y="12430"/>
                                </a:lnTo>
                                <a:lnTo>
                                  <a:pt x="0" y="3204"/>
                                </a:lnTo>
                                <a:lnTo>
                                  <a:pt x="2798" y="0"/>
                                </a:lnTo>
                                <a:lnTo>
                                  <a:pt x="10856" y="9226"/>
                                </a:lnTo>
                                <a:lnTo>
                                  <a:pt x="18802" y="110"/>
                                </a:lnTo>
                                <a:lnTo>
                                  <a:pt x="21600" y="3315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2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5pt;margin-top:3pt;width:35.65pt;height:31.9pt" coordorigin="9091,60" coordsize="713,638">
                <v:shape id="shape_0" path="m2798,0l10856,8016l18802,96l21600,2880l13654,10800l21600,18672l18802,21456l10856,13584l2798,21600l0,18768l8058,10800l0,2784l2798,0e" fillcolor="#3333ff" stroked="f" o:allowincell="f" style="position:absolute;left:9091;top:60;width:712;height:637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path="m21600,0l13654,9138l21600,18222l18802,21434l10856,12351l2798,21600l0,18332e" stroked="t" o:allowincell="f" style="position:absolute;left:9091;top:145;width:712;height:552;mso-wrap-style:none;v-text-anchor:middle">
                  <v:fill o:detectmouseclick="t" on="false"/>
                  <v:stroke color="#000099" weight="6840" joinstyle="round" endcap="round"/>
                  <w10:wrap type="none"/>
                </v:shape>
                <v:shape id="shape_0" path="m0,21600l8058,12430l0,3204l2798,0l10856,9226l18802,110l21600,3315e" stroked="t" o:allowincell="f" style="position:absolute;left:9091;top:60;width:712;height:554;mso-wrap-style:none;v-text-anchor:middle">
                  <v:fill o:detectmouseclick="t" on="false"/>
                  <v:stroke color="#002060" weight="6840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31335</wp:posOffset>
            </wp:positionH>
            <wp:positionV relativeFrom="paragraph">
              <wp:posOffset>153035</wp:posOffset>
            </wp:positionV>
            <wp:extent cx="412750" cy="41021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2040</wp:posOffset>
                </wp:positionH>
                <wp:positionV relativeFrom="paragraph">
                  <wp:posOffset>25400</wp:posOffset>
                </wp:positionV>
                <wp:extent cx="419100" cy="419100"/>
                <wp:effectExtent l="50800" t="50800" r="51435" b="514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flowChartConnector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85.2pt;margin-top:2pt;width:32.95pt;height:32.95pt;mso-wrap-style:none;v-text-anchor:middle" type="_x0000_t120">
                <v:fill o:detectmouseclick="t" on="false" color2="black"/>
                <v:stroke color="red" weight="1015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zh-TW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zh-TW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77230</wp:posOffset>
            </wp:positionH>
            <wp:positionV relativeFrom="paragraph">
              <wp:posOffset>146685</wp:posOffset>
            </wp:positionV>
            <wp:extent cx="412750" cy="4095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lang w:eastAsia="zh-TW"/>
        </w:rPr>
      </w:pPr>
      <w:r>
        <w:rPr>
          <w:rFonts w:eastAsia="ＭＳ ゴシック;MS Gothic" w:ascii="ＭＳ ゴシック;MS Gothic" w:hAnsi="ＭＳ ゴシック;MS Gothic"/>
          <w:b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lang w:val="en-US" w:eastAsia="zh-TW"/>
        </w:rPr>
      </w:pPr>
      <w:r>
        <w:rPr>
          <w:rFonts w:eastAsia="ＭＳ ゴシック;MS Gothic" w:ascii="ＭＳ ゴシック;MS Gothic" w:hAnsi="ＭＳ ゴシック;MS Gothic"/>
          <w:b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2675</wp:posOffset>
                </wp:positionH>
                <wp:positionV relativeFrom="paragraph">
                  <wp:posOffset>123825</wp:posOffset>
                </wp:positionV>
                <wp:extent cx="0" cy="242570"/>
                <wp:effectExtent l="31750" t="0" r="31750" b="0"/>
                <wp:wrapNone/>
                <wp:docPr id="27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9.75pt" to="385.25pt,28.8pt" ID="直線コネクタ 66" stroked="t" o:allowincell="f" style="position:absolute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32705</wp:posOffset>
            </wp:positionH>
            <wp:positionV relativeFrom="paragraph">
              <wp:posOffset>205740</wp:posOffset>
            </wp:positionV>
            <wp:extent cx="412750" cy="40957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25545</wp:posOffset>
            </wp:positionH>
            <wp:positionV relativeFrom="paragraph">
              <wp:posOffset>189230</wp:posOffset>
            </wp:positionV>
            <wp:extent cx="258445" cy="620395"/>
            <wp:effectExtent l="0" t="0" r="0" b="0"/>
            <wp:wrapTight wrapText="bothSides">
              <wp:wrapPolygon edited="0">
                <wp:start x="6679" y="600"/>
                <wp:lineTo x="-2" y="9856"/>
                <wp:lineTo x="-2" y="11097"/>
                <wp:lineTo x="6163" y="19731"/>
                <wp:lineTo x="11306" y="19731"/>
                <wp:lineTo x="12596" y="19731"/>
                <wp:lineTo x="21341" y="11718"/>
                <wp:lineTo x="21341" y="8013"/>
                <wp:lineTo x="11822" y="1221"/>
                <wp:lineTo x="7711" y="600"/>
                <wp:lineTo x="6679" y="600"/>
              </wp:wrapPolygon>
            </wp:wrapTight>
            <wp:docPr id="2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62320</wp:posOffset>
            </wp:positionH>
            <wp:positionV relativeFrom="paragraph">
              <wp:posOffset>169545</wp:posOffset>
            </wp:positionV>
            <wp:extent cx="258445" cy="620395"/>
            <wp:effectExtent l="0" t="0" r="0" b="0"/>
            <wp:wrapTight wrapText="bothSides">
              <wp:wrapPolygon edited="0">
                <wp:start x="6679" y="600"/>
                <wp:lineTo x="-2" y="9856"/>
                <wp:lineTo x="-2" y="11097"/>
                <wp:lineTo x="6163" y="19731"/>
                <wp:lineTo x="11306" y="19731"/>
                <wp:lineTo x="12596" y="19731"/>
                <wp:lineTo x="21341" y="11718"/>
                <wp:lineTo x="21341" y="8013"/>
                <wp:lineTo x="11822" y="1221"/>
                <wp:lineTo x="7711" y="600"/>
                <wp:lineTo x="6679" y="600"/>
              </wp:wrapPolygon>
            </wp:wrapTight>
            <wp:docPr id="3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eastAsia="zh-TW"/>
        </w:rPr>
      </w:pPr>
      <w:r>
        <w:rPr>
          <w:rFonts w:eastAsia="ＭＳ ゴシック;MS Gothic" w:ascii="ＭＳ ゴシック;MS Gothic" w:hAnsi="ＭＳ ゴシック;MS Gothic"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zh-TW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0930</wp:posOffset>
                </wp:positionH>
                <wp:positionV relativeFrom="paragraph">
                  <wp:posOffset>79375</wp:posOffset>
                </wp:positionV>
                <wp:extent cx="0" cy="242570"/>
                <wp:effectExtent l="31750" t="0" r="31750" b="0"/>
                <wp:wrapNone/>
                <wp:docPr id="31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6.25pt" to="385.9pt,25.3pt" ID="直線コネクタ 66" stroked="t" o:allowincell="f" style="position:absolute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eastAsia="zh-TW"/>
        </w:rPr>
      </w:pPr>
      <w:r>
        <w:rPr>
          <w:rFonts w:eastAsia="ＭＳ ゴシック;MS Gothic" w:ascii="ＭＳ ゴシック;MS Gothic" w:hAnsi="ＭＳ ゴシック;MS Gothic"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zh-TW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zh-TW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91440</wp:posOffset>
                </wp:positionV>
                <wp:extent cx="3135630" cy="4603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60375"/>
                        </a:xfrm>
                        <a:prstGeom prst="rect"/>
                        <a:solidFill>
                          <a:srgbClr val="DEEAF6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FF" strokeweight="2pt" style="position:absolute;rotation:-0;width:246.9pt;height:36.25pt;mso-wrap-distance-left:9.05pt;mso-wrap-distance-right:9.05pt;mso-wrap-distance-top:3.6pt;mso-wrap-distance-bottom:3.6pt;margin-top:7.2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00965</wp:posOffset>
                </wp:positionV>
                <wp:extent cx="3135630" cy="4603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60375"/>
                        </a:xfrm>
                        <a:prstGeom prst="rect"/>
                        <a:solidFill>
                          <a:srgbClr val="DEEAF6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FF" strokeweight="2pt" style="position:absolute;rotation:-0;width:246.9pt;height:36.25pt;mso-wrap-distance-left:9.05pt;mso-wrap-distance-right:9.05pt;mso-wrap-distance-top:3.6pt;mso-wrap-distance-bottom:3.6pt;margin-top:7.9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91440</wp:posOffset>
                </wp:positionV>
                <wp:extent cx="3135630" cy="22828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交差点で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出会い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に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46.9pt;height:179.75pt;mso-wrap-distance-left:9.05pt;mso-wrap-distance-right:9.05pt;mso-wrap-distance-top:3.6pt;mso-wrap-distance-bottom:3.6pt;margin-top:7.2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交差点で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出会い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に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100965</wp:posOffset>
                </wp:positionV>
                <wp:extent cx="3135630" cy="22828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子ども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ヘルメッ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を着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46.9pt;height:179.75pt;mso-wrap-distance-left:9.05pt;mso-wrap-distance-right:9.05pt;mso-wrap-distance-top:3.6pt;mso-wrap-distance-bottom:3.6pt;margin-top:7.95pt;mso-position-vertical-relative:text;margin-left:26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子ども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ヘルメッ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を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z w:val="16"/>
          <w:szCs w:val="16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color w:val="FF0000"/>
          <w:sz w:val="16"/>
          <w:szCs w:val="16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  <w:sz w:val="22"/>
          <w:szCs w:val="16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FF0000"/>
          <w:sz w:val="2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43680</wp:posOffset>
            </wp:positionH>
            <wp:positionV relativeFrom="paragraph">
              <wp:posOffset>211455</wp:posOffset>
            </wp:positionV>
            <wp:extent cx="1724025" cy="1774825"/>
            <wp:effectExtent l="0" t="0" r="0" b="0"/>
            <wp:wrapTight wrapText="bothSides">
              <wp:wrapPolygon edited="0">
                <wp:start x="6352" y="0"/>
                <wp:lineTo x="5642" y="71"/>
                <wp:lineTo x="4185" y="1049"/>
                <wp:lineTo x="3811" y="3074"/>
                <wp:lineTo x="3811" y="4159"/>
                <wp:lineTo x="5007" y="5643"/>
                <wp:lineTo x="3811" y="7054"/>
                <wp:lineTo x="3550" y="7850"/>
                <wp:lineTo x="3624" y="8574"/>
                <wp:lineTo x="4446" y="9912"/>
                <wp:lineTo x="3624" y="11323"/>
                <wp:lineTo x="2727" y="11938"/>
                <wp:lineTo x="1793" y="12735"/>
                <wp:lineTo x="1419" y="13350"/>
                <wp:lineTo x="1158" y="13965"/>
                <wp:lineTo x="1345" y="15556"/>
                <wp:lineTo x="336" y="16280"/>
                <wp:lineTo x="-74" y="16714"/>
                <wp:lineTo x="-74" y="17329"/>
                <wp:lineTo x="447" y="18378"/>
                <wp:lineTo x="10462" y="19825"/>
                <wp:lineTo x="12107" y="21236"/>
                <wp:lineTo x="12294" y="21309"/>
                <wp:lineTo x="13191" y="21490"/>
                <wp:lineTo x="13453" y="21490"/>
                <wp:lineTo x="14125" y="21490"/>
                <wp:lineTo x="18572" y="21490"/>
                <wp:lineTo x="19768" y="21418"/>
                <wp:lineTo x="19842" y="19825"/>
                <wp:lineTo x="20216" y="18378"/>
                <wp:lineTo x="20590" y="18378"/>
                <wp:lineTo x="21599" y="17329"/>
                <wp:lineTo x="21599" y="7959"/>
                <wp:lineTo x="21114" y="7054"/>
                <wp:lineTo x="21599" y="6186"/>
                <wp:lineTo x="21599" y="252"/>
                <wp:lineTo x="19207" y="0"/>
                <wp:lineTo x="7361" y="0"/>
                <wp:lineTo x="6352" y="0"/>
              </wp:wrapPolygon>
            </wp:wrapTight>
            <wp:docPr id="3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4150</wp:posOffset>
            </wp:positionH>
            <wp:positionV relativeFrom="paragraph">
              <wp:posOffset>205105</wp:posOffset>
            </wp:positionV>
            <wp:extent cx="3012440" cy="173418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734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162560</wp:posOffset>
                </wp:positionV>
                <wp:extent cx="3135630" cy="4603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60375"/>
                        </a:xfrm>
                        <a:prstGeom prst="rect"/>
                        <a:solidFill>
                          <a:srgbClr val="DEEAF6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FF" strokeweight="2pt" style="position:absolute;rotation:-0;width:246.9pt;height:36.25pt;mso-wrap-distance-left:9.05pt;mso-wrap-distance-right:9.05pt;mso-wrap-distance-top:3.6pt;mso-wrap-distance-bottom:3.6pt;margin-top:12.8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62560</wp:posOffset>
                </wp:positionV>
                <wp:extent cx="3135630" cy="4603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60375"/>
                        </a:xfrm>
                        <a:prstGeom prst="rect"/>
                        <a:solidFill>
                          <a:srgbClr val="DEEAF6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FF" strokeweight="2pt" style="position:absolute;rotation:-0;width:246.9pt;height:36.25pt;mso-wrap-distance-left:9.05pt;mso-wrap-distance-right:9.05pt;mso-wrap-distance-top:3.6pt;mso-wrap-distance-bottom:3.6pt;margin-top:12.8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162560</wp:posOffset>
                </wp:positionV>
                <wp:extent cx="3135630" cy="20447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安全ルールを守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飲酒運転の禁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二人乗りの禁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並進の禁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夜間はライトを点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信号を守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6"/>
                                <w:szCs w:val="26"/>
                              </w:rPr>
                              <w:t>交差点での一時停止と安全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46.9pt;height:161pt;mso-wrap-distance-left:9.05pt;mso-wrap-distance-right:9.05pt;mso-wrap-distance-top:3.6pt;mso-wrap-distance-bottom:3.6pt;margin-top:12.8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安全ルールを守る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飲酒運転の禁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二人乗りの禁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並進の禁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夜間はライトを点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信号を守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6"/>
                          <w:szCs w:val="26"/>
                        </w:rPr>
                        <w:t>交差点での一時停止と安全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3320415</wp:posOffset>
                </wp:positionH>
                <wp:positionV relativeFrom="paragraph">
                  <wp:posOffset>162560</wp:posOffset>
                </wp:positionV>
                <wp:extent cx="3135630" cy="20447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点検整備と保険への加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5" w:hanging="15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年に一度は自転車の点検整備を受けましょう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5" w:hanging="15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8"/>
                                <w:szCs w:val="28"/>
                              </w:rPr>
                              <w:t>万が一の交通事故に備え、自転車保険（損害賠償責任保険等）へ加入しましょう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46.9pt;height:161pt;mso-wrap-distance-left:9.05pt;mso-wrap-distance-right:9.05pt;mso-wrap-distance-top:3.6pt;mso-wrap-distance-bottom:3.6pt;margin-top:12.8pt;mso-position-vertical-relative:text;margin-left:26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点検整備と保険への加入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55" w:hanging="155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年に一度は自転車の点検整備を受けましょう！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5" w:hanging="15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8"/>
                          <w:szCs w:val="28"/>
                        </w:rPr>
                        <w:t>万が一の交通事故に備え、自転車保険（損害賠償責任保険等）へ加入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2240</wp:posOffset>
                </wp:positionH>
                <wp:positionV relativeFrom="paragraph">
                  <wp:posOffset>3073400</wp:posOffset>
                </wp:positionV>
                <wp:extent cx="4013200" cy="145288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60" w:before="0" w:after="0"/>
                              <w:ind w:left="270" w:hanging="27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</w:rPr>
                              <w:t>　子供の近くを通行する時は、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</w:rPr>
                              <w:t>速度を抑えて、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229" w:firstLine="13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</w:rPr>
                              <w:t>安全な間隔を取り、その動きに十分注意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229" w:firstLine="135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</w:rPr>
                              <w:t>しましょう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270" w:hanging="27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</w:rPr>
                              <w:t>見通しの悪い交差点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</w:rPr>
                              <w:t>住宅地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</w:rPr>
                              <w:t>など子供の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229" w:firstLine="135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</w:rPr>
                              <w:t>飛び出し等が予想される場所では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</w:rPr>
                              <w:t>速度を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left="229" w:firstLine="13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</w:rPr>
                              <w:t>落として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</w:rPr>
                              <w:t>通行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14.4pt;mso-wrap-distance-left:9.05pt;mso-wrap-distance-right:9.05pt;mso-wrap-distance-top:0pt;mso-wrap-distance-bottom:0pt;margin-top:242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60" w:before="0" w:after="0"/>
                        <w:ind w:left="270" w:hanging="27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</w:rPr>
                        <w:t>　子供の近くを通行する時は、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0000"/>
                        </w:rPr>
                        <w:t>速度を抑えて、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229" w:firstLine="135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0000"/>
                        </w:rPr>
                        <w:t>安全な間隔を取り、その動きに十分注意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229" w:firstLine="135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</w:rPr>
                        <w:t>しましょう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270" w:hanging="27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0000"/>
                        </w:rPr>
                        <w:t>見通しの悪い交差点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0000"/>
                        </w:rPr>
                        <w:t>住宅地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</w:rPr>
                        <w:t>など子供の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229" w:firstLine="135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</w:rPr>
                        <w:t>飛び出し等が予想される場所では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0000"/>
                        </w:rPr>
                        <w:t>速度を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left="229" w:firstLine="135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0000"/>
                        </w:rPr>
                        <w:t>落として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</w:rPr>
                        <w:t>通行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20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8.png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6:00Z</dcterms:created>
  <dc:creator> </dc:creator>
  <dc:description/>
  <cp:keywords/>
  <dc:language>en-US</dc:language>
  <cp:lastModifiedBy> </cp:lastModifiedBy>
  <dcterms:modified xsi:type="dcterms:W3CDTF">2022-06-06T08:06:00Z</dcterms:modified>
  <cp:revision>2</cp:revision>
  <dc:subject/>
  <dc:title/>
</cp:coreProperties>
</file>