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4583430</wp:posOffset>
                </wp:positionV>
                <wp:extent cx="4695825" cy="33718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3.3pt;margin-top:360.9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.15pt;margin-top:70.25pt;width:474.05pt;height:34.6pt;mso-wrap-style:none;v-text-anchor:middle" type="_x0000_t136">
            <v:path textpathok="t"/>
            <v:textpath on="t" fitshape="t" string="下向きのライト走行に潜む危険！" style="font-family:&quot;HG創英角ｺﾞｼｯｸUB&quot;;font-size:4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84.25pt;margin-top:364.65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３年５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１９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３年４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３年５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１９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３年４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3730625</wp:posOffset>
                </wp:positionV>
                <wp:extent cx="2384425" cy="1771650"/>
                <wp:effectExtent l="6985" t="6350" r="13722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322.55pt;margin-top:293.75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5784215</wp:posOffset>
                </wp:positionV>
                <wp:extent cx="4305935" cy="33210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87.4pt;margin-top:455.4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91.75pt;margin-top:458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78.8pt;margin-top:458.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1150</wp:posOffset>
            </wp:positionH>
            <wp:positionV relativeFrom="paragraph">
              <wp:posOffset>6144895</wp:posOffset>
            </wp:positionV>
            <wp:extent cx="3265170" cy="198628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19.5pt;margin-top:253.85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5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310</wp:posOffset>
            </wp:positionH>
            <wp:positionV relativeFrom="paragraph">
              <wp:posOffset>3533775</wp:posOffset>
            </wp:positionV>
            <wp:extent cx="3952875" cy="215709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3730625</wp:posOffset>
                </wp:positionV>
                <wp:extent cx="2076450" cy="9525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5.8pt;margin-top:293.7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夜間、四輪車が歩行者をはねる交通死亡事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４月末・５件５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98595</wp:posOffset>
                </wp:positionH>
                <wp:positionV relativeFrom="paragraph">
                  <wp:posOffset>3471545</wp:posOffset>
                </wp:positionV>
                <wp:extent cx="2667000" cy="231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73.35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115050" cy="284924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6:00Z</dcterms:created>
  <dc:creator> </dc:creator>
  <dc:description/>
  <cp:keywords/>
  <dc:language>en-US</dc:language>
  <cp:lastModifiedBy> </cp:lastModifiedBy>
  <dcterms:modified xsi:type="dcterms:W3CDTF">2022-06-06T08:06:00Z</dcterms:modified>
  <cp:revision>2</cp:revision>
  <dc:subject/>
  <dc:title/>
</cp:coreProperties>
</file>