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937000" cy="833120"/>
                <wp:effectExtent l="0" t="0" r="0" b="0"/>
                <wp:wrapNone/>
                <wp:docPr id="1" name="Group 10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02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30" style="position:absolute;margin-left:0pt;margin-top:0.5pt;width:309.95pt;height:65.55pt" coordorigin="0,10" coordsize="6199,1311">
                <v:line id="shape_0" from="0,984" to="6199,984" ID="Line 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10" to="300,1321" ID="Line 2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27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pacing w:val="138"/>
          <w:kern w:val="0"/>
          <w:sz w:val="22"/>
          <w:lang w:val="en-US" w:eastAsia="en-US"/>
        </w:rPr>
        <w:t>令和３年８</w:t>
      </w:r>
      <w:r>
        <w:rPr>
          <w:rFonts w:ascii="ＭＳ ゴシック;MS Gothic" w:hAnsi="ＭＳ ゴシック;MS Gothic" w:eastAsia="ＭＳ ゴシック;MS Gothic"/>
          <w:b/>
          <w:bCs/>
          <w:spacing w:val="-2"/>
          <w:kern w:val="0"/>
          <w:sz w:val="22"/>
          <w:lang w:val="en-US" w:eastAsia="en-US"/>
        </w:rPr>
        <w:t>月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茨城県警察本部交通総務課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ＮＯ．３２</w:t>
      </w:r>
    </w:p>
    <w:p>
      <w:pPr>
        <w:pStyle w:val="Normal"/>
        <w:kinsoku w:val="false"/>
        <w:overflowPunct w:val="false"/>
        <w:autoSpaceDE w:val="false"/>
        <w:ind w:left="100" w:right="880" w:firstLine="18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</wp:posOffset>
                </wp:positionH>
                <wp:positionV relativeFrom="paragraph">
                  <wp:posOffset>110490</wp:posOffset>
                </wp:positionV>
                <wp:extent cx="3582035" cy="20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91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 信号交差点右折時の交通事故防止 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16.4pt;mso-wrap-distance-left:9.05pt;mso-wrap-distance-right:9.05pt;mso-wrap-distance-top:0pt;mso-wrap-distance-bottom:0pt;margin-top:8.7pt;mso-position-vertical-relative:text;margin-left: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firstLine="91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 信号交差点右折時の交通事故防止 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100" w:firstLine="18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87595</wp:posOffset>
            </wp:positionH>
            <wp:positionV relativeFrom="paragraph">
              <wp:posOffset>44450</wp:posOffset>
            </wp:positionV>
            <wp:extent cx="1809750" cy="1133475"/>
            <wp:effectExtent l="0" t="0" r="0" b="0"/>
            <wp:wrapNone/>
            <wp:docPr id="3" name="図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510</wp:posOffset>
                </wp:positionH>
                <wp:positionV relativeFrom="paragraph">
                  <wp:posOffset>178435</wp:posOffset>
                </wp:positionV>
                <wp:extent cx="4558665" cy="630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color w:val="00B0F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color w:val="00B0F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49.65pt;mso-wrap-distance-left:9.05pt;mso-wrap-distance-right:9.05pt;mso-wrap-distance-top:0pt;mso-wrap-distance-bottom:0pt;margin-top:14.05pt;mso-position-vertical-relative:text;margin-left: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color w:val="00B0F0"/>
                          <w:sz w:val="40"/>
                          <w:szCs w:val="40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color w:val="00B0F0"/>
                          <w:sz w:val="40"/>
                          <w:szCs w:val="4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b0f0" stroked="t" o:allowincell="f" style="position:absolute;margin-left:0pt;margin-top:-36.05pt;width:344.3pt;height:35.95pt;mso-wrap-style:none;v-text-anchor:middle;mso-position-vertical:top" type="_x0000_t136">
                            <v:path textpathok="t"/>
                            <v:textpath on="t" fitshape="t" string="～「茨城ダッシュ」は交通違反です～" style="font-family:&quot;ＤＨＰ特太ゴシック体&quot;;font-size:12pt"/>
                            <v:fill o:detectmouseclick="t" type="solid" color2="#ff4f0f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b0f0" stroked="t" o:allowincell="f" style="position:absolute;margin-left:0pt;margin-top:-36.05pt;width:344.3pt;height:35.95pt;mso-wrap-style:none;v-text-anchor:middle;mso-position-vertical:top" type="_x0000_t136">
            <v:path textpathok="t"/>
            <v:textpath on="t" fitshape="t" string="～「茨城ダッシュ」は交通違反です～" style="font-family:&quot;ＤＨＰ特太ゴシック体&quot;;font-size:12pt"/>
            <v:fill o:detectmouseclick="t" type="solid" color2="#ff4f0f"/>
            <v:stroke color="black" weight="12600" joinstyle="miter" endcap="flat"/>
            <w10:wrap type="square"/>
          </v:shape>
        </w:pict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8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327660</wp:posOffset>
                </wp:positionH>
                <wp:positionV relativeFrom="paragraph">
                  <wp:posOffset>38735</wp:posOffset>
                </wp:positionV>
                <wp:extent cx="4505325" cy="647700"/>
                <wp:effectExtent l="635" t="0" r="0" b="0"/>
                <wp:wrapNone/>
                <wp:docPr id="7" name="Rectangle 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647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8" fillcolor="white" stroked="f" o:allowincell="f" style="position:absolute;margin-left:25.8pt;margin-top:3.05pt;width:354.7pt;height:50.95pt;mso-wrap-style:none;v-text-anchor:middle">
                <v:fill o:detectmouseclick="t" color2="#ff99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8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24485</wp:posOffset>
                </wp:positionH>
                <wp:positionV relativeFrom="paragraph">
                  <wp:posOffset>22860</wp:posOffset>
                </wp:positionV>
                <wp:extent cx="4330700" cy="625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いわゆ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「茨城ダッシュ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と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交差点手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で赤色信号停止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青色信号へと変わった瞬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またはその直前に、猛ダッシュ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対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直進車よりも先に右折す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pt;height:49.25pt;mso-wrap-distance-left:9.05pt;mso-wrap-distance-right:9.05pt;mso-wrap-distance-top:3.6pt;mso-wrap-distance-bottom:3.6pt;margin-top:1.8pt;mso-position-vertical-relative:text;margin-left:2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いわゆ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「茨城ダッシュ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と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交差点手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で赤色信号停止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青色信号へと変わった瞬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またはその直前に、猛ダッシュ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対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直進車よりも先に右折す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8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57785</wp:posOffset>
                </wp:positionV>
                <wp:extent cx="1000125" cy="266700"/>
                <wp:effectExtent l="5715" t="5080" r="27305" b="27940"/>
                <wp:wrapTight wrapText="bothSides">
                  <wp:wrapPolygon edited="0">
                    <wp:start x="953" y="0"/>
                    <wp:lineTo x="955" y="0"/>
                    <wp:lineTo x="787" y="0"/>
                    <wp:lineTo x="621" y="167"/>
                    <wp:lineTo x="474" y="483"/>
                    <wp:lineTo x="328" y="800"/>
                    <wp:lineTo x="207" y="1256"/>
                    <wp:lineTo x="122" y="1804"/>
                    <wp:lineTo x="38" y="2353"/>
                    <wp:lineTo x="-7" y="2975"/>
                    <wp:lineTo x="-7" y="3609"/>
                    <wp:lineTo x="-7" y="18000"/>
                    <wp:lineTo x="-7" y="18043"/>
                    <wp:lineTo x="-7" y="18676"/>
                    <wp:lineTo x="38" y="19299"/>
                    <wp:lineTo x="122" y="19847"/>
                    <wp:lineTo x="207" y="20396"/>
                    <wp:lineTo x="328" y="20851"/>
                    <wp:lineTo x="474" y="21168"/>
                    <wp:lineTo x="621" y="21485"/>
                    <wp:lineTo x="787" y="21651"/>
                    <wp:lineTo x="955" y="21651"/>
                    <wp:lineTo x="20633" y="21600"/>
                    <wp:lineTo x="20645" y="21651"/>
                    <wp:lineTo x="20813" y="21651"/>
                    <wp:lineTo x="20979" y="21485"/>
                    <wp:lineTo x="21126" y="21168"/>
                    <wp:lineTo x="21272" y="20851"/>
                    <wp:lineTo x="21393" y="20396"/>
                    <wp:lineTo x="21478" y="19847"/>
                    <wp:lineTo x="21562" y="19299"/>
                    <wp:lineTo x="21607" y="18676"/>
                    <wp:lineTo x="21607" y="18043"/>
                    <wp:lineTo x="21607" y="3600"/>
                    <wp:lineTo x="21607" y="3609"/>
                    <wp:lineTo x="21607" y="3609"/>
                    <wp:lineTo x="21607" y="2975"/>
                    <wp:lineTo x="21562" y="2353"/>
                    <wp:lineTo x="21478" y="1804"/>
                    <wp:lineTo x="21393" y="1256"/>
                    <wp:lineTo x="21272" y="800"/>
                    <wp:lineTo x="21126" y="483"/>
                    <wp:lineTo x="20979" y="167"/>
                    <wp:lineTo x="20813" y="0"/>
                    <wp:lineTo x="20645" y="0"/>
                    <wp:lineTo x="953" y="0"/>
                  </wp:wrapPolygon>
                </wp:wrapTight>
                <wp:docPr id="9" name="角丸四角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ケース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3" fillcolor="#ffe699" stroked="t" o:allowincell="f" style="position:absolute;margin-left:19.8pt;margin-top:4.55pt;width:78.7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ケース①</w:t>
                      </w:r>
                    </w:p>
                  </w:txbxContent>
                </v:textbox>
                <v:fill o:detectmouseclick="t" type="solid" color2="#001966"/>
                <v:stroke color="black" weight="936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98215</wp:posOffset>
                </wp:positionH>
                <wp:positionV relativeFrom="paragraph">
                  <wp:posOffset>59690</wp:posOffset>
                </wp:positionV>
                <wp:extent cx="1000125" cy="266700"/>
                <wp:effectExtent l="5715" t="5080" r="27305" b="27940"/>
                <wp:wrapTight wrapText="bothSides">
                  <wp:wrapPolygon edited="0">
                    <wp:start x="953" y="0"/>
                    <wp:lineTo x="955" y="0"/>
                    <wp:lineTo x="787" y="0"/>
                    <wp:lineTo x="621" y="167"/>
                    <wp:lineTo x="474" y="483"/>
                    <wp:lineTo x="328" y="800"/>
                    <wp:lineTo x="207" y="1256"/>
                    <wp:lineTo x="122" y="1804"/>
                    <wp:lineTo x="38" y="2353"/>
                    <wp:lineTo x="-7" y="2975"/>
                    <wp:lineTo x="-7" y="3609"/>
                    <wp:lineTo x="-7" y="18000"/>
                    <wp:lineTo x="-7" y="18043"/>
                    <wp:lineTo x="-7" y="18676"/>
                    <wp:lineTo x="38" y="19299"/>
                    <wp:lineTo x="122" y="19847"/>
                    <wp:lineTo x="207" y="20396"/>
                    <wp:lineTo x="328" y="20851"/>
                    <wp:lineTo x="474" y="21168"/>
                    <wp:lineTo x="621" y="21485"/>
                    <wp:lineTo x="787" y="21651"/>
                    <wp:lineTo x="955" y="21651"/>
                    <wp:lineTo x="20633" y="21600"/>
                    <wp:lineTo x="20645" y="21651"/>
                    <wp:lineTo x="20813" y="21651"/>
                    <wp:lineTo x="20979" y="21485"/>
                    <wp:lineTo x="21126" y="21168"/>
                    <wp:lineTo x="21272" y="20851"/>
                    <wp:lineTo x="21393" y="20396"/>
                    <wp:lineTo x="21478" y="19847"/>
                    <wp:lineTo x="21562" y="19299"/>
                    <wp:lineTo x="21607" y="18676"/>
                    <wp:lineTo x="21607" y="18043"/>
                    <wp:lineTo x="21607" y="3600"/>
                    <wp:lineTo x="21607" y="3609"/>
                    <wp:lineTo x="21607" y="3609"/>
                    <wp:lineTo x="21607" y="2975"/>
                    <wp:lineTo x="21562" y="2353"/>
                    <wp:lineTo x="21478" y="1804"/>
                    <wp:lineTo x="21393" y="1256"/>
                    <wp:lineTo x="21272" y="800"/>
                    <wp:lineTo x="21126" y="483"/>
                    <wp:lineTo x="20979" y="167"/>
                    <wp:lineTo x="20813" y="0"/>
                    <wp:lineTo x="20645" y="0"/>
                    <wp:lineTo x="953" y="0"/>
                  </wp:wrapPolygon>
                </wp:wrapTight>
                <wp:docPr id="10" name="角丸四角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ケース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6" fillcolor="#ffe699" stroked="t" o:allowincell="f" style="position:absolute;margin-left:275.45pt;margin-top:4.7pt;width:78.7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ケース②</w:t>
                      </w:r>
                    </w:p>
                  </w:txbxContent>
                </v:textbox>
                <v:fill o:detectmouseclick="t" type="solid" color2="#001966"/>
                <v:stroke color="black" weight="936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8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5270</wp:posOffset>
                </wp:positionH>
                <wp:positionV relativeFrom="paragraph">
                  <wp:posOffset>10160</wp:posOffset>
                </wp:positionV>
                <wp:extent cx="2362200" cy="447675"/>
                <wp:effectExtent l="5080" t="5715" r="27940" b="27305"/>
                <wp:wrapTight wrapText="bothSides">
                  <wp:wrapPolygon edited="0">
                    <wp:start x="679" y="-15"/>
                    <wp:lineTo x="683" y="-15"/>
                    <wp:lineTo x="563" y="-15"/>
                    <wp:lineTo x="445" y="151"/>
                    <wp:lineTo x="342" y="468"/>
                    <wp:lineTo x="238" y="784"/>
                    <wp:lineTo x="152" y="1239"/>
                    <wp:lineTo x="92" y="1787"/>
                    <wp:lineTo x="32" y="2335"/>
                    <wp:lineTo x="0" y="2957"/>
                    <wp:lineTo x="0" y="3590"/>
                    <wp:lineTo x="0" y="18000"/>
                    <wp:lineTo x="0" y="18010"/>
                    <wp:lineTo x="0" y="18643"/>
                    <wp:lineTo x="32" y="19265"/>
                    <wp:lineTo x="92" y="19813"/>
                    <wp:lineTo x="152" y="20361"/>
                    <wp:lineTo x="238" y="20816"/>
                    <wp:lineTo x="342" y="21132"/>
                    <wp:lineTo x="445" y="21449"/>
                    <wp:lineTo x="563" y="21615"/>
                    <wp:lineTo x="683" y="21615"/>
                    <wp:lineTo x="20921" y="21615"/>
                    <wp:lineTo x="20923" y="21615"/>
                    <wp:lineTo x="21043" y="21615"/>
                    <wp:lineTo x="21160" y="21449"/>
                    <wp:lineTo x="21264" y="21132"/>
                    <wp:lineTo x="21368" y="20816"/>
                    <wp:lineTo x="21454" y="20361"/>
                    <wp:lineTo x="21514" y="19813"/>
                    <wp:lineTo x="21574" y="19265"/>
                    <wp:lineTo x="21606" y="18643"/>
                    <wp:lineTo x="21606" y="18010"/>
                    <wp:lineTo x="21606" y="3569"/>
                    <wp:lineTo x="21606" y="3590"/>
                    <wp:lineTo x="21606" y="3590"/>
                    <wp:lineTo x="21606" y="2957"/>
                    <wp:lineTo x="21574" y="2335"/>
                    <wp:lineTo x="21514" y="1787"/>
                    <wp:lineTo x="21454" y="1239"/>
                    <wp:lineTo x="21368" y="784"/>
                    <wp:lineTo x="21264" y="468"/>
                    <wp:lineTo x="21160" y="151"/>
                    <wp:lineTo x="21043" y="-15"/>
                    <wp:lineTo x="20923" y="-15"/>
                    <wp:lineTo x="679" y="-15"/>
                  </wp:wrapPolygon>
                </wp:wrapTight>
                <wp:docPr id="11" name="角丸四角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【交差点右左折方法違反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5" fillcolor="#ffff66" stroked="t" o:allowincell="f" style="position:absolute;margin-left:20.1pt;margin-top:0.8pt;width:185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【交差点右左折方法違反】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44875</wp:posOffset>
                </wp:positionH>
                <wp:positionV relativeFrom="paragraph">
                  <wp:posOffset>5715</wp:posOffset>
                </wp:positionV>
                <wp:extent cx="2362200" cy="447675"/>
                <wp:effectExtent l="5080" t="5715" r="27940" b="27305"/>
                <wp:wrapTight wrapText="bothSides">
                  <wp:wrapPolygon edited="0">
                    <wp:start x="679" y="-15"/>
                    <wp:lineTo x="683" y="-15"/>
                    <wp:lineTo x="563" y="-15"/>
                    <wp:lineTo x="445" y="151"/>
                    <wp:lineTo x="342" y="468"/>
                    <wp:lineTo x="238" y="784"/>
                    <wp:lineTo x="152" y="1239"/>
                    <wp:lineTo x="92" y="1787"/>
                    <wp:lineTo x="32" y="2335"/>
                    <wp:lineTo x="0" y="2957"/>
                    <wp:lineTo x="0" y="3590"/>
                    <wp:lineTo x="0" y="18000"/>
                    <wp:lineTo x="0" y="18010"/>
                    <wp:lineTo x="0" y="18643"/>
                    <wp:lineTo x="32" y="19265"/>
                    <wp:lineTo x="92" y="19813"/>
                    <wp:lineTo x="152" y="20361"/>
                    <wp:lineTo x="238" y="20816"/>
                    <wp:lineTo x="342" y="21132"/>
                    <wp:lineTo x="445" y="21449"/>
                    <wp:lineTo x="563" y="21615"/>
                    <wp:lineTo x="683" y="21615"/>
                    <wp:lineTo x="20921" y="21615"/>
                    <wp:lineTo x="20923" y="21615"/>
                    <wp:lineTo x="21043" y="21615"/>
                    <wp:lineTo x="21160" y="21449"/>
                    <wp:lineTo x="21264" y="21132"/>
                    <wp:lineTo x="21368" y="20816"/>
                    <wp:lineTo x="21454" y="20361"/>
                    <wp:lineTo x="21514" y="19813"/>
                    <wp:lineTo x="21574" y="19265"/>
                    <wp:lineTo x="21606" y="18643"/>
                    <wp:lineTo x="21606" y="18010"/>
                    <wp:lineTo x="21606" y="3569"/>
                    <wp:lineTo x="21606" y="3590"/>
                    <wp:lineTo x="21606" y="3590"/>
                    <wp:lineTo x="21606" y="2957"/>
                    <wp:lineTo x="21574" y="2335"/>
                    <wp:lineTo x="21514" y="1787"/>
                    <wp:lineTo x="21454" y="1239"/>
                    <wp:lineTo x="21368" y="784"/>
                    <wp:lineTo x="21264" y="468"/>
                    <wp:lineTo x="21160" y="151"/>
                    <wp:lineTo x="21043" y="-15"/>
                    <wp:lineTo x="20923" y="-15"/>
                    <wp:lineTo x="679" y="-15"/>
                  </wp:wrapPolygon>
                </wp:wrapTight>
                <wp:docPr id="12" name="角丸四角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【交差点優先車妨害違反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7" fillcolor="#ffff66" stroked="t" o:allowincell="f" style="position:absolute;margin-left:271.25pt;margin-top:0.45pt;width:185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【交差点優先車妨害違反】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8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</wp:posOffset>
                </wp:positionH>
                <wp:positionV relativeFrom="paragraph">
                  <wp:posOffset>35560</wp:posOffset>
                </wp:positionV>
                <wp:extent cx="2924175" cy="1104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104900"/>
                        </a:xfrm>
                        <a:prstGeom prst="rect"/>
                        <a:solidFill>
                          <a:srgbClr val="DEEBF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（道交法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34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条第２項）</w:t>
                            </w:r>
                          </w:p>
                          <w:p>
                            <w:pPr>
                              <w:pStyle w:val="Normal"/>
                              <w:ind w:left="50" w:firstLine="241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自動車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は、交差点で右折するときは、あらかじめそ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前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からできる限り道路の中央に寄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り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、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かつ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、交差点の中心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直近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の内側を徐行しなければならない。</w:t>
                            </w:r>
                          </w:p>
                          <w:p>
                            <w:pPr>
                              <w:pStyle w:val="Normal"/>
                              <w:ind w:left="50" w:firstLine="89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反則金】普通車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4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2540" rIns="7493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yle="position:absolute;rotation:-0;width:230.25pt;height:87pt;mso-wrap-distance-left:9.05pt;mso-wrap-distance-right:9.05pt;mso-wrap-distance-top:0pt;mso-wrap-distance-bottom:0pt;margin-top:2.8pt;mso-position-vertical-relative:text;margin-left:19.8pt;mso-position-horizontal-relative:text">
                <v:textbox inset="0.0819444444444444in,0.00277777777777778in,0.0819444444444444in,0.00277777777777778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24"/>
                          <w:lang w:val="en-US" w:eastAsia="en-US"/>
                        </w:rPr>
                        <w:t>（道交法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sz w:val="24"/>
                          <w:lang w:val="en-US" w:eastAsia="en-US"/>
                        </w:rPr>
                        <w:t>34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24"/>
                          <w:lang w:val="en-US" w:eastAsia="en-US"/>
                        </w:rPr>
                        <w:t>条第２項）</w:t>
                      </w:r>
                    </w:p>
                    <w:p>
                      <w:pPr>
                        <w:pStyle w:val="Normal"/>
                        <w:ind w:left="50" w:firstLine="241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24"/>
                          <w:lang w:val="en-US" w:eastAsia="en-US"/>
                        </w:rPr>
                        <w:t>自動車等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24"/>
                          <w:lang w:val="en-US" w:eastAsia="en-US"/>
                        </w:rPr>
                        <w:t>は、交差点で右折するときは、あらかじめその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24"/>
                          <w:lang w:val="en-US" w:eastAsia="en-US"/>
                        </w:rPr>
                        <w:t>前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24"/>
                          <w:lang w:val="en-US" w:eastAsia="en-US"/>
                        </w:rPr>
                        <w:t>からできる限り道路の中央に寄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24"/>
                          <w:lang w:val="en-US" w:eastAsia="en-US"/>
                        </w:rPr>
                        <w:t>り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24"/>
                          <w:lang w:val="en-US" w:eastAsia="en-US"/>
                        </w:rPr>
                        <w:t>、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24"/>
                          <w:lang w:val="en-US" w:eastAsia="en-US"/>
                        </w:rPr>
                        <w:t>かつ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24"/>
                          <w:lang w:val="en-US" w:eastAsia="en-US"/>
                        </w:rPr>
                        <w:t>、交差点の中心の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24"/>
                          <w:lang w:val="en-US" w:eastAsia="en-US"/>
                        </w:rPr>
                        <w:t>直近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24"/>
                          <w:lang w:val="en-US" w:eastAsia="en-US"/>
                        </w:rPr>
                        <w:t>の内側を徐行しなければならない。</w:t>
                      </w:r>
                    </w:p>
                    <w:p>
                      <w:pPr>
                        <w:pStyle w:val="Normal"/>
                        <w:ind w:left="50" w:firstLine="89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24"/>
                          <w:lang w:val="en-US" w:eastAsia="en-US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24"/>
                          <w:lang w:val="en-US" w:eastAsia="en-US"/>
                        </w:rPr>
                        <w:t>反則金】普通車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24"/>
                          <w:lang w:val="en-US" w:eastAsia="en-US"/>
                        </w:rPr>
                        <w:t>　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sz w:val="24"/>
                          <w:lang w:val="en-US" w:eastAsia="en-US"/>
                        </w:rPr>
                        <w:t>4,00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24"/>
                          <w:lang w:val="en-US" w:eastAsia="en-US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2335</wp:posOffset>
                </wp:positionH>
                <wp:positionV relativeFrom="paragraph">
                  <wp:posOffset>35560</wp:posOffset>
                </wp:positionV>
                <wp:extent cx="2943225" cy="1104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104900"/>
                        </a:xfrm>
                        <a:prstGeom prst="rect"/>
                        <a:solidFill>
                          <a:srgbClr val="DEEBF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（道交法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37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条）</w:t>
                            </w:r>
                          </w:p>
                          <w:p>
                            <w:pPr>
                              <w:pStyle w:val="Normal"/>
                              <w:ind w:left="0" w:firstLine="241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車両等は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、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交差点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で右折する場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において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、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当該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交差点において直進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、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又は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左折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しようとする車両等が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あるときは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、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当該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車両等の進行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妨害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を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ては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ならない。</w:t>
                            </w:r>
                          </w:p>
                          <w:p>
                            <w:pPr>
                              <w:pStyle w:val="Normal"/>
                              <w:ind w:left="50" w:firstLine="89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反則金】普通車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2540" rIns="7493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yle="position:absolute;rotation:-0;width:231.75pt;height:87pt;mso-wrap-distance-left:9.05pt;mso-wrap-distance-right:9.05pt;mso-wrap-distance-top:0pt;mso-wrap-distance-bottom:0pt;margin-top:2.8pt;mso-position-vertical-relative:text;margin-left:271.05pt;mso-position-horizontal-relative:text">
                <v:textbox inset="0.0819444444444444in,0.00277777777777778in,0.0819444444444444in,0.00277777777777778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24"/>
                          <w:lang w:val="en-US" w:eastAsia="en-US"/>
                        </w:rPr>
                        <w:t>（道交法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sz w:val="24"/>
                          <w:lang w:val="en-US" w:eastAsia="en-US"/>
                        </w:rPr>
                        <w:t>37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24"/>
                          <w:lang w:val="en-US" w:eastAsia="en-US"/>
                        </w:rPr>
                        <w:t>条）</w:t>
                      </w:r>
                    </w:p>
                    <w:p>
                      <w:pPr>
                        <w:pStyle w:val="Normal"/>
                        <w:ind w:left="0" w:firstLine="241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24"/>
                          <w:lang w:val="en-US" w:eastAsia="en-US"/>
                        </w:rPr>
                        <w:t>車両等は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24"/>
                          <w:lang w:val="en-US" w:eastAsia="en-US"/>
                        </w:rPr>
                        <w:t>、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24"/>
                          <w:lang w:val="en-US" w:eastAsia="en-US"/>
                        </w:rPr>
                        <w:t>交差点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24"/>
                          <w:lang w:val="en-US" w:eastAsia="en-US"/>
                        </w:rPr>
                        <w:t>で右折する場合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24"/>
                          <w:lang w:val="en-US" w:eastAsia="en-US"/>
                        </w:rPr>
                        <w:t>において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24"/>
                          <w:lang w:val="en-US" w:eastAsia="en-US"/>
                        </w:rPr>
                        <w:t>、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24"/>
                          <w:lang w:val="en-US" w:eastAsia="en-US"/>
                        </w:rPr>
                        <w:t>当該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24"/>
                          <w:lang w:val="en-US" w:eastAsia="en-US"/>
                        </w:rPr>
                        <w:t>交差点において直進し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24"/>
                          <w:lang w:val="en-US" w:eastAsia="en-US"/>
                        </w:rPr>
                        <w:t>、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24"/>
                          <w:lang w:val="en-US" w:eastAsia="en-US"/>
                        </w:rPr>
                        <w:t>又は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24"/>
                          <w:lang w:val="en-US" w:eastAsia="en-US"/>
                        </w:rPr>
                        <w:t>左折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24"/>
                          <w:lang w:val="en-US" w:eastAsia="en-US"/>
                        </w:rPr>
                        <w:t>しようとする車両等が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24"/>
                          <w:lang w:val="en-US" w:eastAsia="en-US"/>
                        </w:rPr>
                        <w:t>あるときは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24"/>
                          <w:lang w:val="en-US" w:eastAsia="en-US"/>
                        </w:rPr>
                        <w:t>、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24"/>
                          <w:lang w:val="en-US" w:eastAsia="en-US"/>
                        </w:rPr>
                        <w:t>当該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24"/>
                          <w:lang w:val="en-US" w:eastAsia="en-US"/>
                        </w:rPr>
                        <w:t>車両等の進行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24"/>
                          <w:lang w:val="en-US" w:eastAsia="en-US"/>
                        </w:rPr>
                        <w:t>妨害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24"/>
                          <w:lang w:val="en-US" w:eastAsia="en-US"/>
                        </w:rPr>
                        <w:t>をし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24"/>
                          <w:lang w:val="en-US" w:eastAsia="en-US"/>
                        </w:rPr>
                        <w:t>ては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24"/>
                          <w:lang w:val="en-US" w:eastAsia="en-US"/>
                        </w:rPr>
                        <w:t>ならない。</w:t>
                      </w:r>
                    </w:p>
                    <w:p>
                      <w:pPr>
                        <w:pStyle w:val="Normal"/>
                        <w:ind w:left="50" w:firstLine="89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24"/>
                          <w:lang w:val="en-US" w:eastAsia="en-US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24"/>
                          <w:lang w:val="en-US" w:eastAsia="en-US"/>
                        </w:rPr>
                        <w:t>反則金】普通車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24"/>
                          <w:lang w:val="en-US" w:eastAsia="en-US"/>
                        </w:rPr>
                        <w:t>　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sz w:val="24"/>
                          <w:lang w:val="en-US" w:eastAsia="en-US"/>
                        </w:rPr>
                        <w:t>6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sz w:val="24"/>
                          <w:lang w:val="en-US" w:eastAsia="en-US"/>
                        </w:rPr>
                        <w:t>,00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24"/>
                          <w:lang w:val="en-US" w:eastAsia="en-US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8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7650</wp:posOffset>
                </wp:positionH>
                <wp:positionV relativeFrom="paragraph">
                  <wp:posOffset>31115</wp:posOffset>
                </wp:positionV>
                <wp:extent cx="1000125" cy="266700"/>
                <wp:effectExtent l="5715" t="5080" r="27305" b="27940"/>
                <wp:wrapTight wrapText="bothSides">
                  <wp:wrapPolygon edited="0">
                    <wp:start x="953" y="0"/>
                    <wp:lineTo x="955" y="0"/>
                    <wp:lineTo x="787" y="0"/>
                    <wp:lineTo x="621" y="167"/>
                    <wp:lineTo x="474" y="483"/>
                    <wp:lineTo x="328" y="800"/>
                    <wp:lineTo x="207" y="1256"/>
                    <wp:lineTo x="122" y="1804"/>
                    <wp:lineTo x="38" y="2353"/>
                    <wp:lineTo x="-7" y="2975"/>
                    <wp:lineTo x="-7" y="3609"/>
                    <wp:lineTo x="-7" y="18000"/>
                    <wp:lineTo x="-7" y="18043"/>
                    <wp:lineTo x="-7" y="18676"/>
                    <wp:lineTo x="38" y="19299"/>
                    <wp:lineTo x="122" y="19847"/>
                    <wp:lineTo x="207" y="20396"/>
                    <wp:lineTo x="328" y="20851"/>
                    <wp:lineTo x="474" y="21168"/>
                    <wp:lineTo x="621" y="21485"/>
                    <wp:lineTo x="787" y="21651"/>
                    <wp:lineTo x="955" y="21651"/>
                    <wp:lineTo x="20633" y="21600"/>
                    <wp:lineTo x="20645" y="21651"/>
                    <wp:lineTo x="20813" y="21651"/>
                    <wp:lineTo x="20979" y="21485"/>
                    <wp:lineTo x="21126" y="21168"/>
                    <wp:lineTo x="21272" y="20851"/>
                    <wp:lineTo x="21393" y="20396"/>
                    <wp:lineTo x="21478" y="19847"/>
                    <wp:lineTo x="21562" y="19299"/>
                    <wp:lineTo x="21607" y="18676"/>
                    <wp:lineTo x="21607" y="18043"/>
                    <wp:lineTo x="21607" y="3600"/>
                    <wp:lineTo x="21607" y="3609"/>
                    <wp:lineTo x="21607" y="3609"/>
                    <wp:lineTo x="21607" y="2975"/>
                    <wp:lineTo x="21562" y="2353"/>
                    <wp:lineTo x="21478" y="1804"/>
                    <wp:lineTo x="21393" y="1256"/>
                    <wp:lineTo x="21272" y="800"/>
                    <wp:lineTo x="21126" y="483"/>
                    <wp:lineTo x="20979" y="167"/>
                    <wp:lineTo x="20813" y="0"/>
                    <wp:lineTo x="20645" y="0"/>
                    <wp:lineTo x="953" y="0"/>
                  </wp:wrapPolygon>
                </wp:wrapTight>
                <wp:docPr id="15" name="角丸四角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ケース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9" fillcolor="#ffe699" stroked="t" o:allowincell="f" style="position:absolute;margin-left:19.5pt;margin-top:2.45pt;width:78.7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ケース③</w:t>
                      </w:r>
                    </w:p>
                  </w:txbxContent>
                </v:textbox>
                <v:fill o:detectmouseclick="t" type="solid" color2="#001966"/>
                <v:stroke color="black" weight="936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8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1775</wp:posOffset>
                </wp:positionH>
                <wp:positionV relativeFrom="paragraph">
                  <wp:posOffset>45085</wp:posOffset>
                </wp:positionV>
                <wp:extent cx="5327015" cy="447675"/>
                <wp:effectExtent l="5715" t="5715" r="27305" b="27305"/>
                <wp:wrapTight wrapText="bothSides">
                  <wp:wrapPolygon edited="0">
                    <wp:start x="300" y="-15"/>
                    <wp:lineTo x="302" y="-15"/>
                    <wp:lineTo x="248" y="-15"/>
                    <wp:lineTo x="196" y="151"/>
                    <wp:lineTo x="150" y="468"/>
                    <wp:lineTo x="104" y="784"/>
                    <wp:lineTo x="66" y="1239"/>
                    <wp:lineTo x="39" y="1787"/>
                    <wp:lineTo x="13" y="2335"/>
                    <wp:lineTo x="-1" y="2957"/>
                    <wp:lineTo x="-1" y="3590"/>
                    <wp:lineTo x="-1" y="18000"/>
                    <wp:lineTo x="-1" y="18010"/>
                    <wp:lineTo x="-1" y="18643"/>
                    <wp:lineTo x="13" y="19265"/>
                    <wp:lineTo x="39" y="19813"/>
                    <wp:lineTo x="66" y="20361"/>
                    <wp:lineTo x="104" y="20816"/>
                    <wp:lineTo x="150" y="21132"/>
                    <wp:lineTo x="196" y="21449"/>
                    <wp:lineTo x="248" y="21615"/>
                    <wp:lineTo x="302" y="21615"/>
                    <wp:lineTo x="21297" y="21615"/>
                    <wp:lineTo x="21298" y="21615"/>
                    <wp:lineTo x="21352" y="21615"/>
                    <wp:lineTo x="21404" y="21449"/>
                    <wp:lineTo x="21450" y="21132"/>
                    <wp:lineTo x="21496" y="20816"/>
                    <wp:lineTo x="21534" y="20361"/>
                    <wp:lineTo x="21561" y="19813"/>
                    <wp:lineTo x="21587" y="19265"/>
                    <wp:lineTo x="21601" y="18643"/>
                    <wp:lineTo x="21601" y="18010"/>
                    <wp:lineTo x="21601" y="3569"/>
                    <wp:lineTo x="21601" y="3590"/>
                    <wp:lineTo x="21601" y="3590"/>
                    <wp:lineTo x="21601" y="2957"/>
                    <wp:lineTo x="21587" y="2335"/>
                    <wp:lineTo x="21561" y="1787"/>
                    <wp:lineTo x="21534" y="1239"/>
                    <wp:lineTo x="21496" y="784"/>
                    <wp:lineTo x="21450" y="468"/>
                    <wp:lineTo x="21404" y="151"/>
                    <wp:lineTo x="21352" y="-15"/>
                    <wp:lineTo x="21298" y="-15"/>
                    <wp:lineTo x="300" y="-15"/>
                  </wp:wrapPolygon>
                </wp:wrapTight>
                <wp:docPr id="16" name="角丸四角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9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【信号無視（赤色等）】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（信号が青色に変わる前に、停止線を越える行為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0" fillcolor="#ffff66" stroked="t" o:allowincell="f" style="position:absolute;margin-left:18.25pt;margin-top:3.55pt;width:419.4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【信号無視（赤色等）】</w:t>
                      </w:r>
                      <w:r>
                        <w:rPr>
                          <w:kern w:val="2"/>
                          <w:b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（信号が青色に変わる前に、停止線を越える行為）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8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</wp:posOffset>
                </wp:positionH>
                <wp:positionV relativeFrom="paragraph">
                  <wp:posOffset>41275</wp:posOffset>
                </wp:positionV>
                <wp:extent cx="6334125" cy="7905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790575"/>
                        </a:xfrm>
                        <a:prstGeom prst="rect"/>
                        <a:solidFill>
                          <a:srgbClr val="DEEBF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（道交法７条）</w:t>
                            </w:r>
                          </w:p>
                          <w:p>
                            <w:pPr>
                              <w:pStyle w:val="Normal"/>
                              <w:ind w:left="0" w:firstLine="241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道路を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通行する歩行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又は車両等は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、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信号機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表示する信号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又は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警察官等の手信号等に従わなければならない。</w:t>
                            </w:r>
                          </w:p>
                          <w:p>
                            <w:pPr>
                              <w:pStyle w:val="Normal"/>
                              <w:ind w:left="50" w:firstLine="89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反則金】普通車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2540" rIns="7493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yle="position:absolute;rotation:-0;width:498.75pt;height:62.25pt;mso-wrap-distance-left:9.05pt;mso-wrap-distance-right:9.05pt;mso-wrap-distance-top:0pt;mso-wrap-distance-bottom:0pt;margin-top:3.25pt;mso-position-vertical-relative:text;margin-left:19.8pt;mso-position-horizontal-relative:text">
                <v:textbox inset="0.0819444444444444in,0.00277777777777778in,0.0819444444444444in,0.00277777777777778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24"/>
                          <w:lang w:val="en-US" w:eastAsia="en-US"/>
                        </w:rPr>
                        <w:t>（道交法７条）</w:t>
                      </w:r>
                    </w:p>
                    <w:p>
                      <w:pPr>
                        <w:pStyle w:val="Normal"/>
                        <w:ind w:left="0" w:firstLine="241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24"/>
                          <w:lang w:val="en-US" w:eastAsia="en-US"/>
                        </w:rPr>
                        <w:t>道路を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24"/>
                          <w:lang w:val="en-US" w:eastAsia="en-US"/>
                        </w:rPr>
                        <w:t>通行する歩行者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24"/>
                          <w:lang w:val="en-US" w:eastAsia="en-US"/>
                        </w:rPr>
                        <w:t>又は車両等は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24"/>
                          <w:lang w:val="en-US" w:eastAsia="en-US"/>
                        </w:rPr>
                        <w:t>、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24"/>
                          <w:lang w:val="en-US" w:eastAsia="en-US"/>
                        </w:rPr>
                        <w:t>信号機の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24"/>
                          <w:lang w:val="en-US" w:eastAsia="en-US"/>
                        </w:rPr>
                        <w:t>表示する信号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24"/>
                          <w:lang w:val="en-US" w:eastAsia="en-US"/>
                        </w:rPr>
                        <w:t>又は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24"/>
                          <w:lang w:val="en-US" w:eastAsia="en-US"/>
                        </w:rPr>
                        <w:t>警察官等の手信号等に従わなければならない。</w:t>
                      </w:r>
                    </w:p>
                    <w:p>
                      <w:pPr>
                        <w:pStyle w:val="Normal"/>
                        <w:ind w:left="50" w:firstLine="89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24"/>
                          <w:lang w:val="en-US" w:eastAsia="en-US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24"/>
                          <w:lang w:val="en-US" w:eastAsia="en-US"/>
                        </w:rPr>
                        <w:t>反則金】普通車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24"/>
                          <w:lang w:val="en-US" w:eastAsia="en-US"/>
                        </w:rPr>
                        <w:t>　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sz w:val="24"/>
                          <w:lang w:val="en-US" w:eastAsia="en-US"/>
                        </w:rPr>
                        <w:t>9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sz w:val="24"/>
                          <w:lang w:val="en-US" w:eastAsia="en-US"/>
                        </w:rPr>
                        <w:t>,00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24"/>
                          <w:lang w:val="en-US" w:eastAsia="en-US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8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4310</wp:posOffset>
                </wp:positionH>
                <wp:positionV relativeFrom="paragraph">
                  <wp:posOffset>10160</wp:posOffset>
                </wp:positionV>
                <wp:extent cx="2667000" cy="314325"/>
                <wp:effectExtent l="5080" t="5715" r="27940" b="27305"/>
                <wp:wrapTight wrapText="bothSides">
                  <wp:wrapPolygon edited="0">
                    <wp:start x="422" y="-22"/>
                    <wp:lineTo x="425" y="-22"/>
                    <wp:lineTo x="351" y="-22"/>
                    <wp:lineTo x="277" y="145"/>
                    <wp:lineTo x="213" y="461"/>
                    <wp:lineTo x="148" y="778"/>
                    <wp:lineTo x="94" y="1233"/>
                    <wp:lineTo x="57" y="1782"/>
                    <wp:lineTo x="20" y="2330"/>
                    <wp:lineTo x="0" y="2952"/>
                    <wp:lineTo x="0" y="3585"/>
                    <wp:lineTo x="0" y="18000"/>
                    <wp:lineTo x="0" y="18015"/>
                    <wp:lineTo x="0" y="18648"/>
                    <wp:lineTo x="20" y="19270"/>
                    <wp:lineTo x="57" y="19818"/>
                    <wp:lineTo x="94" y="20367"/>
                    <wp:lineTo x="148" y="20822"/>
                    <wp:lineTo x="213" y="21139"/>
                    <wp:lineTo x="277" y="21455"/>
                    <wp:lineTo x="351" y="21622"/>
                    <wp:lineTo x="425" y="21622"/>
                    <wp:lineTo x="21178" y="21622"/>
                    <wp:lineTo x="21180" y="21622"/>
                    <wp:lineTo x="21255" y="21622"/>
                    <wp:lineTo x="21328" y="21455"/>
                    <wp:lineTo x="21393" y="21139"/>
                    <wp:lineTo x="21457" y="20822"/>
                    <wp:lineTo x="21511" y="20367"/>
                    <wp:lineTo x="21548" y="19818"/>
                    <wp:lineTo x="21585" y="19270"/>
                    <wp:lineTo x="21605" y="18648"/>
                    <wp:lineTo x="21605" y="18015"/>
                    <wp:lineTo x="21600" y="3556"/>
                    <wp:lineTo x="21605" y="3585"/>
                    <wp:lineTo x="21605" y="3585"/>
                    <wp:lineTo x="21605" y="2952"/>
                    <wp:lineTo x="21585" y="2330"/>
                    <wp:lineTo x="21548" y="1782"/>
                    <wp:lineTo x="21511" y="1233"/>
                    <wp:lineTo x="21457" y="778"/>
                    <wp:lineTo x="21393" y="461"/>
                    <wp:lineTo x="21328" y="145"/>
                    <wp:lineTo x="21255" y="-22"/>
                    <wp:lineTo x="21180" y="-22"/>
                    <wp:lineTo x="422" y="-22"/>
                  </wp:wrapPolygon>
                </wp:wrapTight>
                <wp:docPr id="18" name="角丸四角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※　正しい右折の方法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2" fillcolor="#ccffcc" stroked="t" o:allowincell="f" style="position:absolute;margin-left:15.3pt;margin-top:0.8pt;width:209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※　正しい右折の方法について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8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1855</wp:posOffset>
                </wp:positionH>
                <wp:positionV relativeFrom="paragraph">
                  <wp:posOffset>28575</wp:posOffset>
                </wp:positionV>
                <wp:extent cx="1153795" cy="246380"/>
                <wp:effectExtent l="0" t="0" r="29845" b="29845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276225"/>
                        </a:xfrm>
                        <a:prstGeom prst="rect"/>
                        <a:solidFill>
                          <a:srgbClr val="0000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32"/>
                                <w:szCs w:val="32"/>
                              </w:rPr>
                              <w:t>正しい右折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93.2pt;height:21.75pt;mso-wrap-distance-left:9.05pt;mso-wrap-distance-right:9.05pt;mso-wrap-distance-top:0pt;mso-wrap-distance-bottom:0pt;margin-top:2.25pt;mso-position-vertical-relative:text;margin-left:168.65pt;mso-position-horizontal-relative:text">
                <v:shadow on="t" color="#000000" offset="2.35pt,2.35pt"/>
                <v:textbox inset="0in,0.0395833333333333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320"/>
                        <w:ind w:left="0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32"/>
                          <w:szCs w:val="32"/>
                        </w:rPr>
                        <w:t>正しい右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7620</wp:posOffset>
                </wp:positionH>
                <wp:positionV relativeFrom="paragraph">
                  <wp:posOffset>28575</wp:posOffset>
                </wp:positionV>
                <wp:extent cx="1153795" cy="246380"/>
                <wp:effectExtent l="0" t="0" r="29845" b="29845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276225"/>
                        </a:xfrm>
                        <a:prstGeom prst="rect"/>
                        <a:solidFill>
                          <a:srgbClr val="FF0000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  <w:color w:val="FFFFFF"/>
                                <w:sz w:val="32"/>
                                <w:szCs w:val="32"/>
                              </w:rPr>
                              <w:t>誤った右折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93.2pt;height:21.75pt;mso-wrap-distance-left:9.05pt;mso-wrap-distance-right:9.05pt;mso-wrap-distance-top:0pt;mso-wrap-distance-bottom:0pt;margin-top:2.25pt;mso-position-vertical-relative:text;margin-left:400.6pt;mso-position-horizontal-relative:text">
                <v:shadow on="t" color="#000000" offset="2.35pt,2.35pt"/>
                <v:textbox inset="0in,0.0395833333333333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320"/>
                        <w:ind w:left="0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/>
                          <w:color w:val="FFFFFF"/>
                          <w:sz w:val="32"/>
                          <w:szCs w:val="32"/>
                        </w:rPr>
                        <w:t>誤った右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8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935</wp:posOffset>
                </wp:positionH>
                <wp:positionV relativeFrom="paragraph">
                  <wp:posOffset>31115</wp:posOffset>
                </wp:positionV>
                <wp:extent cx="2065020" cy="1800225"/>
                <wp:effectExtent l="0" t="0" r="0" b="0"/>
                <wp:wrapNone/>
                <wp:docPr id="21" name="Group 14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960" cy="1800360"/>
                          <a:chOff x="0" y="0"/>
                          <a:chExt cx="2064960" cy="1800360"/>
                        </a:xfrm>
                      </wpg:grpSpPr>
                      <pic:pic xmlns:pic="http://schemas.openxmlformats.org/drawingml/2006/picture">
                        <pic:nvPicPr>
                          <pic:cNvPr id="1" name="図 7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1440" y="0"/>
                            <a:ext cx="188352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1160"/>
                            <a:ext cx="557640" cy="71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outline/>
                                  <w:shadow/>
                                  <w:kern w:val="0"/>
                                  <w:szCs w:val="72"/>
                                  <w:bCs/>
                                  <w:rFonts w:ascii="HGS創英角ﾎﾟｯﾌﾟ体" w:hAnsi="HGS創英角ﾎﾟｯﾌﾟ体" w:eastAsia="HGS創英角ﾎﾟｯﾌﾟ体" w:cs="HGS創英角ﾎﾟｯﾌﾟ体"/>
                                  <w:color w:val="FFFFFF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857880"/>
                            <a:ext cx="4071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死角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205200"/>
                            <a:ext cx="4071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死角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81" style="position:absolute;margin-left:29.05pt;margin-top:2.45pt;width:162.6pt;height:141.75pt" coordorigin="581,49" coordsize="3252,2835">
                <v:shape id="shape_0" ID="図 73" stroked="f" o:allowincell="f" style="position:absolute;left:867;top:49;width:2965;height:283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1;top:350;width:877;height:1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outline/>
                            <w:shadow/>
                            <w:kern w:val="0"/>
                            <w:szCs w:val="72"/>
                            <w:bCs/>
                            <w:rFonts w:ascii="HGS創英角ﾎﾟｯﾌﾟ体" w:hAnsi="HGS創英角ﾎﾟｯﾌﾟ体" w:eastAsia="HGS創英角ﾎﾟｯﾌﾟ体" w:cs="HGS創英角ﾎﾟｯﾌﾟ体"/>
                            <w:color w:val="FFFFFF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4;top:1400;width:640;height:368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死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1;top:372;width:640;height:368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死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9810</wp:posOffset>
                </wp:positionH>
                <wp:positionV relativeFrom="paragraph">
                  <wp:posOffset>31115</wp:posOffset>
                </wp:positionV>
                <wp:extent cx="2098040" cy="1800225"/>
                <wp:effectExtent l="0" t="0" r="0" b="0"/>
                <wp:wrapNone/>
                <wp:docPr id="22" name="Group 14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080" cy="1800360"/>
                          <a:chOff x="0" y="0"/>
                          <a:chExt cx="2098080" cy="1800360"/>
                        </a:xfrm>
                      </wpg:grpSpPr>
                      <pic:pic xmlns:pic="http://schemas.openxmlformats.org/drawingml/2006/picture">
                        <pic:nvPicPr>
                          <pic:cNvPr id="2" name="図 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1640" y="0"/>
                            <a:ext cx="184644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1160"/>
                            <a:ext cx="557640" cy="71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shadow/>
                                  <w:kern w:val="0"/>
                                  <w:szCs w:val="72"/>
                                  <w:bCs/>
                                  <w:rFonts w:ascii="HGS創英角ﾎﾟｯﾌﾟ体" w:hAnsi="HGS創英角ﾎﾟｯﾌﾟ体" w:eastAsia="HGS創英角ﾎﾟｯﾌﾟ体" w:cs="HGS創英角ﾎﾟｯﾌﾟ体"/>
                                  <w:color w:val="FF0000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1246680"/>
                            <a:ext cx="4071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死角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783720"/>
                            <a:ext cx="4071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死角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88" style="position:absolute;margin-left:280.3pt;margin-top:2.45pt;width:165.2pt;height:141.75pt" coordorigin="5606,49" coordsize="3304,2835">
                <v:shape id="shape_0" ID="図 1" stroked="f" o:allowincell="f" style="position:absolute;left:6002;top:49;width:2907;height:28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606;top:350;width:877;height:1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shadow/>
                            <w:kern w:val="0"/>
                            <w:szCs w:val="72"/>
                            <w:bCs/>
                            <w:rFonts w:ascii="HGS創英角ﾎﾟｯﾌﾟ体" w:hAnsi="HGS創英角ﾎﾟｯﾌﾟ体" w:eastAsia="HGS創英角ﾎﾟｯﾌﾟ体" w:cs="HGS創英角ﾎﾟｯﾌﾟ体"/>
                            <w:color w:val="FF0000"/>
                            <w:lang w:val="en-US" w:eastAsia="ja-JP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6;top:2012;width:640;height:368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死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7;top:1283;width:640;height:368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死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7610</wp:posOffset>
                </wp:positionH>
                <wp:positionV relativeFrom="paragraph">
                  <wp:posOffset>55245</wp:posOffset>
                </wp:positionV>
                <wp:extent cx="854710" cy="1751330"/>
                <wp:effectExtent l="90805" t="3175" r="26035" b="1196975"/>
                <wp:wrapNone/>
                <wp:docPr id="23" name="AutoShape 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751400"/>
                        </a:xfrm>
                        <a:custGeom>
                          <a:avLst/>
                          <a:gdLst>
                            <a:gd name="textAreaLeft" fmla="*/ 0 w 484560"/>
                            <a:gd name="textAreaRight" fmla="*/ 484920 w 484560"/>
                            <a:gd name="textAreaTop" fmla="*/ 0 h 992880"/>
                            <a:gd name="textAreaBottom" fmla="*/ 993240 h 992880"/>
                          </a:gdLst>
                          <a:ahLst/>
                          <a:rect l="textAreaLeft" t="textAreaTop" r="textAreaRight" b="textAreaBottom"/>
                          <a:pathLst>
                            <a:path w="21600" h="44242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44242"/>
                              </a:lnTo>
                              <a:arcTo wR="0" hR="0" stAng="10800000" swAng="-5400000"/>
                              <a:lnTo>
                                <a:pt x="21600" y="44242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道路中央に寄る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211" w:hanging="2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対向車線と横断歩道の安全を確認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211" w:hanging="2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交差点中心の内側を徐行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横断歩道手前で再確認</w:t>
                            </w:r>
                          </w:p>
                        </w:txbxContent>
                      </wps:txbx>
                      <wps:bodyPr lIns="36360" rIns="3636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73" fillcolor="#ffffcc" stroked="t" o:allowincell="f" style="position:absolute;margin-left:194.3pt;margin-top:4.35pt;width:67.25pt;height:137.85pt;mso-wrap-style:square;v-text-anchor:top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4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道路中央に寄る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40"/>
                        <w:ind w:left="211" w:hanging="211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対向車線と横断歩道の安全を確認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40"/>
                        <w:ind w:left="211" w:hanging="211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交差点中心の内側を徐行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4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横断歩道手前で再確認</w:t>
                      </w:r>
                    </w:p>
                  </w:txbxContent>
                </v:textbox>
                <v:fill o:detectmouseclick="t" type="solid" color2="#000033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1190</wp:posOffset>
                </wp:positionH>
                <wp:positionV relativeFrom="paragraph">
                  <wp:posOffset>55245</wp:posOffset>
                </wp:positionV>
                <wp:extent cx="556895" cy="1751330"/>
                <wp:effectExtent l="91440" t="3175" r="25400" b="470535"/>
                <wp:wrapNone/>
                <wp:docPr id="24" name="AutoShape 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1751400"/>
                        </a:xfrm>
                        <a:custGeom>
                          <a:avLst/>
                          <a:gdLst>
                            <a:gd name="textAreaLeft" fmla="*/ 0 w 315720"/>
                            <a:gd name="textAreaRight" fmla="*/ 316080 w 315720"/>
                            <a:gd name="textAreaTop" fmla="*/ 0 h 992880"/>
                            <a:gd name="textAreaBottom" fmla="*/ 993240 h 992880"/>
                          </a:gdLst>
                          <a:ahLst/>
                          <a:rect l="textAreaLeft" t="textAreaTop" r="textAreaRight" b="textAreaBottom"/>
                          <a:pathLst>
                            <a:path w="21600" h="67875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67875"/>
                              </a:lnTo>
                              <a:arcTo wR="0" hR="0" stAng="10800000" swAng="-5400000"/>
                              <a:lnTo>
                                <a:pt x="21600" y="67875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対向直進車の直前を加速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211" w:hanging="2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右折ではなく、ほぼ直進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横断歩道上を見ない</w:t>
                            </w:r>
                          </w:p>
                        </w:txbxContent>
                      </wps:txbx>
                      <wps:bodyPr lIns="36360" rIns="3636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74" fillcolor="#ffffcc" stroked="t" o:allowincell="f" style="position:absolute;margin-left:449.7pt;margin-top:4.35pt;width:43.8pt;height:137.85pt;mso-wrap-style:square;v-text-anchor:top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4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対向直進車の直前を加速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40"/>
                        <w:ind w:left="211" w:hanging="211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右折ではなく、ほぼ直進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4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横断歩道上を見ない</w:t>
                      </w:r>
                    </w:p>
                  </w:txbxContent>
                </v:textbox>
                <v:fill o:detectmouseclick="t" type="solid" color2="#000033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8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060</wp:posOffset>
                </wp:positionH>
                <wp:positionV relativeFrom="paragraph">
                  <wp:posOffset>13335</wp:posOffset>
                </wp:positionV>
                <wp:extent cx="6134100" cy="1019175"/>
                <wp:effectExtent l="3175" t="3810" r="82550" b="25400"/>
                <wp:wrapNone/>
                <wp:docPr id="25" name="角丸四角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1019160"/>
                        </a:xfrm>
                        <a:prstGeom prst="roundRect">
                          <a:avLst>
                            <a:gd name="adj" fmla="val 8028"/>
                          </a:avLst>
                        </a:prstGeom>
                        <a:solidFill>
                          <a:srgbClr val="fff2cc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　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交差点は直進車両が優先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です。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200" w:firstLine="24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茨城ダッシュ」は、注意力が対向車に集中し、右折先の横断歩行者や自転車に気づくのが遅れやすく、交通事故発生の危険性が大きくなります。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241" w:hanging="24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　また右折を急ぐあまり、右折先の横断歩道に斜めに進入することになり、フロントガラス右側の車両のピラー(柱)による死角等が大きくなり、さらに危険です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4" fillcolor="#fff2cc" stroked="t" o:allowincell="f" style="position:absolute;margin-left:7.8pt;margin-top:1.05pt;width:482.95pt;height:80.2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80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　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交差点は直進車両が優先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です。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80"/>
                        <w:ind w:left="200" w:firstLine="241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茨城ダッシュ」は、注意力が対向車に集中し、右折先の横断歩行者や自転車に気づくのが遅れやすく、交通事故発生の危険性が大きくなります。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80"/>
                        <w:ind w:left="241" w:hanging="24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　また右折を急ぐあまり、右折先の横断歩道に斜めに進入することになり、フロントガラス右側の車両のピラー(柱)による死角等が大きくなり、さらに危険です。</w:t>
                      </w:r>
                    </w:p>
                  </w:txbxContent>
                </v:textbox>
                <v:fill o:detectmouseclick="t" type="solid" color2="#000d33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Ｐ明朝">
    <w:charset w:val="80"/>
    <w:family w:val="roman"/>
    <w:pitch w:val="variable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"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left="50" w:firstLine="9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ind w:left="50" w:firstLine="90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17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游ゴシック Light"/>
      <w:sz w:val="18"/>
      <w:szCs w:val="18"/>
    </w:rPr>
  </w:style>
  <w:style w:type="paragraph" w:styleId="Web">
    <w:name w:val="標準 (Web)"/>
    <w:basedOn w:val="Normal"/>
    <w:qFormat/>
    <w:pPr>
      <w:spacing w:lineRule="auto" w:line="240" w:before="100" w:after="10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07:00Z</dcterms:created>
  <dc:creator> </dc:creator>
  <dc:description/>
  <cp:keywords/>
  <dc:language>en-US</dc:language>
  <cp:lastModifiedBy> </cp:lastModifiedBy>
  <dcterms:modified xsi:type="dcterms:W3CDTF">2022-06-06T08:07:00Z</dcterms:modified>
  <cp:revision>2</cp:revision>
  <dc:subject/>
  <dc:title/>
</cp:coreProperties>
</file>