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６</w:t>
      </w:r>
    </w:p>
    <w:p>
      <w:pPr>
        <w:pStyle w:val="Normal"/>
        <w:ind w:left="100" w:right="88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718945" cy="1028700"/>
                <wp:effectExtent l="28638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28880"/>
                        </a:xfrm>
                        <a:prstGeom prst="wedgeRoundRectCallout">
                          <a:avLst>
                            <a:gd name="adj1" fmla="val -66365"/>
                            <a:gd name="adj2" fmla="val -1314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2.5pt;margin-top:5.7pt;width:135.3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年齢層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年齢層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100965</wp:posOffset>
                </wp:positionV>
                <wp:extent cx="1750695" cy="517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９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特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75pt;mso-wrap-distance-left:9.05pt;mso-wrap-distance-right:9.05pt;mso-wrap-distance-top:3.6pt;mso-wrap-distance-bottom:3.6pt;margin-top:7.9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９月</w:t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特徴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77260</wp:posOffset>
            </wp:positionH>
            <wp:positionV relativeFrom="paragraph">
              <wp:posOffset>99695</wp:posOffset>
            </wp:positionV>
            <wp:extent cx="1141095" cy="930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2032635" cy="450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3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私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たちの</w:t>
                            </w:r>
                            <w:r>
                              <w:rPr>
                                <w:b/>
                                <w:color w:val="70AD47"/>
                                <w:sz w:val="36"/>
                              </w:rPr>
                              <w:t>地域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5.45pt;mso-wrap-distance-left:9.05pt;mso-wrap-distance-right:9.05pt;mso-wrap-distance-top:3.6pt;mso-wrap-distance-bottom:3.6pt;margin-top:14.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324"/>
                        <w:jc w:val="center"/>
                        <w:rPr/>
                      </w:pPr>
                      <w:r>
                        <w:rPr>
                          <w:b/>
                          <w:color w:val="70AD47"/>
                          <w:sz w:val="36"/>
                        </w:rPr>
                        <w:t>私</w:t>
                      </w:r>
                      <w:r>
                        <w:rPr>
                          <w:b/>
                          <w:sz w:val="24"/>
                        </w:rPr>
                        <w:t>たちの</w:t>
                      </w:r>
                      <w:r>
                        <w:rPr>
                          <w:b/>
                          <w:color w:val="70AD47"/>
                          <w:sz w:val="36"/>
                        </w:rPr>
                        <w:t>地域</w:t>
                      </w:r>
                      <w:r>
                        <w:rPr>
                          <w:b/>
                          <w:sz w:val="24"/>
                        </w:rPr>
                        <w:t>は</w:t>
                      </w:r>
                      <w:r>
                        <w:rPr>
                          <w:b/>
                          <w:sz w:val="36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319976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央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央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79375</wp:posOffset>
                </wp:positionV>
                <wp:extent cx="2076450" cy="448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水戸・笠間・ひたちなか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rPr/>
                            </w:pPr>
                            <w:r>
                              <w:rPr/>
                              <w:t>那珂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3pt;mso-wrap-distance-left:9.05pt;mso-wrap-distance-right:9.05pt;mso-wrap-distance-top:3.6pt;mso-wrap-distance-bottom:3.6pt;margin-top:6.2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水戸・笠間・ひたちなか</w:t>
                      </w:r>
                    </w:p>
                    <w:p>
                      <w:pPr>
                        <w:pStyle w:val="Normal"/>
                        <w:ind w:left="0" w:firstLine="200"/>
                        <w:rPr/>
                      </w:pPr>
                      <w:r>
                        <w:rPr/>
                        <w:t>那珂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3192145" cy="219075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906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0.85pt;margin-top:14.05pt;width:251.3pt;height:172.45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026410</wp:posOffset>
                </wp:positionV>
                <wp:extent cx="3190875" cy="219075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9060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0.75pt;margin-top:238.3pt;width:251.2pt;height:172.45pt;mso-wrap-style:none;v-text-anchor:middle">
                <v:fill o:detectmouseclick="t" type="solid" color2="#422911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3035300</wp:posOffset>
                </wp:positionV>
                <wp:extent cx="3189605" cy="21818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18196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6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4.85pt;margin-top:239pt;width:251.1pt;height:171.75pt;mso-wrap-style:none;v-text-anchor:middle">
                <v:fill o:detectmouseclick="t" type="solid" color2="#8fcf5f" opacity="0.64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5978525</wp:posOffset>
                </wp:positionV>
                <wp:extent cx="3190875" cy="21717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171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75pt;margin-top:470.75pt;width:251.2pt;height:170.95pt;mso-wrap-style:none;v-text-anchor:middle">
                <v:fill o:detectmouseclick="t" type="solid" color2="#6d2fa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5976620</wp:posOffset>
                </wp:positionV>
                <wp:extent cx="3192145" cy="21717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17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6.5pt;margin-top:470.6pt;width:251.3pt;height:170.95pt;mso-wrap-style:none;v-text-anchor:middle">
                <v:fill o:detectmouseclick="t" type="solid" color2="#0033ff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</wp:posOffset>
            </wp:positionH>
            <wp:positionV relativeFrom="paragraph">
              <wp:posOffset>247015</wp:posOffset>
            </wp:positionV>
            <wp:extent cx="1219200" cy="2057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</wp:posOffset>
            </wp:positionH>
            <wp:positionV relativeFrom="paragraph">
              <wp:posOffset>3114040</wp:posOffset>
            </wp:positionV>
            <wp:extent cx="1188085" cy="20459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82645</wp:posOffset>
            </wp:positionH>
            <wp:positionV relativeFrom="paragraph">
              <wp:posOffset>3112135</wp:posOffset>
            </wp:positionV>
            <wp:extent cx="1212850" cy="20078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</wp:posOffset>
            </wp:positionH>
            <wp:positionV relativeFrom="paragraph">
              <wp:posOffset>6042660</wp:posOffset>
            </wp:positionV>
            <wp:extent cx="1203960" cy="20085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16935</wp:posOffset>
            </wp:positionH>
            <wp:positionV relativeFrom="paragraph">
              <wp:posOffset>6042660</wp:posOffset>
            </wp:positionV>
            <wp:extent cx="1212215" cy="20294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09495</wp:posOffset>
            </wp:positionH>
            <wp:positionV relativeFrom="paragraph">
              <wp:posOffset>264795</wp:posOffset>
            </wp:positionV>
            <wp:extent cx="816610" cy="20186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99335</wp:posOffset>
            </wp:positionH>
            <wp:positionV relativeFrom="paragraph">
              <wp:posOffset>3114040</wp:posOffset>
            </wp:positionV>
            <wp:extent cx="826135" cy="2017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13400</wp:posOffset>
            </wp:positionH>
            <wp:positionV relativeFrom="paragraph">
              <wp:posOffset>3083560</wp:posOffset>
            </wp:positionV>
            <wp:extent cx="911225" cy="2057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9335</wp:posOffset>
            </wp:positionH>
            <wp:positionV relativeFrom="paragraph">
              <wp:posOffset>6047740</wp:posOffset>
            </wp:positionV>
            <wp:extent cx="835660" cy="20148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52135</wp:posOffset>
            </wp:positionH>
            <wp:positionV relativeFrom="paragraph">
              <wp:posOffset>6047740</wp:posOffset>
            </wp:positionV>
            <wp:extent cx="834390" cy="20618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6605</wp:posOffset>
            </wp:positionH>
            <wp:positionV relativeFrom="paragraph">
              <wp:posOffset>530860</wp:posOffset>
            </wp:positionV>
            <wp:extent cx="3208020" cy="188150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ragraph">
                  <wp:posOffset>242570</wp:posOffset>
                </wp:positionV>
                <wp:extent cx="948690" cy="20548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19.1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jc w:val="lef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4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21585</wp:posOffset>
                </wp:positionV>
                <wp:extent cx="3199765" cy="5137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07440</wp:posOffset>
                </wp:positionH>
                <wp:positionV relativeFrom="paragraph">
                  <wp:posOffset>2550160</wp:posOffset>
                </wp:positionV>
                <wp:extent cx="2076450" cy="5524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大宮・太田・大子・日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高萩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200.8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大宮・太田・大子・日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高萩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2517140</wp:posOffset>
                </wp:positionV>
                <wp:extent cx="3199765" cy="5137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鹿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198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鹿行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68445</wp:posOffset>
                </wp:positionH>
                <wp:positionV relativeFrom="paragraph">
                  <wp:posOffset>2635885</wp:posOffset>
                </wp:positionV>
                <wp:extent cx="2582545" cy="39497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（鉾田・鹿島・神栖・行方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.1pt;mso-wrap-distance-left:9.05pt;mso-wrap-distance-right:9.05pt;mso-wrap-distance-top:3.6pt;mso-wrap-distance-bottom:3.6pt;margin-top:207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left"/>
                        <w:rPr/>
                      </w:pPr>
                      <w:r>
                        <w:rPr/>
                        <w:t>（鉾田・鹿島・神栖・行方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南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5466715</wp:posOffset>
                </wp:positionV>
                <wp:extent cx="2076450" cy="5524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竜ケ崎・</w:t>
                            </w:r>
                            <w:r>
                              <w:rPr/>
                              <w:t>牛久・稲敷・</w:t>
                            </w:r>
                            <w:r>
                              <w:rPr/>
                              <w:t>土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firstLine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石岡</w:t>
                            </w:r>
                            <w:r>
                              <w:rPr/>
                              <w:t>・つくば・取手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0.4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竜ケ崎・</w:t>
                      </w:r>
                      <w:r>
                        <w:rPr/>
                        <w:t>牛久・稲敷・</w:t>
                      </w:r>
                      <w:r>
                        <w:rPr/>
                        <w:t>土浦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firstLine="200"/>
                        <w:rPr>
                          <w:sz w:val="14"/>
                        </w:rPr>
                      </w:pPr>
                      <w:r>
                        <w:rPr/>
                        <w:t>石岡</w:t>
                      </w:r>
                      <w:r>
                        <w:rPr/>
                        <w:t>・つくば・取手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5462270</wp:posOffset>
                </wp:positionV>
                <wp:extent cx="3199765" cy="5137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県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0.45pt;mso-wrap-distance-left:9.05pt;mso-wrap-distance-right:9.05pt;mso-wrap-distance-top:3.6pt;mso-wrap-distance-bottom:3.6pt;margin-top:430.1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県西</w:t>
                      </w:r>
                      <w:r>
                        <w:rPr>
                          <w:b/>
                          <w:sz w:val="24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474335</wp:posOffset>
                </wp:positionV>
                <wp:extent cx="2076450" cy="5524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00" w:hanging="200"/>
                              <w:rPr>
                                <w:sz w:val="1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筑西・下妻・桜川・結城・常総・古河・境</w:t>
                            </w:r>
                            <w:r>
                              <w:rPr>
                                <w:sz w:val="14"/>
                              </w:rPr>
                              <w:t>警察署</w:t>
                            </w:r>
                            <w:r>
                              <w:rPr/>
                              <w:t>管内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3.6pt;mso-wrap-distance-bottom:3.6pt;margin-top:43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00" w:hanging="200"/>
                        <w:rPr>
                          <w:sz w:val="14"/>
                        </w:rPr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筑西・下妻・桜川・結城・常総・古河・境</w:t>
                      </w:r>
                      <w:r>
                        <w:rPr>
                          <w:sz w:val="14"/>
                        </w:rPr>
                        <w:t>警察署</w:t>
                      </w:r>
                      <w:r>
                        <w:rPr/>
                        <w:t>管内</w:t>
                      </w:r>
                      <w:r>
                        <w:rPr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3107690</wp:posOffset>
                </wp:positionV>
                <wp:extent cx="948690" cy="205486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2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7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2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6038215</wp:posOffset>
                </wp:positionV>
                <wp:extent cx="948690" cy="205486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5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6022340</wp:posOffset>
                </wp:positionV>
                <wp:extent cx="948690" cy="20548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474.2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2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641215</wp:posOffset>
                </wp:positionH>
                <wp:positionV relativeFrom="paragraph">
                  <wp:posOffset>3104515</wp:posOffset>
                </wp:positionV>
                <wp:extent cx="948690" cy="205486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事故発生の危険な時間帯は、</w:t>
                            </w:r>
                          </w:p>
                          <w:p>
                            <w:pPr>
                              <w:pStyle w:val="Normal"/>
                              <w:ind w:left="50" w:firstLine="11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交通事故を起こす危険性が高い年齢層は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歳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firstLine="88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61.8pt;mso-wrap-distance-left:9.05pt;mso-wrap-distance-right:9.05pt;mso-wrap-distance-top:3.6pt;mso-wrap-distance-bottom:3.6pt;margin-top:244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交通事故発生の危険な時間帯は、</w:t>
                      </w:r>
                    </w:p>
                    <w:p>
                      <w:pPr>
                        <w:pStyle w:val="Normal"/>
                        <w:ind w:left="50" w:firstLine="11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～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交通事故を起こす危険性が高い年齢層は、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　 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  <w:r>
                        <w:rPr>
                          <w:b/>
                          <w:color w:val="FF0000"/>
                        </w:rPr>
                        <w:t>歳代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" w:firstLine="88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70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歳以上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