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91"/>
          <w:kern w:val="0"/>
          <w:lang w:val="en-US" w:eastAsia="en-US"/>
        </w:rPr>
        <w:t>令和３年１２</w:t>
      </w:r>
      <w:r>
        <w:rPr>
          <w:rFonts w:ascii="ＭＳ ゴシック;MS Gothic" w:hAnsi="ＭＳ ゴシック;MS Gothic" w:eastAsia="ＭＳ ゴシック;MS Gothic"/>
          <w:b/>
          <w:bCs/>
          <w:spacing w:val="1"/>
          <w:kern w:val="0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５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～令和３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9"/>
                                <w:kern w:val="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8"/>
                          <w:kern w:val="0"/>
                        </w:rPr>
                        <w:t>～令和３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38"/>
                          <w:kern w:val="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8"/>
                          <w:kern w:val="0"/>
                        </w:rPr>
                        <w:t>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9"/>
                          <w:kern w:val="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0.55pt;width:467.95pt;height:41.9pt;mso-wrap-style:none;v-text-anchor:middle" type="_x0000_t136">
            <v:path textpathok="t"/>
            <v:textpath on="t" fitshape="t" string="１１月末の死者数６７人(高齢者が約６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2/7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神奈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２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徳　島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．１５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大　阪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山　梨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７２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１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２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．３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北海道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１６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８７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１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愛　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３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2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埼　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２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徳　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４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兵　庫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７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愛　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４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　岡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１１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４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２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６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　６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２</w:t>
      </w:r>
      <w:r>
        <w:rPr>
          <w:sz w:val="21"/>
          <w:szCs w:val="21"/>
        </w:rPr>
        <w:t>,</w:t>
      </w:r>
      <w:r>
        <w:rPr>
          <w:sz w:val="21"/>
          <w:szCs w:val="21"/>
        </w:rPr>
        <w:t>３５２人　対前年比　－１８９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７</w:t>
      </w:r>
      <w:r>
        <w:rPr>
          <w:sz w:val="21"/>
          <w:szCs w:val="21"/>
        </w:rPr>
        <w:t>.</w:t>
      </w:r>
      <w:r>
        <w:rPr>
          <w:sz w:val="21"/>
          <w:szCs w:val="21"/>
        </w:rPr>
        <w:t>４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古河市が８人で最多、次いで神栖市が６人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県西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鹿行、県央が各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県北が９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で最多、次いで運転操作不適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９件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７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＋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７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人対車両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車両相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車両単独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15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7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５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5.</w:t>
            </w:r>
            <w:r>
              <w:rPr>
                <w:rFonts w:cs="ＭＳ 明朝;MS Mincho"/>
                <w:sz w:val="23"/>
                <w:szCs w:val="23"/>
              </w:rPr>
              <w:t>2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0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4.8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８人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6.7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5.8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7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.9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４件 死者４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・</w:t>
            </w:r>
            <w:r>
              <w:rPr>
                <w:rFonts w:cs="ＭＳ 明朝;MS Mincho"/>
              </w:rPr>
              <w:t>夜間に発生した死亡事故が３件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飲酒運転による死亡事故が１件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pict>
          <v:shape id="shape_0" stroked="f" o:allowincell="f" style="position:absolute;margin-left:10pt;margin-top:4.15pt;width:311.95pt;height:24.7pt;mso-wrap-style:none;v-text-anchor:middle" type="_x0000_t136">
            <v:path textpathok="t"/>
            <v:textpath on="t" fitshape="t" string="年末の交通事故防止県民運動" style="font-family:&quot;HG創英角ｺﾞｼｯｸUB&quot;;font-size:24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1655</wp:posOffset>
            </wp:positionH>
            <wp:positionV relativeFrom="paragraph">
              <wp:posOffset>47625</wp:posOffset>
            </wp:positionV>
            <wp:extent cx="1767840" cy="225234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4363085" cy="2023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bdr w:val="single" w:sz="4" w:space="0" w:color="000000"/>
                              </w:rPr>
                              <w:t>実施期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１２月１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～１２月１５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bdr w:val="single" w:sz="4" w:space="0" w:color="000000"/>
                              </w:rPr>
                              <w:t>スローガ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飲むあなた　飲ませたあなた　同じ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bdr w:val="single" w:sz="4" w:space="0" w:color="000000"/>
                              </w:rPr>
                              <w:t>運動の重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子供と高齢者の交通事故防止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特に横断歩行者の保護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夕暮れ時と夜間の交通事故防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飲酒運転の根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59.3pt;mso-wrap-distance-left:9.05pt;mso-wrap-distance-right:9.05pt;mso-wrap-distance-top:3.6pt;mso-wrap-distance-bottom:3.6pt;margin-top:5.1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bdr w:val="single" w:sz="4" w:space="0" w:color="000000"/>
                        </w:rPr>
                        <w:t>実施期間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１２月１日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～１２月１５日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bdr w:val="single" w:sz="4" w:space="0" w:color="000000"/>
                        </w:rPr>
                        <w:t>スローガン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飲むあなた　飲ませたあなた　同じ罪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bdr w:val="single" w:sz="4" w:space="0" w:color="000000"/>
                        </w:rPr>
                        <w:t>運動の重点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1)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子供と高齢者の交通事故防止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特に横断歩行者の保護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2)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夕暮れ時と夜間の交通事故防止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3)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飲酒運転の根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4376420</wp:posOffset>
            </wp:positionV>
            <wp:extent cx="1936750" cy="193675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3419475</wp:posOffset>
                </wp:positionV>
                <wp:extent cx="4257675" cy="473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269.2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5010150</wp:posOffset>
                </wp:positionV>
                <wp:extent cx="4257675" cy="473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394.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