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spacing w:val="121"/>
          <w:kern w:val="0"/>
          <w:sz w:val="22"/>
          <w:lang w:val="en-US" w:eastAsia="en-US"/>
        </w:rPr>
        <w:t>令和３年１２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月</w:t>
      </w:r>
    </w:p>
    <w:p>
      <w:pPr>
        <w:pStyle w:val="Normal"/>
        <w:ind w:right="25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w:t>№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28517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交通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交通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05pt;margin-top:10.2pt;width:478.45pt;height:150.2pt;mso-wrap-style:none;v-text-anchor:middle" type="_x0000_t136">
            <v:path textpathok="t"/>
            <v:textpath on="t" fitshape="t" string="茨城県内で交通死亡事故が&#10;３日間で４件発生!!" style="font-family:&quot;ＭＳ ゴシック&quot;;font-size:32pt"/>
            <v:fill o:detectmouseclick="t" type="solid" color2="aqua"/>
            <v:stroke color="black" weight="12600" joinstyle="miter" endcap="flat"/>
            <v:shadow on="t" obscured="f" color="#3366ff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3719830" cy="1684020"/>
                <wp:effectExtent l="55245" t="0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3719880" cy="16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85pt;margin-top:11.4pt;width:292.85pt;height:132.55pt;mso-wrap-style:none;v-text-anchor:middle;rotation:9" type="_x0000_t72">
                <v:fill o:detectmouseclick="t" color2="#fefefe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559560</wp:posOffset>
            </wp:positionV>
            <wp:extent cx="6285230" cy="1008380"/>
            <wp:effectExtent l="0" t="0" r="0" b="0"/>
            <wp:wrapTight wrapText="bothSides">
              <wp:wrapPolygon edited="0">
                <wp:start x="-32" y="0"/>
                <wp:lineTo x="-32" y="21177"/>
                <wp:lineTo x="21600" y="21177"/>
                <wp:lineTo x="21600" y="0"/>
                <wp:lineTo x="-32" y="0"/>
              </wp:wrapPolygon>
            </wp:wrapTight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180</wp:posOffset>
                </wp:positionH>
                <wp:positionV relativeFrom="line">
                  <wp:posOffset>-2806065</wp:posOffset>
                </wp:positionV>
                <wp:extent cx="3034665" cy="323850"/>
                <wp:effectExtent l="5715" t="2171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324000"/>
                        </a:xfrm>
                        <a:prstGeom prst="wedgeRectCallout">
                          <a:avLst>
                            <a:gd name="adj1" fmla="val -28365"/>
                            <a:gd name="adj2" fmla="val -115296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故死者４人中３人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20歳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83.4pt;margin-top:-220.95pt;width:238.9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故死者４人中３人が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20歳代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line">
                  <wp:posOffset>-2806065</wp:posOffset>
                </wp:positionV>
                <wp:extent cx="1804035" cy="323850"/>
                <wp:effectExtent l="5715" t="2101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24000"/>
                        </a:xfrm>
                        <a:prstGeom prst="wedgeRectCallout">
                          <a:avLst>
                            <a:gd name="adj1" fmla="val 37504"/>
                            <a:gd name="adj2" fmla="val -112351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件すべて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夜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8.55pt;margin-top:-220.95pt;width:14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件すべてが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夜間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line">
                  <wp:posOffset>-2806065</wp:posOffset>
                </wp:positionV>
                <wp:extent cx="1572895" cy="323850"/>
                <wp:effectExtent l="5715" t="1898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324000"/>
                        </a:xfrm>
                        <a:prstGeom prst="wedgeRectCallout">
                          <a:avLst>
                            <a:gd name="adj1" fmla="val 21296"/>
                            <a:gd name="adj2" fmla="val -106472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半数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単独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55.45pt;margin-top:-220.95pt;width:123.8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半数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単独事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082040</wp:posOffset>
                </wp:positionV>
                <wp:extent cx="5892165" cy="543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４件すべ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4"/>
                                <w:szCs w:val="44"/>
                                <w:u w:val="wave"/>
                              </w:rPr>
                              <w:t>夜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に発生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2.8pt;mso-wrap-distance-left:9.05pt;mso-wrap-distance-right:9.05pt;mso-wrap-distance-top:3.6pt;mso-wrap-distance-bottom:3.6pt;margin-top:8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４件すべ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4"/>
                          <w:szCs w:val="44"/>
                          <w:u w:val="wave"/>
                        </w:rPr>
                        <w:t>夜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に発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3487420</wp:posOffset>
                </wp:positionV>
                <wp:extent cx="6305550" cy="406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665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死亡事故の特徴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４件すべて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夜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」の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半数が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単独事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事故死者４人中３人が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歳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県道での発生２件、市道での発生２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事故防止のポイント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ドライバーは、ハンドルを握った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運転に集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ライトを早めに点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し、道路状況に応じて、上向きライトを上手に活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夜間や早朝は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路面凍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にも注意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歩行者や自転車利用者は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反射材や明るい色の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を着用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96.5pt;height:320.2pt;mso-wrap-distance-left:9.05pt;mso-wrap-distance-right:9.05pt;mso-wrap-distance-top:0pt;mso-wrap-distance-bottom:0pt;margin-top:27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死亡事故の特徴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４件すべて「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夜間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」の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半数が「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単独事故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事故死者４人中３人が「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２０歳代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県道での発生２件、市道での発生２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事故防止のポイント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ドライバーは、ハンドルを握ったら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運転に集中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ライトを早めに点灯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し、道路状況に応じて、上向きライトを上手に活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夜間や早朝は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路面凍結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にも注意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歩行者や自転車利用者は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反射材や明るい色の服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を着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