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132"/>
          <w:kern w:val="0"/>
          <w:sz w:val="22"/>
          <w:lang w:val="en-US" w:eastAsia="en-US"/>
        </w:rPr>
        <w:t>令和４年３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茨城県警察本部交通総務課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ＮＯ．６</w:t>
      </w:r>
    </w:p>
    <w:p>
      <w:pPr>
        <w:pStyle w:val="Normal"/>
        <w:kinsoku w:val="false"/>
        <w:overflowPunct w:val="false"/>
        <w:autoSpaceDE w:val="false"/>
        <w:ind w:left="100" w:right="880" w:firstLine="18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</wp:posOffset>
                </wp:positionH>
                <wp:positionV relativeFrom="paragraph">
                  <wp:posOffset>110490</wp:posOffset>
                </wp:positionV>
                <wp:extent cx="3582035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91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 信号交差点右折時の歩行者事故防止 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16.4pt;mso-wrap-distance-left:9.05pt;mso-wrap-distance-right:9.05pt;mso-wrap-distance-top:0pt;mso-wrap-distance-bottom:0pt;margin-top:8.7pt;mso-position-vertical-relative:text;margin-left: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firstLine="91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 信号交差点右折時の歩行者事故防止 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100" w:firstLine="198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43.7pt;margin-top:11.1pt;width:248.75pt;height:52.6pt;mso-wrap-style:none;v-text-anchor:middle" type="_x0000_t136">
            <v:path textpathok="t"/>
            <v:textpath on="t" fitshape="t" string="右折時が７割以上" style="font-family:&quot;HGS創英角ﾎﾟｯﾌﾟ体&quot;;font-size:12pt"/>
            <v:fill o:detectmouseclick="t" type="solid" color2="aqua"/>
            <v:stroke color="black" weight="6480" joinstyle="miter" endcap="flat"/>
            <v:shadow on="t" obscured="f" color="black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pict>
          <v:shape id="shape_0" fillcolor="black" stroked="f" o:allowincell="f" style="position:absolute;margin-left:20.9pt;margin-top:2.9pt;width:211.5pt;height:17.95pt;mso-wrap-style:none;v-text-anchor:middle" type="_x0000_t136">
            <v:path textpathok="t"/>
            <v:textpath on="t" fitshape="t" string="横断歩道横断中の歩行者事故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pict>
          <v:shape id="shape_0" fillcolor="yellow" stroked="t" o:allowincell="f" style="position:absolute;margin-left:49.15pt;margin-top:4.15pt;width:189.65pt;height:24.85pt;mso-wrap-style:none;v-text-anchor:middle" type="_x0000_t136">
            <v:path textpathok="t"/>
            <v:textpath on="t" fitshape="t" string="信号交差点では" style="font-family:&quot;HGS創英角ﾎﾟｯﾌﾟ体&quot;;font-size:12pt"/>
            <v:fill o:detectmouseclick="t" type="solid" color2="blue"/>
            <v:stroke color="black" weight="6480" joinstyle="miter" endcap="flat"/>
            <v:shadow on="t" obscured="f" color="black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8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35780</wp:posOffset>
            </wp:positionH>
            <wp:positionV relativeFrom="paragraph">
              <wp:posOffset>17780</wp:posOffset>
            </wp:positionV>
            <wp:extent cx="2134870" cy="1902460"/>
            <wp:effectExtent l="0" t="0" r="0" b="0"/>
            <wp:wrapNone/>
            <wp:docPr id="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8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7885</wp:posOffset>
            </wp:positionH>
            <wp:positionV relativeFrom="paragraph">
              <wp:posOffset>60960</wp:posOffset>
            </wp:positionV>
            <wp:extent cx="4241165" cy="1603375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80"/>
        <w:jc w:val="left"/>
        <w:rPr>
          <w:rFonts w:cs="ＭＳ 明朝;MS Mincho"/>
          <w:bCs/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3530</wp:posOffset>
            </wp:positionH>
            <wp:positionV relativeFrom="paragraph">
              <wp:posOffset>49530</wp:posOffset>
            </wp:positionV>
            <wp:extent cx="1543050" cy="1256030"/>
            <wp:effectExtent l="0" t="0" r="0" b="0"/>
            <wp:wrapNone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bCs/>
          <w:sz w:val="22"/>
          <w:lang w:val="en-US" w:eastAsia="en-US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  <w:pict>
          <v:shape id="shape_0" fillcolor="yellow" stroked="t" o:allowincell="f" style="position:absolute;margin-left:361pt;margin-top:5.15pt;width:87.9pt;height:40.75pt;mso-wrap-style:none;v-text-anchor:middle" type="_x0000_t136">
            <v:path textpathok="t"/>
            <v:textpath on="t" fitshape="t" string="右折" style="font-family:&quot;HGS創英角ﾎﾟｯﾌﾟ体&quot;;font-size:12pt"/>
            <v:fill o:detectmouseclick="t" type="solid" color2="blue"/>
            <v:stroke color="black" weight="12600" joinstyle="miter" endcap="flat"/>
            <v:shadow on="t" obscured="f" color="black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pict>
          <v:shape id="shape_0" fillcolor="yellow" stroked="t" o:allowincell="f" style="position:absolute;margin-left:266.1pt;margin-top:4.05pt;width:49.5pt;height:22.55pt;mso-wrap-style:none;v-text-anchor:middle" type="_x0000_t136">
            <v:path textpathok="t"/>
            <v:textpath on="t" fitshape="t" string="右折" style="font-family:&quot;HGS創英角ﾎﾟｯﾌﾟ体&quot;;font-size:12pt"/>
            <v:fill o:detectmouseclick="t" type="solid" color2="blue"/>
            <v:stroke color="black" weight="6480" joinstyle="miter" endcap="flat"/>
            <v:shadow on="t" obscured="f" color="black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pict>
          <v:shape id="shape_0" fillcolor="black" stroked="f" o:allowincell="f" style="position:absolute;margin-left:157.35pt;margin-top:4.15pt;width:40.35pt;height:17.45pt;mso-wrap-style:none;v-text-anchor:middle" type="_x0000_t136">
            <v:path textpathok="t"/>
            <v:textpath on="t" fitshape="t" string="左折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1.7pt;margin-top:4.15pt;width:40.3pt;height:17.45pt;mso-wrap-style:none;v-text-anchor:middle" type="_x0000_t136">
            <v:path textpathok="t"/>
            <v:textpath on="t" fitshape="t" string="直進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030</wp:posOffset>
                </wp:positionH>
                <wp:positionV relativeFrom="paragraph">
                  <wp:posOffset>11430</wp:posOffset>
                </wp:positionV>
                <wp:extent cx="4708525" cy="3562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8440" cy="356400"/>
                        </a:xfrm>
                        <a:prstGeom prst="roundRect">
                          <a:avLst>
                            <a:gd name="adj" fmla="val 802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left="0" w:first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令和３年中、茨城県内の信号機のある交差点で、四輪車と横断歩道を横断中の歩行者が衝突した人身交通事故(179件)の分析結果。</w:t>
                            </w:r>
                          </w:p>
                        </w:txbxContent>
                      </wps:txbx>
                      <wps:bodyPr lIns="3636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.9pt;margin-top:0.9pt;width:370.7pt;height:28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20"/>
                        <w:ind w:left="0" w:first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令和３年中、茨城県内の信号機のある交差点で、四輪車と横断歩道を横断中の歩行者が衝突した人身交通事故(179件)の分析結果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030</wp:posOffset>
                </wp:positionH>
                <wp:positionV relativeFrom="paragraph">
                  <wp:posOffset>29845</wp:posOffset>
                </wp:positionV>
                <wp:extent cx="5971540" cy="407035"/>
                <wp:effectExtent l="3175" t="3810" r="2603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407160"/>
                        </a:xfrm>
                        <a:prstGeom prst="roundRect">
                          <a:avLst>
                            <a:gd name="adj" fmla="val 802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0" w:firstLine="2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信号交差点で、四輪車と横断歩道を横断中の歩行者が衝突した人身交通事故179件中、四輪車の進行方向について分析した結果、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右折時が７割以上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134件)を占めていました。</w:t>
                            </w:r>
                          </w:p>
                        </w:txbxContent>
                      </wps:txbx>
                      <wps:bodyPr lIns="25560" rIns="255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9pt;margin-top:2.35pt;width:470.15pt;height:32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300"/>
                        <w:ind w:left="0" w:firstLine="230"/>
                        <w:jc w:val="left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信号交差点で、四輪車と横断歩道を横断中の歩行者が衝突した人身交通事故179件中、四輪車の進行方向について分析した結果、</w:t>
                      </w:r>
                      <w:r>
                        <w:rPr>
                          <w:kern w:val="2"/>
                          <w:sz w:val="23"/>
                          <w:szCs w:val="23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右折時が７割以上</w:t>
                      </w:r>
                      <w:r>
                        <w:rPr>
                          <w:kern w:val="2"/>
                          <w:sz w:val="23"/>
                          <w:szCs w:val="23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134件)を占めていました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8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6510</wp:posOffset>
                </wp:positionV>
                <wp:extent cx="5984240" cy="15849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0"/>
                              <w:ind w:left="0" w:hanging="0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71.2pt;height:124.8pt;mso-wrap-distance-left:9.05pt;mso-wrap-distance-right:9.05pt;mso-wrap-distance-top:0pt;mso-wrap-distance-bottom:0pt;margin-top:1.3pt;mso-position-vertical-relative:text;margin-left:28.35pt;mso-position-horizontal-relative:text">
                <v:fill opacity="0f"/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260"/>
                        <w:ind w:left="0" w:hanging="0"/>
                        <w:jc w:val="left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pict>
          <v:shape id="shape_0" fillcolor="#ed7d31" stroked="t" o:allowincell="f" style="position:absolute;margin-left:254.2pt;margin-top:2.8pt;width:233.95pt;height:21.2pt;mso-wrap-style:none;v-text-anchor:middle" type="_x0000_t136">
            <v:path textpathok="t"/>
            <v:textpath on="t" fitshape="t" string="右折時衝突(134件)の特徴" style="font-family:&quot;HG創英角ﾎﾟｯﾌﾟ体&quot;;font-size:12pt"/>
            <v:fill o:detectmouseclick="t" type="solid" color2="#1282ce"/>
            <v:stroke color="black" weight="6480" joinstyle="miter" endcap="flat"/>
            <v:shadow on="t" obscured="f" color="black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160</wp:posOffset>
                </wp:positionH>
                <wp:positionV relativeFrom="paragraph">
                  <wp:posOffset>18415</wp:posOffset>
                </wp:positionV>
                <wp:extent cx="2751455" cy="1451610"/>
                <wp:effectExtent l="0" t="0" r="762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451520"/>
                          <a:chOff x="0" y="0"/>
                          <a:chExt cx="2751480" cy="145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4480" cy="1451520"/>
                          </a:xfrm>
                        </wpg:grpSpPr>
                        <pic:pic xmlns:pic="http://schemas.openxmlformats.org/drawingml/2006/picture">
                          <pic:nvPicPr>
                            <pic:cNvPr id="1" name="図 3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824480" cy="145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04440" y="227880"/>
                              <a:ext cx="201240" cy="395640"/>
                            </a:xfrm>
                            <a:prstGeom prst="downArrow">
                              <a:avLst>
                                <a:gd name="adj1" fmla="val 30593"/>
                                <a:gd name="adj2" fmla="val 64569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3960" y="767880"/>
                              <a:ext cx="201240" cy="395640"/>
                            </a:xfrm>
                            <a:prstGeom prst="downArrow">
                              <a:avLst>
                                <a:gd name="adj1" fmla="val 30593"/>
                                <a:gd name="adj2" fmla="val 64569"/>
                              </a:avLst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6000" y="7560"/>
                            <a:ext cx="825480" cy="472320"/>
                          </a:xfrm>
                          <a:prstGeom prst="wedgeRoundRectCallout">
                            <a:avLst>
                              <a:gd name="adj1" fmla="val -73847"/>
                              <a:gd name="adj2" fmla="val 13574"/>
                              <a:gd name="adj3" fmla="val 16667"/>
                            </a:avLst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7600" y="60480"/>
                            <a:ext cx="7862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左から右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1件(31％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6000" y="627840"/>
                            <a:ext cx="825480" cy="472320"/>
                          </a:xfrm>
                          <a:prstGeom prst="wedgeRoundRectCallout">
                            <a:avLst>
                              <a:gd name="adj1" fmla="val -92157"/>
                              <a:gd name="adj2" fmla="val -51615"/>
                              <a:gd name="adj3" fmla="val 16667"/>
                            </a:avLst>
                          </a:prstGeom>
                          <a:solidFill>
                            <a:srgbClr val="ffcc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7600" y="671040"/>
                            <a:ext cx="7862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右から左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93件(69％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1.45pt;width:216.7pt;height:114.3pt" coordorigin="616,29" coordsize="4334,2286">
                <v:group id="shape_0" style="position:absolute;left:616;top:29;width:2873;height:2286">
                  <v:shape id="shape_0" ID="図 3" stroked="f" o:allowincell="f" style="position:absolute;left:616;top:29;width:2872;height:228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#ccffcc" stroked="t" o:allowincell="f" style="position:absolute;left:2985;top:388;width:316;height:622;mso-wrap-style:none;v-text-anchor:middle" type="_x0000_t67">
                    <v:fill o:detectmouseclick="t" type="solid" color2="#330033"/>
                    <v:stroke color="black" weight="9360" joinstyle="miter" endcap="flat"/>
                    <v:shadow on="t" obscured="f" color="black"/>
                    <w10:wrap type="none"/>
                  </v:shape>
                  <v:shape id="shape_0" fillcolor="#ffccff" stroked="t" o:allowincell="f" style="position:absolute;left:2748;top:1238;width:316;height:622;flip:y;mso-wrap-style:none;v-text-anchor:middle" type="_x0000_t67">
                    <v:fill o:detectmouseclick="t" type="solid" color2="#003300"/>
                    <v:stroke color="black" weight="9360" joinstyle="miter" endcap="flat"/>
                    <v:shadow on="t" obscured="f" color="black"/>
                    <w10:wrap type="none"/>
                  </v:shape>
                </v:group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ccffcc" stroked="t" o:allowincell="f" style="position:absolute;left:3649;top:41;width:1299;height:743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83;top:124;width:1237;height:560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左から右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1件(31％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ff" stroked="t" o:allowincell="f" style="position:absolute;left:3649;top:1018;width:1299;height:743;flip:y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12600" joinstyle="miter" endcap="flat"/>
                  <w10:wrap type="none"/>
                </v:shape>
                <v:shape id="shape_0" stroked="f" o:allowincell="f" style="position:absolute;left:3683;top:1086;width:1237;height:560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右から左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93件(69％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0100</wp:posOffset>
                </wp:positionH>
                <wp:positionV relativeFrom="paragraph">
                  <wp:posOffset>25400</wp:posOffset>
                </wp:positionV>
                <wp:extent cx="2567305" cy="22288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222840"/>
                        </a:xfrm>
                        <a:prstGeom prst="roundRect">
                          <a:avLst>
                            <a:gd name="adj" fmla="val 80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四輪車から見た歩行者の横断方向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3pt;margin-top:2pt;width:202.1pt;height:17.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3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>四輪車から見た歩行者の横断方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350260</wp:posOffset>
                </wp:positionH>
                <wp:positionV relativeFrom="margin">
                  <wp:posOffset>4686300</wp:posOffset>
                </wp:positionV>
                <wp:extent cx="2872105" cy="1981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98120"/>
                        </a:xfrm>
                        <a:prstGeom prst="rect"/>
                        <a:solidFill>
                          <a:srgbClr val="99FF99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  <w:lang w:val="en-US" w:eastAsia="en-US"/>
                              </w:rPr>
                              <w:t xml:space="preserve">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  <w:lang w:val="en-US" w:eastAsia="en-US"/>
                              </w:rPr>
                              <w:t>左前から右後方へ横断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  <w:lang w:val="en-US" w:eastAsia="en-US"/>
                              </w:rPr>
                              <w:t>4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  <w:lang w:val="en-US" w:eastAsia="en-US"/>
                              </w:rPr>
                              <w:t>件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  <w:lang w:val="en-US" w:eastAsia="en-US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  <w:lang w:val="en-US" w:eastAsia="en-US"/>
                              </w:rPr>
                              <w:t>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yle="position:absolute;rotation:-0;width:226.15pt;height:15.6pt;mso-wrap-distance-left:9.05pt;mso-wrap-distance-right:9.05pt;mso-wrap-distance-top:0pt;mso-wrap-distance-bottom:0pt;margin-top:369pt;mso-position-vertical-relative:margin;margin-left:263.8pt;mso-position-horizontal-relative:margin">
                <v:fill opacity="19660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  <w:lang w:val="en-US" w:eastAsia="en-US"/>
                        </w:rPr>
                        <w:t xml:space="preserve">○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4"/>
                          <w:lang w:val="en-US" w:eastAsia="en-US"/>
                        </w:rPr>
                        <w:t>左前から右後方へ横断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  <w:lang w:val="en-US" w:eastAsia="en-US"/>
                        </w:rPr>
                        <w:t>4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4"/>
                          <w:lang w:val="en-US" w:eastAsia="en-US"/>
                        </w:rPr>
                        <w:t>件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  <w:lang w:val="en-US" w:eastAsia="en-US"/>
                        </w:rPr>
                        <w:t>(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  <w:lang w:val="en-US" w:eastAsia="en-US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4"/>
                          <w:lang w:val="en-US" w:eastAsia="en-US"/>
                        </w:rPr>
                        <w:t>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350260</wp:posOffset>
                </wp:positionH>
                <wp:positionV relativeFrom="margin">
                  <wp:posOffset>4888230</wp:posOffset>
                </wp:positionV>
                <wp:extent cx="2872105" cy="1981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98120"/>
                        </a:xfrm>
                        <a:prstGeom prst="rect"/>
                        <a:solidFill>
                          <a:srgbClr val="FFCC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  <w:lang w:val="en-US" w:eastAsia="en-US"/>
                              </w:rPr>
                              <w:t xml:space="preserve">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  <w:lang w:val="en-US" w:eastAsia="en-US"/>
                              </w:rPr>
                              <w:t>右後方から左前へ横断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  <w:lang w:val="en-US" w:eastAsia="en-US"/>
                              </w:rPr>
                              <w:t>9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  <w:lang w:val="en-US" w:eastAsia="en-US"/>
                              </w:rPr>
                              <w:t>件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  <w:lang w:val="en-US" w:eastAsia="en-US"/>
                              </w:rPr>
                              <w:t>6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  <w:lang w:val="en-US" w:eastAsia="en-US"/>
                              </w:rPr>
                              <w:t>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226.15pt;height:15.6pt;mso-wrap-distance-left:9.05pt;mso-wrap-distance-right:9.05pt;mso-wrap-distance-top:0pt;mso-wrap-distance-bottom:0pt;margin-top:384.9pt;mso-position-vertical-relative:margin;margin-left:263.8pt;mso-position-horizontal-relative:margin">
                <v:fill opacity="19660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  <w:lang w:val="en-US" w:eastAsia="en-US"/>
                        </w:rPr>
                        <w:t xml:space="preserve">○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4"/>
                          <w:lang w:val="en-US" w:eastAsia="en-US"/>
                        </w:rPr>
                        <w:t>右後方から左前へ横断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  <w:lang w:val="en-US" w:eastAsia="en-US"/>
                        </w:rPr>
                        <w:t>9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4"/>
                          <w:lang w:val="en-US" w:eastAsia="en-US"/>
                        </w:rPr>
                        <w:t>件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  <w:lang w:val="en-US" w:eastAsia="en-US"/>
                        </w:rPr>
                        <w:t>(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  <w:lang w:val="en-US" w:eastAsia="en-US"/>
                        </w:rPr>
                        <w:t>6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4"/>
                          <w:lang w:val="en-US" w:eastAsia="en-US"/>
                        </w:rPr>
                        <w:t>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pict>
          <v:shape id="shape_0" fillcolor="red" stroked="t" o:allowincell="f" style="position:absolute;margin-left:386.45pt;margin-top:3.1pt;width:94.3pt;height:32.6pt;mso-wrap-style:none;v-text-anchor:middle" type="_x0000_t136">
            <v:path textpathok="t"/>
            <v:textpath on="t" fitshape="t" string="約７割" style="font-family:&quot;HGP創英角ﾎﾟｯﾌﾟ体&quot;;font-size:12pt"/>
            <v:fill o:detectmouseclick="t" type="solid" color2="aqua"/>
            <v:stroke color="black" weight="6480" joinstyle="miter" endcap="flat"/>
            <v:shadow on="t" obscured="f" color="black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pict>
          <v:shape id="shape_0" fillcolor="black" stroked="f" o:allowincell="f" style="position:absolute;margin-left:193.2pt;margin-top:2.45pt;width:187.95pt;height:19.3pt;mso-wrap-style:none;v-text-anchor:middle" type="_x0000_t136">
            <v:path textpathok="t"/>
            <v:textpath on="t" fitshape="t" string="右後方から左前へ横断が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  <w:pict>
          <v:shape id="shape_0" fillcolor="yellow" stroked="t" o:allowincell="f" style="position:absolute;margin-left:26.7pt;margin-top:0.5pt;width:459.4pt;height:25.8pt;mso-wrap-style:none;v-text-anchor:middle" type="_x0000_t136">
            <v:path textpathok="t"/>
            <v:textpath on="t" fitshape="t" string="右折時の横断歩行者事故をなくすために！" style="font-family:&quot;HGS創英角ﾎﾟｯﾌﾟ体&quot;;font-size:12pt"/>
            <v:fill o:detectmouseclick="t" type="solid" color2="blue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920</wp:posOffset>
                </wp:positionH>
                <wp:positionV relativeFrom="paragraph">
                  <wp:posOffset>55245</wp:posOffset>
                </wp:positionV>
                <wp:extent cx="5952490" cy="1142365"/>
                <wp:effectExtent l="3175" t="3810" r="2667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1142280"/>
                        </a:xfrm>
                        <a:prstGeom prst="roundRect">
                          <a:avLst>
                            <a:gd name="adj" fmla="val 802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　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横断歩道は歩行者優先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、右折前に必ず横断歩道上の歩行者等の有無を確認する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　信号は黄色で停止、停止線を越えて交差点へ進入しない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　無理な右折はしない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0"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特に対向直進車の直前右折は、注意力が対向車に集中し、右折先の横断歩行者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0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に気づくのが遅れやすい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　車両右側の死角や、フロントガラスのピラー(柱)の死角等に注意する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6pt;margin-top:4.35pt;width:468.65pt;height:89.9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8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　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横断歩道は歩行者優先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、右折前に必ず横断歩道上の歩行者等の有無を確認する。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8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　信号は黄色で停止、停止線を越えて交差点へ進入しない。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8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　無理な右折はしない。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80"/>
                        <w:ind w:left="0"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特に対向直進車の直前右折は、注意力が対向車に集中し、右折先の横断歩行者等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80"/>
                        <w:ind w:left="0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に気づくのが遅れやすい。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80"/>
                        <w:ind w:left="240" w:hanging="24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　車両右側の死角や、フロントガラスのピラー(柱)の死角等に注意する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1855</wp:posOffset>
                </wp:positionH>
                <wp:positionV relativeFrom="paragraph">
                  <wp:posOffset>28575</wp:posOffset>
                </wp:positionV>
                <wp:extent cx="1153795" cy="246380"/>
                <wp:effectExtent l="0" t="0" r="29845" b="29845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76225"/>
                        </a:xfrm>
                        <a:prstGeom prst="rect"/>
                        <a:solidFill>
                          <a:srgbClr val="0000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32"/>
                                <w:szCs w:val="32"/>
                              </w:rPr>
                              <w:t>正しい右折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93.2pt;height:21.75pt;mso-wrap-distance-left:9.05pt;mso-wrap-distance-right:9.05pt;mso-wrap-distance-top:0pt;mso-wrap-distance-bottom:0pt;margin-top:2.25pt;mso-position-vertical-relative:text;margin-left:168.65pt;mso-position-horizontal-relative:text">
                <v:shadow on="t" color="#000000" offset="2.35pt,2.35pt"/>
                <v:textbox inset="0in,0.0395833333333333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320"/>
                        <w:ind w:lef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32"/>
                          <w:szCs w:val="32"/>
                        </w:rPr>
                        <w:t>正しい右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7620</wp:posOffset>
                </wp:positionH>
                <wp:positionV relativeFrom="paragraph">
                  <wp:posOffset>28575</wp:posOffset>
                </wp:positionV>
                <wp:extent cx="1153795" cy="246380"/>
                <wp:effectExtent l="0" t="0" r="29845" b="29845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76225"/>
                        </a:xfrm>
                        <a:prstGeom prst="rect"/>
                        <a:solidFill>
                          <a:srgbClr val="FF0000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  <w:t>誤った右折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3.2pt;height:21.75pt;mso-wrap-distance-left:9.05pt;mso-wrap-distance-right:9.05pt;mso-wrap-distance-top:0pt;mso-wrap-distance-bottom:0pt;margin-top:2.25pt;mso-position-vertical-relative:text;margin-left:400.6pt;mso-position-horizontal-relative:text">
                <v:shadow on="t" color="#000000" offset="2.35pt,2.35pt"/>
                <v:textbox inset="0in,0.0395833333333333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320"/>
                        <w:ind w:lef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  <w:color w:val="FFFFFF"/>
                          <w:sz w:val="32"/>
                          <w:szCs w:val="32"/>
                        </w:rPr>
                        <w:t>誤った右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8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935</wp:posOffset>
                </wp:positionH>
                <wp:positionV relativeFrom="paragraph">
                  <wp:posOffset>31115</wp:posOffset>
                </wp:positionV>
                <wp:extent cx="2065020" cy="1800225"/>
                <wp:effectExtent l="698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1800360"/>
                          <a:chOff x="0" y="0"/>
                          <a:chExt cx="2064960" cy="1800360"/>
                        </a:xfrm>
                      </wpg:grpSpPr>
                      <pic:pic xmlns:pic="http://schemas.openxmlformats.org/drawingml/2006/picture">
                        <pic:nvPicPr>
                          <pic:cNvPr id="2" name="図 7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1440" y="0"/>
                            <a:ext cx="188352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1160"/>
                            <a:ext cx="557640" cy="54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857880"/>
                            <a:ext cx="407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死角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205200"/>
                            <a:ext cx="407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死角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05pt;margin-top:2.45pt;width:162.6pt;height:141.75pt" coordorigin="581,49" coordsize="3252,2835">
                <v:shape id="shape_0" ID="図 73" stroked="f" o:allowincell="f" style="position:absolute;left:867;top:49;width:2965;height:283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1;top:350;width:877;height:856;mso-wrap-style:none;v-text-anchor:middle" type="_x0000_t136">
                  <v:path textpathok="t"/>
                  <v:textpath on="t" fitshape="t" string="○" style="font-family:&quot;HGS創英角ﾎﾟｯﾌﾟ体&quot;;font-size:12pt"/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shape id="shape_0" stroked="f" o:allowincell="f" style="position:absolute;left:2214;top:1400;width:640;height:368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死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372;width:640;height:368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死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9810</wp:posOffset>
                </wp:positionH>
                <wp:positionV relativeFrom="paragraph">
                  <wp:posOffset>31115</wp:posOffset>
                </wp:positionV>
                <wp:extent cx="2098040" cy="1800225"/>
                <wp:effectExtent l="952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080" cy="1800360"/>
                          <a:chOff x="0" y="0"/>
                          <a:chExt cx="2098080" cy="1800360"/>
                        </a:xfrm>
                      </wpg:grpSpPr>
                      <pic:pic xmlns:pic="http://schemas.openxmlformats.org/drawingml/2006/picture">
                        <pic:nvPicPr>
                          <pic:cNvPr id="3" name="図 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1640" y="0"/>
                            <a:ext cx="184644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1160"/>
                            <a:ext cx="557640" cy="54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1246680"/>
                            <a:ext cx="407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死角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783720"/>
                            <a:ext cx="407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死角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2.45pt;width:165.2pt;height:141.75pt" coordorigin="5606,49" coordsize="3304,2835">
                <v:shape id="shape_0" ID="図 1" stroked="f" o:allowincell="f" style="position:absolute;left:6002;top:49;width:2907;height:283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5606;top:350;width:877;height:856;mso-wrap-style:none;v-text-anchor:middle" type="_x0000_t136">
                  <v:path textpathok="t"/>
                  <v:textpath on="t" fitshape="t" string="×" style="font-family:&quot;HGS創英角ﾎﾟｯﾌﾟ体&quot;;font-size:12pt"/>
                  <v:fill o:detectmouseclick="t" type="solid" color2="aqua"/>
                  <v:stroke color="black" weight="12600" joinstyle="miter" endcap="flat"/>
                  <v:shadow on="t" obscured="f" color="black"/>
                  <w10:wrap type="none"/>
                </v:shape>
                <v:shape id="shape_0" stroked="f" o:allowincell="f" style="position:absolute;left:7986;top:2012;width:640;height:368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死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7;top:1283;width:640;height:368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死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7610</wp:posOffset>
                </wp:positionH>
                <wp:positionV relativeFrom="paragraph">
                  <wp:posOffset>55245</wp:posOffset>
                </wp:positionV>
                <wp:extent cx="854710" cy="1751330"/>
                <wp:effectExtent l="90805" t="3175" r="26035" b="11969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751400"/>
                        </a:xfrm>
                        <a:custGeom>
                          <a:avLst/>
                          <a:gdLst>
                            <a:gd name="textAreaLeft" fmla="*/ 0 w 484560"/>
                            <a:gd name="textAreaRight" fmla="*/ 484920 w 484560"/>
                            <a:gd name="textAreaTop" fmla="*/ 0 h 992880"/>
                            <a:gd name="textAreaBottom" fmla="*/ 993240 h 992880"/>
                          </a:gdLst>
                          <a:ahLst/>
                          <a:rect l="textAreaLeft" t="textAreaTop" r="textAreaRight" b="textAreaBottom"/>
                          <a:pathLst>
                            <a:path w="21600" h="44242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44242"/>
                              </a:lnTo>
                              <a:arcTo wR="0" hR="0" stAng="10800000" swAng="-5400000"/>
                              <a:lnTo>
                                <a:pt x="21600" y="44242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道路中央に寄る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対向車線と横断歩道の安全を確認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交差点中心の内側を徐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横断歩道手前で再確認</w:t>
                            </w:r>
                          </w:p>
                        </w:txbxContent>
                      </wps:txbx>
                      <wps:bodyPr lIns="36360" rIns="3636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94.3pt;margin-top:4.35pt;width:67.25pt;height:137.85pt;mso-wrap-style:square;v-text-anchor:top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4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道路中央に寄る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40"/>
                        <w:ind w:left="210" w:hanging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対向車線と横断歩道の安全を確認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40"/>
                        <w:ind w:left="210" w:hanging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交差点中心の内側を徐行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4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横断歩道手前で再確認</w:t>
                      </w:r>
                    </w:p>
                  </w:txbxContent>
                </v:textbox>
                <v:fill o:detectmouseclick="t" type="solid" color2="#000033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1190</wp:posOffset>
                </wp:positionH>
                <wp:positionV relativeFrom="paragraph">
                  <wp:posOffset>55245</wp:posOffset>
                </wp:positionV>
                <wp:extent cx="556895" cy="1751330"/>
                <wp:effectExtent l="91440" t="3175" r="25400" b="4705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751400"/>
                        </a:xfrm>
                        <a:custGeom>
                          <a:avLst/>
                          <a:gdLst>
                            <a:gd name="textAreaLeft" fmla="*/ 0 w 315720"/>
                            <a:gd name="textAreaRight" fmla="*/ 316080 w 315720"/>
                            <a:gd name="textAreaTop" fmla="*/ 0 h 992880"/>
                            <a:gd name="textAreaBottom" fmla="*/ 993240 h 992880"/>
                          </a:gdLst>
                          <a:ahLst/>
                          <a:rect l="textAreaLeft" t="textAreaTop" r="textAreaRight" b="textAreaBottom"/>
                          <a:pathLst>
                            <a:path w="21600" h="6787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67875"/>
                              </a:lnTo>
                              <a:arcTo wR="0" hR="0" stAng="10800000" swAng="-5400000"/>
                              <a:lnTo>
                                <a:pt x="21600" y="6787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対向直進車の直前を加速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右折ではなく、ほぼ直進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横断歩道上を見ない</w:t>
                            </w:r>
                          </w:p>
                        </w:txbxContent>
                      </wps:txbx>
                      <wps:bodyPr lIns="36360" rIns="3636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449.7pt;margin-top:4.35pt;width:43.8pt;height:137.85pt;mso-wrap-style:square;v-text-anchor:top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4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対向直進車の直前を加速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40"/>
                        <w:ind w:left="210" w:hanging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右折ではなく、ほぼ直進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4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横断歩道上を見ない</w:t>
                      </w:r>
                    </w:p>
                  </w:txbxContent>
                </v:textbox>
                <v:fill o:detectmouseclick="t" type="solid" color2="#000033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exact" w:line="100"/>
        <w:ind w:left="0" w:hanging="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"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left="50" w:firstLine="9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ind w:left="50" w:firstLine="90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7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0:00Z</dcterms:created>
  <dc:creator> </dc:creator>
  <dc:description/>
  <cp:keywords/>
  <dc:language>en-US</dc:language>
  <cp:lastModifiedBy> </cp:lastModifiedBy>
  <dcterms:modified xsi:type="dcterms:W3CDTF">2022-06-06T08:10:00Z</dcterms:modified>
  <cp:revision>2</cp:revision>
  <dc:subject/>
  <dc:title/>
</cp:coreProperties>
</file>