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４年３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  <w:t>～令和４年２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3"/>
                          <w:kern w:val="0"/>
                        </w:rPr>
                        <w:t>～令和４年２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0.55pt;width:467.95pt;height:41.9pt;mso-wrap-style:none;v-text-anchor:middle" type="_x0000_t136">
            <v:path textpathok="t"/>
            <v:textpath on="t" fitshape="t" string="２月末の死者数１１人(高齢者が約４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愛　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８８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神奈川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徳　島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０．８４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７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３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埼　玉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７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２９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北海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５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2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大　阪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８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　山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２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徳　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０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茨　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１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５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０４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兵　庫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３５９人　対前年比　－４６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１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４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石岡市が３人で最多、次いで日立市、筑西市が各２人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５人で最多、次いで県西が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北が２人、県央、鹿行が各０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４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が５人で最多、次いで人対車両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車両単独が２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車両相互－正面衝突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４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±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０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7.</w:t>
            </w:r>
            <w:r>
              <w:rPr>
                <w:rFonts w:cs="ＭＳ 明朝;MS Mincho"/>
                <w:sz w:val="23"/>
                <w:szCs w:val="23"/>
              </w:rPr>
              <w:t>3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８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72.7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６～８時が３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４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6.4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3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各２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.2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５人中、４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２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４件 死者４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・</w:t>
            </w:r>
            <w:r>
              <w:rPr>
                <w:rFonts w:cs="ＭＳ 明朝;MS Mincho"/>
              </w:rPr>
              <w:t>夜間に発生した死亡事故が３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75.0%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石岡市内で発生の死亡事故が３件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pict>
                <v:shape id="shape_0" fillcolor="red" stroked="t" o:allowincell="t" style="position:absolute;margin-left:238.35pt;margin-top:20.3pt;width:93.4pt;height:33.7pt;mso-wrap-style:none;v-text-anchor:middle" type="_x0000_t136">
                  <v:path textpathok="t"/>
                  <v:textpath on="t" fitshape="t" string="命綱！" style="font-family:&quot;ＭＳ Ｐゴシック&quot;;font-size:2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pict>
          <v:shape id="shape_0" fillcolor="#8496b0" stroked="t" o:allowincell="f" style="position:absolute;margin-left:103.05pt;margin-top:4.9pt;width:149.95pt;height:21.7pt;mso-wrap-style:none;v-text-anchor:middle" type="_x0000_t136">
            <v:path textpathok="t"/>
            <v:textpath on="t" fitshape="t" string="シートベルトは" style="font-family:&quot;ＭＳ Ｐゴシック&quot;;font-size:28pt"/>
            <v:fill o:detectmouseclick="t" type="solid" color2="#7b694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40005</wp:posOffset>
                </wp:positionV>
                <wp:extent cx="439102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輪車乗車中死者のシートベルト着用状況（令和４年２月末現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0.25pt;mso-wrap-distance-left:9.05pt;mso-wrap-distance-right:9.05pt;mso-wrap-distance-top:0pt;mso-wrap-distance-bottom:0pt;margin-top:3.15pt;mso-position-vertical-relative:text;margin-left: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輪車乗車中死者のシートベルト着用状況（令和４年２月末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1510</wp:posOffset>
            </wp:positionH>
            <wp:positionV relativeFrom="paragraph">
              <wp:posOffset>20955</wp:posOffset>
            </wp:positionV>
            <wp:extent cx="4695825" cy="923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4376420</wp:posOffset>
            </wp:positionV>
            <wp:extent cx="1936750" cy="1936750"/>
            <wp:effectExtent l="0" t="0" r="0" b="0"/>
            <wp:wrapNone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95</wp:posOffset>
                </wp:positionH>
                <wp:positionV relativeFrom="paragraph">
                  <wp:posOffset>725805</wp:posOffset>
                </wp:positionV>
                <wp:extent cx="5431790" cy="932815"/>
                <wp:effectExtent l="12700" t="13970" r="13335" b="22225"/>
                <wp:wrapNone/>
                <wp:docPr id="10" name="メ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9327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○　シートベルトは、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被害を大幅に軽減</w:t>
                            </w: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するとともに、正しい運転姿勢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保ち、疲労を軽減するなどの効果があります。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全席着用しましょう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Calibri" w:hAnsi="Calibri" w:eastAsia="ＭＳ Ｐゴシック" w:cs="+mn-cs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261" w:hanging="26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0"/>
                                <w:szCs w:val="26"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○　近場に出かける際も、シートベルトやチャイルドシートを着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5" fillcolor="#ccffcc" stroked="t" o:allowincell="f" style="position:absolute;margin-left:30.85pt;margin-top:57.15pt;width:427.65pt;height:7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left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○　シートベルトは、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Calibri" w:hAnsi="Calibri" w:eastAsia="ＭＳ Ｐゴシック" w:cs="+mn-cs"/>
                          <w:color w:val="FF0000"/>
                          <w:lang w:val="en-US" w:eastAsia="ja-JP" w:bidi="ar-SA"/>
                        </w:rPr>
                        <w:t>被害を大幅に軽減</w:t>
                      </w: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するとともに、正しい運転姿勢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firstLine="261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保ち、疲労を軽減するなどの効果があります。</w:t>
                      </w: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Calibri" w:hAnsi="Calibri" w:eastAsia="ＭＳ Ｐゴシック" w:cs="+mn-cs"/>
                          <w:color w:val="FF0000"/>
                          <w:lang w:val="en-US" w:eastAsia="ja-JP" w:bidi="ar-SA"/>
                        </w:rPr>
                        <w:t>全席着用しましょう</w:t>
                      </w: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Calibri" w:hAnsi="Calibri" w:eastAsia="ＭＳ Ｐゴシック" w:cs="+mn-cs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261" w:hanging="261"/>
                        <w:jc w:val="left"/>
                        <w:rPr/>
                      </w:pPr>
                      <w:r>
                        <w:rPr>
                          <w:sz w:val="26"/>
                          <w:b/>
                          <w:kern w:val="0"/>
                          <w:szCs w:val="26"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○　近場に出かける際も、シートベルトやチャイルドシートを着用しましょ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00cc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3419475</wp:posOffset>
                </wp:positionV>
                <wp:extent cx="4257675" cy="473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269.2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5010150</wp:posOffset>
                </wp:positionV>
                <wp:extent cx="4257675" cy="473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394.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