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393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309.95pt,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17.1pt;margin-top:80.25pt;width:451.45pt;height:32.2pt;mso-wrap-style:none;v-text-anchor:middle" type="_x0000_t136">
            <v:path textpathok="t"/>
            <v:textpath on="t" fitshape="t" string="安全運転で事故のない休日に！" style="font-family:&quot;HGS創英角ﾎﾟｯﾌﾟ体&quot;;font-size:32pt"/>
            <v:fill o:detectmouseclick="t" color2="white"/>
            <v:stroke color="#404040" weight="15840" joinstyle="miter" endcap="flat"/>
            <v:shadow on="t" obscured="f" color="blue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7502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295" w:firstLine="492"/>
                                    <w:rPr/>
                                  </w:pPr>
                                  <w:r>
                                    <w:rPr/>
                                    <w:object w:dxaOrig="5159" w:dyaOrig="9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7.95pt;height:4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49971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firstLine="440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-51" w:firstLine="197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pacing w:val="166"/>
                                      <w:kern w:val="0"/>
                                      <w:sz w:val="22"/>
                                    </w:rPr>
                                    <w:t>令和４年４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1330" w:firstLine="85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9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茨城県警察本部交通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277" w:hanging="0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277" w:hanging="0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295" w:firstLine="86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  <w:t>～春の行楽期の交通事故防止～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66.9pt;mso-wrap-distance-left:7.1pt;mso-wrap-distance-right:7.1pt;mso-wrap-distance-top:0pt;mso-wrap-distance-bottom:0pt;margin-top:0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76"/>
                              <w:ind w:left="-295" w:firstLine="492"/>
                              <w:rPr/>
                            </w:pPr>
                            <w:r>
                              <w:rPr/>
                              <w:pict>
                                <v:line id="shape_0" from="2.15pt,-0.6pt" to="2.15pt,64.9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5159" w:dyaOrig="9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7.95pt;height:41.4pt" filled="f" o:ole="">
                                  <v:imagedata r:id="rId5" o:title=""/>
                                </v:shape>
                                <o:OLEObject Type="Embed" ProgID="" ShapeID="ole_rId4" DrawAspect="Content" ObjectID="_12796068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firstLine="440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-51" w:firstLine="197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6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66"/>
                                <w:kern w:val="0"/>
                                <w:sz w:val="22"/>
                              </w:rPr>
                              <w:t>令和４年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left="-1330" w:firstLine="85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9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茨城県警察本部交通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277" w:hanging="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ＮＯ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277" w:hanging="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76"/>
                              <w:ind w:left="-295" w:firstLine="8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  <w:t>～春の行楽期の交通事故防止～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7620</wp:posOffset>
                </wp:positionV>
                <wp:extent cx="0" cy="833120"/>
                <wp:effectExtent l="9525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6pt" to="2.15pt,64.9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ind w:firstLine="278"/>
        <w:rPr/>
      </w:pPr>
      <w:r>
        <w:pict>
          <v:shape id="shape_0" fillcolor="red" stroked="f" o:allowincell="f" style="position:absolute;margin-left:-349.8pt;margin-top:13.25pt;width:11.75pt;height:22.75pt;mso-wrap-style:none;v-text-anchor:middle" type="_x0000_t136">
            <v:path textpathok="t"/>
            <v:textpath on="t" fitshape="t" string="４" style="font-family:&quot;HG創英角ﾎﾟｯﾌﾟ体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685</wp:posOffset>
                </wp:positionH>
                <wp:positionV relativeFrom="paragraph">
                  <wp:posOffset>228600</wp:posOffset>
                </wp:positionV>
                <wp:extent cx="208915" cy="1219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21.55pt;margin-top:18pt;width:16.4pt;height:9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1820</wp:posOffset>
                </wp:positionH>
                <wp:positionV relativeFrom="paragraph">
                  <wp:posOffset>43815</wp:posOffset>
                </wp:positionV>
                <wp:extent cx="95250" cy="647065"/>
                <wp:effectExtent l="14605" t="1524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6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46.6pt;margin-top:3.45pt;width:7.45pt;height:50.9pt;mso-wrap-style:none;v-text-anchor:middle" type="_x0000_t85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5940</wp:posOffset>
                </wp:positionH>
                <wp:positionV relativeFrom="paragraph">
                  <wp:posOffset>243840</wp:posOffset>
                </wp:positionV>
                <wp:extent cx="95250" cy="863600"/>
                <wp:effectExtent l="14605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36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0160 h 489600"/>
                            <a:gd name="textAreaBottom" fmla="*/ 46944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19.2pt;width:7.45pt;height:67.95pt;mso-wrap-style:none;v-text-anchor:middle" type="_x0000_t85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の行楽シーズン、旅行などで車を運転する機会が増えると思われます。</w:t>
      </w:r>
    </w:p>
    <w:p>
      <w:pPr>
        <w:pStyle w:val="Normal"/>
        <w:spacing w:lineRule="exact" w:line="400"/>
        <w:ind w:firstLine="27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転する際は以下の点に注意しましょ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403152"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03152"/>
          <w:sz w:val="28"/>
          <w:szCs w:val="28"/>
          <w:u w:val="thick"/>
          <w:lang w:val="en-US" w:eastAsia="en-US"/>
        </w:rPr>
        <w:pict>
          <v:shape id="shape_0" fillcolor="#00b0f0" stroked="t" o:allowincell="f" style="position:absolute;margin-left:-6.6pt;margin-top:7.35pt;width:11.75pt;height:22.75pt;mso-wrap-style:none;v-text-anchor:middle" type="_x0000_t136">
            <v:path textpathok="t"/>
            <v:textpath on="t" fitshape="t" string="１" style="font-family:&quot;HG創英角ﾎﾟｯﾌﾟ体&quot;;font-size:12pt"/>
            <v:fill o:detectmouseclick="t" type="solid" color2="#ff4f0f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f0" stroked="t" o:allowincell="f" style="position:absolute;margin-left:24.9pt;margin-top:5.85pt;width:287.2pt;height:25.85pt;mso-wrap-style:none;v-text-anchor:middle" type="_x0000_t136">
            <v:path textpathok="t"/>
            <v:textpath on="t" fitshape="t" string="ゆとりを持った計画と万全な体調で！" style="font-family:&quot;HG創英角ﾎﾟｯﾌﾟ体&quot;;font-size:12pt"/>
            <v:fill o:detectmouseclick="t" type="solid" color2="#ff4f0f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-7.55pt;margin-top:158.55pt;width:11.75pt;height:22.75pt;mso-wrap-style:none;v-text-anchor:middle" type="_x0000_t136">
            <v:path textpathok="t"/>
            <v:textpath on="t" fitshape="t" string="２" style="font-family:&quot;HG創英角ﾎﾟｯﾌﾟ体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3.4pt;margin-top:156.3pt;width:287.2pt;height:25.85pt;mso-wrap-style:none;v-text-anchor:middle" type="_x0000_t136">
            <v:path textpathok="t"/>
            <v:textpath on="t" fitshape="t" string="速度を控え、運転に集中！" style="font-family:&quot;HG創英角ﾎﾟｯﾌﾟ体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99ff33" stroked="t" o:allowincell="f" style="position:absolute;margin-left:-7.35pt;margin-top:445.6pt;width:11.75pt;height:22.75pt;mso-wrap-style:none;v-text-anchor:middle" type="_x0000_t136">
            <v:path textpathok="t"/>
            <v:textpath on="t" fitshape="t" string="４" style="font-family:&quot;HG創英角ﾎﾟｯﾌﾟ体&quot;;font-size:12pt"/>
            <v:fill o:detectmouseclick="t" type="solid" color2="#6600cc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99ff33" stroked="t" o:allowincell="f" style="position:absolute;margin-left:24.15pt;margin-top:443.7pt;width:287.2pt;height:25.85pt;mso-wrap-style:none;v-text-anchor:middle" type="_x0000_t136">
            <v:path textpathok="t"/>
            <v:textpath on="t" fitshape="t" string="シートベルト・チャイルドシートは必ず着用！" style="font-family:&quot;HG創英角ﾎﾟｯﾌﾟ体&quot;;font-size:12pt"/>
            <v:fill o:detectmouseclick="t" type="solid" color2="#6600cc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yellow" stroked="t" o:allowincell="f" style="position:absolute;margin-left:-8.85pt;margin-top:320.65pt;width:11.75pt;height:22.75pt;mso-wrap-style:none;v-text-anchor:middle" type="_x0000_t136">
            <v:path textpathok="t"/>
            <v:textpath on="t" fitshape="t" string="３" style="font-family:&quot;HG創英角ﾎﾟｯﾌﾟ体&quot;;font-size:12pt"/>
            <v:fill o:detectmouseclick="t" type="solid" color2="blue"/>
            <v:stroke color="black" weight="6480" joinstyle="miter" endcap="flat"/>
            <v:shadow on="t" obscured="f" color="#868686"/>
            <w10:wrap type="none"/>
          </v:shape>
        </w:pict>
        <w:pict>
          <v:shape id="shape_0" fillcolor="yellow" stroked="t" o:allowincell="f" style="position:absolute;margin-left:17.1pt;margin-top:318.25pt;width:287.2pt;height:25.85pt;mso-wrap-style:none;v-text-anchor:middle" type="_x0000_t136">
            <v:path textpathok="t"/>
            <v:textpath on="t" fitshape="t" string="飲酒運転は絶対禁止！" style="font-family:&quot;HG創英角ﾎﾟｯﾌﾟ体&quot;;font-size:12pt"/>
            <v:fill o:detectmouseclick="t" type="solid" color2="blue"/>
            <v:stroke color="black" weight="648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452370</wp:posOffset>
                </wp:positionV>
                <wp:extent cx="5003165" cy="142875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1428840"/>
                        </a:xfrm>
                        <a:prstGeom prst="rect">
                          <a:avLst/>
                        </a:prstGeom>
                        <a:solidFill>
                          <a:srgbClr val="f2e8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8ee" stroked="t" o:allowincell="f" style="position:absolute;margin-left:-0.25pt;margin-top:193.1pt;width:393.9pt;height:112.45pt;mso-wrap-style:none;v-text-anchor:middle">
                <v:fill o:detectmouseclick="t" type="solid" color2="#0d1711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523240</wp:posOffset>
                </wp:positionV>
                <wp:extent cx="5219065" cy="132270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322640"/>
                        </a:xfrm>
                        <a:prstGeom prst="rect">
                          <a:avLst/>
                        </a:prstGeom>
                        <a:solidFill>
                          <a:srgbClr val="f2e8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8ee" stroked="t" o:allowincell="f" style="position:absolute;margin-left:-0.8pt;margin-top:41.2pt;width:410.9pt;height:104.1pt;mso-wrap-style:none;v-text-anchor:middle">
                <v:fill o:detectmouseclick="t" type="solid" color2="#0d1711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54420</wp:posOffset>
                </wp:positionV>
                <wp:extent cx="4991100" cy="50990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09760"/>
                        </a:xfrm>
                        <a:prstGeom prst="rect">
                          <a:avLst/>
                        </a:prstGeom>
                        <a:solidFill>
                          <a:srgbClr val="f2e8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8ee" stroked="t" o:allowincell="f" style="position:absolute;margin-left:0pt;margin-top:484.6pt;width:392.95pt;height:40.1pt;mso-wrap-style:none;v-text-anchor:middle">
                <v:fill o:detectmouseclick="t" type="solid" color2="#0d1711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4516120</wp:posOffset>
                </wp:positionV>
                <wp:extent cx="4980940" cy="94424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944280"/>
                        </a:xfrm>
                        <a:prstGeom prst="rect">
                          <a:avLst/>
                        </a:prstGeom>
                        <a:solidFill>
                          <a:srgbClr val="f2e8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8ee" stroked="t" o:allowincell="f" style="position:absolute;margin-left:-0.8pt;margin-top:355.6pt;width:392.15pt;height:74.3pt;mso-wrap-style:none;v-text-anchor:middle">
                <v:fill o:detectmouseclick="t" type="solid" color2="#0d1711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5434965</wp:posOffset>
            </wp:positionV>
            <wp:extent cx="1466850" cy="13404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3930</wp:posOffset>
            </wp:positionH>
            <wp:positionV relativeFrom="paragraph">
              <wp:posOffset>3994150</wp:posOffset>
            </wp:positionV>
            <wp:extent cx="1592580" cy="15659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6850</wp:posOffset>
            </wp:positionH>
            <wp:positionV relativeFrom="paragraph">
              <wp:posOffset>555625</wp:posOffset>
            </wp:positionV>
            <wp:extent cx="1572895" cy="12623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835</wp:posOffset>
            </wp:positionH>
            <wp:positionV relativeFrom="paragraph">
              <wp:posOffset>2573655</wp:posOffset>
            </wp:positionV>
            <wp:extent cx="1771015" cy="12280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523240</wp:posOffset>
                </wp:positionV>
                <wp:extent cx="5196205" cy="1243330"/>
                <wp:effectExtent l="0" t="0" r="22225" b="2222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u w:val="wavyHeavy"/>
                              </w:rPr>
                              <w:t>時間・行程に余裕を持っ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計画を！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　長距離運転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u w:val="wavyHeavy"/>
                              </w:rPr>
                              <w:t>こまめな休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で、心と身体をリフレッシュ！</w:t>
                            </w:r>
                          </w:p>
                          <w:p>
                            <w:pPr>
                              <w:pStyle w:val="Normal"/>
                              <w:ind w:left="573" w:hanging="47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　行き先、走行ルートはきちんと計画し、不慣れな道では慎重な運転を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u w:val="wavyHeavy"/>
                              </w:rPr>
                              <w:t>運転中のカーナビの注視や操作は厳禁！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u w:val="wavyHeavy"/>
                              </w:rPr>
                              <w:t>体調不良や薬の影響で運転に支障がで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おそれがある場合は運転を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4"/>
                              </w:rPr>
                              <w:t>控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99.65pt;mso-wrap-distance-left:9.05pt;mso-wrap-distance-right:9.05pt;mso-wrap-distance-top:0pt;mso-wrap-distance-bottom:0pt;margin-top:41.2pt;mso-position-vertical-relative:text;margin-left:-8.85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u w:val="wavyHeavy"/>
                        </w:rPr>
                        <w:t>時間・行程に余裕を持っ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計画を！</w:t>
                      </w:r>
                    </w:p>
                    <w:p>
                      <w:pPr>
                        <w:pStyle w:val="Normal"/>
                        <w:ind w:firstLine="11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　長距離運転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u w:val="wavyHeavy"/>
                        </w:rPr>
                        <w:t>こまめな休憩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で、心と身体をリフレッシュ！</w:t>
                      </w:r>
                    </w:p>
                    <w:p>
                      <w:pPr>
                        <w:pStyle w:val="Normal"/>
                        <w:ind w:left="573" w:hanging="47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　行き先、走行ルートはきちんと計画し、不慣れな道では慎重な運転を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u w:val="wavyHeavy"/>
                        </w:rPr>
                        <w:t>運転中のカーナビの注視や操作は厳禁！</w:t>
                      </w:r>
                    </w:p>
                    <w:p>
                      <w:pPr>
                        <w:pStyle w:val="Normal"/>
                        <w:ind w:firstLine="11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u w:val="wavyHeavy"/>
                        </w:rPr>
                        <w:t>体調不良や薬の影響で運転に支障がで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おそれがある場合は運転を</w:t>
                      </w:r>
                    </w:p>
                    <w:p>
                      <w:pPr>
                        <w:pStyle w:val="Normal"/>
                        <w:ind w:firstLine="356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4"/>
                        </w:rPr>
                        <w:t>控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19045</wp:posOffset>
                </wp:positionV>
                <wp:extent cx="4977765" cy="1225550"/>
                <wp:effectExtent l="0" t="0" r="22225" b="2222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早く到着したい、早く帰りたいなど様々な理由がありますが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スピードの出し過ぎは危険で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。決められた速度は守り、道路状況に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応じた安全なスピードで走行しましょう。</w:t>
                            </w:r>
                          </w:p>
                          <w:p>
                            <w:pPr>
                              <w:pStyle w:val="Normal"/>
                              <w:ind w:left="218" w:hanging="218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　ハンドルを握ったら運転に集中し、｢だろう運転｣は避け、｢かもしれない運転｣を心がけましょう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ハンドルを握ることは、人の命を握っているのと同じ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98.25pt;mso-wrap-distance-left:9.05pt;mso-wrap-distance-right:9.05pt;mso-wrap-distance-top:0pt;mso-wrap-distance-bottom:0pt;margin-top:198.35pt;mso-position-vertical-relative:text;margin-left:0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早く到着したい、早く帰りたいなど様々な理由がありますが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スピードの出し過ぎは危険で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。決められた速度は守り、道路状況に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応じた安全なスピードで走行しましょう。</w:t>
                      </w:r>
                    </w:p>
                    <w:p>
                      <w:pPr>
                        <w:pStyle w:val="Normal"/>
                        <w:ind w:left="218" w:hanging="218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　ハンドルを握ったら運転に集中し、｢だろう運転｣は避け、｢かもしれない運転｣を心がけましょう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ハンドルを握ることは、人の命を握っているのと同じ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4544695</wp:posOffset>
                </wp:positionV>
                <wp:extent cx="3074035" cy="892175"/>
                <wp:effectExtent l="0" t="0" r="22225" b="22225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　飲酒運転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悪質な犯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197" w:firstLine="2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お酒を飲んだら絶対に運転はしない！</w:t>
                            </w:r>
                          </w:p>
                          <w:p>
                            <w:pPr>
                              <w:pStyle w:val="Normal"/>
                              <w:ind w:left="197" w:firstLine="2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お酒を飲んだ人には運転をさせない！</w:t>
                            </w:r>
                          </w:p>
                          <w:p>
                            <w:pPr>
                              <w:pStyle w:val="Normal"/>
                              <w:ind w:left="197" w:firstLine="21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二日酔いも要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2pt;mso-wrap-distance-left:9.05pt;mso-wrap-distance-right:9.05pt;mso-wrap-distance-top:0pt;mso-wrap-distance-bottom:0pt;margin-top:357.85pt;mso-position-vertical-relative:text;margin-left:-0.8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8" w:hanging="21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　飲酒運転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悪質な犯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197" w:firstLine="21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お酒を飲んだら絶対に運転はしない！</w:t>
                      </w:r>
                    </w:p>
                    <w:p>
                      <w:pPr>
                        <w:pStyle w:val="Normal"/>
                        <w:ind w:left="197" w:firstLine="21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お酒を飲んだ人には運転をさせない！</w:t>
                      </w:r>
                    </w:p>
                    <w:p>
                      <w:pPr>
                        <w:pStyle w:val="Normal"/>
                        <w:ind w:left="197" w:firstLine="21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二日酔いも要注意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6176010</wp:posOffset>
                </wp:positionV>
                <wp:extent cx="4989830" cy="456565"/>
                <wp:effectExtent l="0" t="0" r="22225" b="22225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6" w:hanging="21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乗車する全員がシートベルトを着用してか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発車しましょう。</w:t>
                            </w:r>
                          </w:p>
                          <w:p>
                            <w:pPr>
                              <w:pStyle w:val="Normal"/>
                              <w:ind w:left="415" w:firstLine="21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wavyHeavy"/>
                              </w:rPr>
                              <w:t>幼児には体格に合ったチャイルドシート等を装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37.7pt;mso-wrap-distance-left:9.05pt;mso-wrap-distance-right:9.05pt;mso-wrap-distance-top:0pt;mso-wrap-distance-bottom:0pt;margin-top:486.3pt;mso-position-vertical-relative:text;margin-left:-9.6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36" w:hanging="21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33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乗車する全員がシートベルトを着用してか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発車しましょう。</w:t>
                      </w:r>
                    </w:p>
                    <w:p>
                      <w:pPr>
                        <w:pStyle w:val="Normal"/>
                        <w:ind w:left="415" w:firstLine="21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  <w:u w:val="wavyHeavy"/>
                        </w:rPr>
                        <w:t>幼児には体格に合ったチャイルドシート等を装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2"/>
                          <w:szCs w:val="22"/>
                        </w:rPr>
                        <w:t>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85" w:leader="none"/>
      </w:tabs>
      <w:ind w:left="240"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