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４年６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２１</w: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270510</wp:posOffset>
                </wp:positionV>
                <wp:extent cx="4540885" cy="524510"/>
                <wp:effectExtent l="6350" t="4445" r="2794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524520"/>
                          <a:chOff x="0" y="0"/>
                          <a:chExt cx="454104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040" cy="524520"/>
                          </a:xfrm>
                          <a:custGeom>
                            <a:avLst/>
                            <a:gdLst>
                              <a:gd name="textAreaLeft" fmla="*/ 165240 w 2574360"/>
                              <a:gd name="textAreaRight" fmla="*/ 2409120 w 2574360"/>
                              <a:gd name="textAreaTop" fmla="*/ 36360 h 297360"/>
                              <a:gd name="textAreaBottom" fmla="*/ 261000 h 29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21"/>
                                </a:moveTo>
                                <a:cubicBezTo>
                                  <a:pt x="6506" y="-3359"/>
                                  <a:pt x="13706" y="6001"/>
                                  <a:pt x="20212" y="1321"/>
                                </a:cubicBezTo>
                                <a:lnTo>
                                  <a:pt x="21600" y="20279"/>
                                </a:lnTo>
                                <a:cubicBezTo>
                                  <a:pt x="15094" y="24959"/>
                                  <a:pt x="7894" y="15599"/>
                                  <a:pt x="1388" y="202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66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89640"/>
                            <a:ext cx="4160520" cy="37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夏の交通事故防止県民運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1.3pt;width:357.55pt;height:41.3pt" coordorigin="261,426" coordsize="7151,82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61;top:426;width:7150;height:825;mso-wrap-style:none;v-text-anchor:middle" type="_x0000_t64">
                  <v:fill o:detectmouseclick="t" color2="aqua"/>
                  <v:stroke color="black" weight="6480" joinstyle="miter" endcap="flat"/>
                  <v:shadow on="t" obscured="f" color="#006600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59;top:567;width:6551;height:597;mso-wrap-style:none;v-text-anchor:middle" type="_x0000_t136">
                  <v:path textpathok="t"/>
                  <v:textpath on="t" fitshape="t" string="夏の交通事故防止県民運動" style="font-family:&quot;HG創英角ﾎﾟｯﾌﾟ体&quot;;font-size:12pt"/>
                  <v:fill o:detectmouseclick="t" color2="white"/>
                  <v:stroke color="blue" weight="19080" joinstyle="miter" endcap="flat"/>
                  <v:shadow on="t" obscured="f" color="#ff66f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9810</wp:posOffset>
            </wp:positionH>
            <wp:positionV relativeFrom="paragraph">
              <wp:posOffset>33655</wp:posOffset>
            </wp:positionV>
            <wp:extent cx="1280795" cy="184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35534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24"/>
                                <w:kern w:val="0"/>
                                <w:sz w:val="22"/>
                              </w:rPr>
                              <w:t xml:space="preserve">～ 夏の交通事故防止県民運動の実施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6.4pt;mso-wrap-distance-left:9.05pt;mso-wrap-distance-right:9.05pt;mso-wrap-distance-top:0pt;mso-wrap-distance-bottom:0pt;margin-top:0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24"/>
                          <w:kern w:val="0"/>
                          <w:sz w:val="22"/>
                        </w:rPr>
                        <w:t xml:space="preserve">～ 夏の交通事故防止県民運動の実施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"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pict>
          <v:shape id="shape_0" fillcolor="black" stroked="f" o:allowincell="f" style="position:absolute;margin-left:100.7pt;margin-top:6.45pt;width:271pt;height:20.2pt;mso-wrap-style:none;v-text-anchor:middle" type="_x0000_t136">
            <v:path textpathok="t"/>
            <v:textpath on="t" fitshape="t" string="７月２０日(水)～７月３１日(日)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60960</wp:posOffset>
                </wp:positionV>
                <wp:extent cx="944245" cy="278130"/>
                <wp:effectExtent l="5715" t="50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78280"/>
                          <a:chOff x="0" y="0"/>
                          <a:chExt cx="9442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3400"/>
                            <a:ext cx="8942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期　　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4.8pt;width:74.35pt;height:21.9pt" coordorigin="352,96" coordsize="1487,438">
                <v:roundrect id="shape_0" fillcolor="#66ffff" stroked="t" o:allowincell="f" style="position:absolute;left:352;top:96;width:1486;height:437;mso-wrap-style:none;v-text-anchor:middle">
                  <v:fill o:detectmouseclick="t" type="solid" color2="#990000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392;top:133;width:1407;height:368;mso-wrap-style:none;v-text-anchor:middle" type="_x0000_t136">
                  <v:path textpathok="t"/>
                  <v:textpath on="t" fitshape="t" string="期　　間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w:pict>
          <v:shape id="shape_0" fillcolor="red" stroked="t" o:allowincell="f" style="position:absolute;margin-left:101.45pt;margin-top:7.15pt;width:270.25pt;height:24.1pt;mso-wrap-style:none;v-text-anchor:middle" type="_x0000_t136">
            <v:path textpathok="t"/>
            <v:textpath on="t" fitshape="t" string="わすれない ルールと注意と ヘルメット" style="font-family:&quot;HG創英角ﾎﾟｯﾌﾟ体&quot;;font-size:12pt"/>
            <v:fill o:detectmouseclick="t" type="solid" color2="aqua"/>
            <v:stroke color="black" weight="3240" joinstyle="miter" endcap="flat"/>
            <v:shadow on="t" obscured="f" color="black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107950</wp:posOffset>
                </wp:positionV>
                <wp:extent cx="944245" cy="278130"/>
                <wp:effectExtent l="5715" t="5080" r="177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78280"/>
                          <a:chOff x="0" y="0"/>
                          <a:chExt cx="9442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3400"/>
                            <a:ext cx="8942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スローガ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8.5pt;width:74.35pt;height:21.9pt" coordorigin="352,170" coordsize="1487,438">
                <v:roundrect id="shape_0" fillcolor="#66ffff" stroked="t" o:allowincell="f" style="position:absolute;left:352;top:170;width:1486;height:437;mso-wrap-style:none;v-text-anchor:middle">
                  <v:fill o:detectmouseclick="t" type="solid" color2="#990000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392;top:207;width:1407;height:368;mso-wrap-style:none;v-text-anchor:middle" type="_x0000_t136">
                  <v:path textpathok="t"/>
                  <v:textpath on="t" fitshape="t" string="スローガン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30480</wp:posOffset>
                </wp:positionV>
                <wp:extent cx="2440940" cy="249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249480"/>
                        </a:xfrm>
                        <a:prstGeom prst="roundRect">
                          <a:avLst>
                            <a:gd name="adj" fmla="val 2065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1" w:right="72" w:hanging="7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歩行者(特に子供と高齢者)の保護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9.15pt;margin-top:2.4pt;width:192.15pt;height:1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1" w:right="72" w:hanging="72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歩行者(特に子供と高齢者)の保護</w:t>
                      </w:r>
                    </w:p>
                  </w:txbxContent>
                </v:textbox>
                <v:fill o:detectmouseclick="t" type="solid" color2="#00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301625</wp:posOffset>
                </wp:positionV>
                <wp:extent cx="5617845" cy="1776095"/>
                <wp:effectExtent l="635" t="635" r="2428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776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right="226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○　横断歩道は歩行者優先､横断歩道の手前では減速し､歩行者がいる場合は停止して道をゆずるなど､歩行者の保護を意識した運転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right="942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○　子供や高齢者のそばを通る場合は､急な横断などに備え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right="9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十分にスピードを落としたり､安全な間隔をあけるなど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right="9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思いやりのある運転を心がけましょう。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220" w:right="2352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○　歩行者が道路を横断するときは､手を上げて横断する意思を示し､止まってくれたドライバーに対しては､会釈して感謝の　意を伝えるなど､道路利用者全員が､思いやり､ゆずり合いの心を持ちましょ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4pt;margin-top:23.75pt;width:442.3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right="226" w:hanging="2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○　横断歩道は歩行者優先､横断歩道の手前では減速し､歩行者がいる場合は停止して道をゆずるなど､歩行者の保護を意識した運転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20" w:right="942" w:hanging="2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○　子供や高齢者のそばを通る場合は､急な横断などに備え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right="94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十分にスピードを落としたり､安全な間隔をあけるなど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right="94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思いやりのある運転を心がけましょう。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spacing w:lineRule="exact" w:line="300"/>
                        <w:ind w:left="220" w:right="2352" w:hanging="2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○　歩行者が道路を横断するときは､手を上げて横断する意思を示し､止まってくれたドライバーに対しては､会釈して感謝の　意を伝えるなど､道路利用者全員が､思いやり､ゆずり合いの心を持ち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30480</wp:posOffset>
                </wp:positionV>
                <wp:extent cx="1402080" cy="249555"/>
                <wp:effectExtent l="5080" t="5715" r="184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249480"/>
                          <a:chOff x="0" y="0"/>
                          <a:chExt cx="14022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20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0880"/>
                            <a:ext cx="132768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 xml:space="preserve">運動の重点 １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.4pt;width:110.4pt;height:19.65pt" coordorigin="352,48" coordsize="2208,393">
                <v:roundrect id="shape_0" fillcolor="#66ffff" stroked="t" o:allowincell="f" style="position:absolute;left:352;top:48;width:2207;height:392;mso-wrap-style:none;v-text-anchor:middle">
                  <v:fill o:detectmouseclick="t" type="solid" color2="#990000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411;top:81;width:2090;height:330;mso-wrap-style:none;v-text-anchor:middle" type="_x0000_t136">
                  <v:path textpathok="t"/>
                  <v:textpath on="t" fitshape="t" string="運動の重点 １ 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6290</wp:posOffset>
            </wp:positionH>
            <wp:positionV relativeFrom="paragraph">
              <wp:posOffset>615315</wp:posOffset>
            </wp:positionV>
            <wp:extent cx="1636395" cy="111061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0625</wp:posOffset>
            </wp:positionH>
            <wp:positionV relativeFrom="paragraph">
              <wp:posOffset>86360</wp:posOffset>
            </wp:positionV>
            <wp:extent cx="1214120" cy="17500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205</wp:posOffset>
                </wp:positionH>
                <wp:positionV relativeFrom="paragraph">
                  <wp:posOffset>190500</wp:posOffset>
                </wp:positionV>
                <wp:extent cx="3066415" cy="4800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480240"/>
                        </a:xfrm>
                        <a:prstGeom prst="roundRect">
                          <a:avLst>
                            <a:gd name="adj" fmla="val 2065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妨害運転や飲酒運転等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" w:firstLine="19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悪質・危険な運転の根絶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9.15pt;margin-top:15pt;width:241.4pt;height:3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妨害運転や飲酒運転等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72" w:firstLine="192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悪質・危険な運転の根絶</w:t>
                      </w:r>
                    </w:p>
                  </w:txbxContent>
                </v:textbox>
                <v:fill o:detectmouseclick="t" type="solid" color2="#00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699770</wp:posOffset>
                </wp:positionV>
                <wp:extent cx="4636770" cy="939165"/>
                <wp:effectExtent l="635" t="635" r="768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93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right="242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○　妨害運転や飲酒運転は悪質な犯罪です。また､スピードの出し過ぎ､信号無視などの危険運転は重大事故に直結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right="-40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○　令和３年中､茨城県の飲酒運転による死者数は全国ワースト１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right="-4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　　夏は飲酒の機会も増えますが､飲酒運転は､絶対に禁止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3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4pt;margin-top:55.1pt;width:365.05pt;height: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right="242" w:hanging="2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○　妨害運転や飲酒運転は悪質な犯罪です。また､スピードの出し過ぎ､信号無視などの危険運転は重大事故に直結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20" w:right="-40" w:hanging="2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○　令和３年中､茨城県の飲酒運転による死者数は全国ワースト１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20" w:right="-40" w:hanging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　　夏は飲酒の機会も増えますが､飲酒運転は､絶対に禁止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3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190500</wp:posOffset>
                </wp:positionV>
                <wp:extent cx="1402080" cy="249555"/>
                <wp:effectExtent l="5080" t="5715" r="1841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249480"/>
                          <a:chOff x="0" y="0"/>
                          <a:chExt cx="14022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20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0880"/>
                            <a:ext cx="132768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 xml:space="preserve">運動の重点 ２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5pt;width:110.4pt;height:19.65pt" coordorigin="352,300" coordsize="2208,393">
                <v:roundrect id="shape_0" fillcolor="#66ffff" stroked="t" o:allowincell="f" style="position:absolute;left:352;top:300;width:2207;height:392;mso-wrap-style:none;v-text-anchor:middle">
                  <v:fill o:detectmouseclick="t" type="solid" color2="#990000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411;top:333;width:2090;height:330;mso-wrap-style:none;v-text-anchor:middle" type="_x0000_t136">
                  <v:path textpathok="t"/>
                  <v:textpath on="t" fitshape="t" string="運動の重点 ２ 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148590</wp:posOffset>
                </wp:positionV>
                <wp:extent cx="1812925" cy="2495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249480"/>
                        </a:xfrm>
                        <a:prstGeom prst="roundRect">
                          <a:avLst>
                            <a:gd name="adj" fmla="val 2065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自転車の安全利用の推進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9.15pt;margin-top:11.7pt;width:142.7pt;height:1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自転車の安全利用の推進</w:t>
                      </w:r>
                    </w:p>
                  </w:txbxContent>
                </v:textbox>
                <v:fill o:detectmouseclick="t" type="solid" color2="#00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412750</wp:posOffset>
                </wp:positionV>
                <wp:extent cx="4596765" cy="144970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1449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right="-46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○　｢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385623"/>
                                <w:lang w:val="en-US" w:eastAsia="en-US" w:bidi="ar-SA"/>
                              </w:rPr>
                              <w:t xml:space="preserve">　　　　　　　　　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｣を守り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right="1024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○　自転車を運転中､傘さしやスマートフォンなどを手にして使用(通話､操作､画面注視)することは禁止で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0" w:right="-4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※５万円以下の罰金(茨城県道路交通法施行細則)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right="1166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○　茨城県内の自転車の死傷者数のうち､約７割が交差点で発生しています(令和３年中)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0" w:right="602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交差点では､必ず止まって､左右の安全を確かめましょ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4pt;margin-top:32.5pt;width:361.9pt;height:114.1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220" w:right="-46" w:hanging="2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○　｢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385623"/>
                          <w:lang w:val="en-US" w:eastAsia="en-US" w:bidi="ar-SA"/>
                        </w:rPr>
                        <w:t xml:space="preserve">　　　　　　　　　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｣を守りましょう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220" w:right="1024" w:hanging="2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○　自転車を運転中､傘さしやスマートフォンなどを手にして使用(通話､操作､画面注視)することは禁止で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200" w:right="-46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※５万円以下の罰金(茨城県道路交通法施行細則)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220" w:right="1166" w:hanging="2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○　茨城県内の自転車の死傷者数のうち､約７割が交差点で発生しています(令和３年中)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200" w:right="602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交差点では､必ず止まって､左右の安全を確かめ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</wp:posOffset>
                </wp:positionH>
                <wp:positionV relativeFrom="paragraph">
                  <wp:posOffset>148590</wp:posOffset>
                </wp:positionV>
                <wp:extent cx="1402080" cy="249555"/>
                <wp:effectExtent l="5080" t="5715" r="1841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249480"/>
                          <a:chOff x="0" y="0"/>
                          <a:chExt cx="14022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20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0880"/>
                            <a:ext cx="132768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 xml:space="preserve">運動の重点 ３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1.7pt;width:110.4pt;height:19.65pt" coordorigin="352,234" coordsize="2208,393">
                <v:roundrect id="shape_0" fillcolor="#66ffff" stroked="t" o:allowincell="f" style="position:absolute;left:352;top:234;width:2207;height:392;mso-wrap-style:none;v-text-anchor:middle">
                  <v:fill o:detectmouseclick="t" type="solid" color2="#990000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411;top:267;width:2090;height:330;mso-wrap-style:none;v-text-anchor:middle" type="_x0000_t136">
                  <v:path textpathok="t"/>
                  <v:textpath on="t" fitshape="t" string="運動の重点 ３ 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815</wp:posOffset>
                </wp:positionH>
                <wp:positionV relativeFrom="paragraph">
                  <wp:posOffset>431800</wp:posOffset>
                </wp:positionV>
                <wp:extent cx="1330325" cy="174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74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FFFFFF"/>
                                <w:lang w:val="en-US" w:eastAsia="en-US" w:bidi="ar-SA"/>
                              </w:rPr>
                              <w:t>自転車安全利用五則</w:t>
                            </w:r>
                          </w:p>
                        </w:txbxContent>
                      </wps:txbx>
                      <wps:bodyPr lIns="6840" rIns="6840" tIns="25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63.45pt;margin-top:34pt;width:104.7pt;height:1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righ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FFFFFF"/>
                          <w:lang w:val="en-US" w:eastAsia="en-US" w:bidi="ar-SA"/>
                        </w:rPr>
                        <w:t>自転車安全利用五則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225</wp:posOffset>
                </wp:positionH>
                <wp:positionV relativeFrom="paragraph">
                  <wp:posOffset>15240</wp:posOffset>
                </wp:positionV>
                <wp:extent cx="1958340" cy="1820545"/>
                <wp:effectExtent l="0" t="635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820520"/>
                          <a:chOff x="0" y="0"/>
                          <a:chExt cx="1958400" cy="1820520"/>
                        </a:xfrm>
                      </wpg:grpSpPr>
                      <wps:wsp>
                        <wps:cNvSpPr/>
                        <wps:spPr>
                          <a:xfrm>
                            <a:off x="7560" y="86400"/>
                            <a:ext cx="1941120" cy="17341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１ 自転車は､車道が原則､歩道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00" w:firstLine="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例外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２ 車道は左側を通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41" w:right="-4" w:hanging="1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３ 歩道は歩行者優先で､車道寄りを徐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４ 安全ルールを守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●飲酒運転･二人乗り･並進の禁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●夜間はライトを点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●交差点での信号遵守と一時停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･安全確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５ 子どもはヘルメットを着用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58400" cy="205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6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FFFFFF"/>
                                  <w:lang w:val="en-US" w:eastAsia="en-US" w:bidi="ar-SA"/>
                                </w:rPr>
                                <w:t>自転車安全利用五則</w:t>
                              </w:r>
                            </w:p>
                          </w:txbxContent>
                        </wps:txbx>
                        <wps:bodyPr lIns="36360" rIns="36360" tIns="255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.2pt;width:154.2pt;height:143.35pt" coordorigin="6835,24" coordsize="3084,2867">
                <v:roundrect id="shape_0" fillcolor="white" stroked="t" o:allowincell="f" style="position:absolute;left:6847;top:160;width:3056;height:2730;mso-wrap-style:square;v-text-anchor:top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１ 自転車は､車道が原則､歩道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left="100" w:firstLine="41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例外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２ 車道は左側を通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left="141" w:right="-4" w:hanging="141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３ 歩道は歩行者優先で､車道寄りを徐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４ 安全ルールを守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●飲酒運転･二人乗り･並進の禁止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●夜間はライトを点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●交差点での信号遵守と一時停止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first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･安全確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５ 子どもはヘルメットを着用</w:t>
                        </w:r>
                      </w:p>
                    </w:txbxContent>
                  </v:textbox>
                  <v:fill o:detectmouseclick="t" type="solid" color2="black"/>
                  <v:stroke color="#002060" weight="12600" joinstyle="miter" endcap="flat"/>
                  <w10:wrap type="none"/>
                </v:roundrect>
                <v:roundrect id="shape_0" fillcolor="#002060" stroked="f" o:allowincell="f" style="position:absolute;left:6835;top:24;width:3083;height:32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6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<w:color w:val="FFFFFF"/>
                            <w:lang w:val="en-US" w:eastAsia="en-US" w:bidi="ar-SA"/>
                          </w:rPr>
                          <w:t>自転車安全利用五則</w:t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141605</wp:posOffset>
                </wp:positionV>
                <wp:extent cx="5768975" cy="1058545"/>
                <wp:effectExtent l="10160" t="10795" r="12636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058400"/>
                        </a:xfrm>
                        <a:prstGeom prst="roundRect">
                          <a:avLst>
                            <a:gd name="adj" fmla="val 998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116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夏は暑さに加え行楽による疲労が原因となる交通事故､飲酒運転や無謀運転による交通事故の発生が懸念され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116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県民の皆さん一人ひとりが、交通安全について考え、交通ルールの遵守と交通マナーの向上に取り組むことが、交通事故防止につなが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116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交通事故を１件でも減らすために、ご協力をお願いしま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6pt;margin-top:11.15pt;width:454.2pt;height:8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116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夏は暑さに加え行楽による疲労が原因となる交通事故､飲酒運転や無謀運転による交通事故の発生が懸念され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116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県民の皆さん一人ひとりが、交通安全について考え、交通ルールの遵守と交通マナーの向上に取り組むことが、交通事故防止につなが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116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交通事故を１件でも減らすために、ご協力をお願いしま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HGS創英角ﾎﾟｯﾌﾟ体">
    <w:charset w:val="01"/>
    <w:family w:val="roman"/>
    <w:pitch w:val="default"/>
  </w:font>
  <w:font w:name="AR P丸ゴシック体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/>
  <dc:description/>
  <cp:keywords/>
  <dc:language>en-US</dc:language>
  <cp:lastModifiedBy/>
  <dcterms:modified xsi:type="dcterms:W3CDTF">2022-07-03T23:44:00Z</dcterms:modified>
  <cp:revision>1</cp:revision>
  <dc:subject/>
  <dc:title/>
</cp:coreProperties>
</file>