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ind w:right="25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9"/>
          <w:w w:val="98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"/>
          <w:w w:val="98"/>
          <w:kern w:val="0"/>
          <w:sz w:val="22"/>
          <w:lang w:val="en-US" w:eastAsia="en-US"/>
        </w:rPr>
        <w:t>課</w:t>
      </w:r>
    </w:p>
    <w:p>
      <w:pPr>
        <w:pStyle w:val="Normal"/>
        <w:ind w:right="23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w:t>№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28517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交通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交通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05pt;margin-top:5.7pt;width:478.45pt;height:150.2pt;mso-wrap-style:none;v-text-anchor:middle" type="_x0000_t136">
            <v:path textpathok="t"/>
            <v:textpath on="t" fitshape="t" string="茨城県内で交通死亡事故が&#10;２日間で３件発生!!" style="font-family:&quot;ＭＳ ゴシック&quot;;font-size:32pt"/>
            <v:fill o:detectmouseclick="t" type="solid" color2="aqua"/>
            <v:stroke color="black" weight="12600" joinstyle="miter" endcap="flat"/>
            <v:shadow on="t" obscured="f" color="#3366ff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50165</wp:posOffset>
                </wp:positionV>
                <wp:extent cx="3719830" cy="1684020"/>
                <wp:effectExtent l="55245" t="0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400">
                          <a:off x="0" y="0"/>
                          <a:ext cx="3719880" cy="16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80.5pt;margin-top:3.9pt;width:292.85pt;height:132.55pt;mso-wrap-style:none;v-text-anchor:middle;rotation:9" type="_x0000_t72">
                <v:fill o:detectmouseclick="t" color2="#fefefe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line">
                  <wp:posOffset>-2215515</wp:posOffset>
                </wp:positionV>
                <wp:extent cx="2205990" cy="323850"/>
                <wp:effectExtent l="5080" t="1797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24000"/>
                        </a:xfrm>
                        <a:prstGeom prst="wedgeRectCallout">
                          <a:avLst>
                            <a:gd name="adj1" fmla="val -11166"/>
                            <a:gd name="adj2" fmla="val -10352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死者はすべ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同乗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314.9pt;margin-top:-174.45pt;width:173.6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死者はすべて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同乗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line">
                  <wp:posOffset>-2215515</wp:posOffset>
                </wp:positionV>
                <wp:extent cx="2800350" cy="323850"/>
                <wp:effectExtent l="5080" t="1981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000"/>
                        </a:xfrm>
                        <a:prstGeom prst="wedgeRectCallout">
                          <a:avLst>
                            <a:gd name="adj1" fmla="val 29162"/>
                            <a:gd name="adj2" fmla="val -109412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件すべて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車両相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87.3pt;margin-top:-174.45pt;width:220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件すべてが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車両相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事故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line">
              <wp:posOffset>-1044575</wp:posOffset>
            </wp:positionV>
            <wp:extent cx="6115050" cy="951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773045</wp:posOffset>
                </wp:positionV>
                <wp:extent cx="6305550" cy="411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141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死亡事故の特徴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３件の事故すべて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車両相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同乗者が死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３件中２件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高齢者が関係す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事故で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事故防止のポイント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信号交差点における右折直進時での死亡事故が発生しています。無理な右折などは、重大事故に直結します。ルールを守り、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思いやり・ゆずり合いの運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を心がけ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30" w:hanging="4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　今回の事故を含め、シートベルト非着用の死者が増加しています。四輪車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全席シートベルトの着用が義務付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2060"/>
                                <w:sz w:val="40"/>
                                <w:szCs w:val="40"/>
                              </w:rPr>
                              <w:t>られています。近距離の移動でも、必ず着用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96.5pt;height:323.95pt;mso-wrap-distance-left:9.05pt;mso-wrap-distance-right:9.05pt;mso-wrap-distance-top:0pt;mso-wrap-distance-bottom:0pt;margin-top:218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死亡事故の特徴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３件の事故すべてが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車両相互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同乗者が死亡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３件中２件が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高齢者が関係す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事故で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事故防止のポイント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信号交差点における右折直進時での死亡事故が発生しています。無理な右折などは、重大事故に直結します。ルールを守り、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思いやり・ゆずり合いの運転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を心がけましょ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430" w:hanging="4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　今回の事故を含め、シートベルト非着用の死者が増加しています。四輪車は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40"/>
                          <w:szCs w:val="40"/>
                        </w:rPr>
                        <w:t>全席シートベルトの着用が義務付け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2060"/>
                          <w:sz w:val="40"/>
                          <w:szCs w:val="40"/>
                        </w:rPr>
                        <w:t>られています。近距離の移動でも、必ず着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53:00Z</dcterms:created>
  <dc:creator/>
  <dc:description/>
  <cp:keywords/>
  <dc:language>en-US</dc:language>
  <cp:lastModifiedBy/>
  <dcterms:modified xsi:type="dcterms:W3CDTF">2022-08-04T23:53:00Z</dcterms:modified>
  <cp:revision>1</cp:revision>
  <dc:subject/>
  <dc:title/>
</cp:coreProperties>
</file>