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４年８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２９</w:t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簡易版</w:t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>)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298450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59"/>
                                <w:kern w:val="0"/>
                                <w:sz w:val="22"/>
                              </w:rPr>
                              <w:t>～薄暮時の歩行者事故防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1"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59"/>
                          <w:kern w:val="0"/>
                          <w:sz w:val="22"/>
                        </w:rPr>
                        <w:t>～薄暮時の歩行者事故防止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1"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53670</wp:posOffset>
                </wp:positionV>
                <wp:extent cx="5899150" cy="508000"/>
                <wp:effectExtent l="2540" t="1905" r="139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507960"/>
                          <a:chOff x="0" y="0"/>
                          <a:chExt cx="589932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100404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９月以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76400"/>
                            <a:ext cx="119304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薄暮時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0"/>
                            <a:ext cx="3629520" cy="48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歩行者の死亡重傷事故が急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3960"/>
                            <a:ext cx="81792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16～18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2.1pt;width:464.5pt;height:40pt" coordorigin="363,242" coordsize="9290,8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900" stroked="t" o:allowincell="f" style="position:absolute;left:363;top:530;width:1580;height:511;mso-wrap-style:none;v-text-anchor:middle" type="_x0000_t136">
                  <v:path textpathok="t"/>
                  <v:textpath on="t" fitshape="t" string="９月以降" style="font-family:&quot;HGP創英角ﾎﾟｯﾌﾟ体&quot;;font-size:12pt"/>
                  <v:fill o:detectmouseclick="t" color2="#002060"/>
                  <v:stroke color="black" weight="3240" joinstyle="miter" endcap="flat"/>
                  <w10:wrap type="none"/>
                </v:shape>
                <v:shape id="shape_0" fillcolor="#000082" stroked="t" o:allowincell="f" style="position:absolute;left:2007;top:520;width:1878;height:511;mso-wrap-style:none;v-text-anchor:middle" type="_x0000_t136">
                  <v:path textpathok="t"/>
                  <v:textpath on="t" fitshape="t" string="薄暮時に" style="font-family:&quot;HGP創英角ﾎﾟｯﾌﾟ体&quot;;font-size:12pt"/>
                  <v:fill o:detectmouseclick="t" color2="#ff8200"/>
                  <v:stroke color="black" weight="3240" joinstyle="miter" endcap="flat"/>
                  <v:shadow on="t" obscured="f" color="yellow"/>
                  <w10:wrap type="none"/>
                </v:shape>
                <v:shape id="shape_0" fillcolor="red" stroked="t" o:allowincell="f" style="position:absolute;left:3937;top:242;width:5715;height:757;mso-wrap-style:none;v-text-anchor:middle" type="_x0000_t136">
                  <v:path textpathok="t"/>
                  <v:textpath on="t" fitshape="t" string="歩行者の死亡重傷事故が急増" style="font-family:&quot;HGP創英角ﾎﾟｯﾌﾟ体&quot;;font-size:12pt"/>
                  <v:fill o:detectmouseclick="t" type="solid" color2="aqua"/>
                  <v:stroke color="black" weight="3240" joinstyle="miter" endcap="flat"/>
                  <v:shadow on="t" obscured="f" color="navy"/>
                  <w10:wrap type="none"/>
                </v:shape>
                <v:shape id="shape_0" fillcolor="black" stroked="f" o:allowincell="f" style="position:absolute;left:2065;top:248;width:1287;height:248;mso-wrap-style:none;v-text-anchor:middle" type="_x0000_t136">
                  <v:path textpathok="t"/>
                  <v:textpath on="t" fitshape="t" string="16～18時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12065</wp:posOffset>
                </wp:positionV>
                <wp:extent cx="4710430" cy="249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249480"/>
                        </a:xfrm>
                        <a:prstGeom prst="roundRect">
                          <a:avLst>
                            <a:gd name="adj" fmla="val 2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821" w:right="72" w:hanging="7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16～18時の月別「人対車両」死亡重傷事故発生件数(過去５年間)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0.95pt;width:370.85pt;height:1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821" w:right="72" w:hanging="72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16～18時の月別「人対車両」死亡重傷事故発生件数(過去５年間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54610</wp:posOffset>
            </wp:positionV>
            <wp:extent cx="5850890" cy="22675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61595</wp:posOffset>
                </wp:positionV>
                <wp:extent cx="5741035" cy="87058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870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42" w:right="-88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月は８月に比べて日没時刻が40分以上も早くなり､日没後は急速に暗く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42" w:right="-68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薄暮時(16～18時)に歩行者が死亡や重傷となる交通事故も､日没時刻が早まる９月以降､急増しています。</w:t>
                            </w:r>
                          </w:p>
                        </w:txbxContent>
                      </wps:txbx>
                      <wps:bodyPr lIns="6840" rIns="684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7pt;margin-top:4.85pt;width:452pt;height:68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42" w:right="-88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９月は８月に比べて日没時刻が40分以上も早くなり､日没後は急速に暗くな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42" w:right="-68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薄暮時(16～18時)に歩行者が死亡や重傷となる交通事故も､日没時刻が早まる９月以降､急増しています。</w:t>
                      </w:r>
                    </w:p>
                  </w:txbxContent>
                </v:textbox>
                <v:fill o:detectmouseclick="t" on="false"/>
                <v:stroke color="#6600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7440</wp:posOffset>
            </wp:positionH>
            <wp:positionV relativeFrom="paragraph">
              <wp:posOffset>57150</wp:posOffset>
            </wp:positionV>
            <wp:extent cx="2213610" cy="12096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#000082" stroked="t" o:allowincell="f" style="position:absolute;margin-left:45.9pt;margin-top:0.75pt;width:165.75pt;height:27pt;mso-wrap-style:none;v-text-anchor:middle" type="_x0000_t136">
            <v:path textpathok="t"/>
            <v:textpath on="t" fitshape="t" string="薄暮時･夜間は" style="font-family:&quot;HGP創英角ﾎﾟｯﾌﾟ体&quot;;font-size:12pt"/>
            <v:fill o:detectmouseclick="t" color2="#ff8200"/>
            <v:stroke color="black" weight="3240" joinstyle="miter" endcap="flat"/>
            <v:shadow on="t" obscured="f" color="yellow"/>
            <w10:wrap type="none"/>
          </v:shape>
        </w:pic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#33ccff" stroked="t" o:allowincell="f" style="position:absolute;margin-left:75.65pt;margin-top:2.5pt;width:173.5pt;height:27pt;mso-wrap-style:none;v-text-anchor:middle" type="_x0000_t136">
            <v:path textpathok="t"/>
            <v:textpath on="t" fitshape="t" string="運転者も歩行者も" style="font-family:&quot;HGP創英角ﾎﾟｯﾌﾟ体&quot;;font-size:12pt"/>
            <v:fill o:detectmouseclick="t" color2="#deeaf6"/>
            <v:stroke color="black" weight="324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red" stroked="t" o:allowincell="f" style="position:absolute;margin-left:118.65pt;margin-top:3.15pt;width:162.45pt;height:27pt;mso-wrap-style:none;v-text-anchor:middle" type="_x0000_t136">
            <v:path textpathok="t"/>
            <v:textpath on="t" fitshape="t" string="注意が必要です" style="font-family:&quot;HGP創英角ﾎﾟｯﾌﾟ体&quot;;font-size:12pt"/>
            <v:fill o:detectmouseclick="t" type="solid" color2="aqua"/>
            <v:stroke color="black" weight="324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29210</wp:posOffset>
                </wp:positionV>
                <wp:extent cx="1403985" cy="2698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運転者の方は</w:t>
                            </w:r>
                          </w:p>
                        </w:txbxContent>
                      </wps:txbx>
                      <wps:bodyPr lIns="0" rIns="6840" tIns="43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26.3pt;margin-top:2.3pt;width:110.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運転者の方は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38735</wp:posOffset>
                </wp:positionV>
                <wp:extent cx="5663565" cy="1334770"/>
                <wp:effectExtent l="10160" t="9525" r="14224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334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10" w:right="122" w:hanging="31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2"/>
                                <w:szCs w:val="3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ライトの早め点灯で､歩行者等に自分の車の接近を知らせ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66" w:right="-64" w:hanging="366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2"/>
                                <w:szCs w:val="3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ハイビームの積極的な活用で､道路の先まで見通し､歩行者等の早期発見に努めましょう。</w:t>
                            </w:r>
                            <w:r>
                              <w:rPr>
                                <w:sz w:val="31"/>
                                <w:b/>
                                <w:kern w:val="2"/>
                                <w:szCs w:val="3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66" w:right="-64" w:hanging="366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2"/>
                                <w:szCs w:val="3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31"/>
                                <w:kern w:val="2"/>
                                <w:szCs w:val="3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横断歩道は歩行者優先です</w:t>
                            </w:r>
                            <w:r>
                              <w:rPr>
                                <w:sz w:val="31"/>
                                <w:kern w:val="2"/>
                                <w:szCs w:val="3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横断しようとしている歩行者等がいるときは､止まって道を譲りましょう。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8pt;margin-top:3.05pt;width:445.9pt;height:105.0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20"/>
                        <w:ind w:left="310" w:right="122" w:hanging="310"/>
                        <w:jc w:val="left"/>
                        <w:rPr/>
                      </w:pPr>
                      <w:r>
                        <w:rPr>
                          <w:sz w:val="31"/>
                          <w:b/>
                          <w:kern w:val="2"/>
                          <w:szCs w:val="3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ライトの早め点灯で､歩行者等に自分の車の接近を知らせましょう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20"/>
                        <w:ind w:left="366" w:right="-64" w:hanging="366"/>
                        <w:jc w:val="left"/>
                        <w:rPr/>
                      </w:pPr>
                      <w:r>
                        <w:rPr>
                          <w:sz w:val="31"/>
                          <w:b/>
                          <w:kern w:val="2"/>
                          <w:szCs w:val="3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ハイビームの積極的な活用で､道路の先まで見通し､歩行者等の早期発見に努めましょう。</w:t>
                      </w:r>
                      <w:r>
                        <w:rPr>
                          <w:sz w:val="31"/>
                          <w:b/>
                          <w:kern w:val="2"/>
                          <w:szCs w:val="3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20"/>
                        <w:ind w:left="366" w:right="-64" w:hanging="366"/>
                        <w:jc w:val="left"/>
                        <w:rPr/>
                      </w:pPr>
                      <w:r>
                        <w:rPr>
                          <w:sz w:val="31"/>
                          <w:b/>
                          <w:kern w:val="2"/>
                          <w:szCs w:val="3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 w:val="31"/>
                          <w:kern w:val="2"/>
                          <w:szCs w:val="3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横断歩道は歩行者優先です</w:t>
                      </w:r>
                      <w:r>
                        <w:rPr>
                          <w:sz w:val="31"/>
                          <w:kern w:val="2"/>
                          <w:szCs w:val="3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横断しようとしている歩行者等がいるときは､止まって道を譲りましょう。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33020</wp:posOffset>
                </wp:positionV>
                <wp:extent cx="1403985" cy="2698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歩行者の方は</w:t>
                            </w:r>
                          </w:p>
                        </w:txbxContent>
                      </wps:txbx>
                      <wps:bodyPr lIns="0" rIns="0" tIns="43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f" o:allowincell="f" style="position:absolute;margin-left:26.3pt;margin-top:2.6pt;width:110.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歩行者の方は</w:t>
                      </w:r>
                    </w:p>
                  </w:txbxContent>
                </v:textbox>
                <v:fill o:detectmouseclick="t" type="solid" color2="#33cc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36830</wp:posOffset>
                </wp:positionV>
                <wp:extent cx="5663565" cy="1138555"/>
                <wp:effectExtent l="10160" t="10160" r="4959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138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10" w:right="272" w:hanging="31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2"/>
                                <w:szCs w:val="3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反射材を身につけ､夜間視認性の高い白系の服を着る等､車の</w:t>
                            </w:r>
                            <w:r>
                              <w:rPr>
                                <w:sz w:val="31"/>
                                <w:kern w:val="2"/>
                                <w:szCs w:val="31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運転者に自分の存在を知らせる</w:t>
                            </w:r>
                            <w:r>
                              <w:rPr>
                                <w:sz w:val="31"/>
                                <w:kern w:val="2"/>
                                <w:szCs w:val="3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工夫をし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10" w:right="76" w:hanging="31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2"/>
                                <w:szCs w:val="3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走行車両直前の横断等､無理な横断は避けましょう。</w:t>
                            </w:r>
                            <w:r>
                              <w:rPr>
                                <w:sz w:val="31"/>
                                <w:b/>
                                <w:kern w:val="2"/>
                                <w:szCs w:val="3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10" w:right="76" w:hanging="3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　横断するときは､車の運転者に対して手をあげる等意思を表示し､車が止まるのを確認してから横断しましょう。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8pt;margin-top:2.9pt;width:445.9pt;height:8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10" w:right="272" w:hanging="310"/>
                        <w:jc w:val="left"/>
                        <w:rPr/>
                      </w:pPr>
                      <w:r>
                        <w:rPr>
                          <w:sz w:val="31"/>
                          <w:b/>
                          <w:kern w:val="2"/>
                          <w:szCs w:val="3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反射材を身につけ､夜間視認性の高い白系の服を着る等､車の</w:t>
                      </w:r>
                      <w:r>
                        <w:rPr>
                          <w:sz w:val="31"/>
                          <w:kern w:val="2"/>
                          <w:szCs w:val="31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運転者に自分の存在を知らせる</w:t>
                      </w:r>
                      <w:r>
                        <w:rPr>
                          <w:sz w:val="31"/>
                          <w:kern w:val="2"/>
                          <w:szCs w:val="3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工夫をし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10" w:right="76" w:hanging="310"/>
                        <w:jc w:val="left"/>
                        <w:rPr/>
                      </w:pPr>
                      <w:r>
                        <w:rPr>
                          <w:sz w:val="31"/>
                          <w:b/>
                          <w:kern w:val="2"/>
                          <w:szCs w:val="3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走行車両直前の横断等､無理な横断は避けましょう。</w:t>
                      </w:r>
                      <w:r>
                        <w:rPr>
                          <w:sz w:val="31"/>
                          <w:b/>
                          <w:kern w:val="2"/>
                          <w:szCs w:val="3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10" w:right="76" w:hanging="310"/>
                        <w:jc w:val="left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　横断するときは､車の運転者に対して手をあげる等意思を表示し､車が止まるのを確認してから横断しましょう。</w:t>
                      </w:r>
                    </w:p>
                  </w:txbxContent>
                </v:textbox>
                <v:fill o:detectmouseclick="t" on="false"/>
                <v:stroke color="#cc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20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3:00Z</dcterms:created>
  <dc:creator/>
  <dc:description/>
  <cp:keywords/>
  <dc:language>en-US</dc:language>
  <cp:lastModifiedBy/>
  <dcterms:modified xsi:type="dcterms:W3CDTF">2022-08-24T07:03:00Z</dcterms:modified>
  <cp:revision>1</cp:revision>
  <dc:subject/>
  <dc:title/>
</cp:coreProperties>
</file>