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2"/>
        <w:gridCol w:w="3500"/>
      </w:tblGrid>
      <w:tr>
        <w:trPr>
          <w:trHeight w:val="964" w:hRule="exact"/>
          <w:cantSplit w:val="true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4140</wp:posOffset>
                      </wp:positionV>
                      <wp:extent cx="3937000" cy="833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6960" cy="833040"/>
                                <a:chOff x="0" y="0"/>
                                <a:chExt cx="393696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8480"/>
                                  <a:ext cx="3936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0" cy="83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27600" y="38160"/>
                                  <a:ext cx="3164760" cy="48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8.2pt;width:309.95pt;height:65.55pt" coordorigin="100,164" coordsize="6199,1311">
                      <v:line id="shape_0" from="100,1138" to="6299,11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0,164" to="400,147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6;top:224;width:4983;height:77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76"/>
              <w:ind w:left="-300" w:firstLine="622"/>
              <w:jc w:val="center"/>
              <w:rPr>
                <w:rFonts w:eastAsia="ＭＳ Ｐゴシック"/>
                <w:b/>
                <w:b/>
                <w:bCs/>
                <w:spacing w:val="4"/>
                <w:position w:val="7"/>
                <w:sz w:val="24"/>
              </w:rPr>
            </w:pPr>
            <w:r>
              <w:rPr>
                <w:rFonts w:eastAsia="ＭＳ Ｐゴシック"/>
                <w:b/>
                <w:bCs/>
                <w:spacing w:val="4"/>
                <w:position w:val="7"/>
                <w:sz w:val="24"/>
              </w:rPr>
            </w:r>
          </w:p>
          <w:p>
            <w:pPr>
              <w:pStyle w:val="Normal"/>
              <w:spacing w:lineRule="atLeast" w:line="376"/>
              <w:ind w:left="-300" w:firstLine="622"/>
              <w:jc w:val="center"/>
              <w:rPr>
                <w:rFonts w:eastAsia="ＭＳ Ｐゴシック"/>
                <w:b/>
                <w:b/>
                <w:bCs/>
                <w:spacing w:val="4"/>
                <w:position w:val="7"/>
                <w:sz w:val="24"/>
              </w:rPr>
            </w:pPr>
            <w:r>
              <w:rPr>
                <w:rFonts w:eastAsia="ＭＳ Ｐゴシック"/>
                <w:b/>
                <w:bCs/>
                <w:spacing w:val="4"/>
                <w:position w:val="7"/>
                <w:sz w:val="24"/>
              </w:rPr>
            </w:r>
          </w:p>
          <w:p>
            <w:pPr>
              <w:pStyle w:val="Normal"/>
              <w:spacing w:lineRule="atLeast" w:line="376"/>
              <w:ind w:left="-300" w:firstLine="622"/>
              <w:jc w:val="center"/>
              <w:rPr>
                <w:rFonts w:eastAsia="ＭＳ Ｐゴシック"/>
                <w:b/>
                <w:b/>
                <w:bCs/>
                <w:spacing w:val="4"/>
                <w:position w:val="7"/>
                <w:sz w:val="24"/>
              </w:rPr>
            </w:pPr>
            <w:r>
              <w:rPr>
                <w:rFonts w:eastAsia="ＭＳ Ｐゴシック"/>
                <w:b/>
                <w:bCs/>
                <w:spacing w:val="4"/>
                <w:position w:val="7"/>
                <w:sz w:val="24"/>
              </w:rPr>
            </w:r>
          </w:p>
          <w:p>
            <w:pPr>
              <w:pStyle w:val="Normal"/>
              <w:spacing w:lineRule="atLeast" w:line="376"/>
              <w:ind w:right="-52" w:firstLine="200"/>
              <w:rPr>
                <w:rFonts w:eastAsia="ＭＳ Ｐゴシック"/>
                <w:b/>
                <w:b/>
                <w:bCs/>
                <w:spacing w:val="4"/>
                <w:position w:val="7"/>
                <w:sz w:val="24"/>
              </w:rPr>
            </w:pPr>
            <w:r>
              <w:rPr>
                <w:rFonts w:eastAsia="ＭＳ Ｐゴシック"/>
                <w:b/>
                <w:bCs/>
                <w:spacing w:val="4"/>
                <w:position w:val="7"/>
                <w:sz w:val="24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76"/>
              <w:jc w:val="right"/>
              <w:rPr>
                <w:spacing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122"/>
                <w:kern w:val="0"/>
                <w:sz w:val="22"/>
              </w:rPr>
              <w:t>令和４年９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2"/>
                <w:kern w:val="0"/>
                <w:sz w:val="22"/>
              </w:rPr>
              <w:t>月</w:t>
            </w:r>
          </w:p>
          <w:p>
            <w:pPr>
              <w:pStyle w:val="Normal"/>
              <w:spacing w:lineRule="atLeast" w:line="376"/>
              <w:ind w:left="-1352" w:firstLine="73"/>
              <w:jc w:val="right"/>
              <w:rPr>
                <w:spacing w:val="22"/>
              </w:rPr>
            </w:pPr>
            <w:r>
              <w:rPr>
                <w:rFonts w:eastAsia="ＭＳ ゴシック;MS Gothic"/>
                <w:bCs/>
                <w:spacing w:val="4"/>
                <w:w w:val="95"/>
                <w:kern w:val="0"/>
                <w:sz w:val="22"/>
                <w:szCs w:val="22"/>
              </w:rPr>
              <w:t>茨城県警察本部交通総務</w:t>
            </w:r>
            <w:r>
              <w:rPr>
                <w:rFonts w:eastAsia="ＭＳ ゴシック;MS Gothic"/>
                <w:bCs/>
                <w:spacing w:val="-21"/>
                <w:w w:val="95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  <w:lang w:val="en-US" w:eastAsia="en-US"/>
              </w:rPr>
              <w:t>No.33</w:t>
            </w:r>
          </w:p>
          <w:p>
            <w:pPr>
              <w:pStyle w:val="Normal"/>
              <w:spacing w:lineRule="atLeast" w:line="376"/>
              <w:ind w:right="282" w:hanging="0"/>
              <w:jc w:val="right"/>
              <w:rPr>
                <w:rFonts w:ascii="ＭＳ ゴシック;MS Gothic" w:hAnsi="ＭＳ ゴシック;MS Gothic" w:eastAsia="ＭＳ Ｐゴシック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ＭＳ Ｐゴシック" w:ascii="ＭＳ ゴシック;MS Gothic" w:hAnsi="ＭＳ ゴシック;MS Gothic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752" w:type="dxa"/>
            <w:tcBorders/>
          </w:tcPr>
          <w:p>
            <w:pPr>
              <w:pStyle w:val="Normal"/>
              <w:spacing w:lineRule="atLeast" w:line="376"/>
              <w:ind w:left="-300" w:firstLine="694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07950</wp:posOffset>
                      </wp:positionV>
                      <wp:extent cx="2694305" cy="300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～交通事故死者数５０人を超す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23.65pt;mso-wrap-distance-left:9.05pt;mso-wrap-distance-right:9.05pt;mso-wrap-distance-top:3.6pt;mso-wrap-distance-bottom:3.6pt;margin-top:8.5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～交通事故死者数５０人を超す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40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7.2pt;margin-top:78.15pt;width:114.9pt;height:47.95pt;mso-wrap-style:none;v-text-anchor:middle" type="_x0000_t136">
            <v:path textpathok="t"/>
            <v:textpath on="t" fitshape="t" string="50人" style="font-family:&quot;HGP創英角ｺﾞｼｯｸUB&quot;;font-size:48pt"/>
            <v:fill o:detectmouseclick="t" type="solid" color2="aqua"/>
            <v:stroke color="black" weight="9360" joinstyle="miter" endcap="flat"/>
            <v:shadow on="t" obscured="f" color="black"/>
            <w10:wrap type="none"/>
          </v:shape>
        </w:pict>
      </w:r>
      <w:r>
        <w:rPr/>
        <w:t>　　　　　　　</w:t>
      </w:r>
    </w:p>
    <w:p>
      <w:pPr>
        <w:pStyle w:val="Normal"/>
        <w:tabs>
          <w:tab w:val="clear" w:pos="840"/>
          <w:tab w:val="left" w:pos="64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1.9pt;margin-top:8.4pt;width:225.7pt;height:32.2pt;mso-wrap-style:none;v-text-anchor:middle" type="_x0000_t136">
            <v:path textpathok="t"/>
            <v:textpath on="t" fitshape="t" string="交通事故死者数" style="font-family:&quot;HGS創英角ﾎﾟｯﾌﾟ体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67.4pt;margin-top:6.25pt;width:90.7pt;height:32.2pt;mso-wrap-style:none;v-text-anchor:middle" type="_x0000_t136">
            <v:path textpathok="t"/>
            <v:textpath on="t" fitshape="t" string="を超す" style="font-family:&quot;ＭＳ Ｐゴシック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00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6137275" cy="2423160"/>
                <wp:effectExtent l="635" t="0" r="7880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242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９月６日(火)に鹿嶋市内と石岡市内でそれぞれ交通死亡事故が発生し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2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れらの事故で、県内の交通事故死者数が51人(対前年同期比＋２人)と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死者数が50人を超すのは、昨年より１日早いペー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人身事故についても3,970件(対前年同期比＋108件)と増加傾向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さらに８月31日～９月６日の７日間で、５件の交通死亡事故が発生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例年９月以降、人対車両の事故が増加する傾向がありますので、下記のような行動を心がけ、交通事故を防止しましょ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f" o:allowincell="f" style="position:absolute;margin-left:0.05pt;margin-top:12.8pt;width:483.2pt;height:19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26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９月６日(火)に鹿嶋市内と石岡市内でそれぞれ交通死亡事故が発生し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26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これらの事故で、県内の交通事故死者数が51人(対前年同期比＋２人)とな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3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死者数が50人を超すのは、昨年より１日早いペース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3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人身事故についても3,970件(対前年同期比＋108件)と増加傾向となっ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3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さらに８月31日～９月６日の７日間で、５件の交通死亡事故が発生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3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例年９月以降、人対車両の事故が増加する傾向がありますので、下記のような行動を心がけ、交通事故を防止しましょう。</w:t>
                      </w:r>
                    </w:p>
                  </w:txbxContent>
                </v:textbox>
                <v:fill o:detectmouseclick="t" type="solid" color2="#041b2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400" w:leader="none"/>
        </w:tabs>
        <w:rPr/>
      </w:pPr>
      <w:r>
        <w:rPr/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left="3600" w:firstLine="365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pict>
          <v:shape id="shape_0" fillcolor="yellow" stroked="t" o:allowincell="f" style="position:absolute;margin-left:179.4pt;margin-top:28.5pt;width:143.95pt;height:17.95pt;mso-wrap-style:none;v-text-anchor:middle" type="_x0000_t136">
            <v:path textpathok="t"/>
            <v:textpath on="t" fitshape="t" string="早めのライト点灯" style="font-family:&quot;HGS創英角ﾎﾟｯﾌﾟ体&quot;;font-size:18pt"/>
            <v:fill o:detectmouseclick="t" type="solid" color2="blue"/>
            <v:stroke color="black" weight="3240" joinstyle="miter" endcap="flat"/>
            <v:shadow on="t" obscured="f" color="black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2489200</wp:posOffset>
                </wp:positionV>
                <wp:extent cx="6540500" cy="2666365"/>
                <wp:effectExtent l="6350" t="1270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666520"/>
                          <a:chOff x="0" y="0"/>
                          <a:chExt cx="6540480" cy="266652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6540480" cy="2435400"/>
                          </a:xfrm>
                          <a:prstGeom prst="roundRect">
                            <a:avLst>
                              <a:gd name="adj" fmla="val 388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00206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運転者の方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　横断歩道は、歩行者優先です。歩行者がいる時は、必ず一時停止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　飲酒運転や速度超過、信号無視等の危険な運転は重大事故に直結します。交通ル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を守り、安全運転を心がけ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53" w:hanging="3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2" w:hanging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80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　自転車・歩行者の方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　道路を横断する際は、横断歩道を利用し、必ず左右の安全を確認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　夜間は、視認性の高い明るい色の服装や反射材の着用等、自分の存在をドライバーに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らせる工夫をしましょう。</w:t>
                              </w:r>
                            </w:p>
                          </w:txbxContent>
                        </wps:txbx>
                        <wps:bodyPr lIns="1440" rIns="108000" tIns="179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3976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7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0"/>
                              <a:ext cx="6404040" cy="30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 w:val="21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失った命は、もう戻りません･･･。守りましょう、交通ルー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196pt;width:515pt;height:209.9pt" coordorigin="-299,3920" coordsize="10300,4198">
                <v:roundrect id="shape_0" stroked="t" o:allowincell="f" style="position:absolute;left:-299;top:4284;width:10299;height:3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00206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4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運転者の方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・　横断歩道は、歩行者優先です。歩行者がいる時は、必ず一時停止し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・　飲酒運転や速度超過、信号無視等の危険な運転は重大事故に直結します。交通ル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を守り、安全運転を心がけ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53" w:hanging="3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2" w:hanging="3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80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4"/>
                            <w:b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　自転車・歩行者の方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・　道路を横断する際は、横断歩道を利用し、必ず左右の安全を確認し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・　夜間は、視認性の高い明るい色の服装や反射材の着用等、自分の存在をドライバーに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らせる工夫をしましょう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group id="shape_0" style="position:absolute;left:-299;top:3920;width:10299;height:501">
                  <v:rect id="shape_0" fillcolor="black" stroked="f" o:allowincell="f" style="position:absolute;left:-299;top:3920;width:10298;height:50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fillcolor="white" stroked="f" o:allowincell="f" style="position:absolute;left:-190;top:3920;width:10084;height:477;mso-wrap-style:none;v-text-anchor:middle" type="_x0000_t136">
                    <v:path textpathok="t"/>
                    <v:textpath on="t" fitshape="t" string="失った命は、もう戻りません･･･。守りましょう、交通ルール" style="font-family:&quot;HG正楷書体-PRO&quot;;font-size:12pt"/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3950</wp:posOffset>
            </wp:positionH>
            <wp:positionV relativeFrom="paragraph">
              <wp:posOffset>720725</wp:posOffset>
            </wp:positionV>
            <wp:extent cx="1657985" cy="16167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3430</wp:posOffset>
            </wp:positionH>
            <wp:positionV relativeFrom="paragraph">
              <wp:posOffset>913130</wp:posOffset>
            </wp:positionV>
            <wp:extent cx="1537970" cy="12807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376.35pt;margin-top:30.25pt;width:87.4pt;height:17.5pt;mso-wrap-style:none;v-text-anchor:middle" type="_x0000_t136">
            <v:path textpathok="t"/>
            <v:textpath on="t" fitshape="t" string="反射材着用" style="font-family:&quot;HGS創英角ﾎﾟｯﾌﾟ体&quot;;font-size:16pt"/>
            <v:fill o:detectmouseclick="t" type="solid" color2="blue"/>
            <v:stroke color="black" weight="3240" joinstyle="miter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0040</wp:posOffset>
            </wp:positionH>
            <wp:positionV relativeFrom="paragraph">
              <wp:posOffset>864870</wp:posOffset>
            </wp:positionV>
            <wp:extent cx="2279650" cy="13811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1.15pt;margin-top:28.3pt;width:143.95pt;height:17.95pt;mso-wrap-style:none;v-text-anchor:middle" type="_x0000_t136">
            <v:path textpathok="t"/>
            <v:textpath on="t" fitshape="t" string="横断歩道は歩行者優先" style="font-family:&quot;HGS創英角ﾎﾟｯﾌﾟ体&quot;;font-size:18pt"/>
            <v:fill o:detectmouseclick="t" type="solid" color2="blue"/>
            <v:stroke color="black" weight="3240" joinstyle="miter" endcap="flat"/>
            <v:shadow on="t" obscured="f" color="black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firstLine="440"/>
    </w:pPr>
    <w:rPr>
      <w:rFonts w:ascii="ＭＳ ゴシック;MS Gothic" w:hAnsi="ＭＳ ゴシック;MS Gothic" w:eastAsia="ＭＳ ゴシック;MS Gothic"/>
      <w:sz w:val="4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8:00Z</dcterms:created>
  <dc:creator/>
  <dc:description/>
  <cp:keywords/>
  <dc:language>en-US</dc:language>
  <cp:lastModifiedBy/>
  <cp:lastPrinted>2022-09-08T14:38:00Z</cp:lastPrinted>
  <dcterms:modified xsi:type="dcterms:W3CDTF">2022-09-08T06:10:00Z</dcterms:modified>
  <cp:revision>35</cp:revision>
  <dc:subject/>
  <dc:title>　　 </dc:title>
</cp:coreProperties>
</file>