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kern w:val="0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kern w:val="0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sz w:val="22"/>
          <w:lang w:val="en-US" w:eastAsia="en-US"/>
        </w:rPr>
        <w:t>令和４年９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kinsoku w:val="false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kinsoku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３５</w:t>
      </w:r>
    </w:p>
    <w:p>
      <w:pPr>
        <w:pStyle w:val="Normal"/>
        <w:kinsoku w:val="false"/>
        <w:autoSpaceDE w:val="false"/>
        <w:ind w:right="88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5040</wp:posOffset>
            </wp:positionH>
            <wp:positionV relativeFrom="paragraph">
              <wp:posOffset>34290</wp:posOffset>
            </wp:positionV>
            <wp:extent cx="1242060" cy="177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3355340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41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41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41"/>
                                <w:kern w:val="0"/>
                                <w:sz w:val="22"/>
                              </w:rPr>
                              <w:t xml:space="preserve">秋の全国交通安全運動の実施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2"/>
                                <w:kern w:val="0"/>
                                <w:sz w:val="2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6.4pt;mso-wrap-distance-left:9.05pt;mso-wrap-distance-right:9.05pt;mso-wrap-distance-top:0pt;mso-wrap-distance-bottom:0pt;margin-top:0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41"/>
                          <w:kern w:val="0"/>
                          <w:sz w:val="22"/>
                        </w:rPr>
                        <w:t>～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41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41"/>
                          <w:kern w:val="0"/>
                          <w:sz w:val="22"/>
                        </w:rPr>
                        <w:t xml:space="preserve">秋の全国交通安全運動の実施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2"/>
                          <w:kern w:val="0"/>
                          <w:sz w:val="2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57150</wp:posOffset>
                </wp:positionV>
                <wp:extent cx="4326890" cy="499110"/>
                <wp:effectExtent l="5715" t="4445" r="28575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498960"/>
                          <a:chOff x="0" y="0"/>
                          <a:chExt cx="432684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6840" cy="498960"/>
                          </a:xfrm>
                          <a:custGeom>
                            <a:avLst/>
                            <a:gdLst>
                              <a:gd name="textAreaLeft" fmla="*/ 157320 w 2453040"/>
                              <a:gd name="textAreaRight" fmla="*/ 2295720 w 2453040"/>
                              <a:gd name="textAreaTop" fmla="*/ 34560 h 282960"/>
                              <a:gd name="textAreaBottom" fmla="*/ 248400 h 28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21"/>
                                </a:moveTo>
                                <a:cubicBezTo>
                                  <a:pt x="6506" y="-3359"/>
                                  <a:pt x="13706" y="6001"/>
                                  <a:pt x="20212" y="1321"/>
                                </a:cubicBezTo>
                                <a:lnTo>
                                  <a:pt x="21600" y="20279"/>
                                </a:lnTo>
                                <a:cubicBezTo>
                                  <a:pt x="15094" y="24959"/>
                                  <a:pt x="7894" y="15599"/>
                                  <a:pt x="1388" y="20279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6600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84960"/>
                            <a:ext cx="39643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秋の全国交通安全運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4.5pt;width:340.7pt;height:39.3pt" coordorigin="64,90" coordsize="6814,786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64;top:90;width:6813;height:785;mso-wrap-style:none;v-text-anchor:middle" type="_x0000_t64">
                  <v:fill o:detectmouseclick="t" color2="#f4b083"/>
                  <v:stroke color="black" weight="6480" joinstyle="miter" endcap="flat"/>
                  <v:shadow on="t" obscured="f" color="#660066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52;top:224;width:6242;height:568;mso-wrap-style:none;v-text-anchor:middle" type="_x0000_t136">
                  <v:path textpathok="t"/>
                  <v:textpath on="t" fitshape="t" string="秋の全国交通安全運動" style="font-family:&quot;HG創英角ﾎﾟｯﾌﾟ体&quot;;font-size:12pt"/>
                  <v:fill o:detectmouseclick="t" color2="white"/>
                  <v:stroke color="black" weight="19080" joinstyle="miter" endcap="flat"/>
                  <v:shadow on="t" obscured="f" color="#ff66ff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  <w:lang w:val="en-US" w:eastAsia="en-US"/>
        </w:rPr>
        <w:pict>
          <v:shape id="shape_0" fillcolor="black" stroked="f" o:allowincell="f" style="position:absolute;margin-left:90.05pt;margin-top:3.1pt;width:277.45pt;height:17.75pt;mso-wrap-style:none;v-text-anchor:middle" type="_x0000_t136">
            <v:path textpathok="t"/>
            <v:textpath on="t" fitshape="t" string="令和４年９月２１日(水)～９月３０日(金)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</wp:posOffset>
                </wp:positionH>
                <wp:positionV relativeFrom="paragraph">
                  <wp:posOffset>33655</wp:posOffset>
                </wp:positionV>
                <wp:extent cx="864235" cy="237490"/>
                <wp:effectExtent l="5715" t="5080" r="177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237600"/>
                          <a:chOff x="0" y="0"/>
                          <a:chExt cx="8643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23b0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ff66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11520"/>
                            <a:ext cx="76392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期　　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2.65pt;width:68.05pt;height:18.7pt" coordorigin="348,53" coordsize="1361,374">
                <v:roundrect id="shape_0" fillcolor="#823b0b" stroked="t" o:allowincell="f" style="position:absolute;left:348;top:53;width:1360;height:373;mso-wrap-style:none;v-text-anchor:middle">
                  <v:fill o:detectmouseclick="t" type="solid" color2="#7dc4f4"/>
                  <v:stroke color="black" weight="9360" joinstyle="miter" endcap="flat"/>
                  <v:shadow on="t" obscured="f" color="#ff66ff"/>
                  <w10:wrap type="none"/>
                </v:roundrect>
                <v:shape id="shape_0" fillcolor="white" stroked="t" o:allowincell="f" style="position:absolute;left:414;top:71;width:1202;height:339;mso-wrap-style:none;v-text-anchor:middle" type="_x0000_t136">
                  <v:path textpathok="t"/>
                  <v:textpath on="t" fitshape="t" string="期　　間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blue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</w:p>
    <w:p>
      <w:pPr>
        <w:pStyle w:val="Normal"/>
        <w:kinsoku w:val="false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</w:p>
    <w:p>
      <w:pPr>
        <w:pStyle w:val="Normal"/>
        <w:kinsoku w:val="false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  <w:pict>
          <v:shape id="shape_0" fillcolor="red" stroked="t" o:allowincell="f" style="position:absolute;margin-left:90.05pt;margin-top:2.65pt;width:274.55pt;height:19.35pt;mso-wrap-style:none;v-text-anchor:middle" type="_x0000_t136">
            <v:path textpathok="t"/>
            <v:textpath on="t" fitshape="t" string="反射材 着けるぞ光るぞ 事故減るぞ" style="font-family:&quot;HG創英角ﾎﾟｯﾌﾟ体&quot;;font-size:12pt"/>
            <v:fill o:detectmouseclick="t" type="solid" color2="aqua"/>
            <v:stroke color="black" weight="3240" joinstyle="miter" endcap="flat"/>
            <v:shadow on="t" obscured="f" color="blu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</wp:posOffset>
                </wp:positionH>
                <wp:positionV relativeFrom="paragraph">
                  <wp:posOffset>38100</wp:posOffset>
                </wp:positionV>
                <wp:extent cx="864235" cy="237490"/>
                <wp:effectExtent l="5715" t="5080" r="17780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237600"/>
                          <a:chOff x="0" y="0"/>
                          <a:chExt cx="8643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23b0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ff66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12240"/>
                            <a:ext cx="76392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スローガ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3pt;width:68.05pt;height:18.7pt" coordorigin="348,60" coordsize="1361,374">
                <v:roundrect id="shape_0" fillcolor="#823b0b" stroked="t" o:allowincell="f" style="position:absolute;left:348;top:60;width:1360;height:373;mso-wrap-style:none;v-text-anchor:middle">
                  <v:fill o:detectmouseclick="t" type="solid" color2="#7dc4f4"/>
                  <v:stroke color="black" weight="9360" joinstyle="miter" endcap="flat"/>
                  <v:shadow on="t" obscured="f" color="#ff66ff"/>
                  <w10:wrap type="none"/>
                </v:roundrect>
                <v:shape id="shape_0" fillcolor="white" stroked="t" o:allowincell="f" style="position:absolute;left:414;top:79;width:1202;height:339;mso-wrap-style:none;v-text-anchor:middle" type="_x0000_t136">
                  <v:path textpathok="t"/>
                  <v:textpath on="t" fitshape="t" string="スローガン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blue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</w:r>
    </w:p>
    <w:p>
      <w:pPr>
        <w:pStyle w:val="Normal"/>
        <w:kinsoku w:val="false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7620</wp:posOffset>
                </wp:positionV>
                <wp:extent cx="864235" cy="237490"/>
                <wp:effectExtent l="635" t="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237600"/>
                          <a:chOff x="0" y="0"/>
                          <a:chExt cx="8643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23b0b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ff66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10800"/>
                            <a:ext cx="76392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運動の重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0.6pt;width:68.05pt;height:18.7pt" coordorigin="348,12" coordsize="1361,374">
                <v:roundrect id="shape_0" fillcolor="#823b0b" stroked="f" o:allowincell="f" style="position:absolute;left:348;top:12;width:1360;height:373;mso-wrap-style:none;v-text-anchor:middle">
                  <v:fill o:detectmouseclick="t" type="solid" color2="#7dc4f4"/>
                  <v:stroke color="#3465a4" joinstyle="round" endcap="flat"/>
                  <v:shadow on="t" obscured="f" color="#ff66ff"/>
                  <w10:wrap type="none"/>
                </v:roundrect>
                <v:shape id="shape_0" fillcolor="white" stroked="t" o:allowincell="f" style="position:absolute;left:414;top:29;width:1202;height:339;mso-wrap-style:none;v-text-anchor:middle" type="_x0000_t136">
                  <v:path textpathok="t"/>
                  <v:textpath on="t" fitshape="t" string="運動の重点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blue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autoSpaceDE w:val="false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spacing w:lineRule="exact" w:line="20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2370</wp:posOffset>
            </wp:positionH>
            <wp:positionV relativeFrom="paragraph">
              <wp:posOffset>67945</wp:posOffset>
            </wp:positionV>
            <wp:extent cx="1039495" cy="14725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36195</wp:posOffset>
                </wp:positionV>
                <wp:extent cx="4664710" cy="237490"/>
                <wp:effectExtent l="0" t="0" r="1397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237600"/>
                          <a:chOff x="0" y="0"/>
                          <a:chExt cx="466488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488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23b0b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ff66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0800"/>
                            <a:ext cx="454932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(１) 子供と高齢者を始めとする歩行者の安全確保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2.85pt;width:367.3pt;height:18.7pt" coordorigin="348,57" coordsize="7346,374">
                <v:roundrect id="shape_0" fillcolor="#823b0b" stroked="f" o:allowincell="f" style="position:absolute;left:348;top:57;width:7345;height:373;mso-wrap-style:none;v-text-anchor:middle">
                  <v:fill o:detectmouseclick="t" type="solid" color2="#7dc4f4"/>
                  <v:stroke color="#3465a4" joinstyle="round" endcap="flat"/>
                  <v:shadow on="t" obscured="f" color="#ff66ff"/>
                  <w10:wrap type="none"/>
                </v:roundrect>
                <v:shape id="shape_0" fillcolor="white" stroked="t" o:allowincell="f" style="position:absolute;left:396;top:74;width:7163;height:339;mso-wrap-style:none;v-text-anchor:middle" type="_x0000_t136">
                  <v:path textpathok="t"/>
                  <v:textpath on="t" fitshape="t" string="(１) 子供と高齢者を始めとする歩行者の安全確保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blue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187325</wp:posOffset>
                </wp:positionV>
                <wp:extent cx="3717290" cy="62039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620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300" w:right="40" w:hanging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歩行者も交通ルールを守ろう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300" w:right="40" w:hanging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反射材を活用しよう！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14.75pt;width:292.65pt;height:48.8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40"/>
                        <w:ind w:left="300" w:right="40" w:hanging="3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歩行者も交通ルールを守ろう！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40"/>
                        <w:ind w:left="300" w:right="40" w:hanging="3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反射材を活用しよう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17145</wp:posOffset>
                </wp:positionV>
                <wp:extent cx="5150485" cy="237490"/>
                <wp:effectExtent l="635" t="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237600"/>
                          <a:chOff x="0" y="0"/>
                          <a:chExt cx="515052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052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23b0b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ff66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0800"/>
                            <a:ext cx="50709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(２) 夕暮れ時と夜間の歩行者事故等の防止及び飲酒運転の根絶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.35pt;width:405.55pt;height:18.7pt" coordorigin="348,27" coordsize="8111,374">
                <v:roundrect id="shape_0" fillcolor="#823b0b" stroked="f" o:allowincell="f" style="position:absolute;left:348;top:27;width:8110;height:373;mso-wrap-style:none;v-text-anchor:middle">
                  <v:fill o:detectmouseclick="t" type="solid" color2="#7dc4f4"/>
                  <v:stroke color="#3465a4" joinstyle="round" endcap="flat"/>
                  <v:shadow on="t" obscured="f" color="#ff66ff"/>
                  <w10:wrap type="none"/>
                </v:roundrect>
                <v:shape id="shape_0" fillcolor="white" stroked="t" o:allowincell="f" style="position:absolute;left:396;top:44;width:7985;height:339;mso-wrap-style:none;v-text-anchor:middle" type="_x0000_t136">
                  <v:path textpathok="t"/>
                  <v:textpath on="t" fitshape="t" string="(２) 夕暮れ時と夜間の歩行者事故等の防止及び飲酒運転の根絶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blue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30</wp:posOffset>
                </wp:positionH>
                <wp:positionV relativeFrom="paragraph">
                  <wp:posOffset>123825</wp:posOffset>
                </wp:positionV>
                <wp:extent cx="3812540" cy="9715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97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300" w:right="40" w:hanging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横断歩道は歩行者優先です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300" w:right="40" w:hanging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夕暮れ時は早めのライト点灯を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300" w:right="40" w:hanging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お酒を飲んだら運転しない、させない！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9.75pt;width:300.15pt;height:76.4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40"/>
                        <w:ind w:left="300" w:right="40" w:hanging="3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横断歩道は歩行者優先です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40"/>
                        <w:ind w:left="300" w:right="40" w:hanging="3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夕暮れ時は早めのライト点灯を！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40"/>
                        <w:ind w:left="300" w:right="40" w:hanging="3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お酒を飲んだら運転しない、させない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210050</wp:posOffset>
            </wp:positionH>
            <wp:positionV relativeFrom="paragraph">
              <wp:posOffset>101600</wp:posOffset>
            </wp:positionV>
            <wp:extent cx="1643380" cy="1041400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57785</wp:posOffset>
                </wp:positionV>
                <wp:extent cx="3164205" cy="237490"/>
                <wp:effectExtent l="635" t="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237600"/>
                          <a:chOff x="0" y="0"/>
                          <a:chExt cx="316404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404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23b0b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ff66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0800"/>
                            <a:ext cx="305820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(３) 自転車の交通ルール遵守の徹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4.55pt;width:249.15pt;height:18.7pt" coordorigin="348,91" coordsize="4983,374">
                <v:roundrect id="shape_0" fillcolor="#823b0b" stroked="f" o:allowincell="f" style="position:absolute;left:348;top:91;width:4982;height:373;mso-wrap-style:none;v-text-anchor:middle">
                  <v:fill o:detectmouseclick="t" type="solid" color2="#7dc4f4"/>
                  <v:stroke color="#3465a4" joinstyle="round" endcap="flat"/>
                  <v:shadow on="t" obscured="f" color="#ff66ff"/>
                  <w10:wrap type="none"/>
                </v:roundrect>
                <v:shape id="shape_0" fillcolor="white" stroked="t" o:allowincell="f" style="position:absolute;left:396;top:108;width:4815;height:339;mso-wrap-style:none;v-text-anchor:middle" type="_x0000_t136">
                  <v:path textpathok="t"/>
                  <v:textpath on="t" fitshape="t" string="(３) 自転車の交通ルール遵守の徹底" style="font-family:&quot;HGS創英角ﾎﾟｯﾌﾟ体&quot;;font-size:12pt"/>
                  <v:fill o:detectmouseclick="t" color2="white"/>
                  <v:stroke color="navy" weight="6480" joinstyle="miter" endcap="flat"/>
                  <v:shadow on="t" obscured="f" color="blu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8545</wp:posOffset>
                </wp:positionH>
                <wp:positionV relativeFrom="paragraph">
                  <wp:posOffset>69850</wp:posOffset>
                </wp:positionV>
                <wp:extent cx="2513330" cy="1397000"/>
                <wp:effectExtent l="6985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397160"/>
                          <a:chOff x="0" y="0"/>
                          <a:chExt cx="2513160" cy="1397160"/>
                        </a:xfrm>
                      </wpg:grpSpPr>
                      <wps:wsp>
                        <wps:cNvSpPr/>
                        <wps:spPr>
                          <a:xfrm>
                            <a:off x="1800" y="87120"/>
                            <a:ext cx="2511360" cy="13100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2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2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１ 自転車は、車道が原則、歩道は例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2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２ 車道は左側を通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2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３ 歩道は歩行者優先で､車道寄りを徐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2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４ 安全ルールを守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2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　・飲酒運転、二人乗り、並進の禁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260" w:first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・夜間はライトを点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400" w:right="260" w:hanging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・交差点での信号遵守と一時停止、　　安全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2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５ 子供はヘルメットを着用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1360" cy="1872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00206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right="114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ＤＦ平成ゴシック体W5" w:hAnsi="ＤＦ平成ゴシック体W5" w:eastAsia="ＤＦ平成ゴシック体W5" w:cs="ＤＦ平成ゴシック体W5"/>
                                  <w:color w:val="FFFFFF"/>
                                  <w:lang w:val="en-US" w:eastAsia="en-US" w:bidi="ar-SA"/>
                                </w:rPr>
                                <w:t>自転車安全利用五則</w:t>
                              </w:r>
                            </w:p>
                          </w:txbxContent>
                        </wps:txbx>
                        <wps:bodyPr lIns="36360" rIns="0" tIns="255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5pt;margin-top:5.5pt;width:197.9pt;height:110pt" coordorigin="5667,110" coordsize="3958,2200">
                <v:roundrect id="shape_0" stroked="t" o:allowincell="f" style="position:absolute;left:5670;top:247;width:3954;height:206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2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2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１ 自転車は、車道が原則、歩道は例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2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２ 車道は左側を通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2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３ 歩道は歩行者優先で､車道寄りを徐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2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４ 安全ルールを守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2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　・飲酒運転、二人乗り、並進の禁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260" w:first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・夜間はライトを点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400" w:right="260" w:hanging="2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・交差点での信号遵守と一時停止、　　安全確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2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５ 子供はヘルメットを着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fillcolor="#002060" stroked="t" o:allowincell="f" style="position:absolute;left:5667;top:110;width:3954;height:29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right="114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ＤＦ平成ゴシック体W5" w:hAnsi="ＤＦ平成ゴシック体W5" w:eastAsia="ＤＦ平成ゴシック体W5" w:cs="ＤＦ平成ゴシック体W5"/>
                            <w:color w:val="FFFFFF"/>
                            <w:lang w:val="en-US" w:eastAsia="en-US" w:bidi="ar-SA"/>
                          </w:rPr>
                          <w:t>自転車安全利用五則</w:t>
                        </w:r>
                      </w:p>
                    </w:txbxContent>
                  </v:textbox>
                  <v:fill o:detectmouseclick="t" type="solid" color2="#ffdf9f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30</wp:posOffset>
                </wp:positionH>
                <wp:positionV relativeFrom="paragraph">
                  <wp:posOffset>172720</wp:posOffset>
                </wp:positionV>
                <wp:extent cx="3812540" cy="9715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97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300" w:right="40" w:hanging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大人も子供もヘルメットを着用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300" w:right="40" w:hanging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自転車にも交通ルールがあります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200" w:right="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自転車安全利用五則～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13.6pt;width:300.15pt;height:76.4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40"/>
                        <w:ind w:left="300" w:right="40" w:hanging="3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大人も子供もヘルメットを着用！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40"/>
                        <w:ind w:left="300" w:right="40" w:hanging="30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自転車にも交通ルールがあります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40"/>
                        <w:ind w:left="200" w:right="40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～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自転車安全利用五則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984240" cy="1211580"/>
                <wp:effectExtent l="9525" t="9525" r="97726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211760"/>
                        </a:xfrm>
                        <a:prstGeom prst="roundRect">
                          <a:avLst>
                            <a:gd name="adj" fmla="val 998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-4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今年も｢秋の全国交通安全運動｣は､９月21日から９月30日までの10日間実施されま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-4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県民の皆さん一人ひとりが､交通事故の実態を知り､交通ルールの遵守と交通マナーの向上に取り組むことが、交通事故の防止につながりま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right="-4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｢思いやり｣や｢ゆずり合い｣の意識を忘れずに、交通事故防止にご協力をお願いします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.6pt;width:471.15pt;height:95.3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right="-4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今年も｢秋の全国交通安全運動｣は､９月21日から９月30日までの10日間実施されます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right="-4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県民の皆さん一人ひとりが､交通事故の実態を知り､交通ルールの遵守と交通マナーの向上に取り組むことが、交通事故の防止につながります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right="-4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｢思いやり｣や｢ゆずり合い｣の意識を忘れずに、交通事故防止にご協力をお願いします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yellow" stroked="t" o:allowincell="f" style="position:absolute;margin-left:36.65pt;margin-top:6.1pt;width:433.4pt;height:24.2pt;mso-wrap-style:none;v-text-anchor:middle" type="_x0000_t136">
            <v:path textpathok="t"/>
            <v:textpath on="t" fitshape="t" string="９月30日(金曜日)は､｢交通事故死ゼロを目指す日｣です" style="font-family:&quot;HGS創英角ﾎﾟｯﾌﾟ体&quot;;font-size:12pt"/>
            <v:fill o:detectmouseclick="t" type="solid" color2="blue"/>
            <v:stroke color="navy" weight="6480" joinstyle="miter" endcap="flat"/>
            <v:shadow on="t" obscured="f" color="blue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roman"/>
    <w:pitch w:val="default"/>
  </w:font>
  <w:font w:name="HGS創英角ﾎﾟｯﾌﾟ体">
    <w:charset w:val="01"/>
    <w:family w:val="roman"/>
    <w:pitch w:val="default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43:00Z</dcterms:created>
  <dc:creator/>
  <dc:description/>
  <cp:keywords/>
  <dc:language>en-US</dc:language>
  <cp:lastModifiedBy/>
  <cp:lastPrinted>2022-09-09T10:58:00Z</cp:lastPrinted>
  <dcterms:modified xsi:type="dcterms:W3CDTF">2022-09-14T02:00:00Z</dcterms:modified>
  <cp:revision>83</cp:revision>
  <dc:subject/>
  <dc:title>　　 </dc:title>
</cp:coreProperties>
</file>