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29"/>
          <w:kern w:val="0"/>
          <w:sz w:val="22"/>
          <w:lang w:val="en-US" w:eastAsia="en-US"/>
        </w:rPr>
        <w:t>茨城県ひたちなか警察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line">
                  <wp:posOffset>-5984240</wp:posOffset>
                </wp:positionV>
                <wp:extent cx="3581400" cy="199834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99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4.8pt;margin-top:-471.2pt;width:281.95pt;height:157.3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32865</wp:posOffset>
            </wp:positionH>
            <wp:positionV relativeFrom="margin">
              <wp:posOffset>752348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45.1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070</wp:posOffset>
                </wp:positionH>
                <wp:positionV relativeFrom="paragraph">
                  <wp:posOffset>603377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475.1pt;width:196.3pt;height:28.25pt" coordorigin="1082,9502" coordsize="3926,565">
                <v:shape id="shape_0" fillcolor="red" stroked="t" o:allowincell="f" style="position:absolute;left:1082;top:9502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3039;top:9796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980055" cy="4175760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4175640"/>
                          <a:chOff x="0" y="0"/>
                          <a:chExt cx="2980080" cy="417564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80080" cy="41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4600" y="2249640"/>
                            <a:ext cx="2984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71000" y="2004840"/>
                            <a:ext cx="2984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5.75pt;margin-top:0pt;width:234.65pt;height:328.8pt" coordorigin="315,0" coordsize="4693,6576">
                <v:shape id="shape_0" ID="図 2" stroked="f" o:allowincell="f" style="position:absolute;left:315;top:0;width:4692;height:6575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015;top:3543;width:469;height:409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3419;top:3157;width:469;height:409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639254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503.3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