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3.wmf" ContentType="image/x-wmf"/>
  <Override PartName="/word/media/image13.wmf" ContentType="image/x-wmf"/>
  <Override PartName="/word/media/image5.png" ContentType="image/png"/>
  <Override PartName="/word/media/image8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4.jpeg" ContentType="image/jpeg"/>
  <Override PartName="/word/media/image15.wmf" ContentType="image/x-wmf"/>
  <Override PartName="/word/media/image7.png" ContentType="image/png"/>
  <Override PartName="/word/media/image11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２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line">
                  <wp:posOffset>-240030</wp:posOffset>
                </wp:positionV>
                <wp:extent cx="6337935" cy="10287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10.2pt;margin-top:-18.9pt;width:499pt;height:80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88"/>
          <w:kern w:val="0"/>
          <w:sz w:val="22"/>
          <w:lang w:val="en-US" w:eastAsia="en-US"/>
        </w:rPr>
        <w:t>茨城県水戸警察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号外</w: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eefb" stroked="t" o:allowincell="f" style="position:absolute;margin-left:-2.8pt;margin-top:-31.55pt;width:163.55pt;height:33.95pt;mso-wrap-style:none;v-text-anchor:middle" type="_x0000_t136">
            <v:path textpathok="t"/>
            <v:textpath on="t" fitshape="t" string="路面凍結" style="font-family:&quot;ＭＳ Ｐゴシック&quot;;font-size:12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.55pt;margin-top:-31.55pt;width:50.05pt;height:31.25pt;mso-wrap-style:none;v-text-anchor:middle" type="_x0000_t136">
            <v:path textpathok="t"/>
            <v:textpath on="t" fitshape="t" string="事故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f5496" stroked="t" o:allowincell="f" style="position:absolute;margin-left:234.65pt;margin-top:-23.1pt;width:181.15pt;height:42.4pt;mso-wrap-style:none;v-text-anchor:middle" type="_x0000_t136">
            <v:path textpathok="t"/>
            <v:textpath on="t" fitshape="t" string="スリップ" style="font-family:&quot;ＭＳ Ｐゴシック&quot;;font-size:12pt"/>
            <v:fill o:detectmouseclick="t" color2="#d4dbe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6350</wp:posOffset>
                </wp:positionV>
                <wp:extent cx="3001010" cy="20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路面凍結によるスリップ事故防止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4pt;mso-wrap-distance-left:9.05pt;mso-wrap-distance-right:9.05pt;mso-wrap-distance-top:0pt;mso-wrap-distance-bottom:0pt;margin-top:0.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路面凍結によるスリップ事故防止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line">
                  <wp:posOffset>-3684270</wp:posOffset>
                </wp:positionV>
                <wp:extent cx="2395220" cy="204025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0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290.1pt;width:188.55pt;height:160.6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line">
                  <wp:posOffset>-5801995</wp:posOffset>
                </wp:positionV>
                <wp:extent cx="2522220" cy="19234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98.3pt;margin-top:-456.85pt;width:198.55pt;height:151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line">
                  <wp:posOffset>-5862955</wp:posOffset>
                </wp:positionV>
                <wp:extent cx="3581400" cy="215201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1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2.8pt;margin-top:-461.65pt;width:281.95pt;height:169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line">
                  <wp:posOffset>-1687195</wp:posOffset>
                </wp:positionV>
                <wp:extent cx="2473325" cy="19780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9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132.85pt;width:194.7pt;height:155.7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line">
                  <wp:posOffset>-353060</wp:posOffset>
                </wp:positionV>
                <wp:extent cx="3121025" cy="1238250"/>
                <wp:effectExtent l="1905" t="7620" r="1333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1200" cy="1238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65pt;margin-top:-27.85pt;width:245.7pt;height:97.45pt;mso-wrap-style:none;v-text-anchor:middle;rotation:180" type="_x0000_t71">
                <v:fill o:detectmouseclick="t" type="solid" color2="blue"/>
                <v:stroke color="black" weight="6480" joinstyle="miter" endcap="flat"/>
                <v:shadow on="t" obscured="f" color="#7f5f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2282190</wp:posOffset>
            </wp:positionV>
            <wp:extent cx="1607820" cy="1335405"/>
            <wp:effectExtent l="0" t="0" r="0" b="0"/>
            <wp:wrapNone/>
            <wp:docPr id="12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5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216025</wp:posOffset>
            </wp:positionH>
            <wp:positionV relativeFrom="margin">
              <wp:posOffset>7452360</wp:posOffset>
            </wp:positionV>
            <wp:extent cx="1985645" cy="1035685"/>
            <wp:effectExtent l="0" t="0" r="0" b="0"/>
            <wp:wrapSquare wrapText="bothSides"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5.8pt;margin-top:-634.45pt;width:380.95pt;height:26.35pt;mso-wrap-style:none;v-text-anchor:middle" type="_x0000_t136">
            <v:path textpathok="t"/>
            <v:textpath on="t" fitshape="t" string="気象情報・道路交通情報はこまめにチェック!!" style="font-family:&quot;ＭＳ 明朝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line">
                  <wp:posOffset>-487045</wp:posOffset>
                </wp:positionV>
                <wp:extent cx="3601720" cy="1104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当署管内の路面凍結によるスリップ事故発生地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　Ｒ２年・３年中発生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-38.35pt;width:283.5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当署管内の路面凍結によるスリップ事故発生地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　Ｒ２年・３年中発生場所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8300</wp:posOffset>
            </wp:positionH>
            <wp:positionV relativeFrom="paragraph">
              <wp:posOffset>6383020</wp:posOffset>
            </wp:positionV>
            <wp:extent cx="1869440" cy="1247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cbeefb" stroked="t" o:allowincell="f" style="position:absolute;margin-left:165.3pt;margin-top:-4.45pt;width:50.95pt;height:24.7pt;mso-wrap-style:none;v-text-anchor:middle" type="_x0000_t136">
            <v:path textpathok="t"/>
            <v:textpath on="t" fitshape="t" string="による" style="font-family:&quot;ＭＳ Ｐゴシック&quot;;font-size:24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9.75pt;margin-top:-52.45pt;width:139.3pt;height:52.4pt;mso-wrap-style:none;v-text-anchor:middle" type="_x0000_t136">
            <v:path textpathok="t"/>
            <v:textpath on="t" fitshape="t" string="ここが危険！" style="font-family:&quot;ＭＳ Ｐゴシック&quot;;font-size:4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8.45pt;margin-top:-302.85pt;width:153.6pt;height:38.85pt;mso-wrap-style:none;v-text-anchor:middle" type="_x0000_t136">
            <v:path textpathok="t"/>
            <v:textpath on="t" fitshape="t" string="スタッドレス装着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1744980</wp:posOffset>
                </wp:positionV>
                <wp:extent cx="2220595" cy="407670"/>
                <wp:effectExtent l="3175" t="190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07520"/>
                          <a:chOff x="0" y="0"/>
                          <a:chExt cx="22204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480" cy="40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急」  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00520"/>
                            <a:ext cx="1713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37.4pt;width:174.85pt;height:32.1pt" coordorigin="6441,2748" coordsize="3497,642">
                <v:shape id="shape_0" fillcolor="red" stroked="t" o:allowincell="f" style="position:absolute;left:6441;top:2748;width:3496;height:641;mso-wrap-style:none;v-text-anchor:middle" type="_x0000_t136">
                  <v:path textpathok="t"/>
                  <v:textpath on="t" fitshape="t" string="「急」  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69;top:3064;width:269;height:266;mso-wrap-style:none;v-text-anchor:middle" type="_x0000_t136">
                  <v:path textpathok="t"/>
                  <v:textpath on="t" fitshape="t" string="は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5862955</wp:posOffset>
                </wp:positionV>
                <wp:extent cx="2293620" cy="488950"/>
                <wp:effectExtent l="2540" t="190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488880"/>
                          <a:chOff x="0" y="0"/>
                          <a:chExt cx="229356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356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長め」 車間距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75760"/>
                            <a:ext cx="1828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61.65pt;width:180.6pt;height:38.5pt" coordorigin="6165,9233" coordsize="3612,770">
                <v:shape id="shape_0" fillcolor="red" stroked="t" o:allowincell="f" style="position:absolute;left:6165;top:9233;width:3611;height:769;mso-wrap-style:none;v-text-anchor:middle" type="_x0000_t136">
                  <v:path textpathok="t"/>
                  <v:textpath on="t" fitshape="t" string="「長め」 車間距離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34;top:9667;width:287;height:256;mso-wrap-style:none;v-text-anchor:middle" type="_x0000_t136">
                  <v:path textpathok="t"/>
                  <v:textpath on="t" fitshape="t" string="の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0260</wp:posOffset>
            </wp:positionH>
            <wp:positionV relativeFrom="line">
              <wp:posOffset>-6823075</wp:posOffset>
            </wp:positionV>
            <wp:extent cx="854075" cy="854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01030</wp:posOffset>
            </wp:positionH>
            <wp:positionV relativeFrom="line">
              <wp:posOffset>-4754245</wp:posOffset>
            </wp:positionV>
            <wp:extent cx="908685" cy="9086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8395</wp:posOffset>
                </wp:positionH>
                <wp:positionV relativeFrom="paragraph">
                  <wp:posOffset>5801995</wp:posOffset>
                </wp:positionV>
                <wp:extent cx="535940" cy="681990"/>
                <wp:effectExtent l="5080" t="5080" r="5715" b="539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81840"/>
                          <a:chOff x="0" y="0"/>
                          <a:chExt cx="5360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661680"/>
                          </a:xfrm>
                          <a:prstGeom prst="wedgeRoundRectCallout">
                            <a:avLst>
                              <a:gd name="adj1" fmla="val 4504"/>
                              <a:gd name="adj2" fmla="val 134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27080"/>
                            <a:ext cx="391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よ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5pt;margin-top:456.85pt;width:42.2pt;height:53.7pt" coordorigin="9777,9137" coordsize="844,107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777;top:9137;width:843;height:104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1;top:9337;width:615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よ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7710</wp:posOffset>
            </wp:positionH>
            <wp:positionV relativeFrom="line">
              <wp:posOffset>-4543425</wp:posOffset>
            </wp:positionV>
            <wp:extent cx="1266825" cy="11893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5670</wp:posOffset>
                </wp:positionH>
                <wp:positionV relativeFrom="line">
                  <wp:posOffset>-3785870</wp:posOffset>
                </wp:positionV>
                <wp:extent cx="535940" cy="661670"/>
                <wp:effectExtent l="5080" t="5080" r="5715" b="397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61680"/>
                        </a:xfrm>
                        <a:prstGeom prst="wedgeRoundRectCallout">
                          <a:avLst>
                            <a:gd name="adj1" fmla="val -21800"/>
                            <a:gd name="adj2" fmla="val 10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1pt;margin-top:-298.1pt;width:42.15pt;height:5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</wp:posOffset>
                </wp:positionH>
                <wp:positionV relativeFrom="paragraph">
                  <wp:posOffset>5942965</wp:posOffset>
                </wp:positionV>
                <wp:extent cx="2493010" cy="358775"/>
                <wp:effectExtent l="1905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358920"/>
                          <a:chOff x="0" y="0"/>
                          <a:chExt cx="249300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30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さらにここ　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86840"/>
                            <a:ext cx="1929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467.95pt;width:196.3pt;height:28.25pt" coordorigin="882,9359" coordsize="3926,565">
                <v:shape id="shape_0" fillcolor="red" stroked="t" o:allowincell="f" style="position:absolute;left:882;top:9359;width:3925;height:564;mso-wrap-style:none;v-text-anchor:middle" type="_x0000_t136">
                  <v:path textpathok="t"/>
                  <v:textpath on="t" fitshape="t" string="さらにここ　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2839;top:9653;width:303;height:234;mso-wrap-style:none;v-text-anchor:middle" type="_x0000_t136">
                  <v:path textpathok="t"/>
                  <v:textpath on="t" fitshape="t" string="が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3562350" cy="4086225"/>
                <wp:effectExtent l="0" t="0" r="0" b="0"/>
                <wp:wrapNone/>
                <wp:docPr id="28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4086360"/>
                          <a:chOff x="0" y="0"/>
                          <a:chExt cx="3562200" cy="4086360"/>
                        </a:xfrm>
                      </wpg:grpSpPr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562200" cy="40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80480" y="1268640"/>
                            <a:ext cx="24516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04920" y="1854720"/>
                            <a:ext cx="24516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21440" y="1911240"/>
                            <a:ext cx="24516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1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84360" y="987480"/>
                            <a:ext cx="24516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1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15640" y="409680"/>
                            <a:ext cx="24516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1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32640" y="2063160"/>
                            <a:ext cx="1951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49560" y="542160"/>
                            <a:ext cx="21528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-2.8pt;margin-top:0pt;width:280.5pt;height:321.75pt" coordorigin="-56,0" coordsize="5610,6435">
                <v:shape id="shape_0" ID="図 2" stroked="f" o:allowincell="f" style="position:absolute;left:-56;top:0;width:5609;height:6434;mso-wrap-style:none;v-text-anchor:middle;mso-position-vertical:top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73;top:1998;width:385;height:365;mso-wrap-style:none;v-text-anchor:middle;mso-position-vertical:top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3259;top:2921;width:385;height:365;mso-wrap-style:none;v-text-anchor:middle;mso-position-vertical:top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09" stroked="f" o:allowincell="f" style="position:absolute;left:3915;top:3010;width:385;height:365;mso-wrap-style:none;v-text-anchor:middle;mso-position-vertical:top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10" stroked="f" o:allowincell="f" style="position:absolute;left:2439;top:1555;width:385;height:365;mso-wrap-style:none;v-text-anchor:middle;mso-position-vertical:top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11" stroked="f" o:allowincell="f" style="position:absolute;left:1701;top:645;width:385;height:365;mso-wrap-style:none;v-text-anchor:middle;mso-position-vertical:top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4720;top:3249;width:306;height:289;mso-wrap-style:none;v-text-anchor:middle;mso-position-vertical:top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3329;top:854;width:338;height:320;mso-wrap-style:none;v-text-anchor:middle;mso-position-vertical:top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565</wp:posOffset>
                </wp:positionH>
                <wp:positionV relativeFrom="paragraph">
                  <wp:posOffset>6301740</wp:posOffset>
                </wp:positionV>
                <wp:extent cx="1911350" cy="16275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橋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上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カーブ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坂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山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陽の当たらない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トンネル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8.15pt;mso-wrap-distance-left:9.05pt;mso-wrap-distance-right:9.05pt;mso-wrap-distance-top:0pt;mso-wrap-distance-bottom:0pt;margin-top:496.2pt;mso-position-vertical-relative:text;margin-left: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橋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上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カーブ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坂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山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陽の当たらない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場所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トンネル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4176395</wp:posOffset>
                </wp:positionV>
                <wp:extent cx="998855" cy="473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タイヤ等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7.25pt;mso-wrap-distance-left:9.05pt;mso-wrap-distance-right:9.05pt;mso-wrap-distance-top:0pt;mso-wrap-distance-bottom:0pt;margin-top:328.8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タイヤ等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78855</wp:posOffset>
                </wp:positionH>
                <wp:positionV relativeFrom="paragraph">
                  <wp:posOffset>3846195</wp:posOffset>
                </wp:positionV>
                <wp:extent cx="391160" cy="5549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よ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3.7pt;mso-wrap-distance-left:9.05pt;mso-wrap-distance-right:9.05pt;mso-wrap-distance-top:3.6pt;mso-wrap-distance-bottom:3.6pt;margin-top:302.8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よ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01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  <w:rFonts w:cs="+mn-c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+mn-cs"/>
      <w:b w:val="false"/>
      <w:color w:val="000000"/>
      <w:sz w:val="24"/>
      <w:szCs w:val="24"/>
    </w:rPr>
  </w:style>
  <w:style w:type="character" w:styleId="WW8Num1z1">
    <w:name w:val="WW8Num1z1"/>
    <w:qFormat/>
    <w:rPr>
      <w:rFonts w:cs="+mn-cs"/>
      <w:color w:val="FF0000"/>
      <w:sz w:val="36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8.jpeg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2:00Z</dcterms:created>
  <dc:creator> </dc:creator>
  <dc:description/>
  <cp:keywords/>
  <dc:language>en-US</dc:language>
  <cp:lastModifiedBy> </cp:lastModifiedBy>
  <dcterms:modified xsi:type="dcterms:W3CDTF">2022-06-06T08:12:00Z</dcterms:modified>
  <cp:revision>2</cp:revision>
  <dc:subject/>
  <dc:title/>
</cp:coreProperties>
</file>