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行方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573395</wp:posOffset>
                </wp:positionV>
                <wp:extent cx="3581400" cy="2152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38.85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7131685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566293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45.9pt;width:196.3pt;height:28.25pt" coordorigin="975,8918" coordsize="3926,565">
                <v:shape id="shape_0" fillcolor="red" stroked="t" o:allowincell="f" style="position:absolute;left:975;top:8918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932;top:9212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3206115" cy="3933825"/>
                <wp:effectExtent l="0" t="0" r="0" b="0"/>
                <wp:wrapNone/>
                <wp:docPr id="28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3933720"/>
                          <a:chOff x="0" y="0"/>
                          <a:chExt cx="3206160" cy="393372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06160" cy="39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60200" y="3103920"/>
                            <a:ext cx="2408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97560" y="1757160"/>
                            <a:ext cx="2408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16520" y="859680"/>
                            <a:ext cx="2329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15pt;margin-top:0pt;width:252.45pt;height:309.75pt" coordorigin="300,0" coordsize="5049,6195">
                <v:shape id="shape_0" ID="図 2" stroked="f" o:allowincell="f" style="position:absolute;left:300;top:0;width:5048;height:6194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3387;top:4888;width:378;height:335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1871;top:2767;width:378;height:335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2373;top:1354;width:366;height:325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02170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74.1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 </dc:creator>
  <dc:description/>
  <cp:keywords/>
  <dc:language>en-US</dc:language>
  <cp:lastModifiedBy> </cp:lastModifiedBy>
  <dcterms:modified xsi:type="dcterms:W3CDTF">2022-06-06T08:13:00Z</dcterms:modified>
  <cp:revision>2</cp:revision>
  <dc:subject/>
  <dc:title/>
</cp:coreProperties>
</file>