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太田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849620</wp:posOffset>
                </wp:positionV>
                <wp:extent cx="3581400" cy="215201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60.6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36015</wp:posOffset>
            </wp:positionH>
            <wp:positionV relativeFrom="margin">
              <wp:posOffset>745236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</wp:posOffset>
                </wp:positionH>
                <wp:positionV relativeFrom="paragraph">
                  <wp:posOffset>594296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67.95pt;width:196.3pt;height:28.25pt" coordorigin="767,9359" coordsize="3926,565">
                <v:shape id="shape_0" fillcolor="red" stroked="t" o:allowincell="f" style="position:absolute;left:767;top:9359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724;top:9653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1687195</wp:posOffset>
                </wp:positionV>
                <wp:extent cx="2255520" cy="4114800"/>
                <wp:effectExtent l="0" t="0" r="0" b="0"/>
                <wp:wrapNone/>
                <wp:docPr id="28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4114800"/>
                          <a:chOff x="0" y="0"/>
                          <a:chExt cx="225540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400" cy="4114800"/>
                          </a:xfrm>
                        </wpg:grpSpPr>
                        <pic:pic xmlns:pic="http://schemas.openxmlformats.org/drawingml/2006/picture">
                          <pic:nvPicPr>
                            <pic:cNvPr id="1" name="図 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554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1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36680" y="3094200"/>
                              <a:ext cx="2966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2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59160" y="1581840"/>
                              <a:ext cx="2966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1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60680" y="1061640"/>
                              <a:ext cx="2966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1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74880" y="3404160"/>
                            <a:ext cx="296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1.95pt;margin-top:132.85pt;width:177.6pt;height:324pt" coordorigin="639,2657" coordsize="3552,6480">
                <v:group id="shape_0" alt="グループ化 2" style="position:absolute;left:639;top:2657;width:3552;height:6480">
                  <v:shape id="shape_0" ID="図 5" stroked="f" o:allowincell="f" style="position:absolute;left:639;top:2657;width:3551;height:64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117" stroked="f" o:allowincell="f" style="position:absolute;left:2744;top:7530;width:466;height:30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121" stroked="f" o:allowincell="f" style="position:absolute;left:1677;top:5148;width:466;height:3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17" stroked="f" o:allowincell="f" style="position:absolute;left:1837;top:4329;width:466;height:3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ID="Picture 115" stroked="f" o:allowincell="f" style="position:absolute;left:2174;top:8018;width:466;height:3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301740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6.2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