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下妻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813175</wp:posOffset>
                </wp:positionH>
                <wp:positionV relativeFrom="paragraph">
                  <wp:posOffset>1802765</wp:posOffset>
                </wp:positionV>
                <wp:extent cx="3813175" cy="3303905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3304080"/>
                          <a:chOff x="0" y="0"/>
                          <a:chExt cx="3813120" cy="33040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13120" cy="33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98800" y="1672560"/>
                            <a:ext cx="3067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35080" y="2068920"/>
                            <a:ext cx="3067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300.25pt;margin-top:141.95pt;width:300.25pt;height:260.15pt" coordorigin="-6005,2839" coordsize="6005,5203">
                <v:shape id="shape_0" ID="図 2" stroked="f" o:allowincell="f" style="position:absolute;left:-6005;top:2839;width:6004;height:5202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-2700;top:5473;width:482;height:426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-1383;top:6097;width:482;height:426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