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8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937000" cy="833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309.95pt;height:65.55pt" coordorigin="0,10" coordsize="6199,1311">
                <v:line id="shape_0" from="0,984" to="619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10" to="300,13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　</w:t>
      </w:r>
      <w:r>
        <w:rPr>
          <w:rFonts w:ascii="ＭＳ ゴシック;MS Gothic" w:hAnsi="ＭＳ ゴシック;MS Gothic" w:eastAsia="ＭＳ ゴシック;MS Gothic"/>
          <w:b/>
          <w:bCs/>
          <w:spacing w:val="168"/>
          <w:kern w:val="0"/>
          <w:sz w:val="22"/>
          <w:lang w:val="en-US" w:eastAsia="en-US"/>
        </w:rPr>
        <w:t>令和４年２</w:t>
      </w:r>
      <w:r>
        <w:rPr>
          <w:rFonts w:ascii="ＭＳ ゴシック;MS Gothic" w:hAnsi="ＭＳ ゴシック;MS Gothic" w:eastAsia="ＭＳ ゴシック;MS Gothic"/>
          <w:b/>
          <w:bCs/>
          <w:kern w:val="0"/>
          <w:sz w:val="22"/>
          <w:lang w:val="en-US" w:eastAsia="en-US"/>
        </w:rPr>
        <w:t>月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line">
                  <wp:posOffset>-240030</wp:posOffset>
                </wp:positionV>
                <wp:extent cx="6337935" cy="1028700"/>
                <wp:effectExtent l="635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eeaf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-10.2pt;margin-top:-18.9pt;width:499pt;height:80.95pt;mso-wrap-style:none;v-text-anchor:middl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pacing w:val="88"/>
          <w:kern w:val="0"/>
          <w:sz w:val="22"/>
          <w:lang w:val="en-US" w:eastAsia="en-US"/>
        </w:rPr>
        <w:t>茨城県土浦警察</w:t>
      </w:r>
      <w:r>
        <w:rPr>
          <w:rFonts w:ascii="ＭＳ ゴシック;MS Gothic" w:hAnsi="ＭＳ ゴシック;MS Gothic" w:eastAsia="ＭＳ ゴシック;MS Gothic"/>
          <w:b/>
          <w:bCs/>
          <w:spacing w:val="4"/>
          <w:kern w:val="0"/>
          <w:sz w:val="22"/>
          <w:lang w:val="en-US" w:eastAsia="en-US"/>
        </w:rPr>
        <w:t>署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号外</w:t>
      </w:r>
    </w:p>
    <w:p>
      <w:pPr>
        <w:pStyle w:val="Normal"/>
        <w:spacing w:lineRule="exact" w:line="700"/>
        <w:rPr>
          <w:rFonts w:ascii="HG正楷書体-PRO" w:hAnsi="HG正楷書体-PRO" w:eastAsia="HG正楷書体-PRO"/>
          <w:b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</w:pPr>
      <w:r>
        <w:rPr>
          <w:rFonts w:eastAsia="HG正楷書体-PRO" w:ascii="HG正楷書体-PRO" w:hAnsi="HG正楷書体-PRO"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beefb" stroked="t" o:allowincell="f" style="position:absolute;margin-left:-2.8pt;margin-top:-31.55pt;width:163.55pt;height:33.95pt;mso-wrap-style:none;v-text-anchor:middle" type="_x0000_t136">
            <v:path textpathok="t"/>
            <v:textpath on="t" fitshape="t" string="路面凍結" style="font-family:&quot;ＭＳ Ｐゴシック&quot;;font-size:12pt"/>
            <v:fill o:detectmouseclick="t" color2="#00b0f0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8.55pt;margin-top:-31.55pt;width:50.05pt;height:31.25pt;mso-wrap-style:none;v-text-anchor:middle" type="_x0000_t136">
            <v:path textpathok="t"/>
            <v:textpath on="t" fitshape="t" string="事故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2f5496" stroked="t" o:allowincell="f" style="position:absolute;margin-left:234.65pt;margin-top:-23.1pt;width:181.15pt;height:42.4pt;mso-wrap-style:none;v-text-anchor:middle" type="_x0000_t136">
            <v:path textpathok="t"/>
            <v:textpath on="t" fitshape="t" string="スリップ" style="font-family:&quot;ＭＳ Ｐゴシック&quot;;font-size:12pt"/>
            <v:fill o:detectmouseclick="t" color2="#d4dbe9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975</wp:posOffset>
                </wp:positionH>
                <wp:positionV relativeFrom="paragraph">
                  <wp:posOffset>6350</wp:posOffset>
                </wp:positionV>
                <wp:extent cx="3001010" cy="2082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  <w:t>～路面凍結によるスリップ事故防止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16.4pt;mso-wrap-distance-left:9.05pt;mso-wrap-distance-right:9.05pt;mso-wrap-distance-top:0pt;mso-wrap-distance-bottom:0pt;margin-top:0.5pt;mso-position-vertical-relative:text;margin-left:2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22"/>
                        </w:rPr>
                        <w:t>～路面凍結によるスリップ事故防止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HG正楷書体-PRO" w:hAnsi="HG正楷書体-PRO" w:eastAsia="HG正楷書体-PRO"/>
          <w:b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</w:pPr>
      <w:r>
        <w:rPr>
          <w:rFonts w:eastAsia="HG正楷書体-PRO" w:ascii="HG正楷書体-PRO" w:hAnsi="HG正楷書体-PRO"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0</wp:posOffset>
                </wp:positionH>
                <wp:positionV relativeFrom="line">
                  <wp:posOffset>-3684270</wp:posOffset>
                </wp:positionV>
                <wp:extent cx="2395220" cy="2040255"/>
                <wp:effectExtent l="635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204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310pt;margin-top:-290.1pt;width:188.55pt;height:160.6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8410</wp:posOffset>
                </wp:positionH>
                <wp:positionV relativeFrom="line">
                  <wp:posOffset>-5801995</wp:posOffset>
                </wp:positionV>
                <wp:extent cx="2522220" cy="192341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192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298.3pt;margin-top:-456.85pt;width:198.55pt;height:151.4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-5573395</wp:posOffset>
                </wp:positionV>
                <wp:extent cx="3581400" cy="215201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15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0pt;margin-top:-438.85pt;width:281.95pt;height:169.4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00</wp:posOffset>
                </wp:positionH>
                <wp:positionV relativeFrom="line">
                  <wp:posOffset>-1687195</wp:posOffset>
                </wp:positionV>
                <wp:extent cx="2473325" cy="1978025"/>
                <wp:effectExtent l="635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197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310pt;margin-top:-132.85pt;width:194.7pt;height:155.7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00</wp:posOffset>
                </wp:positionH>
                <wp:positionV relativeFrom="line">
                  <wp:posOffset>-353060</wp:posOffset>
                </wp:positionV>
                <wp:extent cx="3121025" cy="1238250"/>
                <wp:effectExtent l="1905" t="7620" r="13335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21200" cy="12384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265pt;margin-top:-27.85pt;width:245.7pt;height:97.45pt;mso-wrap-style:none;v-text-anchor:middle;rotation:180" type="_x0000_t71">
                <v:fill o:detectmouseclick="t" type="solid" color2="blue"/>
                <v:stroke color="black" weight="6480" joinstyle="miter" endcap="flat"/>
                <v:shadow on="t" obscured="f" color="#7f5f00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80560</wp:posOffset>
            </wp:positionH>
            <wp:positionV relativeFrom="paragraph">
              <wp:posOffset>2282190</wp:posOffset>
            </wp:positionV>
            <wp:extent cx="1607820" cy="1335405"/>
            <wp:effectExtent l="0" t="0" r="0" b="0"/>
            <wp:wrapNone/>
            <wp:docPr id="12" name="図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335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280160</wp:posOffset>
            </wp:positionH>
            <wp:positionV relativeFrom="margin">
              <wp:posOffset>7131685</wp:posOffset>
            </wp:positionV>
            <wp:extent cx="1985645" cy="1035685"/>
            <wp:effectExtent l="0" t="0" r="0" b="0"/>
            <wp:wrapSquare wrapText="bothSides"/>
            <wp:docPr id="1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035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65.8pt;margin-top:-634.45pt;width:380.95pt;height:26.35pt;mso-wrap-style:none;v-text-anchor:middle" type="_x0000_t136">
            <v:path textpathok="t"/>
            <v:textpath on="t" fitshape="t" string="気象情報・道路交通情報はこまめにチェック!!" style="font-family:&quot;ＭＳ 明朝&quot;;font-size:2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9540</wp:posOffset>
                </wp:positionH>
                <wp:positionV relativeFrom="line">
                  <wp:posOffset>-487045</wp:posOffset>
                </wp:positionV>
                <wp:extent cx="3601720" cy="11049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当署管内の路面凍結によるスリップ事故発生地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※　Ｒ２年・３年中発生場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0.2pt;margin-top:-38.35pt;width:283.55pt;height:8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0"/>
                          <w:sz w:val="40"/>
                          <w:szCs w:val="4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当署管内の路面凍結によるスリップ事故発生地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※　Ｒ２年・３年中発生場所</w:t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78300</wp:posOffset>
            </wp:positionH>
            <wp:positionV relativeFrom="paragraph">
              <wp:posOffset>6383020</wp:posOffset>
            </wp:positionV>
            <wp:extent cx="1869440" cy="124714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247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cbeefb" stroked="t" o:allowincell="f" style="position:absolute;margin-left:165.3pt;margin-top:-4.45pt;width:50.95pt;height:24.7pt;mso-wrap-style:none;v-text-anchor:middle" type="_x0000_t136">
            <v:path textpathok="t"/>
            <v:textpath on="t" fitshape="t" string="による" style="font-family:&quot;ＭＳ Ｐゴシック&quot;;font-size:24pt"/>
            <v:fill o:detectmouseclick="t" color2="#00b0f0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29.75pt;margin-top:-52.45pt;width:139.3pt;height:52.4pt;mso-wrap-style:none;v-text-anchor:middle" type="_x0000_t136">
            <v:path textpathok="t"/>
            <v:textpath on="t" fitshape="t" string="ここが危険！" style="font-family:&quot;ＭＳ Ｐゴシック&quot;;font-size:40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18.45pt;margin-top:-302.85pt;width:153.6pt;height:38.85pt;mso-wrap-style:none;v-text-anchor:middle" type="_x0000_t136">
            <v:path textpathok="t"/>
            <v:textpath on="t" fitshape="t" string="スタッドレス装着" style="font-family:&quot;HG創英角ﾎﾟｯﾌﾟ体&quot;;font-size:24pt"/>
            <v:fill o:detectmouseclick="t" color2="#ffc000"/>
            <v:stroke color="black" weight="324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0035</wp:posOffset>
                </wp:positionH>
                <wp:positionV relativeFrom="paragraph">
                  <wp:posOffset>1744980</wp:posOffset>
                </wp:positionV>
                <wp:extent cx="2220595" cy="407670"/>
                <wp:effectExtent l="3175" t="1905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407520"/>
                          <a:chOff x="0" y="0"/>
                          <a:chExt cx="2220480" cy="40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20480" cy="40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「急」  キケン !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200520"/>
                            <a:ext cx="171360" cy="16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は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05pt;margin-top:137.4pt;width:174.85pt;height:32.1pt" coordorigin="6441,2748" coordsize="3497,642">
                <v:shape id="shape_0" fillcolor="red" stroked="t" o:allowincell="f" style="position:absolute;left:6441;top:2748;width:3496;height:641;mso-wrap-style:none;v-text-anchor:middle" type="_x0000_t136">
                  <v:path textpathok="t"/>
                  <v:textpath on="t" fitshape="t" string="「急」  キケン !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7569;top:3064;width:269;height:266;mso-wrap-style:none;v-text-anchor:middle" type="_x0000_t136">
                  <v:path textpathok="t"/>
                  <v:textpath on="t" fitshape="t" string="は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4775</wp:posOffset>
                </wp:positionH>
                <wp:positionV relativeFrom="paragraph">
                  <wp:posOffset>5862955</wp:posOffset>
                </wp:positionV>
                <wp:extent cx="2293620" cy="488950"/>
                <wp:effectExtent l="2540" t="1905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560" cy="488880"/>
                          <a:chOff x="0" y="0"/>
                          <a:chExt cx="2293560" cy="48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93560" cy="48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「長め」 車間距離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275760"/>
                            <a:ext cx="18288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461.65pt;width:180.6pt;height:38.5pt" coordorigin="6165,9233" coordsize="3612,770">
                <v:shape id="shape_0" fillcolor="red" stroked="t" o:allowincell="f" style="position:absolute;left:6165;top:9233;width:3611;height:769;mso-wrap-style:none;v-text-anchor:middle" type="_x0000_t136">
                  <v:path textpathok="t"/>
                  <v:textpath on="t" fitshape="t" string="「長め」 車間距離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7534;top:9667;width:287;height:256;mso-wrap-style:none;v-text-anchor:middle" type="_x0000_t136">
                  <v:path textpathok="t"/>
                  <v:textpath on="t" fitshape="t" string="の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890260</wp:posOffset>
            </wp:positionH>
            <wp:positionV relativeFrom="line">
              <wp:posOffset>-6823075</wp:posOffset>
            </wp:positionV>
            <wp:extent cx="854075" cy="85407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01030</wp:posOffset>
            </wp:positionH>
            <wp:positionV relativeFrom="line">
              <wp:posOffset>-4754245</wp:posOffset>
            </wp:positionV>
            <wp:extent cx="908685" cy="90868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08395</wp:posOffset>
                </wp:positionH>
                <wp:positionV relativeFrom="paragraph">
                  <wp:posOffset>5801995</wp:posOffset>
                </wp:positionV>
                <wp:extent cx="535940" cy="681990"/>
                <wp:effectExtent l="5080" t="5080" r="5715" b="5397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40" cy="681840"/>
                          <a:chOff x="0" y="0"/>
                          <a:chExt cx="536040" cy="68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040" cy="661680"/>
                          </a:xfrm>
                          <a:prstGeom prst="wedgeRoundRectCallout">
                            <a:avLst>
                              <a:gd name="adj1" fmla="val 4504"/>
                              <a:gd name="adj2" fmla="val 13425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127080"/>
                            <a:ext cx="39132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よ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85pt;margin-top:456.85pt;width:42.2pt;height:53.7pt" coordorigin="9777,9137" coordsize="844,1074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9777;top:9137;width:843;height:1041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71;top:9337;width:615;height:87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よ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37710</wp:posOffset>
            </wp:positionH>
            <wp:positionV relativeFrom="line">
              <wp:posOffset>-4543425</wp:posOffset>
            </wp:positionV>
            <wp:extent cx="1266825" cy="118935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89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95670</wp:posOffset>
                </wp:positionH>
                <wp:positionV relativeFrom="line">
                  <wp:posOffset>-3785870</wp:posOffset>
                </wp:positionV>
                <wp:extent cx="535940" cy="661670"/>
                <wp:effectExtent l="5080" t="5080" r="5715" b="397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661680"/>
                        </a:xfrm>
                        <a:prstGeom prst="wedgeRoundRectCallout">
                          <a:avLst>
                            <a:gd name="adj1" fmla="val -21800"/>
                            <a:gd name="adj2" fmla="val 105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.1pt;margin-top:-298.1pt;width:42.15pt;height:52.0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9125</wp:posOffset>
                </wp:positionH>
                <wp:positionV relativeFrom="paragraph">
                  <wp:posOffset>5662930</wp:posOffset>
                </wp:positionV>
                <wp:extent cx="2493010" cy="358775"/>
                <wp:effectExtent l="1905" t="2540" r="190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000" cy="358920"/>
                          <a:chOff x="0" y="0"/>
                          <a:chExt cx="2493000" cy="35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3000" cy="35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さらにここ　キケン !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186840"/>
                            <a:ext cx="19296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が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445.9pt;width:196.3pt;height:28.25pt" coordorigin="975,8918" coordsize="3926,565">
                <v:shape id="shape_0" fillcolor="red" stroked="t" o:allowincell="f" style="position:absolute;left:975;top:8918;width:3925;height:564;mso-wrap-style:none;v-text-anchor:middle" type="_x0000_t136">
                  <v:path textpathok="t"/>
                  <v:textpath on="t" fitshape="t" string="さらにここ　キケン !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2932;top:9212;width:303;height:234;mso-wrap-style:none;v-text-anchor:middle" type="_x0000_t136">
                  <v:path textpathok="t"/>
                  <v:textpath on="t" fitshape="t" string="が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ge">
                  <wp:align>top</wp:align>
                </wp:positionV>
                <wp:extent cx="3788410" cy="3846195"/>
                <wp:effectExtent l="0" t="0" r="0" b="0"/>
                <wp:wrapNone/>
                <wp:docPr id="28" name="グループ化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8280" cy="3846240"/>
                          <a:chOff x="0" y="0"/>
                          <a:chExt cx="3788280" cy="3846240"/>
                        </a:xfrm>
                      </wpg:grpSpPr>
                      <pic:pic xmlns:pic="http://schemas.openxmlformats.org/drawingml/2006/picture">
                        <pic:nvPicPr>
                          <pic:cNvPr id="1" name="図 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788280" cy="38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0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609560" y="1018080"/>
                            <a:ext cx="253440" cy="2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1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71440" y="2928600"/>
                            <a:ext cx="253440" cy="2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1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315880" y="2230920"/>
                            <a:ext cx="253440" cy="2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1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02640" y="1728000"/>
                            <a:ext cx="253440" cy="2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1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02240" y="3173760"/>
                            <a:ext cx="253440" cy="2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8" style="position:absolute;margin-left:0pt;margin-top:0pt;width:298.3pt;height:302.85pt" coordorigin="0,0" coordsize="5966,6057">
                <v:shape id="shape_0" ID="図 2" stroked="f" o:allowincell="f" style="position:absolute;left:0;top:0;width:5965;height:6056;mso-wrap-style:none;v-text-anchor:middle;mso-position-vertical:top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108" stroked="f" o:allowincell="f" style="position:absolute;left:2535;top:1603;width:398;height:423;mso-wrap-style:none;v-text-anchor:middle;mso-position-vertical:top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113" stroked="f" o:allowincell="f" style="position:absolute;left:1845;top:4612;width:398;height:423;mso-wrap-style:none;v-text-anchor:middle;mso-position-vertical:top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118" stroked="f" o:allowincell="f" style="position:absolute;left:3647;top:3513;width:398;height:423;mso-wrap-style:none;v-text-anchor:middle;mso-position-vertical:top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113" stroked="f" o:allowincell="f" style="position:absolute;left:949;top:2721;width:398;height:423;mso-wrap-style:none;v-text-anchor:middle;mso-position-vertical:top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118" stroked="f" o:allowincell="f" style="position:absolute;left:161;top:4998;width:398;height:423;mso-wrap-style:none;v-text-anchor:middle;mso-position-vertical:top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620</wp:posOffset>
                </wp:positionH>
                <wp:positionV relativeFrom="paragraph">
                  <wp:posOffset>6021705</wp:posOffset>
                </wp:positionV>
                <wp:extent cx="1911350" cy="162750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橋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の上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カーブ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坂道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山道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陽の当たらない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場所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トンネル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の出入り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128.15pt;mso-wrap-distance-left:9.05pt;mso-wrap-distance-right:9.05pt;mso-wrap-distance-top:0pt;mso-wrap-distance-bottom:0pt;margin-top:474.15pt;mso-position-vertical-relative:text;margin-left: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橋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の上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カーブ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坂道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山道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陽の当たらない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場所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/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トンネル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の出入り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000</wp:posOffset>
                </wp:positionH>
                <wp:positionV relativeFrom="paragraph">
                  <wp:posOffset>4176395</wp:posOffset>
                </wp:positionV>
                <wp:extent cx="998855" cy="47307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游明朝" w:hAnsi="游明朝" w:eastAsia="游明朝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1"/>
                              </w:rPr>
                              <w:t>タイヤ等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37.25pt;mso-wrap-distance-left:9.05pt;mso-wrap-distance-right:9.05pt;mso-wrap-distance-top:0pt;mso-wrap-distance-bottom:0pt;margin-top:328.85pt;mso-position-vertical-relative:text;margin-left:4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游明朝" w:hAnsi="游明朝" w:eastAsia="游明朝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1"/>
                        </w:rPr>
                        <w:t>タイヤ等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6078855</wp:posOffset>
                </wp:positionH>
                <wp:positionV relativeFrom="paragraph">
                  <wp:posOffset>3846195</wp:posOffset>
                </wp:positionV>
                <wp:extent cx="391160" cy="554990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よ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43.7pt;mso-wrap-distance-left:9.05pt;mso-wrap-distance-right:9.05pt;mso-wrap-distance-top:3.6pt;mso-wrap-distance-bottom:3.6pt;margin-top:302.85pt;mso-position-vertical-relative:text;margin-left:4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よ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  <w:font w:name="HG創英角ﾎﾟｯﾌﾟ体">
    <w:charset w:val="01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75" w:hanging="375"/>
      </w:pPr>
      <w:rPr>
        <w:sz w:val="24"/>
        <w:b w:val="false"/>
        <w:szCs w:val="24"/>
        <w:rFonts w:cs="+mn-c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cs="+mn-cs"/>
      <w:b w:val="false"/>
      <w:color w:val="000000"/>
      <w:sz w:val="24"/>
      <w:szCs w:val="24"/>
    </w:rPr>
  </w:style>
  <w:style w:type="character" w:styleId="WW8Num1z1">
    <w:name w:val="WW8Num1z1"/>
    <w:qFormat/>
    <w:rPr>
      <w:rFonts w:cs="+mn-cs"/>
      <w:color w:val="FF0000"/>
      <w:sz w:val="36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Style18">
    <w:name w:val="日付"/>
    <w:basedOn w:val="Normal"/>
    <w:next w:val="Normal"/>
    <w:qFormat/>
    <w:pPr/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8.jpeg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3:00Z</dcterms:created>
  <dc:creator> </dc:creator>
  <dc:description/>
  <cp:keywords/>
  <dc:language>en-US</dc:language>
  <cp:lastModifiedBy> </cp:lastModifiedBy>
  <dcterms:modified xsi:type="dcterms:W3CDTF">2022-06-06T08:13:00Z</dcterms:modified>
  <cp:revision>2</cp:revision>
  <dc:subject/>
  <dc:title/>
</cp:coreProperties>
</file>