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64"/>
          <w:kern w:val="0"/>
          <w:sz w:val="22"/>
          <w:lang w:val="en-US" w:eastAsia="en-US"/>
        </w:rPr>
        <w:t>茨城県つくば警察</w:t>
      </w:r>
      <w:r>
        <w:rPr>
          <w:rFonts w:ascii="ＭＳ ゴシック;MS Gothic" w:hAnsi="ＭＳ ゴシック;MS Gothic" w:eastAsia="ＭＳ ゴシック;MS Gothic"/>
          <w:b/>
          <w:bCs/>
          <w:spacing w:val="-1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line">
                  <wp:posOffset>-5984240</wp:posOffset>
                </wp:positionV>
                <wp:extent cx="3581400" cy="19983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99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4.8pt;margin-top:-471.2pt;width:281.95pt;height:157.3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32865</wp:posOffset>
            </wp:positionH>
            <wp:positionV relativeFrom="margin">
              <wp:posOffset>752348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6799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6.8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070</wp:posOffset>
                </wp:positionH>
                <wp:positionV relativeFrom="paragraph">
                  <wp:posOffset>603377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475.1pt;width:196.3pt;height:28.25pt" coordorigin="1082,9502" coordsize="3926,565">
                <v:shape id="shape_0" fillcolor="red" stroked="t" o:allowincell="f" style="position:absolute;left:1082;top:9502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3039;top:9796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685</wp:posOffset>
                </wp:positionH>
                <wp:positionV relativeFrom="paragraph">
                  <wp:posOffset>1591945</wp:posOffset>
                </wp:positionV>
                <wp:extent cx="2524125" cy="4376420"/>
                <wp:effectExtent l="0" t="0" r="0" b="0"/>
                <wp:wrapNone/>
                <wp:docPr id="28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4376520"/>
                          <a:chOff x="0" y="0"/>
                          <a:chExt cx="2523960" cy="437652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2396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95720" y="944280"/>
                            <a:ext cx="2966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70640" y="1709280"/>
                            <a:ext cx="2800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99080" y="3148200"/>
                            <a:ext cx="289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41.55pt;margin-top:125.35pt;width:198.75pt;height:344.6pt" coordorigin="831,2507" coordsize="3975,6892">
                <v:shape id="shape_0" ID="図 2" stroked="f" o:allowincell="f" style="position:absolute;left:831;top:2507;width:3974;height:689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3029;top:3994;width:466;height:37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2517;top:5199;width:440;height:35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2562;top:7465;width:454;height:36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39254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503.3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4:00Z</dcterms:created>
  <dc:creator> </dc:creator>
  <dc:description/>
  <cp:keywords/>
  <dc:language>en-US</dc:language>
  <cp:lastModifiedBy> </cp:lastModifiedBy>
  <dcterms:modified xsi:type="dcterms:W3CDTF">2022-06-06T08:14:00Z</dcterms:modified>
  <cp:revision>2</cp:revision>
  <dc:subject/>
  <dc:title/>
</cp:coreProperties>
</file>