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牛久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440045</wp:posOffset>
                </wp:positionV>
                <wp:extent cx="3581400" cy="22853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2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28.35pt;width:281.95pt;height:179.9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680460</wp:posOffset>
                </wp:positionH>
                <wp:positionV relativeFrom="paragraph">
                  <wp:posOffset>1891665</wp:posOffset>
                </wp:positionV>
                <wp:extent cx="3680460" cy="3276600"/>
                <wp:effectExtent l="0" t="0" r="0" b="0"/>
                <wp:wrapNone/>
                <wp:docPr id="28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3276720"/>
                          <a:chOff x="0" y="0"/>
                          <a:chExt cx="3680640" cy="327672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8064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6120" y="695160"/>
                            <a:ext cx="2876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0160" y="1438200"/>
                            <a:ext cx="2876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6800" y="1908720"/>
                            <a:ext cx="2876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289.8pt;margin-top:148.95pt;width:289.8pt;height:258pt" coordorigin="-5796,2979" coordsize="5796,5160">
                <v:shape id="shape_0" ID="図 2" stroked="f" o:allowincell="f" style="position:absolute;left:-5796;top:2979;width:5795;height:5159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-2243;top:4074;width:452;height:398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-4772;top:5244;width:452;height:398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-4305;top:5985;width:452;height:398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 </dc:creator>
  <dc:description/>
  <cp:keywords/>
  <dc:language>en-US</dc:language>
  <cp:lastModifiedBy> </cp:lastModifiedBy>
  <dcterms:modified xsi:type="dcterms:W3CDTF">2022-06-06T08:14:00Z</dcterms:modified>
  <cp:revision>2</cp:revision>
  <dc:subject/>
  <dc:title/>
</cp:coreProperties>
</file>