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104140</wp:posOffset>
                </wp:positionV>
                <wp:extent cx="3937000" cy="833120"/>
                <wp:effectExtent l="0" t="0" r="0" b="0"/>
                <wp:wrapNone/>
                <wp:docPr id="1" name=""/>
                <a:graphic xmlns:a="http://schemas.openxmlformats.org/drawingml/2006/main">
                  <a:graphicData uri="http://schemas.microsoft.com/office/word/2010/wordprocessingGroup">
                    <wpg:wgp>
                      <wpg:cNvGrpSpPr/>
                      <wpg:grpSpPr>
                        <a:xfrm>
                          <a:off x="0" y="0"/>
                          <a:ext cx="3936960" cy="833040"/>
                          <a:chOff x="0" y="0"/>
                          <a:chExt cx="3936960" cy="833040"/>
                        </a:xfrm>
                      </wpg:grpSpPr>
                      <wps:wsp>
                        <wps:cNvSpPr/>
                        <wps:spPr>
                          <a:xfrm>
                            <a:off x="0" y="618480"/>
                            <a:ext cx="3936960" cy="0"/>
                          </a:xfrm>
                          <a:prstGeom prst="line">
                            <a:avLst/>
                          </a:prstGeom>
                          <a:ln w="19080">
                            <a:solidFill>
                              <a:srgbClr val="000000"/>
                            </a:solidFill>
                            <a:miter/>
                          </a:ln>
                        </wps:spPr>
                        <wps:style>
                          <a:lnRef idx="0"/>
                          <a:fillRef idx="0"/>
                          <a:effectRef idx="0"/>
                          <a:fontRef idx="minor"/>
                        </wps:style>
                        <wps:bodyPr/>
                      </wps:wsp>
                      <wps:wsp>
                        <wps:cNvSpPr/>
                        <wps:spPr>
                          <a:xfrm flipV="1">
                            <a:off x="190440" y="0"/>
                            <a:ext cx="0" cy="8330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7600" y="38160"/>
                            <a:ext cx="3164760" cy="489600"/>
                          </a:xfrm>
                          <a:prstGeom prst="rect">
                            <a:avLst/>
                          </a:prstGeom>
                          <a:ln w="0">
                            <a:noFill/>
                          </a:ln>
                        </pic:spPr>
                      </pic:pic>
                    </wpg:wgp>
                  </a:graphicData>
                </a:graphic>
              </wp:anchor>
            </w:drawing>
          </mc:Choice>
          <mc:Fallback>
            <w:pict>
              <v:group id="shape_0" style="position:absolute;margin-left:5pt;margin-top:8.2pt;width:309.95pt;height:65.55pt" coordorigin="100,164" coordsize="6199,1311">
                <v:line id="shape_0" from="100,1138" to="6299,1138" stroked="t" o:allowincell="f" style="position:absolute">
                  <v:stroke color="black" weight="19080" joinstyle="miter" endcap="flat"/>
                  <v:fill o:detectmouseclick="t" on="false"/>
                  <w10:wrap type="none"/>
                </v:line>
                <v:line id="shape_0" from="400,164" to="400,1475"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top:224;width:4983;height:770;mso-wrap-style:none;v-text-anchor:middle" type="_x0000_t75">
                  <v:imagedata r:id="rId3" o:detectmouseclick="t"/>
                  <v:stroke color="#3465a4" joinstyle="round" endcap="flat"/>
                  <w10:wrap type="none"/>
                </v:shape>
              </v:group>
            </w:pict>
          </mc:Fallback>
        </mc:AlternateContent>
      </w:r>
      <w:r>
        <w:rPr/>
        <w:t>　</w:t>
      </w:r>
    </w:p>
    <w:tbl>
      <w:tblPr>
        <w:tblW w:w="9252" w:type="dxa"/>
        <w:jc w:val="center"/>
        <w:tblInd w:w="0" w:type="dxa"/>
        <w:tblLayout w:type="fixed"/>
        <w:tblCellMar>
          <w:top w:w="0" w:type="dxa"/>
          <w:left w:w="52" w:type="dxa"/>
          <w:bottom w:w="0" w:type="dxa"/>
          <w:right w:w="52" w:type="dxa"/>
        </w:tblCellMar>
      </w:tblPr>
      <w:tblGrid>
        <w:gridCol w:w="5752"/>
        <w:gridCol w:w="3500"/>
      </w:tblGrid>
      <w:tr>
        <w:trPr>
          <w:trHeight w:val="964" w:hRule="exact"/>
          <w:cantSplit w:val="true"/>
        </w:trPr>
        <w:tc>
          <w:tcPr>
            <w:tcW w:w="5752" w:type="dxa"/>
            <w:tcBorders/>
          </w:tcPr>
          <w:p>
            <w:pPr>
              <w:pStyle w:val="Normal"/>
              <w:snapToGrid w:val="false"/>
              <w:spacing w:lineRule="atLeast" w:line="376"/>
              <w:ind w:left="-300" w:firstLine="622"/>
              <w:jc w:val="center"/>
              <w:rPr>
                <w:rFonts w:eastAsia="ＭＳ Ｐゴシック"/>
                <w:b/>
                <w:b/>
                <w:bCs/>
                <w:spacing w:val="4"/>
                <w:position w:val="7"/>
                <w:sz w:val="24"/>
              </w:rPr>
            </w:pPr>
            <w:r>
              <w:rPr>
                <w:rFonts w:eastAsia="ＭＳ Ｐゴシック"/>
                <w:b/>
                <w:bCs/>
                <w:spacing w:val="4"/>
                <w:position w:val="7"/>
                <w:sz w:val="24"/>
              </w:rPr>
            </w:r>
          </w:p>
          <w:p>
            <w:pPr>
              <w:pStyle w:val="Normal"/>
              <w:spacing w:lineRule="atLeast" w:line="376"/>
              <w:ind w:left="-300" w:firstLine="622"/>
              <w:jc w:val="center"/>
              <w:rPr>
                <w:rFonts w:eastAsia="ＭＳ Ｐゴシック"/>
                <w:b/>
                <w:b/>
                <w:bCs/>
                <w:spacing w:val="4"/>
                <w:position w:val="7"/>
                <w:sz w:val="24"/>
              </w:rPr>
            </w:pPr>
            <w:r>
              <w:rPr>
                <w:rFonts w:eastAsia="ＭＳ Ｐゴシック"/>
                <w:b/>
                <w:bCs/>
                <w:spacing w:val="4"/>
                <w:position w:val="7"/>
                <w:sz w:val="24"/>
              </w:rPr>
            </w:r>
          </w:p>
          <w:p>
            <w:pPr>
              <w:pStyle w:val="Normal"/>
              <w:spacing w:lineRule="atLeast" w:line="376"/>
              <w:ind w:left="-300" w:firstLine="500"/>
              <w:jc w:val="center"/>
              <w:rPr>
                <w:rFonts w:eastAsia="ＭＳ Ｐゴシック"/>
                <w:b/>
                <w:b/>
                <w:bCs/>
                <w:spacing w:val="4"/>
                <w:position w:val="7"/>
                <w:sz w:val="24"/>
                <w:lang w:val="en-US" w:eastAsia="en-US"/>
              </w:rPr>
            </w:pPr>
            <w:r>
              <w:rPr>
                <w:rFonts w:eastAsia="ＭＳ Ｐゴシック"/>
                <w:b/>
                <w:bCs/>
                <w:spacing w:val="4"/>
                <w:position w:val="7"/>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3380</wp:posOffset>
                      </wp:positionH>
                      <wp:positionV relativeFrom="paragraph">
                        <wp:posOffset>14605</wp:posOffset>
                      </wp:positionV>
                      <wp:extent cx="2670810" cy="283210"/>
                      <wp:effectExtent l="0" t="0" r="0" b="0"/>
                      <wp:wrapNone/>
                      <wp:docPr id="2" name="Frame1"/>
                      <a:graphic xmlns:a="http://schemas.openxmlformats.org/drawingml/2006/main">
                        <a:graphicData uri="http://schemas.microsoft.com/office/word/2010/wordprocessingShape">
                          <wps:wsp>
                            <wps:cNvSpPr txBox="1"/>
                            <wps:spPr>
                              <a:xfrm>
                                <a:off x="0" y="0"/>
                                <a:ext cx="2670810"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冬期のスリップ事故防止　～</w:t>
                                  </w:r>
                                </w:p>
                              </w:txbxContent>
                            </wps:txbx>
                            <wps:bodyPr anchor="t" lIns="92075" tIns="46355" rIns="92075" bIns="46355">
                              <a:noAutofit/>
                            </wps:bodyPr>
                          </wps:wsp>
                        </a:graphicData>
                      </a:graphic>
                    </wp:anchor>
                  </w:drawing>
                </mc:Choice>
                <mc:Fallback>
                  <w:pict>
                    <v:rect fillcolor="#FFFFFF" style="position:absolute;rotation:-0;width:210.3pt;height:22.3pt;mso-wrap-distance-left:9.05pt;mso-wrap-distance-right:9.05pt;mso-wrap-distance-top:0pt;mso-wrap-distance-bottom:0pt;margin-top:1.15pt;mso-position-vertical-relative:text;margin-left:29.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冬期のスリップ事故防止　～</w:t>
                            </w:r>
                          </w:p>
                        </w:txbxContent>
                      </v:textbox>
                      <w10:wrap type="none"/>
                    </v:rect>
                  </w:pict>
                </mc:Fallback>
              </mc:AlternateContent>
            </w:r>
          </w:p>
          <w:p>
            <w:pPr>
              <w:pStyle w:val="Normal"/>
              <w:spacing w:lineRule="atLeast" w:line="376"/>
              <w:ind w:right="-52" w:firstLine="200"/>
              <w:rPr>
                <w:rFonts w:eastAsia="ＭＳ Ｐゴシック"/>
                <w:b/>
                <w:b/>
                <w:bCs/>
                <w:spacing w:val="4"/>
                <w:position w:val="7"/>
                <w:sz w:val="24"/>
              </w:rPr>
            </w:pPr>
            <w:r>
              <w:rPr>
                <w:rFonts w:eastAsia="ＭＳ Ｐゴシック"/>
                <w:b/>
                <w:bCs/>
                <w:spacing w:val="4"/>
                <w:position w:val="7"/>
                <w:sz w:val="24"/>
              </w:rPr>
            </w:r>
          </w:p>
        </w:tc>
        <w:tc>
          <w:tcPr>
            <w:tcW w:w="3500" w:type="dxa"/>
            <w:vMerge w:val="restart"/>
            <w:tcBorders>
              <w:top w:val="single" w:sz="4" w:space="0" w:color="FFFFFF"/>
              <w:bottom w:val="single" w:sz="4" w:space="0" w:color="000000"/>
              <w:right w:val="single" w:sz="4" w:space="0" w:color="FFFFFF"/>
            </w:tcBorders>
          </w:tcPr>
          <w:p>
            <w:pPr>
              <w:pStyle w:val="Normal"/>
              <w:spacing w:lineRule="atLeast" w:line="376"/>
              <w:jc w:val="right"/>
              <w:rPr>
                <w:spacing w:val="22"/>
              </w:rPr>
            </w:pPr>
            <w:r>
              <w:rPr>
                <w:rFonts w:ascii="ＭＳ ゴシック;MS Gothic" w:hAnsi="ＭＳ ゴシック;MS Gothic" w:eastAsia="ＭＳ ゴシック;MS Gothic"/>
                <w:b/>
                <w:bCs/>
                <w:spacing w:val="82"/>
                <w:kern w:val="0"/>
                <w:sz w:val="22"/>
              </w:rPr>
              <w:t>令和４年１２</w:t>
            </w:r>
            <w:r>
              <w:rPr>
                <w:rFonts w:ascii="ＭＳ ゴシック;MS Gothic" w:hAnsi="ＭＳ ゴシック;MS Gothic" w:eastAsia="ＭＳ ゴシック;MS Gothic"/>
                <w:b/>
                <w:bCs/>
                <w:spacing w:val="4"/>
                <w:kern w:val="0"/>
                <w:sz w:val="22"/>
              </w:rPr>
              <w:t>月</w:t>
            </w:r>
          </w:p>
          <w:p>
            <w:pPr>
              <w:pStyle w:val="Normal"/>
              <w:spacing w:lineRule="atLeast" w:line="376"/>
              <w:ind w:left="-1352" w:firstLine="67"/>
              <w:jc w:val="right"/>
              <w:rPr>
                <w:spacing w:val="22"/>
                <w:sz w:val="21"/>
                <w:szCs w:val="21"/>
              </w:rPr>
            </w:pPr>
            <w:r>
              <w:rPr>
                <w:rFonts w:eastAsia="ＭＳ ゴシック;MS Gothic"/>
                <w:b/>
                <w:bCs/>
                <w:w w:val="93"/>
                <w:kern w:val="0"/>
                <w:sz w:val="21"/>
                <w:szCs w:val="21"/>
              </w:rPr>
              <w:t>茨城県警察本部交通総務</w:t>
            </w:r>
            <w:r>
              <w:rPr>
                <w:rFonts w:eastAsia="ＭＳ ゴシック;MS Gothic"/>
                <w:b/>
                <w:bCs/>
                <w:spacing w:val="97"/>
                <w:w w:val="93"/>
                <w:kern w:val="0"/>
                <w:sz w:val="21"/>
                <w:szCs w:val="21"/>
              </w:rPr>
              <w:t>課</w:t>
            </w:r>
          </w:p>
          <w:p>
            <w:pPr>
              <w:pStyle w:val="Normal"/>
              <w:spacing w:lineRule="atLeast" w:line="376"/>
              <w:ind w:right="282" w:hanging="0"/>
              <w:jc w:val="right"/>
              <w:rPr>
                <w:rFonts w:ascii="ＭＳ Ｐゴシック" w:hAnsi="ＭＳ Ｐゴシック" w:eastAsia="ＭＳ Ｐゴシック" w:cs="ＭＳ Ｐゴシック"/>
                <w:b/>
                <w:b/>
                <w:bCs/>
                <w:spacing w:val="2"/>
                <w:sz w:val="22"/>
                <w:szCs w:val="22"/>
              </w:rPr>
            </w:pPr>
            <w:r>
              <w:drawing>
                <wp:anchor behindDoc="0" distT="0" distB="0" distL="114935" distR="114935" simplePos="0" locked="0" layoutInCell="1" allowOverlap="1" relativeHeight="8">
                  <wp:simplePos x="0" y="0"/>
                  <wp:positionH relativeFrom="column">
                    <wp:posOffset>1296035</wp:posOffset>
                  </wp:positionH>
                  <wp:positionV relativeFrom="paragraph">
                    <wp:posOffset>231140</wp:posOffset>
                  </wp:positionV>
                  <wp:extent cx="638175"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638175" cy="640080"/>
                          </a:xfrm>
                          <a:prstGeom prst="rect">
                            <a:avLst/>
                          </a:prstGeom>
                        </pic:spPr>
                      </pic:pic>
                    </a:graphicData>
                  </a:graphic>
                </wp:anchor>
              </w:drawing>
            </w:r>
            <w:r>
              <w:rPr>
                <w:rFonts w:eastAsia="ＭＳ Ｐゴシック"/>
                <w:b/>
                <w:bCs/>
                <w:spacing w:val="2"/>
                <w:sz w:val="22"/>
                <w:szCs w:val="22"/>
              </w:rPr>
              <w:t>　号外</w:t>
            </w:r>
          </w:p>
          <w:p>
            <w:pPr>
              <w:pStyle w:val="Normal"/>
              <w:spacing w:lineRule="atLeast" w:line="376"/>
              <w:ind w:right="282" w:hanging="0"/>
              <w:jc w:val="right"/>
              <w:rPr>
                <w:rFonts w:ascii="ＭＳ Ｐゴシック" w:hAnsi="ＭＳ Ｐゴシック" w:eastAsia="ＭＳ Ｐゴシック" w:cs="ＭＳ Ｐゴシック"/>
                <w:b/>
                <w:b/>
                <w:bCs/>
                <w:spacing w:val="2"/>
                <w:sz w:val="22"/>
                <w:szCs w:val="22"/>
              </w:rPr>
            </w:pPr>
            <w:r>
              <w:rPr>
                <w:rFonts w:eastAsia="ＭＳ Ｐゴシック" w:cs="ＭＳ Ｐゴシック" w:ascii="ＭＳ Ｐゴシック" w:hAnsi="ＭＳ Ｐゴシック"/>
                <w:b/>
                <w:bCs/>
                <w:spacing w:val="2"/>
                <w:sz w:val="22"/>
                <w:szCs w:val="22"/>
              </w:rPr>
            </w:r>
          </w:p>
        </w:tc>
      </w:tr>
      <w:tr>
        <w:trPr>
          <w:trHeight w:val="364" w:hRule="exact"/>
          <w:cantSplit w:val="true"/>
        </w:trPr>
        <w:tc>
          <w:tcPr>
            <w:tcW w:w="5752" w:type="dxa"/>
            <w:tcBorders/>
          </w:tcPr>
          <w:p>
            <w:pPr>
              <w:pStyle w:val="Normal"/>
              <w:snapToGrid w:val="false"/>
              <w:spacing w:lineRule="atLeast" w:line="376"/>
              <w:ind w:left="-300" w:firstLine="1811"/>
              <w:rPr>
                <w:rFonts w:ascii="ＭＳ ゴシック;MS Gothic" w:hAnsi="ＭＳ ゴシック;MS Gothic" w:eastAsia="ＭＳ ゴシック;MS Gothic" w:cs="ＭＳ ゴシック;MS Gothic"/>
                <w:b/>
                <w:b/>
                <w:bCs/>
                <w:shadow/>
                <w:color w:val="FF0000"/>
                <w:spacing w:val="-40"/>
                <w:sz w:val="24"/>
                <w:szCs w:val="52"/>
                <w:u w:val="wavyDouble" w:color="800000"/>
                <w:lang w:val="en-US" w:eastAsia="en-US"/>
              </w:rPr>
            </w:pPr>
            <w:r>
              <w:rPr>
                <w:rFonts w:eastAsia="ＭＳ ゴシック;MS Gothic" w:cs="ＭＳ ゴシック;MS Gothic" w:ascii="ＭＳ ゴシック;MS Gothic" w:hAnsi="ＭＳ ゴシック;MS Gothic"/>
                <w:b/>
                <w:bCs/>
                <w:shadow/>
                <w:color w:val="FF0000"/>
                <w:spacing w:val="-40"/>
                <w:sz w:val="24"/>
                <w:szCs w:val="52"/>
                <w:u w:val="wavyDouble" w:color="800000"/>
                <w:lang w:val="en-US" w:eastAsia="en-US"/>
              </w:rPr>
              <w:drawing>
                <wp:anchor behindDoc="0" distT="0" distB="0" distL="114935" distR="114935" simplePos="0" locked="0" layoutInCell="1" allowOverlap="1" relativeHeight="7">
                  <wp:simplePos x="0" y="0"/>
                  <wp:positionH relativeFrom="column">
                    <wp:posOffset>586105</wp:posOffset>
                  </wp:positionH>
                  <wp:positionV relativeFrom="paragraph">
                    <wp:posOffset>163195</wp:posOffset>
                  </wp:positionV>
                  <wp:extent cx="638175"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638175" cy="640080"/>
                          </a:xfrm>
                          <a:prstGeom prst="rect">
                            <a:avLst/>
                          </a:prstGeom>
                        </pic:spPr>
                      </pic:pic>
                    </a:graphicData>
                  </a:graphic>
                </wp:anchor>
              </w:drawing>
            </w:r>
          </w:p>
        </w:tc>
        <w:tc>
          <w:tcPr>
            <w:tcW w:w="3500" w:type="dxa"/>
            <w:vMerge w:val="continue"/>
            <w:tcBorders>
              <w:top w:val="single" w:sz="4" w:space="0" w:color="FFFFFF"/>
              <w:bottom w:val="single" w:sz="4" w:space="0" w:color="000000"/>
              <w:right w:val="single" w:sz="4" w:space="0" w:color="FFFFFF"/>
            </w:tcBorders>
          </w:tcPr>
          <w:p>
            <w:pPr>
              <w:pStyle w:val="Normal"/>
              <w:snapToGrid w:val="false"/>
              <w:spacing w:lineRule="atLeast" w:line="376"/>
              <w:jc w:val="right"/>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r>
    </w:tbl>
    <w:p>
      <w:pPr>
        <w:pStyle w:val="Normal"/>
        <w:tabs>
          <w:tab w:val="clear" w:pos="840"/>
          <w:tab w:val="left" w:pos="6400" w:leader="none"/>
        </w:tabs>
        <w:rPr>
          <w:rFonts w:ascii="HG正楷書体-PRO" w:hAnsi="HG正楷書体-PRO" w:eastAsia="HG正楷書体-PRO"/>
          <w:b/>
          <w:b/>
          <w:shadow/>
          <w:color w:val="FF0000"/>
          <w:spacing w:val="-40"/>
          <w:sz w:val="52"/>
          <w:szCs w:val="52"/>
          <w:u w:val="wavyDouble" w:color="800000"/>
          <w:lang w:val="en-US" w:eastAsia="en-US"/>
        </w:rPr>
      </w:pPr>
      <w:r>
        <w:rPr>
          <w:rFonts w:eastAsia="HG正楷書体-PRO" w:ascii="HG正楷書体-PRO" w:hAnsi="HG正楷書体-PRO"/>
          <w:b/>
          <w:shadow/>
          <w:color w:val="FF0000"/>
          <w:spacing w:val="-40"/>
          <w:sz w:val="52"/>
          <w:szCs w:val="52"/>
          <w:u w:val="wavyDouble" w:color="8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17.75pt;margin-top:70.6pt;width:281.5pt;height:34.45pt;mso-wrap-style:none;v-text-anchor:middle" type="_x0000_t136">
            <v:path textpathok="t"/>
            <v:textpath on="t" fitshape="t" string="冬将軍到来！" style="font-family:&quot;HG創英角ﾎﾟｯﾌﾟ体&quot;;font-size:12pt"/>
            <v:fill o:detectmouseclick="t" color2="#3366ff"/>
            <v:stroke color="#002060" weight="3240" joinstyle="miter" endcap="flat"/>
            <w10:wrap type="none"/>
          </v:shape>
        </w:pict>
      </w:r>
    </w:p>
    <w:p>
      <w:pPr>
        <w:pStyle w:val="TextBodyIndent"/>
        <w:spacing w:lineRule="exact" w:line="360"/>
        <w:ind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spacing w:lineRule="exact" w:line="360"/>
        <w:ind w:hanging="0"/>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pict>
          <v:shape id="shape_0" fillcolor="#0033cc" stroked="t" o:allowincell="f" style="position:absolute;margin-left:17.3pt;margin-top:15.2pt;width:462.25pt;height:34.45pt;mso-wrap-style:none;v-text-anchor:middle" type="_x0000_t136">
            <v:path textpathok="t"/>
            <v:textpath on="t" fitshape="t" string="路面凍結によるスリップ事故に注意！" style="font-family:&quot;HGP創英角ｺﾞｼｯｸUB&quot;;font-size:12pt"/>
            <v:fill o:detectmouseclick="t" color2="#3366ff"/>
            <v:stroke color="#002060" weight="3240" joinstyle="miter" endcap="flat"/>
            <w10:wrap type="none"/>
          </v:shape>
        </w:pict>
      </w:r>
    </w:p>
    <w:p>
      <w:pPr>
        <w:pStyle w:val="TextBodyIndent"/>
        <w:spacing w:lineRule="exact" w:line="360"/>
        <w:ind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spacing w:lineRule="exact" w:line="360"/>
        <w:ind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spacing w:lineRule="exact" w:line="360"/>
        <w:ind w:hanging="0"/>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71120</wp:posOffset>
                </wp:positionV>
                <wp:extent cx="6438265" cy="762000"/>
                <wp:effectExtent l="0" t="0" r="76200" b="76200"/>
                <wp:wrapNone/>
                <wp:docPr id="7" name="Frame2"/>
                <a:graphic xmlns:a="http://schemas.openxmlformats.org/drawingml/2006/main">
                  <a:graphicData uri="http://schemas.microsoft.com/office/word/2010/wordprocessingShape">
                    <wps:wsp>
                      <wps:cNvSpPr txBox="1"/>
                      <wps:spPr>
                        <a:xfrm>
                          <a:off x="0" y="0"/>
                          <a:ext cx="6514465" cy="838200"/>
                        </a:xfrm>
                        <a:prstGeom prst="rect"/>
                        <a:solidFill>
                          <a:srgbClr val="DAEEF3"/>
                        </a:solidFill>
                        <a:ln w="9525">
                          <a:solidFill>
                            <a:srgbClr val="1F497D"/>
                          </a:solidFill>
                        </a:ln>
                        <a:effectLst>
                          <a:outerShdw dist="107315" dir="2700000">
                            <a:srgbClr val="808080"/>
                          </a:outerShdw>
                        </a:effectLst>
                      </wps:spPr>
                      <wps:txbx>
                        <w:txbxContent>
                          <w:p>
                            <w:pPr>
                              <w:pStyle w:val="Normal"/>
                              <w:spacing w:lineRule="exact" w:line="360"/>
                              <w:ind w:firstLine="280"/>
                              <w:rPr/>
                            </w:pPr>
                            <w:r>
                              <w:rPr>
                                <w:rFonts w:ascii="ＭＳ ゴシック;MS Gothic" w:hAnsi="ＭＳ ゴシック;MS Gothic" w:cs="ＭＳ ゴシック;MS Gothic" w:eastAsia="ＭＳ ゴシック;MS Gothic"/>
                                <w:sz w:val="28"/>
                                <w:szCs w:val="28"/>
                              </w:rPr>
                              <w:t>冬になると降雪や路面凍結によるスリップ事故が多く発生しています。</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タッドレスタイヤの交換は早めに済ませておきましょう。降雪や路面凍結が予想される場所では速度を落とし、慎重な運転を心がけましょう。</w:t>
                            </w:r>
                          </w:p>
                        </w:txbxContent>
                      </wps:txbx>
                      <wps:bodyPr anchor="t" lIns="91440" tIns="45720" rIns="91440" bIns="45720">
                        <a:noAutofit/>
                      </wps:bodyPr>
                    </wps:wsp>
                  </a:graphicData>
                </a:graphic>
              </wp:anchor>
            </w:drawing>
          </mc:Choice>
          <mc:Fallback>
            <w:pict>
              <v:rect fillcolor="#DAEEF3" strokecolor="#1F497D" strokeweight="0pt" style="position:absolute;rotation:-0;width:512.95pt;height:66pt;mso-wrap-distance-left:9.05pt;mso-wrap-distance-right:9.05pt;mso-wrap-distance-top:0pt;mso-wrap-distance-bottom:0pt;margin-top:5.6pt;mso-position-vertical-relative:text;margin-left:-12.8pt;mso-position-horizontal-relative:text">
                <v:shadow on="t" color="#808080" offset="6pt,6pt"/>
                <v:textbox>
                  <w:txbxContent>
                    <w:p>
                      <w:pPr>
                        <w:pStyle w:val="Normal"/>
                        <w:spacing w:lineRule="exact" w:line="360"/>
                        <w:ind w:firstLine="280"/>
                        <w:rPr/>
                      </w:pPr>
                      <w:r>
                        <w:rPr>
                          <w:rFonts w:ascii="ＭＳ ゴシック;MS Gothic" w:hAnsi="ＭＳ ゴシック;MS Gothic" w:cs="ＭＳ ゴシック;MS Gothic" w:eastAsia="ＭＳ ゴシック;MS Gothic"/>
                          <w:sz w:val="28"/>
                          <w:szCs w:val="28"/>
                        </w:rPr>
                        <w:t>冬になると降雪や路面凍結によるスリップ事故が多く発生しています。</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タッドレスタイヤの交換は早めに済ませておきましょう。降雪や路面凍結が予想される場所では速度を落とし、慎重な運転を心がけましょう。</w:t>
                      </w:r>
                    </w:p>
                  </w:txbxContent>
                </v:textbox>
                <w10:wrap type="none"/>
              </v:rect>
            </w:pict>
          </mc:Fallback>
        </mc:AlternateContent>
      </w:r>
    </w:p>
    <w:p>
      <w:pPr>
        <w:pStyle w:val="TextBodyIndent"/>
        <w:spacing w:lineRule="exact" w:line="360"/>
        <w:ind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spacing w:lineRule="exact" w:line="700"/>
        <w:ind w:hanging="0"/>
        <w:rPr>
          <w:rFonts w:ascii="HG正楷書体-PRO" w:hAnsi="HG正楷書体-PRO" w:eastAsia="HG正楷書体-PRO"/>
          <w:b/>
          <w:b/>
          <w:shadow/>
          <w:color w:val="FF0000"/>
          <w:spacing w:val="-40"/>
          <w:sz w:val="52"/>
          <w:szCs w:val="52"/>
          <w:u w:val="wavyDouble" w:color="800000"/>
        </w:rPr>
      </w:pPr>
      <w:r>
        <w:rPr>
          <w:rFonts w:eastAsia="HG正楷書体-PRO" w:ascii="HG正楷書体-PRO" w:hAnsi="HG正楷書体-PRO"/>
          <w:b/>
          <w:shadow/>
          <w:color w:val="FF0000"/>
          <w:spacing w:val="-40"/>
          <w:sz w:val="52"/>
          <w:szCs w:val="52"/>
          <w:u w:val="wavyDouble" w:color="800000"/>
        </w:rPr>
      </w:r>
    </w:p>
    <w:p>
      <w:pPr>
        <w:pStyle w:val="TextBodyIndent"/>
        <w:spacing w:lineRule="exact" w:line="700"/>
        <w:ind w:hanging="0"/>
        <w:rPr>
          <w:rFonts w:ascii="HG正楷書体-PRO" w:hAnsi="HG正楷書体-PRO" w:eastAsia="HG正楷書体-PRO"/>
          <w:b/>
          <w:b/>
          <w:shadow/>
          <w:color w:val="FF0000"/>
          <w:spacing w:val="-40"/>
          <w:sz w:val="52"/>
          <w:szCs w:val="52"/>
          <w:u w:val="wavyDouble" w:color="800000"/>
          <w:lang w:val="en-US" w:eastAsia="en-US"/>
        </w:rPr>
      </w:pPr>
      <w:r>
        <w:rPr>
          <w:rFonts w:eastAsia="HG正楷書体-PRO" w:ascii="HG正楷書体-PRO" w:hAnsi="HG正楷書体-PRO"/>
          <w:b/>
          <w:shadow/>
          <w:color w:val="FF0000"/>
          <w:spacing w:val="-40"/>
          <w:sz w:val="52"/>
          <w:szCs w:val="52"/>
          <w:u w:val="wavyDouble" w:color="800000"/>
          <w:lang w:val="en-US" w:eastAsia="en-US"/>
        </w:rP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165100</wp:posOffset>
                </wp:positionV>
                <wp:extent cx="2627630" cy="333375"/>
                <wp:effectExtent l="12700" t="13335" r="13335" b="12700"/>
                <wp:wrapNone/>
                <wp:docPr id="8" name="角丸四角形 4"/>
                <a:graphic xmlns:a="http://schemas.openxmlformats.org/drawingml/2006/main">
                  <a:graphicData uri="http://schemas.microsoft.com/office/word/2010/wordprocessingShape">
                    <wps:wsp>
                      <wps:cNvSpPr/>
                      <wps:spPr>
                        <a:xfrm>
                          <a:off x="0" y="0"/>
                          <a:ext cx="2627640" cy="333360"/>
                        </a:xfrm>
                        <a:prstGeom prst="roundRect">
                          <a:avLst>
                            <a:gd name="adj" fmla="val 16667"/>
                          </a:avLst>
                        </a:prstGeom>
                        <a:solidFill>
                          <a:srgbClr val="f2dcdb"/>
                        </a:solidFill>
                        <a:ln w="25560">
                          <a:solidFill>
                            <a:srgbClr val="d60093"/>
                          </a:solidFill>
                          <a:miter/>
                        </a:ln>
                      </wps:spPr>
                      <wps:style>
                        <a:lnRef idx="0"/>
                        <a:fillRef idx="0"/>
                        <a:effectRef idx="0"/>
                        <a:fontRef idx="minor"/>
                      </wps:style>
                      <wps:txbx>
                        <w:txbxContent>
                          <w:p>
                            <w:pPr>
                              <w:overflowPunct w:val="false"/>
                              <w:bidi w:val="0"/>
                              <w:spacing w:before="0" w:after="0" w:lineRule="exact" w:line="280"/>
                              <w:jc w:val="left"/>
                              <w:rPr/>
                            </w:pPr>
                            <w:r>
                              <w:rPr>
                                <w:kern w:val="0"/>
                                <w:sz w:val="28"/>
                                <w:szCs w:val="28"/>
                                <w:b/>
                                <w:bCs/>
                                <w:rFonts w:ascii="ＭＳ ゴシック;MS Gothic" w:hAnsi="ＭＳ ゴシック;MS Gothic" w:eastAsia="ＭＳ ゴシック;MS Gothic" w:cs="Times New Roman"/>
                                <w:color w:val="000000"/>
                                <w:lang w:val="en-US" w:eastAsia="ja-JP" w:bidi="ar-SA"/>
                              </w:rPr>
                              <w:t>スリップ事故防止のポイント</w:t>
                            </w:r>
                          </w:p>
                        </w:txbxContent>
                      </wps:txbx>
                      <wps:bodyPr anchor="t">
                        <a:noAutofit/>
                      </wps:bodyPr>
                    </wps:wsp>
                  </a:graphicData>
                </a:graphic>
              </wp:anchor>
            </w:drawing>
          </mc:Choice>
          <mc:Fallback>
            <w:pict>
              <v:roundrect id="shape_0" ID="角丸四角形 4" fillcolor="#f2dcdb" stroked="t" o:allowincell="f" style="position:absolute;margin-left:137.65pt;margin-top:13pt;width:206.85pt;height:26.2pt;mso-wrap-style:square;v-text-anchor:top">
                <v:textbox>
                  <w:txbxContent>
                    <w:p>
                      <w:pPr>
                        <w:overflowPunct w:val="false"/>
                        <w:bidi w:val="0"/>
                        <w:spacing w:before="0" w:after="0" w:lineRule="exact" w:line="280"/>
                        <w:jc w:val="left"/>
                        <w:rPr/>
                      </w:pPr>
                      <w:r>
                        <w:rPr>
                          <w:kern w:val="0"/>
                          <w:sz w:val="28"/>
                          <w:szCs w:val="28"/>
                          <w:b/>
                          <w:bCs/>
                          <w:rFonts w:ascii="ＭＳ ゴシック;MS Gothic" w:hAnsi="ＭＳ ゴシック;MS Gothic" w:eastAsia="ＭＳ ゴシック;MS Gothic" w:cs="Times New Roman"/>
                          <w:color w:val="000000"/>
                          <w:lang w:val="en-US" w:eastAsia="ja-JP" w:bidi="ar-SA"/>
                        </w:rPr>
                        <w:t>スリップ事故防止のポイント</w:t>
                      </w:r>
                    </w:p>
                  </w:txbxContent>
                </v:textbox>
                <v:fill o:detectmouseclick="t" type="solid" color2="#0d2324"/>
                <v:stroke color="#d60093" weight="25560" joinstyle="miter" endcap="flat"/>
                <w10:wrap type="none"/>
              </v:roundrect>
            </w:pict>
          </mc:Fallback>
        </mc:AlternateContent>
      </w:r>
    </w:p>
    <w:p>
      <w:pPr>
        <w:pStyle w:val="TextBodyIndent"/>
        <w:spacing w:lineRule="exact" w:line="700"/>
        <w:ind w:hanging="0"/>
        <w:rPr>
          <w:rFonts w:ascii="HG正楷書体-PRO" w:hAnsi="HG正楷書体-PRO" w:eastAsia="HG正楷書体-PRO"/>
          <w:b/>
          <w:b/>
          <w:shadow/>
          <w:color w:val="FF0000"/>
          <w:spacing w:val="-40"/>
          <w:sz w:val="52"/>
          <w:szCs w:val="52"/>
          <w:u w:val="wavyDouble" w:color="800000"/>
          <w:lang w:val="en-US" w:eastAsia="en-US"/>
        </w:rPr>
      </w:pPr>
      <w:r>
        <w:rPr>
          <w:rFonts w:eastAsia="HG正楷書体-PRO" w:ascii="HG正楷書体-PRO" w:hAnsi="HG正楷書体-PRO"/>
          <w:b/>
          <w:shadow/>
          <w:color w:val="FF0000"/>
          <w:spacing w:val="-40"/>
          <w:sz w:val="52"/>
          <w:szCs w:val="52"/>
          <w:u w:val="wavyDouble" w:color="800000"/>
          <w:lang w:val="en-US" w:eastAsia="en-US"/>
        </w:rPr>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168275</wp:posOffset>
                </wp:positionV>
                <wp:extent cx="1270" cy="5448935"/>
                <wp:effectExtent l="19050" t="635" r="31750" b="22860"/>
                <wp:wrapNone/>
                <wp:docPr id="9" name=""/>
                <a:graphic xmlns:a="http://schemas.openxmlformats.org/drawingml/2006/main">
                  <a:graphicData uri="http://schemas.microsoft.com/office/word/2010/wordprocessingShape">
                    <wps:wsp>
                      <wps:cNvCnPr/>
                      <wps:spPr>
                        <a:xfrm>
                          <a:off x="0" y="0"/>
                          <a:ext cx="1800" cy="5449320"/>
                        </a:xfrm>
                        <a:prstGeom prst="straightConnector1">
                          <a:avLst/>
                        </a:prstGeom>
                        <a:ln w="3816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2.75pt;width:0.1pt;height:429.05pt" type="_x0000_t32">
                <v:stroke color="#006600" weight="38160"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8820</wp:posOffset>
                </wp:positionH>
                <wp:positionV relativeFrom="paragraph">
                  <wp:posOffset>101600</wp:posOffset>
                </wp:positionV>
                <wp:extent cx="3289935" cy="790575"/>
                <wp:effectExtent l="13335" t="42545" r="12700" b="12700"/>
                <wp:wrapNone/>
                <wp:docPr id="10" name="横巻き 6"/>
                <a:graphic xmlns:a="http://schemas.openxmlformats.org/drawingml/2006/main">
                  <a:graphicData uri="http://schemas.microsoft.com/office/word/2010/wordprocessingShape">
                    <wps:wsp>
                      <wps:cNvSpPr/>
                      <wps:spPr>
                        <a:xfrm>
                          <a:off x="0" y="0"/>
                          <a:ext cx="3290040" cy="790560"/>
                        </a:xfrm>
                        <a:prstGeom prst="horizontalScroll">
                          <a:avLst>
                            <a:gd name="adj" fmla="val 12500"/>
                          </a:avLst>
                        </a:prstGeom>
                        <a:solidFill>
                          <a:srgbClr val="dce6f2"/>
                        </a:solidFill>
                        <a:ln w="25560">
                          <a:solidFill>
                            <a:srgbClr val="0000cc"/>
                          </a:solidFill>
                          <a:miter/>
                        </a:ln>
                      </wps:spPr>
                      <wps:style>
                        <a:lnRef idx="0"/>
                        <a:fillRef idx="0"/>
                        <a:effectRef idx="0"/>
                        <a:fontRef idx="minor"/>
                      </wps:style>
                      <wps:txbx>
                        <w:txbxContent>
                          <w:p>
                            <w:pPr>
                              <w:overflowPunct w:val="false"/>
                              <w:bidi w:val="0"/>
                              <w:spacing w:before="0" w:after="0" w:lineRule="exact" w:line="360"/>
                              <w:jc w:val="left"/>
                              <w:rPr/>
                            </w:pPr>
                            <w:r>
                              <w:rPr>
                                <w:sz w:val="28"/>
                                <w:b/>
                                <w:kern w:val="0"/>
                                <w:szCs w:val="28"/>
                                <w:bCs/>
                                <w:rFonts w:ascii="Calibri" w:hAnsi="Calibri" w:eastAsia="ＭＳ Ｐゴシック" w:cs="+mn-cs"/>
                                <w:color w:val="000000"/>
                                <w:lang w:val="en-US" w:eastAsia="ja-JP" w:bidi="ar-SA"/>
                              </w:rPr>
                              <w:t>○　</w:t>
                            </w:r>
                            <w:r>
                              <w:rPr>
                                <w:sz w:val="28"/>
                                <w:b/>
                                <w:kern w:val="0"/>
                                <w:szCs w:val="28"/>
                                <w:bCs/>
                                <w:rFonts w:ascii="Calibri" w:hAnsi="Calibri" w:eastAsia="ＭＳ Ｐゴシック" w:cs="+mn-cs"/>
                                <w:color w:val="FF0000"/>
                                <w:lang w:val="en-US" w:eastAsia="ja-JP" w:bidi="ar-SA"/>
                              </w:rPr>
                              <w:t>急発進・急ブレーキ・急ハンドル</w:t>
                            </w:r>
                          </w:p>
                          <w:p>
                            <w:pPr>
                              <w:overflowPunct w:val="false"/>
                              <w:bidi w:val="0"/>
                              <w:spacing w:before="0" w:after="0" w:lineRule="exact" w:line="360"/>
                              <w:jc w:val="left"/>
                              <w:rPr/>
                            </w:pPr>
                            <w:r>
                              <w:rPr>
                                <w:kern w:val="0"/>
                                <w:sz w:val="28"/>
                                <w:szCs w:val="28"/>
                                <w:b/>
                                <w:bCs/>
                                <w:rFonts w:ascii="Calibri" w:hAnsi="Calibri" w:eastAsia="ＭＳ Ｐゴシック" w:cs="+mn-cs"/>
                                <w:color w:val="FF0000"/>
                                <w:lang w:val="en-US" w:eastAsia="ja-JP" w:bidi="ar-SA"/>
                              </w:rPr>
                              <w:t xml:space="preserve">　 </w:t>
                            </w:r>
                            <w:r>
                              <w:rPr>
                                <w:kern w:val="0"/>
                                <w:sz w:val="28"/>
                                <w:szCs w:val="28"/>
                                <w:b/>
                                <w:bCs/>
                                <w:rFonts w:ascii="Calibri" w:hAnsi="Calibri" w:eastAsia="ＭＳ Ｐゴシック" w:cs="+mn-cs"/>
                                <w:color w:val="auto"/>
                                <w:lang w:val="en-US" w:eastAsia="ja-JP" w:bidi="ar-SA"/>
                              </w:rPr>
                              <w:t>など</w:t>
                            </w:r>
                            <w:r>
                              <w:rPr>
                                <w:kern w:val="0"/>
                                <w:sz w:val="28"/>
                                <w:szCs w:val="28"/>
                                <w:b/>
                                <w:bCs/>
                                <w:rFonts w:ascii="Calibri" w:hAnsi="Calibri" w:eastAsia="ＭＳ Ｐゴシック" w:cs="+mn-cs"/>
                                <w:color w:val="FF0000"/>
                                <w:lang w:val="en-US" w:eastAsia="ja-JP" w:bidi="ar-SA"/>
                              </w:rPr>
                              <w:t>「急」</w:t>
                            </w:r>
                            <w:r>
                              <w:rPr>
                                <w:kern w:val="0"/>
                                <w:sz w:val="28"/>
                                <w:szCs w:val="28"/>
                                <w:b/>
                                <w:bCs/>
                                <w:rFonts w:ascii="Calibri" w:hAnsi="Calibri" w:eastAsia="ＭＳ Ｐゴシック" w:cs="+mn-cs"/>
                                <w:color w:val="000000"/>
                                <w:lang w:val="en-US" w:eastAsia="ja-JP" w:bidi="ar-SA"/>
                              </w:rPr>
                              <w:t>のつく運転はやめましょ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6" fillcolor="#dce6f2" stroked="t" o:allowincell="f" style="position:absolute;margin-left:256.6pt;margin-top:8pt;width:259pt;height:62.2pt;mso-wrap-style:square;v-text-anchor:top" type="_x0000_t98">
                <v:textbox>
                  <w:txbxContent>
                    <w:p>
                      <w:pPr>
                        <w:overflowPunct w:val="false"/>
                        <w:bidi w:val="0"/>
                        <w:spacing w:before="0" w:after="0" w:lineRule="exact" w:line="360"/>
                        <w:jc w:val="left"/>
                        <w:rPr/>
                      </w:pPr>
                      <w:r>
                        <w:rPr>
                          <w:sz w:val="28"/>
                          <w:b/>
                          <w:kern w:val="0"/>
                          <w:szCs w:val="28"/>
                          <w:bCs/>
                          <w:rFonts w:ascii="Calibri" w:hAnsi="Calibri" w:eastAsia="ＭＳ Ｐゴシック" w:cs="+mn-cs"/>
                          <w:color w:val="000000"/>
                          <w:lang w:val="en-US" w:eastAsia="ja-JP" w:bidi="ar-SA"/>
                        </w:rPr>
                        <w:t>○　</w:t>
                      </w:r>
                      <w:r>
                        <w:rPr>
                          <w:sz w:val="28"/>
                          <w:b/>
                          <w:kern w:val="0"/>
                          <w:szCs w:val="28"/>
                          <w:bCs/>
                          <w:rFonts w:ascii="Calibri" w:hAnsi="Calibri" w:eastAsia="ＭＳ Ｐゴシック" w:cs="+mn-cs"/>
                          <w:color w:val="FF0000"/>
                          <w:lang w:val="en-US" w:eastAsia="ja-JP" w:bidi="ar-SA"/>
                        </w:rPr>
                        <w:t>急発進・急ブレーキ・急ハンドル</w:t>
                      </w:r>
                    </w:p>
                    <w:p>
                      <w:pPr>
                        <w:overflowPunct w:val="false"/>
                        <w:bidi w:val="0"/>
                        <w:spacing w:before="0" w:after="0" w:lineRule="exact" w:line="360"/>
                        <w:jc w:val="left"/>
                        <w:rPr/>
                      </w:pPr>
                      <w:r>
                        <w:rPr>
                          <w:kern w:val="0"/>
                          <w:sz w:val="28"/>
                          <w:szCs w:val="28"/>
                          <w:b/>
                          <w:bCs/>
                          <w:rFonts w:ascii="Calibri" w:hAnsi="Calibri" w:eastAsia="ＭＳ Ｐゴシック" w:cs="+mn-cs"/>
                          <w:color w:val="FF0000"/>
                          <w:lang w:val="en-US" w:eastAsia="ja-JP" w:bidi="ar-SA"/>
                        </w:rPr>
                        <w:t xml:space="preserve">　 </w:t>
                      </w:r>
                      <w:r>
                        <w:rPr>
                          <w:kern w:val="0"/>
                          <w:sz w:val="28"/>
                          <w:szCs w:val="28"/>
                          <w:b/>
                          <w:bCs/>
                          <w:rFonts w:ascii="Calibri" w:hAnsi="Calibri" w:eastAsia="ＭＳ Ｐゴシック" w:cs="+mn-cs"/>
                          <w:color w:val="auto"/>
                          <w:lang w:val="en-US" w:eastAsia="ja-JP" w:bidi="ar-SA"/>
                        </w:rPr>
                        <w:t>など</w:t>
                      </w:r>
                      <w:r>
                        <w:rPr>
                          <w:kern w:val="0"/>
                          <w:sz w:val="28"/>
                          <w:szCs w:val="28"/>
                          <w:b/>
                          <w:bCs/>
                          <w:rFonts w:ascii="Calibri" w:hAnsi="Calibri" w:eastAsia="ＭＳ Ｐゴシック" w:cs="+mn-cs"/>
                          <w:color w:val="FF0000"/>
                          <w:lang w:val="en-US" w:eastAsia="ja-JP" w:bidi="ar-SA"/>
                        </w:rPr>
                        <w:t>「急」</w:t>
                      </w:r>
                      <w:r>
                        <w:rPr>
                          <w:kern w:val="0"/>
                          <w:sz w:val="28"/>
                          <w:szCs w:val="28"/>
                          <w:b/>
                          <w:bCs/>
                          <w:rFonts w:ascii="Calibri" w:hAnsi="Calibri" w:eastAsia="ＭＳ Ｐゴシック" w:cs="+mn-cs"/>
                          <w:color w:val="000000"/>
                          <w:lang w:val="en-US" w:eastAsia="ja-JP" w:bidi="ar-SA"/>
                        </w:rPr>
                        <w:t>のつく運転はやめましょう。</w:t>
                      </w:r>
                    </w:p>
                  </w:txbxContent>
                </v:textbox>
                <v:fill o:detectmouseclick="t" type="solid" color2="#23190d"/>
                <v:stroke color="#0000cc"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19380</wp:posOffset>
                </wp:positionV>
                <wp:extent cx="3107690" cy="854075"/>
                <wp:effectExtent l="12700" t="13335" r="13970" b="12700"/>
                <wp:wrapNone/>
                <wp:docPr id="11" name="横巻き 6"/>
                <a:graphic xmlns:a="http://schemas.openxmlformats.org/drawingml/2006/main">
                  <a:graphicData uri="http://schemas.microsoft.com/office/word/2010/wordprocessingShape">
                    <wps:wsp>
                      <wps:cNvSpPr/>
                      <wps:spPr>
                        <a:xfrm>
                          <a:off x="0" y="0"/>
                          <a:ext cx="3107520" cy="853920"/>
                        </a:xfrm>
                        <a:prstGeom prst="horizontalScroll">
                          <a:avLst>
                            <a:gd name="adj" fmla="val 12500"/>
                          </a:avLst>
                        </a:prstGeom>
                        <a:solidFill>
                          <a:srgbClr val="dce6f2"/>
                        </a:solidFill>
                        <a:ln w="25560">
                          <a:solidFill>
                            <a:srgbClr val="0000cc"/>
                          </a:solidFill>
                          <a:miter/>
                        </a:ln>
                      </wps:spPr>
                      <wps:style>
                        <a:lnRef idx="0"/>
                        <a:fillRef idx="0"/>
                        <a:effectRef idx="0"/>
                        <a:fontRef idx="minor"/>
                      </wps:style>
                      <wps:txbx>
                        <w:txbxContent>
                          <w:p>
                            <w:pPr>
                              <w:overflowPunct w:val="false"/>
                              <w:bidi w:val="0"/>
                              <w:spacing w:before="0" w:after="0" w:lineRule="exact" w:line="360"/>
                              <w:ind w:left="281" w:hanging="281"/>
                              <w:jc w:val="left"/>
                              <w:rPr/>
                            </w:pPr>
                            <w:r>
                              <w:rPr>
                                <w:sz w:val="28"/>
                                <w:b/>
                                <w:kern w:val="0"/>
                                <w:szCs w:val="28"/>
                                <w:bCs/>
                                <w:rFonts w:ascii="Calibri" w:hAnsi="Calibri" w:eastAsia="ＭＳ Ｐゴシック" w:cs="+mn-cs"/>
                                <w:color w:val="000000"/>
                                <w:lang w:val="en-US" w:eastAsia="ja-JP" w:bidi="ar-SA"/>
                              </w:rPr>
                              <w:t>○　</w:t>
                            </w:r>
                            <w:r>
                              <w:rPr>
                                <w:sz w:val="28"/>
                                <w:b/>
                                <w:kern w:val="0"/>
                                <w:szCs w:val="28"/>
                                <w:bCs/>
                                <w:rFonts w:ascii="Calibri" w:hAnsi="Calibri" w:eastAsia="ＭＳ Ｐゴシック" w:cs="+mn-cs"/>
                                <w:color w:val="FF0000"/>
                                <w:lang w:val="en-US" w:eastAsia="ja-JP" w:bidi="ar-SA"/>
                              </w:rPr>
                              <w:t>スタッドレスタイヤへの交換</w:t>
                            </w:r>
                            <w:r>
                              <w:rPr>
                                <w:sz w:val="28"/>
                                <w:b/>
                                <w:kern w:val="0"/>
                                <w:szCs w:val="28"/>
                                <w:bCs/>
                                <w:rFonts w:ascii="Calibri" w:hAnsi="Calibri" w:eastAsia="ＭＳ Ｐゴシック" w:cs="+mn-cs"/>
                                <w:color w:val="000000"/>
                                <w:lang w:val="en-US" w:eastAsia="ja-JP" w:bidi="ar-SA"/>
                              </w:rPr>
                              <w:t>や</w:t>
                            </w:r>
                          </w:p>
                          <w:p>
                            <w:pPr>
                              <w:overflowPunct w:val="false"/>
                              <w:bidi w:val="0"/>
                              <w:spacing w:before="0" w:after="0" w:lineRule="exact" w:line="360"/>
                              <w:ind w:firstLine="281"/>
                              <w:jc w:val="left"/>
                              <w:rPr/>
                            </w:pPr>
                            <w:r>
                              <w:rPr>
                                <w:kern w:val="0"/>
                                <w:sz w:val="28"/>
                                <w:szCs w:val="28"/>
                                <w:b/>
                                <w:bCs/>
                                <w:rFonts w:ascii="Calibri" w:hAnsi="Calibri" w:eastAsia="ＭＳ Ｐゴシック" w:cs="+mn-cs"/>
                                <w:color w:val="FF0000"/>
                                <w:lang w:val="en-US" w:eastAsia="ja-JP" w:bidi="ar-SA"/>
                              </w:rPr>
                              <w:t>タイヤチェーン等</w:t>
                            </w:r>
                            <w:r>
                              <w:rPr>
                                <w:kern w:val="0"/>
                                <w:sz w:val="28"/>
                                <w:szCs w:val="28"/>
                                <w:b/>
                                <w:bCs/>
                                <w:rFonts w:ascii="Calibri" w:hAnsi="Calibri" w:eastAsia="ＭＳ Ｐゴシック" w:cs="+mn-cs"/>
                                <w:color w:val="000000"/>
                                <w:lang w:val="en-US" w:eastAsia="ja-JP" w:bidi="ar-SA"/>
                              </w:rPr>
                              <w:t>を準備しましょう。</w:t>
                            </w:r>
                          </w:p>
                        </w:txbxContent>
                      </wps:txbx>
                      <wps:bodyPr anchor="t">
                        <a:noAutofit/>
                      </wps:bodyPr>
                    </wps:wsp>
                  </a:graphicData>
                </a:graphic>
              </wp:anchor>
            </w:drawing>
          </mc:Choice>
          <mc:Fallback>
            <w:pict>
              <v:shape id="shape_0" ID="横巻き 6" fillcolor="#dce6f2" stroked="t" o:allowincell="f" style="position:absolute;margin-left:-30.75pt;margin-top:9.4pt;width:244.65pt;height:67.2pt;mso-wrap-style:square;v-text-anchor:top" type="_x0000_t98">
                <v:textbox>
                  <w:txbxContent>
                    <w:p>
                      <w:pPr>
                        <w:overflowPunct w:val="false"/>
                        <w:bidi w:val="0"/>
                        <w:spacing w:before="0" w:after="0" w:lineRule="exact" w:line="360"/>
                        <w:ind w:left="281" w:hanging="281"/>
                        <w:jc w:val="left"/>
                        <w:rPr/>
                      </w:pPr>
                      <w:r>
                        <w:rPr>
                          <w:sz w:val="28"/>
                          <w:b/>
                          <w:kern w:val="0"/>
                          <w:szCs w:val="28"/>
                          <w:bCs/>
                          <w:rFonts w:ascii="Calibri" w:hAnsi="Calibri" w:eastAsia="ＭＳ Ｐゴシック" w:cs="+mn-cs"/>
                          <w:color w:val="000000"/>
                          <w:lang w:val="en-US" w:eastAsia="ja-JP" w:bidi="ar-SA"/>
                        </w:rPr>
                        <w:t>○　</w:t>
                      </w:r>
                      <w:r>
                        <w:rPr>
                          <w:sz w:val="28"/>
                          <w:b/>
                          <w:kern w:val="0"/>
                          <w:szCs w:val="28"/>
                          <w:bCs/>
                          <w:rFonts w:ascii="Calibri" w:hAnsi="Calibri" w:eastAsia="ＭＳ Ｐゴシック" w:cs="+mn-cs"/>
                          <w:color w:val="FF0000"/>
                          <w:lang w:val="en-US" w:eastAsia="ja-JP" w:bidi="ar-SA"/>
                        </w:rPr>
                        <w:t>スタッドレスタイヤへの交換</w:t>
                      </w:r>
                      <w:r>
                        <w:rPr>
                          <w:sz w:val="28"/>
                          <w:b/>
                          <w:kern w:val="0"/>
                          <w:szCs w:val="28"/>
                          <w:bCs/>
                          <w:rFonts w:ascii="Calibri" w:hAnsi="Calibri" w:eastAsia="ＭＳ Ｐゴシック" w:cs="+mn-cs"/>
                          <w:color w:val="000000"/>
                          <w:lang w:val="en-US" w:eastAsia="ja-JP" w:bidi="ar-SA"/>
                        </w:rPr>
                        <w:t>や</w:t>
                      </w:r>
                    </w:p>
                    <w:p>
                      <w:pPr>
                        <w:overflowPunct w:val="false"/>
                        <w:bidi w:val="0"/>
                        <w:spacing w:before="0" w:after="0" w:lineRule="exact" w:line="360"/>
                        <w:ind w:firstLine="281"/>
                        <w:jc w:val="left"/>
                        <w:rPr/>
                      </w:pPr>
                      <w:r>
                        <w:rPr>
                          <w:kern w:val="0"/>
                          <w:sz w:val="28"/>
                          <w:szCs w:val="28"/>
                          <w:b/>
                          <w:bCs/>
                          <w:rFonts w:ascii="Calibri" w:hAnsi="Calibri" w:eastAsia="ＭＳ Ｐゴシック" w:cs="+mn-cs"/>
                          <w:color w:val="FF0000"/>
                          <w:lang w:val="en-US" w:eastAsia="ja-JP" w:bidi="ar-SA"/>
                        </w:rPr>
                        <w:t>タイヤチェーン等</w:t>
                      </w:r>
                      <w:r>
                        <w:rPr>
                          <w:kern w:val="0"/>
                          <w:sz w:val="28"/>
                          <w:szCs w:val="28"/>
                          <w:b/>
                          <w:bCs/>
                          <w:rFonts w:ascii="Calibri" w:hAnsi="Calibri" w:eastAsia="ＭＳ Ｐゴシック" w:cs="+mn-cs"/>
                          <w:color w:val="000000"/>
                          <w:lang w:val="en-US" w:eastAsia="ja-JP" w:bidi="ar-SA"/>
                        </w:rPr>
                        <w:t>を準備しましょう。</w:t>
                      </w:r>
                    </w:p>
                  </w:txbxContent>
                </v:textbox>
                <v:fill o:detectmouseclick="t" type="solid" color2="#23190d"/>
                <v:stroke color="#0000cc" weight="25560" joinstyle="miter" endcap="flat"/>
                <w10:wrap type="none"/>
              </v:shape>
            </w:pict>
          </mc:Fallback>
        </mc:AlternateContent>
      </w:r>
    </w:p>
    <w:p>
      <w:pPr>
        <w:pStyle w:val="TextBodyIndent"/>
        <w:spacing w:lineRule="exact" w:line="700"/>
        <w:ind w:hanging="0"/>
        <w:rPr>
          <w:rFonts w:ascii="HG正楷書体-PRO" w:hAnsi="HG正楷書体-PRO" w:eastAsia="HG正楷書体-PRO"/>
          <w:b/>
          <w:b/>
          <w:shadow/>
          <w:color w:val="FF0000"/>
          <w:spacing w:val="-40"/>
          <w:sz w:val="52"/>
          <w:szCs w:val="52"/>
          <w:u w:val="wavyDouble" w:color="800000"/>
          <w:lang w:val="en-US" w:eastAsia="en-US"/>
        </w:rPr>
      </w:pPr>
      <w:r>
        <w:rPr>
          <w:rFonts w:eastAsia="HG正楷書体-PRO" w:ascii="HG正楷書体-PRO" w:hAnsi="HG正楷書体-PRO"/>
          <w:b/>
          <w:shadow/>
          <w:color w:val="FF0000"/>
          <w:spacing w:val="-40"/>
          <w:sz w:val="52"/>
          <w:szCs w:val="52"/>
          <w:u w:val="wavyDouble" w:color="800000"/>
          <w:lang w:val="en-US" w:eastAsia="en-US"/>
        </w:rPr>
        <w:drawing>
          <wp:anchor behindDoc="0" distT="0" distB="0" distL="114935" distR="114935" simplePos="0" locked="0" layoutInCell="0" allowOverlap="1" relativeHeight="3">
            <wp:simplePos x="0" y="0"/>
            <wp:positionH relativeFrom="column">
              <wp:posOffset>3916045</wp:posOffset>
            </wp:positionH>
            <wp:positionV relativeFrom="paragraph">
              <wp:posOffset>366395</wp:posOffset>
            </wp:positionV>
            <wp:extent cx="2555240" cy="21164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7" r="-5" b="-7"/>
                    <a:stretch>
                      <a:fillRect/>
                    </a:stretch>
                  </pic:blipFill>
                  <pic:spPr bwMode="auto">
                    <a:xfrm>
                      <a:off x="0" y="0"/>
                      <a:ext cx="2555240" cy="2116455"/>
                    </a:xfrm>
                    <a:prstGeom prst="rect">
                      <a:avLst/>
                    </a:prstGeom>
                  </pic:spPr>
                </pic:pic>
              </a:graphicData>
            </a:graphic>
          </wp:anchor>
        </w:drawing>
      </w:r>
    </w:p>
    <w:p>
      <w:pPr>
        <w:pStyle w:val="TextBodyIndent"/>
        <w:spacing w:lineRule="exact" w:line="700"/>
        <w:ind w:hanging="0"/>
        <w:rPr>
          <w:rFonts w:ascii="HG正楷書体-PRO" w:hAnsi="HG正楷書体-PRO" w:eastAsia="HG正楷書体-PRO"/>
          <w:b/>
          <w:b/>
          <w:shadow/>
          <w:color w:val="FF0000"/>
          <w:spacing w:val="-40"/>
          <w:sz w:val="52"/>
          <w:szCs w:val="52"/>
          <w:u w:val="wavyDouble" w:color="800000"/>
          <w:lang w:val="en-US" w:eastAsia="en-US"/>
        </w:rPr>
      </w:pPr>
      <w:r>
        <w:rPr>
          <w:rFonts w:eastAsia="HG正楷書体-PRO" w:ascii="HG正楷書体-PRO" w:hAnsi="HG正楷書体-PRO"/>
          <w:b/>
          <w:shadow/>
          <w:color w:val="FF0000"/>
          <w:spacing w:val="-40"/>
          <w:sz w:val="52"/>
          <w:szCs w:val="52"/>
          <w:u w:val="wavyDouble" w:color="800000"/>
          <w:lang w:val="en-US" w:eastAsia="en-US"/>
        </w:rPr>
        <mc:AlternateContent>
          <mc:Choice Requires="wpg">
            <w:drawing>
              <wp:anchor behindDoc="0" distT="0" distB="0" distL="112395" distR="111760" simplePos="0" locked="0" layoutInCell="0" allowOverlap="1" relativeHeight="14">
                <wp:simplePos x="0" y="0"/>
                <wp:positionH relativeFrom="column">
                  <wp:posOffset>3199765</wp:posOffset>
                </wp:positionH>
                <wp:positionV relativeFrom="paragraph">
                  <wp:posOffset>57150</wp:posOffset>
                </wp:positionV>
                <wp:extent cx="607695" cy="591185"/>
                <wp:effectExtent l="0" t="0" r="0" b="0"/>
                <wp:wrapNone/>
                <wp:docPr id="13" name=""/>
                <a:graphic xmlns:a="http://schemas.openxmlformats.org/drawingml/2006/main">
                  <a:graphicData uri="http://schemas.microsoft.com/office/word/2010/wordprocessingGroup">
                    <wpg:wgp>
                      <wpg:cNvGrpSpPr/>
                      <wpg:grpSpPr>
                        <a:xfrm>
                          <a:off x="0" y="0"/>
                          <a:ext cx="607680" cy="591120"/>
                          <a:chOff x="0" y="0"/>
                          <a:chExt cx="607680" cy="591120"/>
                        </a:xfrm>
                      </wpg:grpSpPr>
                      <wps:wsp>
                        <wps:cNvSpPr/>
                        <wps:spPr>
                          <a:xfrm>
                            <a:off x="0" y="0"/>
                            <a:ext cx="607680" cy="591120"/>
                          </a:xfrm>
                          <a:custGeom>
                            <a:avLst/>
                            <a:gdLst/>
                            <a:ahLst/>
                            <a:rect l="l" t="t" r="r" b="b"/>
                            <a:pathLst>
                              <a:path w="21600" h="21600">
                                <a:moveTo>
                                  <a:pt x="15692" y="10754"/>
                                </a:moveTo>
                                <a:cubicBezTo>
                                  <a:pt x="15692" y="10754"/>
                                  <a:pt x="21102" y="5303"/>
                                  <a:pt x="21102" y="5303"/>
                                </a:cubicBezTo>
                                <a:cubicBezTo>
                                  <a:pt x="21600" y="4823"/>
                                  <a:pt x="21600" y="4102"/>
                                  <a:pt x="21102" y="3622"/>
                                </a:cubicBezTo>
                                <a:cubicBezTo>
                                  <a:pt x="21102" y="3622"/>
                                  <a:pt x="17982" y="480"/>
                                  <a:pt x="17982" y="480"/>
                                </a:cubicBezTo>
                                <a:cubicBezTo>
                                  <a:pt x="17502" y="0"/>
                                  <a:pt x="16652" y="0"/>
                                  <a:pt x="16172" y="480"/>
                                </a:cubicBezTo>
                                <a:cubicBezTo>
                                  <a:pt x="16172" y="480"/>
                                  <a:pt x="10855" y="5783"/>
                                  <a:pt x="10855" y="5783"/>
                                </a:cubicBezTo>
                                <a:cubicBezTo>
                                  <a:pt x="10855" y="5783"/>
                                  <a:pt x="5428" y="480"/>
                                  <a:pt x="5428" y="480"/>
                                </a:cubicBezTo>
                                <a:cubicBezTo>
                                  <a:pt x="4948" y="0"/>
                                  <a:pt x="4228" y="0"/>
                                  <a:pt x="3748" y="480"/>
                                </a:cubicBezTo>
                                <a:cubicBezTo>
                                  <a:pt x="3748" y="480"/>
                                  <a:pt x="498" y="3622"/>
                                  <a:pt x="498" y="3622"/>
                                </a:cubicBezTo>
                                <a:cubicBezTo>
                                  <a:pt x="0" y="4102"/>
                                  <a:pt x="0" y="4823"/>
                                  <a:pt x="498" y="5303"/>
                                </a:cubicBezTo>
                                <a:cubicBezTo>
                                  <a:pt x="498" y="5303"/>
                                  <a:pt x="5908" y="10754"/>
                                  <a:pt x="5908" y="10754"/>
                                </a:cubicBezTo>
                                <a:cubicBezTo>
                                  <a:pt x="5908" y="10754"/>
                                  <a:pt x="498" y="16186"/>
                                  <a:pt x="498" y="16186"/>
                                </a:cubicBezTo>
                                <a:cubicBezTo>
                                  <a:pt x="0" y="16667"/>
                                  <a:pt x="0" y="17387"/>
                                  <a:pt x="498" y="17868"/>
                                </a:cubicBezTo>
                                <a:cubicBezTo>
                                  <a:pt x="498" y="17868"/>
                                  <a:pt x="3748" y="21120"/>
                                  <a:pt x="3748" y="21120"/>
                                </a:cubicBezTo>
                                <a:cubicBezTo>
                                  <a:pt x="4228" y="21600"/>
                                  <a:pt x="4948" y="21600"/>
                                  <a:pt x="5428" y="21120"/>
                                </a:cubicBezTo>
                                <a:cubicBezTo>
                                  <a:pt x="5428" y="21120"/>
                                  <a:pt x="10855" y="15706"/>
                                  <a:pt x="10855" y="15706"/>
                                </a:cubicBezTo>
                                <a:cubicBezTo>
                                  <a:pt x="10855" y="15706"/>
                                  <a:pt x="16172" y="21120"/>
                                  <a:pt x="16172" y="21120"/>
                                </a:cubicBezTo>
                                <a:cubicBezTo>
                                  <a:pt x="16652" y="21600"/>
                                  <a:pt x="17502" y="21600"/>
                                  <a:pt x="17982" y="21120"/>
                                </a:cubicBezTo>
                                <a:cubicBezTo>
                                  <a:pt x="17982" y="21120"/>
                                  <a:pt x="21102" y="17868"/>
                                  <a:pt x="21102" y="17868"/>
                                </a:cubicBezTo>
                                <a:cubicBezTo>
                                  <a:pt x="21600" y="17387"/>
                                  <a:pt x="21600" y="16667"/>
                                  <a:pt x="21102" y="16186"/>
                                </a:cubicBezTo>
                                <a:cubicBezTo>
                                  <a:pt x="21102" y="16186"/>
                                  <a:pt x="15692" y="10754"/>
                                  <a:pt x="15692" y="10754"/>
                                </a:cubicBezTo>
                              </a:path>
                            </a:pathLst>
                          </a:custGeom>
                          <a:solidFill>
                            <a:srgbClr val="cc0099"/>
                          </a:solidFill>
                          <a:ln w="0">
                            <a:noFill/>
                          </a:ln>
                        </wps:spPr>
                        <wps:style>
                          <a:lnRef idx="0"/>
                          <a:fillRef idx="0"/>
                          <a:effectRef idx="0"/>
                          <a:fontRef idx="minor"/>
                        </wps:style>
                        <wps:bodyPr/>
                      </wps:wsp>
                      <wpg:grpSp>
                        <wpg:cNvGrpSpPr/>
                        <wpg:grpSpPr>
                          <a:xfrm>
                            <a:off x="720" y="196920"/>
                            <a:ext cx="606600" cy="392400"/>
                          </a:xfrm>
                        </wpg:grpSpPr>
                        <wps:wsp>
                          <wps:cNvSpPr/>
                          <wps:spPr>
                            <a:xfrm>
                              <a:off x="0" y="0"/>
                              <a:ext cx="606600" cy="392400"/>
                            </a:xfrm>
                            <a:custGeom>
                              <a:avLst/>
                              <a:gdLst/>
                              <a:ahLst/>
                              <a:rect l="l" t="t" r="r" b="b"/>
                              <a:pathLst>
                                <a:path w="21600" h="21600">
                                  <a:moveTo>
                                    <a:pt x="10855" y="12771"/>
                                  </a:moveTo>
                                  <a:cubicBezTo>
                                    <a:pt x="9820" y="14326"/>
                                    <a:pt x="6750" y="18962"/>
                                    <a:pt x="5418" y="20906"/>
                                  </a:cubicBezTo>
                                  <a:cubicBezTo>
                                    <a:pt x="4956" y="21600"/>
                                    <a:pt x="4198" y="21600"/>
                                    <a:pt x="3736" y="20906"/>
                                  </a:cubicBezTo>
                                  <a:cubicBezTo>
                                    <a:pt x="2700" y="19407"/>
                                    <a:pt x="1535" y="17519"/>
                                    <a:pt x="481" y="16020"/>
                                  </a:cubicBezTo>
                                  <a:cubicBezTo>
                                    <a:pt x="0" y="15298"/>
                                    <a:pt x="0" y="14159"/>
                                    <a:pt x="481" y="13493"/>
                                  </a:cubicBezTo>
                                  <a:cubicBezTo>
                                    <a:pt x="1202" y="12355"/>
                                    <a:pt x="4494" y="7330"/>
                                    <a:pt x="5899" y="5331"/>
                                  </a:cubicBezTo>
                                  <a:cubicBezTo>
                                    <a:pt x="5548" y="4692"/>
                                    <a:pt x="3810" y="2304"/>
                                    <a:pt x="3736" y="1721"/>
                                  </a:cubicBezTo>
                                  <a:cubicBezTo>
                                    <a:pt x="3569" y="555"/>
                                    <a:pt x="4845" y="222"/>
                                    <a:pt x="5807" y="139"/>
                                  </a:cubicBezTo>
                                  <a:cubicBezTo>
                                    <a:pt x="7083" y="56"/>
                                    <a:pt x="14369" y="0"/>
                                    <a:pt x="15479" y="194"/>
                                  </a:cubicBezTo>
                                  <a:cubicBezTo>
                                    <a:pt x="16644" y="389"/>
                                    <a:pt x="18438" y="333"/>
                                    <a:pt x="17809" y="1721"/>
                                  </a:cubicBezTo>
                                  <a:cubicBezTo>
                                    <a:pt x="17384" y="2665"/>
                                    <a:pt x="16422" y="4303"/>
                                    <a:pt x="15701" y="5331"/>
                                  </a:cubicBezTo>
                                  <a:cubicBezTo>
                                    <a:pt x="17180" y="7468"/>
                                    <a:pt x="20398" y="12383"/>
                                    <a:pt x="21119" y="13493"/>
                                  </a:cubicBezTo>
                                  <a:cubicBezTo>
                                    <a:pt x="21600" y="14159"/>
                                    <a:pt x="21600" y="15298"/>
                                    <a:pt x="21119" y="16020"/>
                                  </a:cubicBezTo>
                                  <a:cubicBezTo>
                                    <a:pt x="20065" y="17519"/>
                                    <a:pt x="19029" y="19407"/>
                                    <a:pt x="17994" y="20906"/>
                                  </a:cubicBezTo>
                                  <a:cubicBezTo>
                                    <a:pt x="17513" y="21600"/>
                                    <a:pt x="16644" y="21600"/>
                                    <a:pt x="16182" y="20906"/>
                                  </a:cubicBezTo>
                                  <a:cubicBezTo>
                                    <a:pt x="14850" y="18962"/>
                                    <a:pt x="12871" y="15770"/>
                                    <a:pt x="10855" y="12771"/>
                                  </a:cubicBezTo>
                                </a:path>
                              </a:pathLst>
                            </a:custGeom>
                            <a:solidFill>
                              <a:srgbClr val="cc0099"/>
                            </a:solidFill>
                            <a:ln w="0">
                              <a:noFill/>
                            </a:ln>
                          </wps:spPr>
                          <wps:style>
                            <a:lnRef idx="0"/>
                            <a:fillRef idx="0"/>
                            <a:effectRef idx="0"/>
                            <a:fontRef idx="minor"/>
                          </wps:style>
                          <wps:bodyPr/>
                        </wps:wsp>
                        <wps:wsp>
                          <wps:cNvSpPr/>
                          <wps:spPr>
                            <a:xfrm>
                              <a:off x="720" y="5040"/>
                              <a:ext cx="604440" cy="385920"/>
                            </a:xfrm>
                            <a:custGeom>
                              <a:avLst/>
                              <a:gdLst/>
                              <a:ahLst/>
                              <a:rect l="l" t="t" r="r" b="b"/>
                              <a:pathLst>
                                <a:path w="21600" h="21600">
                                  <a:moveTo>
                                    <a:pt x="10856" y="12621"/>
                                  </a:moveTo>
                                  <a:cubicBezTo>
                                    <a:pt x="9816" y="14202"/>
                                    <a:pt x="6718" y="18946"/>
                                    <a:pt x="5400" y="20894"/>
                                  </a:cubicBezTo>
                                  <a:cubicBezTo>
                                    <a:pt x="4955" y="21600"/>
                                    <a:pt x="4175" y="21600"/>
                                    <a:pt x="3711" y="20894"/>
                                  </a:cubicBezTo>
                                  <a:cubicBezTo>
                                    <a:pt x="2691" y="19369"/>
                                    <a:pt x="1522" y="17506"/>
                                    <a:pt x="482" y="15981"/>
                                  </a:cubicBezTo>
                                  <a:cubicBezTo>
                                    <a:pt x="0" y="15275"/>
                                    <a:pt x="0" y="14118"/>
                                    <a:pt x="482" y="13440"/>
                                  </a:cubicBezTo>
                                  <a:cubicBezTo>
                                    <a:pt x="1206" y="12311"/>
                                    <a:pt x="4528" y="7172"/>
                                    <a:pt x="5938" y="5139"/>
                                  </a:cubicBezTo>
                                  <a:cubicBezTo>
                                    <a:pt x="5623" y="4518"/>
                                    <a:pt x="3990" y="2202"/>
                                    <a:pt x="3934" y="1638"/>
                                  </a:cubicBezTo>
                                  <a:cubicBezTo>
                                    <a:pt x="3786" y="536"/>
                                    <a:pt x="5010" y="169"/>
                                    <a:pt x="5975" y="113"/>
                                  </a:cubicBezTo>
                                  <a:cubicBezTo>
                                    <a:pt x="7219" y="28"/>
                                    <a:pt x="14252" y="0"/>
                                    <a:pt x="15346" y="169"/>
                                  </a:cubicBezTo>
                                  <a:cubicBezTo>
                                    <a:pt x="16497" y="367"/>
                                    <a:pt x="18223" y="339"/>
                                    <a:pt x="17629" y="1666"/>
                                  </a:cubicBezTo>
                                  <a:cubicBezTo>
                                    <a:pt x="17239" y="2569"/>
                                    <a:pt x="16330" y="4151"/>
                                    <a:pt x="15680" y="5139"/>
                                  </a:cubicBezTo>
                                  <a:cubicBezTo>
                                    <a:pt x="17146" y="7285"/>
                                    <a:pt x="20412" y="12339"/>
                                    <a:pt x="21136" y="13440"/>
                                  </a:cubicBezTo>
                                  <a:cubicBezTo>
                                    <a:pt x="21600" y="14118"/>
                                    <a:pt x="21600" y="15275"/>
                                    <a:pt x="21136" y="15981"/>
                                  </a:cubicBezTo>
                                  <a:cubicBezTo>
                                    <a:pt x="20078" y="17506"/>
                                    <a:pt x="19039" y="19369"/>
                                    <a:pt x="18000" y="20894"/>
                                  </a:cubicBezTo>
                                  <a:cubicBezTo>
                                    <a:pt x="17536" y="21600"/>
                                    <a:pt x="16664" y="21600"/>
                                    <a:pt x="16200" y="20894"/>
                                  </a:cubicBezTo>
                                  <a:cubicBezTo>
                                    <a:pt x="14882" y="18946"/>
                                    <a:pt x="12804" y="15586"/>
                                    <a:pt x="10856" y="12621"/>
                                  </a:cubicBezTo>
                                </a:path>
                              </a:pathLst>
                            </a:custGeom>
                            <a:solidFill>
                              <a:srgbClr val="cf009c"/>
                            </a:solidFill>
                            <a:ln w="0">
                              <a:noFill/>
                            </a:ln>
                          </wps:spPr>
                          <wps:style>
                            <a:lnRef idx="0"/>
                            <a:fillRef idx="0"/>
                            <a:effectRef idx="0"/>
                            <a:fontRef idx="minor"/>
                          </wps:style>
                          <wps:bodyPr/>
                        </wps:wsp>
                        <wps:wsp>
                          <wps:cNvSpPr/>
                          <wps:spPr>
                            <a:xfrm>
                              <a:off x="1080" y="10080"/>
                              <a:ext cx="602640" cy="379800"/>
                            </a:xfrm>
                            <a:custGeom>
                              <a:avLst/>
                              <a:gdLst/>
                              <a:ahLst/>
                              <a:rect l="l" t="t" r="r" b="b"/>
                              <a:pathLst>
                                <a:path w="21600" h="21600">
                                  <a:moveTo>
                                    <a:pt x="10856" y="12478"/>
                                  </a:moveTo>
                                  <a:cubicBezTo>
                                    <a:pt x="9813" y="14084"/>
                                    <a:pt x="6703" y="18904"/>
                                    <a:pt x="5381" y="20883"/>
                                  </a:cubicBezTo>
                                  <a:cubicBezTo>
                                    <a:pt x="4934" y="21600"/>
                                    <a:pt x="4171" y="21600"/>
                                    <a:pt x="3706" y="20883"/>
                                  </a:cubicBezTo>
                                  <a:cubicBezTo>
                                    <a:pt x="2663" y="19334"/>
                                    <a:pt x="1527" y="17498"/>
                                    <a:pt x="484" y="15949"/>
                                  </a:cubicBezTo>
                                  <a:cubicBezTo>
                                    <a:pt x="0" y="15232"/>
                                    <a:pt x="0" y="14056"/>
                                    <a:pt x="484" y="13367"/>
                                  </a:cubicBezTo>
                                  <a:cubicBezTo>
                                    <a:pt x="1210" y="12220"/>
                                    <a:pt x="4562" y="6999"/>
                                    <a:pt x="5977" y="4963"/>
                                  </a:cubicBezTo>
                                  <a:cubicBezTo>
                                    <a:pt x="5698" y="4331"/>
                                    <a:pt x="4190" y="2123"/>
                                    <a:pt x="4134" y="1578"/>
                                  </a:cubicBezTo>
                                  <a:cubicBezTo>
                                    <a:pt x="4022" y="516"/>
                                    <a:pt x="5158" y="172"/>
                                    <a:pt x="6126" y="115"/>
                                  </a:cubicBezTo>
                                  <a:cubicBezTo>
                                    <a:pt x="7355" y="29"/>
                                    <a:pt x="14133" y="0"/>
                                    <a:pt x="15232" y="172"/>
                                  </a:cubicBezTo>
                                  <a:cubicBezTo>
                                    <a:pt x="16368" y="344"/>
                                    <a:pt x="17988" y="344"/>
                                    <a:pt x="17448" y="1635"/>
                                  </a:cubicBezTo>
                                  <a:cubicBezTo>
                                    <a:pt x="17094" y="2467"/>
                                    <a:pt x="16237" y="3987"/>
                                    <a:pt x="15641" y="4963"/>
                                  </a:cubicBezTo>
                                  <a:cubicBezTo>
                                    <a:pt x="17112" y="7114"/>
                                    <a:pt x="20408" y="12249"/>
                                    <a:pt x="21134" y="13367"/>
                                  </a:cubicBezTo>
                                  <a:cubicBezTo>
                                    <a:pt x="21600" y="14056"/>
                                    <a:pt x="21600" y="15232"/>
                                    <a:pt x="21134" y="15949"/>
                                  </a:cubicBezTo>
                                  <a:cubicBezTo>
                                    <a:pt x="20092" y="17498"/>
                                    <a:pt x="19049" y="19334"/>
                                    <a:pt x="18025" y="20883"/>
                                  </a:cubicBezTo>
                                  <a:cubicBezTo>
                                    <a:pt x="17559" y="21600"/>
                                    <a:pt x="16684" y="21600"/>
                                    <a:pt x="16219" y="20883"/>
                                  </a:cubicBezTo>
                                  <a:cubicBezTo>
                                    <a:pt x="14897" y="18904"/>
                                    <a:pt x="12755" y="15375"/>
                                    <a:pt x="10856" y="12478"/>
                                  </a:cubicBezTo>
                                </a:path>
                              </a:pathLst>
                            </a:custGeom>
                            <a:solidFill>
                              <a:srgbClr val="d2009f"/>
                            </a:solidFill>
                            <a:ln w="0">
                              <a:noFill/>
                            </a:ln>
                          </wps:spPr>
                          <wps:style>
                            <a:lnRef idx="0"/>
                            <a:fillRef idx="0"/>
                            <a:effectRef idx="0"/>
                            <a:fontRef idx="minor"/>
                          </wps:style>
                          <wps:bodyPr/>
                        </wps:wsp>
                        <wps:wsp>
                          <wps:cNvSpPr/>
                          <wps:spPr>
                            <a:xfrm>
                              <a:off x="3240" y="14400"/>
                              <a:ext cx="599400" cy="374040"/>
                            </a:xfrm>
                            <a:custGeom>
                              <a:avLst/>
                              <a:gdLst/>
                              <a:ahLst/>
                              <a:rect l="l" t="t" r="r" b="b"/>
                              <a:pathLst>
                                <a:path w="21600" h="21600">
                                  <a:moveTo>
                                    <a:pt x="10847" y="12360"/>
                                  </a:moveTo>
                                  <a:cubicBezTo>
                                    <a:pt x="9818" y="13963"/>
                                    <a:pt x="6658" y="18889"/>
                                    <a:pt x="5349" y="20900"/>
                                  </a:cubicBezTo>
                                  <a:cubicBezTo>
                                    <a:pt x="4881" y="21600"/>
                                    <a:pt x="4133" y="21600"/>
                                    <a:pt x="3665" y="20900"/>
                                  </a:cubicBezTo>
                                  <a:cubicBezTo>
                                    <a:pt x="2637" y="19326"/>
                                    <a:pt x="1515" y="17490"/>
                                    <a:pt x="468" y="15916"/>
                                  </a:cubicBezTo>
                                  <a:cubicBezTo>
                                    <a:pt x="0" y="15187"/>
                                    <a:pt x="0" y="14050"/>
                                    <a:pt x="468" y="13351"/>
                                  </a:cubicBezTo>
                                  <a:cubicBezTo>
                                    <a:pt x="1178" y="12185"/>
                                    <a:pt x="4582" y="6879"/>
                                    <a:pt x="5984" y="4810"/>
                                  </a:cubicBezTo>
                                  <a:cubicBezTo>
                                    <a:pt x="5741" y="4198"/>
                                    <a:pt x="4357" y="2070"/>
                                    <a:pt x="4320" y="1545"/>
                                  </a:cubicBezTo>
                                  <a:cubicBezTo>
                                    <a:pt x="4226" y="525"/>
                                    <a:pt x="5311" y="204"/>
                                    <a:pt x="6265" y="146"/>
                                  </a:cubicBezTo>
                                  <a:cubicBezTo>
                                    <a:pt x="7481" y="58"/>
                                    <a:pt x="14007" y="0"/>
                                    <a:pt x="15092" y="175"/>
                                  </a:cubicBezTo>
                                  <a:cubicBezTo>
                                    <a:pt x="16214" y="350"/>
                                    <a:pt x="17748" y="379"/>
                                    <a:pt x="17261" y="1603"/>
                                  </a:cubicBezTo>
                                  <a:cubicBezTo>
                                    <a:pt x="16943" y="2419"/>
                                    <a:pt x="16158" y="3848"/>
                                    <a:pt x="15616" y="4810"/>
                                  </a:cubicBezTo>
                                  <a:cubicBezTo>
                                    <a:pt x="17074" y="6967"/>
                                    <a:pt x="20403" y="12214"/>
                                    <a:pt x="21132" y="13351"/>
                                  </a:cubicBezTo>
                                  <a:cubicBezTo>
                                    <a:pt x="21600" y="14050"/>
                                    <a:pt x="21600" y="15187"/>
                                    <a:pt x="21132" y="15916"/>
                                  </a:cubicBezTo>
                                  <a:cubicBezTo>
                                    <a:pt x="20085" y="17490"/>
                                    <a:pt x="19057" y="19326"/>
                                    <a:pt x="18028" y="20900"/>
                                  </a:cubicBezTo>
                                  <a:cubicBezTo>
                                    <a:pt x="17561" y="21600"/>
                                    <a:pt x="16700" y="21600"/>
                                    <a:pt x="16251" y="20900"/>
                                  </a:cubicBezTo>
                                  <a:cubicBezTo>
                                    <a:pt x="14924" y="18889"/>
                                    <a:pt x="12679" y="15216"/>
                                    <a:pt x="10847" y="12360"/>
                                  </a:cubicBezTo>
                                </a:path>
                              </a:pathLst>
                            </a:custGeom>
                            <a:solidFill>
                              <a:srgbClr val="d500a2"/>
                            </a:solidFill>
                            <a:ln w="0">
                              <a:noFill/>
                            </a:ln>
                          </wps:spPr>
                          <wps:style>
                            <a:lnRef idx="0"/>
                            <a:fillRef idx="0"/>
                            <a:effectRef idx="0"/>
                            <a:fontRef idx="minor"/>
                          </wps:style>
                          <wps:bodyPr/>
                        </wps:wsp>
                        <wps:wsp>
                          <wps:cNvSpPr/>
                          <wps:spPr>
                            <a:xfrm>
                              <a:off x="4320" y="20160"/>
                              <a:ext cx="597600" cy="367560"/>
                            </a:xfrm>
                            <a:custGeom>
                              <a:avLst/>
                              <a:gdLst/>
                              <a:ahLst/>
                              <a:rect l="l" t="t" r="r" b="b"/>
                              <a:pathLst>
                                <a:path w="21600" h="21600">
                                  <a:moveTo>
                                    <a:pt x="10828" y="12195"/>
                                  </a:moveTo>
                                  <a:cubicBezTo>
                                    <a:pt x="9796" y="13826"/>
                                    <a:pt x="6643" y="18841"/>
                                    <a:pt x="5330" y="20888"/>
                                  </a:cubicBezTo>
                                  <a:cubicBezTo>
                                    <a:pt x="4860" y="21600"/>
                                    <a:pt x="4110" y="21600"/>
                                    <a:pt x="3641" y="20888"/>
                                  </a:cubicBezTo>
                                  <a:cubicBezTo>
                                    <a:pt x="2609" y="19286"/>
                                    <a:pt x="1501" y="17476"/>
                                    <a:pt x="469" y="15874"/>
                                  </a:cubicBezTo>
                                  <a:cubicBezTo>
                                    <a:pt x="0" y="15132"/>
                                    <a:pt x="0" y="14004"/>
                                    <a:pt x="469" y="13292"/>
                                  </a:cubicBezTo>
                                  <a:cubicBezTo>
                                    <a:pt x="1182" y="12105"/>
                                    <a:pt x="4617" y="6676"/>
                                    <a:pt x="6024" y="4599"/>
                                  </a:cubicBezTo>
                                  <a:cubicBezTo>
                                    <a:pt x="5818" y="3976"/>
                                    <a:pt x="4560" y="1958"/>
                                    <a:pt x="4523" y="1454"/>
                                  </a:cubicBezTo>
                                  <a:cubicBezTo>
                                    <a:pt x="4448" y="475"/>
                                    <a:pt x="5461" y="178"/>
                                    <a:pt x="6418" y="119"/>
                                  </a:cubicBezTo>
                                  <a:cubicBezTo>
                                    <a:pt x="7619" y="30"/>
                                    <a:pt x="13887" y="0"/>
                                    <a:pt x="14975" y="148"/>
                                  </a:cubicBezTo>
                                  <a:cubicBezTo>
                                    <a:pt x="16083" y="326"/>
                                    <a:pt x="17509" y="356"/>
                                    <a:pt x="17077" y="1543"/>
                                  </a:cubicBezTo>
                                  <a:cubicBezTo>
                                    <a:pt x="16777" y="2314"/>
                                    <a:pt x="16064" y="3649"/>
                                    <a:pt x="15576" y="4569"/>
                                  </a:cubicBezTo>
                                  <a:cubicBezTo>
                                    <a:pt x="17040" y="6765"/>
                                    <a:pt x="20418" y="12135"/>
                                    <a:pt x="21131" y="13292"/>
                                  </a:cubicBezTo>
                                  <a:cubicBezTo>
                                    <a:pt x="21600" y="14004"/>
                                    <a:pt x="21600" y="15132"/>
                                    <a:pt x="21131" y="15874"/>
                                  </a:cubicBezTo>
                                  <a:cubicBezTo>
                                    <a:pt x="20080" y="17476"/>
                                    <a:pt x="19067" y="19286"/>
                                    <a:pt x="18034" y="20888"/>
                                  </a:cubicBezTo>
                                  <a:cubicBezTo>
                                    <a:pt x="17565" y="21600"/>
                                    <a:pt x="16721" y="21600"/>
                                    <a:pt x="16270" y="20888"/>
                                  </a:cubicBezTo>
                                  <a:cubicBezTo>
                                    <a:pt x="14938" y="18841"/>
                                    <a:pt x="12611" y="14984"/>
                                    <a:pt x="10828" y="12195"/>
                                  </a:cubicBezTo>
                                </a:path>
                              </a:pathLst>
                            </a:custGeom>
                            <a:solidFill>
                              <a:srgbClr val="d800a5"/>
                            </a:solidFill>
                            <a:ln w="0">
                              <a:noFill/>
                            </a:ln>
                          </wps:spPr>
                          <wps:style>
                            <a:lnRef idx="0"/>
                            <a:fillRef idx="0"/>
                            <a:effectRef idx="0"/>
                            <a:fontRef idx="minor"/>
                          </wps:style>
                          <wps:bodyPr/>
                        </wps:wsp>
                        <wps:wsp>
                          <wps:cNvSpPr/>
                          <wps:spPr>
                            <a:xfrm>
                              <a:off x="5040" y="25200"/>
                              <a:ext cx="595800" cy="361440"/>
                            </a:xfrm>
                            <a:custGeom>
                              <a:avLst/>
                              <a:gdLst/>
                              <a:ahLst/>
                              <a:rect l="l" t="t" r="r" b="b"/>
                              <a:pathLst>
                                <a:path w="21600" h="21600">
                                  <a:moveTo>
                                    <a:pt x="10828" y="12067"/>
                                  </a:moveTo>
                                  <a:cubicBezTo>
                                    <a:pt x="9811" y="13696"/>
                                    <a:pt x="6629" y="18794"/>
                                    <a:pt x="5311" y="20846"/>
                                  </a:cubicBezTo>
                                  <a:cubicBezTo>
                                    <a:pt x="4859" y="21600"/>
                                    <a:pt x="4105" y="21600"/>
                                    <a:pt x="3635" y="20846"/>
                                  </a:cubicBezTo>
                                  <a:cubicBezTo>
                                    <a:pt x="2599" y="19247"/>
                                    <a:pt x="1507" y="17437"/>
                                    <a:pt x="471" y="15838"/>
                                  </a:cubicBezTo>
                                  <a:cubicBezTo>
                                    <a:pt x="0" y="15084"/>
                                    <a:pt x="0" y="13968"/>
                                    <a:pt x="471" y="13244"/>
                                  </a:cubicBezTo>
                                  <a:cubicBezTo>
                                    <a:pt x="1186" y="12037"/>
                                    <a:pt x="4633" y="6516"/>
                                    <a:pt x="6045" y="4404"/>
                                  </a:cubicBezTo>
                                  <a:cubicBezTo>
                                    <a:pt x="5876" y="3801"/>
                                    <a:pt x="4746" y="1870"/>
                                    <a:pt x="4727" y="1388"/>
                                  </a:cubicBezTo>
                                  <a:cubicBezTo>
                                    <a:pt x="4689" y="453"/>
                                    <a:pt x="5612" y="151"/>
                                    <a:pt x="6572" y="91"/>
                                  </a:cubicBezTo>
                                  <a:cubicBezTo>
                                    <a:pt x="7759" y="0"/>
                                    <a:pt x="13766" y="0"/>
                                    <a:pt x="14839" y="151"/>
                                  </a:cubicBezTo>
                                  <a:cubicBezTo>
                                    <a:pt x="15950" y="302"/>
                                    <a:pt x="17269" y="362"/>
                                    <a:pt x="16911" y="1478"/>
                                  </a:cubicBezTo>
                                  <a:cubicBezTo>
                                    <a:pt x="16647" y="2202"/>
                                    <a:pt x="15969" y="3499"/>
                                    <a:pt x="15555" y="4374"/>
                                  </a:cubicBezTo>
                                  <a:cubicBezTo>
                                    <a:pt x="17005" y="6607"/>
                                    <a:pt x="20414" y="12067"/>
                                    <a:pt x="21129" y="13244"/>
                                  </a:cubicBezTo>
                                  <a:cubicBezTo>
                                    <a:pt x="21600" y="13968"/>
                                    <a:pt x="21600" y="15084"/>
                                    <a:pt x="21129" y="15838"/>
                                  </a:cubicBezTo>
                                  <a:cubicBezTo>
                                    <a:pt x="20075" y="17437"/>
                                    <a:pt x="19077" y="19247"/>
                                    <a:pt x="18041" y="20846"/>
                                  </a:cubicBezTo>
                                  <a:cubicBezTo>
                                    <a:pt x="17570" y="21600"/>
                                    <a:pt x="16741" y="21600"/>
                                    <a:pt x="16289" y="20846"/>
                                  </a:cubicBezTo>
                                  <a:cubicBezTo>
                                    <a:pt x="14971" y="18794"/>
                                    <a:pt x="12561" y="14782"/>
                                    <a:pt x="10828" y="12067"/>
                                  </a:cubicBezTo>
                                </a:path>
                              </a:pathLst>
                            </a:custGeom>
                            <a:solidFill>
                              <a:srgbClr val="db00a8"/>
                            </a:solidFill>
                            <a:ln w="0">
                              <a:noFill/>
                            </a:ln>
                          </wps:spPr>
                          <wps:style>
                            <a:lnRef idx="0"/>
                            <a:fillRef idx="0"/>
                            <a:effectRef idx="0"/>
                            <a:fontRef idx="minor"/>
                          </wps:style>
                          <wps:bodyPr/>
                        </wps:wsp>
                        <wps:wsp>
                          <wps:cNvSpPr/>
                          <wps:spPr>
                            <a:xfrm>
                              <a:off x="5040" y="29880"/>
                              <a:ext cx="594360" cy="356400"/>
                            </a:xfrm>
                            <a:custGeom>
                              <a:avLst/>
                              <a:gdLst/>
                              <a:ahLst/>
                              <a:rect l="l" t="t" r="r" b="b"/>
                              <a:pathLst>
                                <a:path w="21600" h="21600">
                                  <a:moveTo>
                                    <a:pt x="10838" y="11918"/>
                                  </a:moveTo>
                                  <a:cubicBezTo>
                                    <a:pt x="9818" y="13573"/>
                                    <a:pt x="6608" y="18751"/>
                                    <a:pt x="5287" y="20834"/>
                                  </a:cubicBezTo>
                                  <a:cubicBezTo>
                                    <a:pt x="4834" y="21600"/>
                                    <a:pt x="4097" y="21600"/>
                                    <a:pt x="3625" y="20834"/>
                                  </a:cubicBezTo>
                                  <a:cubicBezTo>
                                    <a:pt x="2606" y="19210"/>
                                    <a:pt x="1529" y="17433"/>
                                    <a:pt x="491" y="15809"/>
                                  </a:cubicBezTo>
                                  <a:cubicBezTo>
                                    <a:pt x="19" y="15043"/>
                                    <a:pt x="0" y="13910"/>
                                    <a:pt x="472" y="13174"/>
                                  </a:cubicBezTo>
                                  <a:cubicBezTo>
                                    <a:pt x="1190" y="11980"/>
                                    <a:pt x="4683" y="6373"/>
                                    <a:pt x="6099" y="4228"/>
                                  </a:cubicBezTo>
                                  <a:cubicBezTo>
                                    <a:pt x="5966" y="3615"/>
                                    <a:pt x="4966" y="1808"/>
                                    <a:pt x="4947" y="1348"/>
                                  </a:cubicBezTo>
                                  <a:cubicBezTo>
                                    <a:pt x="4928" y="460"/>
                                    <a:pt x="5797" y="184"/>
                                    <a:pt x="6741" y="123"/>
                                  </a:cubicBezTo>
                                  <a:cubicBezTo>
                                    <a:pt x="7911" y="61"/>
                                    <a:pt x="13670" y="0"/>
                                    <a:pt x="14727" y="153"/>
                                  </a:cubicBezTo>
                                  <a:cubicBezTo>
                                    <a:pt x="15803" y="306"/>
                                    <a:pt x="17031" y="398"/>
                                    <a:pt x="16729" y="1471"/>
                                  </a:cubicBezTo>
                                  <a:cubicBezTo>
                                    <a:pt x="16483" y="2145"/>
                                    <a:pt x="15898" y="3340"/>
                                    <a:pt x="15539" y="4197"/>
                                  </a:cubicBezTo>
                                  <a:cubicBezTo>
                                    <a:pt x="16993" y="6434"/>
                                    <a:pt x="20410" y="12010"/>
                                    <a:pt x="21128" y="13174"/>
                                  </a:cubicBezTo>
                                  <a:cubicBezTo>
                                    <a:pt x="21600" y="13910"/>
                                    <a:pt x="21600" y="15043"/>
                                    <a:pt x="21128" y="15809"/>
                                  </a:cubicBezTo>
                                  <a:cubicBezTo>
                                    <a:pt x="20090" y="17433"/>
                                    <a:pt x="19089" y="19210"/>
                                    <a:pt x="18069" y="20834"/>
                                  </a:cubicBezTo>
                                  <a:cubicBezTo>
                                    <a:pt x="17597" y="21600"/>
                                    <a:pt x="16766" y="21600"/>
                                    <a:pt x="16313" y="20834"/>
                                  </a:cubicBezTo>
                                  <a:cubicBezTo>
                                    <a:pt x="14992" y="18751"/>
                                    <a:pt x="12499" y="14584"/>
                                    <a:pt x="10838" y="11918"/>
                                  </a:cubicBezTo>
                                </a:path>
                              </a:pathLst>
                            </a:custGeom>
                            <a:solidFill>
                              <a:srgbClr val="df00ac"/>
                            </a:solidFill>
                            <a:ln w="0">
                              <a:noFill/>
                            </a:ln>
                          </wps:spPr>
                          <wps:style>
                            <a:lnRef idx="0"/>
                            <a:fillRef idx="0"/>
                            <a:effectRef idx="0"/>
                            <a:fontRef idx="minor"/>
                          </wps:style>
                          <wps:bodyPr/>
                        </wps:wsp>
                        <wps:wsp>
                          <wps:cNvSpPr/>
                          <wps:spPr>
                            <a:xfrm>
                              <a:off x="6840" y="35640"/>
                              <a:ext cx="591840" cy="348480"/>
                            </a:xfrm>
                            <a:custGeom>
                              <a:avLst/>
                              <a:gdLst/>
                              <a:ahLst/>
                              <a:rect l="l" t="t" r="r" b="b"/>
                              <a:pathLst>
                                <a:path w="21600" h="21600">
                                  <a:moveTo>
                                    <a:pt x="10838" y="11753"/>
                                  </a:moveTo>
                                  <a:cubicBezTo>
                                    <a:pt x="9815" y="13441"/>
                                    <a:pt x="6594" y="18724"/>
                                    <a:pt x="5267" y="20850"/>
                                  </a:cubicBezTo>
                                  <a:cubicBezTo>
                                    <a:pt x="4813" y="21600"/>
                                    <a:pt x="4074" y="21600"/>
                                    <a:pt x="3600" y="20850"/>
                                  </a:cubicBezTo>
                                  <a:cubicBezTo>
                                    <a:pt x="2577" y="19193"/>
                                    <a:pt x="1535" y="17411"/>
                                    <a:pt x="493" y="15755"/>
                                  </a:cubicBezTo>
                                  <a:cubicBezTo>
                                    <a:pt x="19" y="15004"/>
                                    <a:pt x="0" y="13879"/>
                                    <a:pt x="474" y="13129"/>
                                  </a:cubicBezTo>
                                  <a:cubicBezTo>
                                    <a:pt x="1194" y="11910"/>
                                    <a:pt x="4718" y="6158"/>
                                    <a:pt x="6120" y="3970"/>
                                  </a:cubicBezTo>
                                  <a:cubicBezTo>
                                    <a:pt x="6025" y="3376"/>
                                    <a:pt x="5154" y="1688"/>
                                    <a:pt x="5154" y="1250"/>
                                  </a:cubicBezTo>
                                  <a:cubicBezTo>
                                    <a:pt x="5154" y="406"/>
                                    <a:pt x="5949" y="156"/>
                                    <a:pt x="6916" y="94"/>
                                  </a:cubicBezTo>
                                  <a:cubicBezTo>
                                    <a:pt x="8053" y="0"/>
                                    <a:pt x="13547" y="0"/>
                                    <a:pt x="14589" y="125"/>
                                  </a:cubicBezTo>
                                  <a:cubicBezTo>
                                    <a:pt x="15669" y="281"/>
                                    <a:pt x="16787" y="375"/>
                                    <a:pt x="16541" y="1375"/>
                                  </a:cubicBezTo>
                                  <a:cubicBezTo>
                                    <a:pt x="16333" y="2032"/>
                                    <a:pt x="15802" y="3126"/>
                                    <a:pt x="15499" y="3970"/>
                                  </a:cubicBezTo>
                                  <a:cubicBezTo>
                                    <a:pt x="16958" y="6221"/>
                                    <a:pt x="20425" y="11941"/>
                                    <a:pt x="21126" y="13129"/>
                                  </a:cubicBezTo>
                                  <a:cubicBezTo>
                                    <a:pt x="21600" y="13879"/>
                                    <a:pt x="21600" y="15004"/>
                                    <a:pt x="21126" y="15755"/>
                                  </a:cubicBezTo>
                                  <a:cubicBezTo>
                                    <a:pt x="20084" y="17411"/>
                                    <a:pt x="19099" y="19193"/>
                                    <a:pt x="18076" y="20850"/>
                                  </a:cubicBezTo>
                                  <a:cubicBezTo>
                                    <a:pt x="17602" y="21600"/>
                                    <a:pt x="16806" y="21600"/>
                                    <a:pt x="16352" y="20850"/>
                                  </a:cubicBezTo>
                                  <a:cubicBezTo>
                                    <a:pt x="15025" y="18724"/>
                                    <a:pt x="12429" y="14348"/>
                                    <a:pt x="10838" y="11753"/>
                                  </a:cubicBezTo>
                                </a:path>
                              </a:pathLst>
                            </a:custGeom>
                            <a:solidFill>
                              <a:srgbClr val="e200af"/>
                            </a:solidFill>
                            <a:ln w="0">
                              <a:noFill/>
                            </a:ln>
                          </wps:spPr>
                          <wps:style>
                            <a:lnRef idx="0"/>
                            <a:fillRef idx="0"/>
                            <a:effectRef idx="0"/>
                            <a:fontRef idx="minor"/>
                          </wps:style>
                          <wps:bodyPr/>
                        </wps:wsp>
                        <wps:wsp>
                          <wps:cNvSpPr/>
                          <wps:spPr>
                            <a:xfrm>
                              <a:off x="7560" y="39960"/>
                              <a:ext cx="590040" cy="343440"/>
                            </a:xfrm>
                            <a:custGeom>
                              <a:avLst/>
                              <a:gdLst/>
                              <a:ahLst/>
                              <a:rect l="l" t="t" r="r" b="b"/>
                              <a:pathLst>
                                <a:path w="21600" h="21600">
                                  <a:moveTo>
                                    <a:pt x="10838" y="11594"/>
                                  </a:moveTo>
                                  <a:cubicBezTo>
                                    <a:pt x="9811" y="13309"/>
                                    <a:pt x="6560" y="18678"/>
                                    <a:pt x="5248" y="20838"/>
                                  </a:cubicBezTo>
                                  <a:cubicBezTo>
                                    <a:pt x="4792" y="21600"/>
                                    <a:pt x="4050" y="21600"/>
                                    <a:pt x="3594" y="20838"/>
                                  </a:cubicBezTo>
                                  <a:cubicBezTo>
                                    <a:pt x="2567" y="19154"/>
                                    <a:pt x="1521" y="17407"/>
                                    <a:pt x="475" y="15724"/>
                                  </a:cubicBezTo>
                                  <a:cubicBezTo>
                                    <a:pt x="0" y="14961"/>
                                    <a:pt x="0" y="13849"/>
                                    <a:pt x="475" y="13087"/>
                                  </a:cubicBezTo>
                                  <a:cubicBezTo>
                                    <a:pt x="1198" y="11848"/>
                                    <a:pt x="4754" y="6004"/>
                                    <a:pt x="6161" y="3780"/>
                                  </a:cubicBezTo>
                                  <a:cubicBezTo>
                                    <a:pt x="6104" y="3208"/>
                                    <a:pt x="5362" y="1588"/>
                                    <a:pt x="5362" y="1207"/>
                                  </a:cubicBezTo>
                                  <a:cubicBezTo>
                                    <a:pt x="5400" y="381"/>
                                    <a:pt x="6104" y="191"/>
                                    <a:pt x="7073" y="127"/>
                                  </a:cubicBezTo>
                                  <a:cubicBezTo>
                                    <a:pt x="8195" y="32"/>
                                    <a:pt x="13424" y="0"/>
                                    <a:pt x="14470" y="159"/>
                                  </a:cubicBezTo>
                                  <a:cubicBezTo>
                                    <a:pt x="15535" y="286"/>
                                    <a:pt x="16542" y="413"/>
                                    <a:pt x="16352" y="1366"/>
                                  </a:cubicBezTo>
                                  <a:cubicBezTo>
                                    <a:pt x="16181" y="1938"/>
                                    <a:pt x="15706" y="2954"/>
                                    <a:pt x="15477" y="3748"/>
                                  </a:cubicBezTo>
                                  <a:cubicBezTo>
                                    <a:pt x="16923" y="6035"/>
                                    <a:pt x="20421" y="11848"/>
                                    <a:pt x="21125" y="13087"/>
                                  </a:cubicBezTo>
                                  <a:cubicBezTo>
                                    <a:pt x="21600" y="13849"/>
                                    <a:pt x="21600" y="14961"/>
                                    <a:pt x="21125" y="15724"/>
                                  </a:cubicBezTo>
                                  <a:cubicBezTo>
                                    <a:pt x="20098" y="17407"/>
                                    <a:pt x="19109" y="19154"/>
                                    <a:pt x="18082" y="20838"/>
                                  </a:cubicBezTo>
                                  <a:cubicBezTo>
                                    <a:pt x="17626" y="21600"/>
                                    <a:pt x="16827" y="21600"/>
                                    <a:pt x="16371" y="20838"/>
                                  </a:cubicBezTo>
                                  <a:cubicBezTo>
                                    <a:pt x="15040" y="18678"/>
                                    <a:pt x="12359" y="14135"/>
                                    <a:pt x="10838" y="11594"/>
                                  </a:cubicBezTo>
                                </a:path>
                              </a:pathLst>
                            </a:custGeom>
                            <a:solidFill>
                              <a:srgbClr val="e500b2"/>
                            </a:solidFill>
                            <a:ln w="0">
                              <a:noFill/>
                            </a:ln>
                          </wps:spPr>
                          <wps:style>
                            <a:lnRef idx="0"/>
                            <a:fillRef idx="0"/>
                            <a:effectRef idx="0"/>
                            <a:fontRef idx="minor"/>
                          </wps:style>
                          <wps:bodyPr/>
                        </wps:wsp>
                        <wps:wsp>
                          <wps:cNvSpPr/>
                          <wps:spPr>
                            <a:xfrm>
                              <a:off x="8640" y="45000"/>
                              <a:ext cx="587880" cy="337320"/>
                            </a:xfrm>
                            <a:custGeom>
                              <a:avLst/>
                              <a:gdLst/>
                              <a:ahLst/>
                              <a:rect l="l" t="t" r="r" b="b"/>
                              <a:pathLst>
                                <a:path w="21600" h="21600">
                                  <a:moveTo>
                                    <a:pt x="10829" y="11414"/>
                                  </a:moveTo>
                                  <a:cubicBezTo>
                                    <a:pt x="9797" y="13160"/>
                                    <a:pt x="6532" y="18657"/>
                                    <a:pt x="5214" y="20824"/>
                                  </a:cubicBezTo>
                                  <a:cubicBezTo>
                                    <a:pt x="4755" y="21600"/>
                                    <a:pt x="4030" y="21600"/>
                                    <a:pt x="3552" y="20824"/>
                                  </a:cubicBezTo>
                                  <a:cubicBezTo>
                                    <a:pt x="2521" y="19143"/>
                                    <a:pt x="1490" y="17396"/>
                                    <a:pt x="458" y="15683"/>
                                  </a:cubicBezTo>
                                  <a:cubicBezTo>
                                    <a:pt x="0" y="14907"/>
                                    <a:pt x="0" y="13775"/>
                                    <a:pt x="458" y="13031"/>
                                  </a:cubicBezTo>
                                  <a:cubicBezTo>
                                    <a:pt x="1184" y="11770"/>
                                    <a:pt x="4775" y="5788"/>
                                    <a:pt x="6188" y="3557"/>
                                  </a:cubicBezTo>
                                  <a:cubicBezTo>
                                    <a:pt x="6169" y="3007"/>
                                    <a:pt x="5538" y="1487"/>
                                    <a:pt x="5558" y="1132"/>
                                  </a:cubicBezTo>
                                  <a:cubicBezTo>
                                    <a:pt x="5615" y="356"/>
                                    <a:pt x="6264" y="162"/>
                                    <a:pt x="7219" y="129"/>
                                  </a:cubicBezTo>
                                  <a:cubicBezTo>
                                    <a:pt x="8327" y="32"/>
                                    <a:pt x="13292" y="0"/>
                                    <a:pt x="14324" y="129"/>
                                  </a:cubicBezTo>
                                  <a:cubicBezTo>
                                    <a:pt x="15374" y="259"/>
                                    <a:pt x="16310" y="420"/>
                                    <a:pt x="16157" y="1293"/>
                                  </a:cubicBezTo>
                                  <a:cubicBezTo>
                                    <a:pt x="16023" y="1843"/>
                                    <a:pt x="15603" y="2781"/>
                                    <a:pt x="15431" y="3525"/>
                                  </a:cubicBezTo>
                                  <a:cubicBezTo>
                                    <a:pt x="16883" y="5820"/>
                                    <a:pt x="20416" y="11770"/>
                                    <a:pt x="21142" y="13031"/>
                                  </a:cubicBezTo>
                                  <a:cubicBezTo>
                                    <a:pt x="21600" y="13775"/>
                                    <a:pt x="21600" y="14907"/>
                                    <a:pt x="21123" y="15683"/>
                                  </a:cubicBezTo>
                                  <a:cubicBezTo>
                                    <a:pt x="20091" y="17396"/>
                                    <a:pt x="19136" y="19143"/>
                                    <a:pt x="18105" y="20824"/>
                                  </a:cubicBezTo>
                                  <a:cubicBezTo>
                                    <a:pt x="17628" y="21600"/>
                                    <a:pt x="16825" y="21600"/>
                                    <a:pt x="16386" y="20824"/>
                                  </a:cubicBezTo>
                                  <a:cubicBezTo>
                                    <a:pt x="15049" y="18657"/>
                                    <a:pt x="12299" y="13904"/>
                                    <a:pt x="10829" y="11414"/>
                                  </a:cubicBezTo>
                                </a:path>
                              </a:pathLst>
                            </a:custGeom>
                            <a:solidFill>
                              <a:srgbClr val="e800b5"/>
                            </a:solidFill>
                            <a:ln w="0">
                              <a:noFill/>
                            </a:ln>
                          </wps:spPr>
                          <wps:style>
                            <a:lnRef idx="0"/>
                            <a:fillRef idx="0"/>
                            <a:effectRef idx="0"/>
                            <a:fontRef idx="minor"/>
                          </wps:style>
                          <wps:bodyPr/>
                        </wps:wsp>
                        <wps:wsp>
                          <wps:cNvSpPr/>
                          <wps:spPr>
                            <a:xfrm>
                              <a:off x="10800" y="50040"/>
                              <a:ext cx="584280" cy="330840"/>
                            </a:xfrm>
                            <a:custGeom>
                              <a:avLst/>
                              <a:gdLst/>
                              <a:ahLst/>
                              <a:rect l="l" t="t" r="r" b="b"/>
                              <a:pathLst>
                                <a:path w="21600" h="21600">
                                  <a:moveTo>
                                    <a:pt x="10810" y="11212"/>
                                  </a:moveTo>
                                  <a:cubicBezTo>
                                    <a:pt x="9794" y="12993"/>
                                    <a:pt x="6516" y="18566"/>
                                    <a:pt x="5194" y="20776"/>
                                  </a:cubicBezTo>
                                  <a:cubicBezTo>
                                    <a:pt x="4734" y="21600"/>
                                    <a:pt x="4006" y="21600"/>
                                    <a:pt x="3527" y="20776"/>
                                  </a:cubicBezTo>
                                  <a:cubicBezTo>
                                    <a:pt x="2511" y="19061"/>
                                    <a:pt x="1495" y="17346"/>
                                    <a:pt x="460" y="15631"/>
                                  </a:cubicBezTo>
                                  <a:cubicBezTo>
                                    <a:pt x="0" y="14807"/>
                                    <a:pt x="0" y="13718"/>
                                    <a:pt x="460" y="12927"/>
                                  </a:cubicBezTo>
                                  <a:cubicBezTo>
                                    <a:pt x="1188" y="11674"/>
                                    <a:pt x="4811" y="5573"/>
                                    <a:pt x="6210" y="3298"/>
                                  </a:cubicBezTo>
                                  <a:cubicBezTo>
                                    <a:pt x="6229" y="2737"/>
                                    <a:pt x="5750" y="1352"/>
                                    <a:pt x="5769" y="1022"/>
                                  </a:cubicBezTo>
                                  <a:cubicBezTo>
                                    <a:pt x="5846" y="297"/>
                                    <a:pt x="6421" y="132"/>
                                    <a:pt x="7379" y="66"/>
                                  </a:cubicBezTo>
                                  <a:cubicBezTo>
                                    <a:pt x="8471" y="0"/>
                                    <a:pt x="13167" y="0"/>
                                    <a:pt x="14202" y="99"/>
                                  </a:cubicBezTo>
                                  <a:cubicBezTo>
                                    <a:pt x="15237" y="231"/>
                                    <a:pt x="16061" y="396"/>
                                    <a:pt x="15965" y="1220"/>
                                  </a:cubicBezTo>
                                  <a:cubicBezTo>
                                    <a:pt x="15869" y="1715"/>
                                    <a:pt x="15524" y="2539"/>
                                    <a:pt x="15409" y="3265"/>
                                  </a:cubicBezTo>
                                  <a:cubicBezTo>
                                    <a:pt x="16847" y="5573"/>
                                    <a:pt x="20431" y="11674"/>
                                    <a:pt x="21140" y="12927"/>
                                  </a:cubicBezTo>
                                  <a:cubicBezTo>
                                    <a:pt x="21600" y="13718"/>
                                    <a:pt x="21600" y="14807"/>
                                    <a:pt x="21121" y="15631"/>
                                  </a:cubicBezTo>
                                  <a:cubicBezTo>
                                    <a:pt x="20086" y="17346"/>
                                    <a:pt x="19128" y="19061"/>
                                    <a:pt x="18112" y="20776"/>
                                  </a:cubicBezTo>
                                  <a:cubicBezTo>
                                    <a:pt x="17633" y="21600"/>
                                    <a:pt x="16866" y="21600"/>
                                    <a:pt x="16406" y="20776"/>
                                  </a:cubicBezTo>
                                  <a:cubicBezTo>
                                    <a:pt x="15084" y="18566"/>
                                    <a:pt x="12228" y="13620"/>
                                    <a:pt x="10810" y="11212"/>
                                  </a:cubicBezTo>
                                </a:path>
                              </a:pathLst>
                            </a:custGeom>
                            <a:solidFill>
                              <a:srgbClr val="eb00b8"/>
                            </a:solidFill>
                            <a:ln w="0">
                              <a:noFill/>
                            </a:ln>
                          </wps:spPr>
                          <wps:style>
                            <a:lnRef idx="0"/>
                            <a:fillRef idx="0"/>
                            <a:effectRef idx="0"/>
                            <a:fontRef idx="minor"/>
                          </wps:style>
                          <wps:bodyPr/>
                        </wps:wsp>
                        <wps:wsp>
                          <wps:cNvSpPr/>
                          <wps:spPr>
                            <a:xfrm>
                              <a:off x="10800" y="54720"/>
                              <a:ext cx="583560" cy="325800"/>
                            </a:xfrm>
                            <a:custGeom>
                              <a:avLst/>
                              <a:gdLst/>
                              <a:ahLst/>
                              <a:rect l="l" t="t" r="r" b="b"/>
                              <a:pathLst>
                                <a:path w="21600" h="21600">
                                  <a:moveTo>
                                    <a:pt x="10819" y="11035"/>
                                  </a:moveTo>
                                  <a:cubicBezTo>
                                    <a:pt x="9801" y="12846"/>
                                    <a:pt x="6495" y="18548"/>
                                    <a:pt x="5169" y="20761"/>
                                  </a:cubicBezTo>
                                  <a:cubicBezTo>
                                    <a:pt x="4727" y="21600"/>
                                    <a:pt x="3997" y="21600"/>
                                    <a:pt x="3536" y="20761"/>
                                  </a:cubicBezTo>
                                  <a:cubicBezTo>
                                    <a:pt x="2498" y="19051"/>
                                    <a:pt x="1518" y="17340"/>
                                    <a:pt x="480" y="15596"/>
                                  </a:cubicBezTo>
                                  <a:cubicBezTo>
                                    <a:pt x="19" y="14791"/>
                                    <a:pt x="0" y="13684"/>
                                    <a:pt x="480" y="12880"/>
                                  </a:cubicBezTo>
                                  <a:cubicBezTo>
                                    <a:pt x="1191" y="11605"/>
                                    <a:pt x="4862" y="5366"/>
                                    <a:pt x="6265" y="3086"/>
                                  </a:cubicBezTo>
                                  <a:cubicBezTo>
                                    <a:pt x="6322" y="2516"/>
                                    <a:pt x="5957" y="1275"/>
                                    <a:pt x="5996" y="973"/>
                                  </a:cubicBezTo>
                                  <a:cubicBezTo>
                                    <a:pt x="6111" y="302"/>
                                    <a:pt x="6611" y="168"/>
                                    <a:pt x="7552" y="101"/>
                                  </a:cubicBezTo>
                                  <a:cubicBezTo>
                                    <a:pt x="8628" y="34"/>
                                    <a:pt x="13048" y="0"/>
                                    <a:pt x="14067" y="134"/>
                                  </a:cubicBezTo>
                                  <a:cubicBezTo>
                                    <a:pt x="15085" y="235"/>
                                    <a:pt x="15816" y="436"/>
                                    <a:pt x="15777" y="1174"/>
                                  </a:cubicBezTo>
                                  <a:cubicBezTo>
                                    <a:pt x="15700" y="1610"/>
                                    <a:pt x="15431" y="2348"/>
                                    <a:pt x="15393" y="3052"/>
                                  </a:cubicBezTo>
                                  <a:cubicBezTo>
                                    <a:pt x="16815" y="5400"/>
                                    <a:pt x="20428" y="11605"/>
                                    <a:pt x="21139" y="12880"/>
                                  </a:cubicBezTo>
                                  <a:cubicBezTo>
                                    <a:pt x="21600" y="13684"/>
                                    <a:pt x="21600" y="14791"/>
                                    <a:pt x="21139" y="15596"/>
                                  </a:cubicBezTo>
                                  <a:cubicBezTo>
                                    <a:pt x="20101" y="17340"/>
                                    <a:pt x="19159" y="19051"/>
                                    <a:pt x="18122" y="20761"/>
                                  </a:cubicBezTo>
                                  <a:cubicBezTo>
                                    <a:pt x="17660" y="21600"/>
                                    <a:pt x="16892" y="21600"/>
                                    <a:pt x="16431" y="20761"/>
                                  </a:cubicBezTo>
                                  <a:cubicBezTo>
                                    <a:pt x="15105" y="18548"/>
                                    <a:pt x="12164" y="13383"/>
                                    <a:pt x="10819" y="11035"/>
                                  </a:cubicBezTo>
                                </a:path>
                              </a:pathLst>
                            </a:custGeom>
                            <a:solidFill>
                              <a:srgbClr val="ef00bc"/>
                            </a:solidFill>
                            <a:ln w="0">
                              <a:noFill/>
                            </a:ln>
                          </wps:spPr>
                          <wps:style>
                            <a:lnRef idx="0"/>
                            <a:fillRef idx="0"/>
                            <a:effectRef idx="0"/>
                            <a:fontRef idx="minor"/>
                          </wps:style>
                          <wps:bodyPr/>
                        </wps:wsp>
                        <wps:wsp>
                          <wps:cNvSpPr/>
                          <wps:spPr>
                            <a:xfrm>
                              <a:off x="11520" y="60120"/>
                              <a:ext cx="581760" cy="318600"/>
                            </a:xfrm>
                            <a:custGeom>
                              <a:avLst/>
                              <a:gdLst/>
                              <a:ahLst/>
                              <a:rect l="l" t="t" r="r" b="b"/>
                              <a:pathLst>
                                <a:path w="21600" h="21600">
                                  <a:moveTo>
                                    <a:pt x="10819" y="10851"/>
                                  </a:moveTo>
                                  <a:cubicBezTo>
                                    <a:pt x="9797" y="12666"/>
                                    <a:pt x="6480" y="18485"/>
                                    <a:pt x="5149" y="20778"/>
                                  </a:cubicBezTo>
                                  <a:cubicBezTo>
                                    <a:pt x="4706" y="21600"/>
                                    <a:pt x="3973" y="21600"/>
                                    <a:pt x="3510" y="20778"/>
                                  </a:cubicBezTo>
                                  <a:cubicBezTo>
                                    <a:pt x="2488" y="18998"/>
                                    <a:pt x="1524" y="17321"/>
                                    <a:pt x="482" y="15541"/>
                                  </a:cubicBezTo>
                                  <a:cubicBezTo>
                                    <a:pt x="19" y="14719"/>
                                    <a:pt x="0" y="13624"/>
                                    <a:pt x="482" y="12837"/>
                                  </a:cubicBezTo>
                                  <a:cubicBezTo>
                                    <a:pt x="1196" y="11502"/>
                                    <a:pt x="4879" y="5169"/>
                                    <a:pt x="6287" y="2841"/>
                                  </a:cubicBezTo>
                                  <a:cubicBezTo>
                                    <a:pt x="6384" y="2294"/>
                                    <a:pt x="6171" y="1164"/>
                                    <a:pt x="6210" y="890"/>
                                  </a:cubicBezTo>
                                  <a:cubicBezTo>
                                    <a:pt x="6345" y="274"/>
                                    <a:pt x="6769" y="137"/>
                                    <a:pt x="7714" y="103"/>
                                  </a:cubicBezTo>
                                  <a:cubicBezTo>
                                    <a:pt x="8775" y="34"/>
                                    <a:pt x="12921" y="0"/>
                                    <a:pt x="13944" y="103"/>
                                  </a:cubicBezTo>
                                  <a:cubicBezTo>
                                    <a:pt x="14946" y="205"/>
                                    <a:pt x="15564" y="445"/>
                                    <a:pt x="15583" y="1130"/>
                                  </a:cubicBezTo>
                                  <a:cubicBezTo>
                                    <a:pt x="15544" y="1506"/>
                                    <a:pt x="15351" y="2122"/>
                                    <a:pt x="15351" y="2773"/>
                                  </a:cubicBezTo>
                                  <a:cubicBezTo>
                                    <a:pt x="16779" y="5169"/>
                                    <a:pt x="20424" y="11536"/>
                                    <a:pt x="21137" y="12837"/>
                                  </a:cubicBezTo>
                                  <a:cubicBezTo>
                                    <a:pt x="21600" y="13624"/>
                                    <a:pt x="21600" y="14719"/>
                                    <a:pt x="21137" y="15541"/>
                                  </a:cubicBezTo>
                                  <a:cubicBezTo>
                                    <a:pt x="20096" y="17321"/>
                                    <a:pt x="19151" y="18998"/>
                                    <a:pt x="18129" y="20778"/>
                                  </a:cubicBezTo>
                                  <a:cubicBezTo>
                                    <a:pt x="17666" y="21600"/>
                                    <a:pt x="16914" y="21600"/>
                                    <a:pt x="16470" y="20778"/>
                                  </a:cubicBezTo>
                                  <a:cubicBezTo>
                                    <a:pt x="15139" y="18485"/>
                                    <a:pt x="12092" y="13111"/>
                                    <a:pt x="10819" y="10851"/>
                                  </a:cubicBezTo>
                                </a:path>
                              </a:pathLst>
                            </a:custGeom>
                            <a:solidFill>
                              <a:srgbClr val="f200bf"/>
                            </a:solidFill>
                            <a:ln w="0">
                              <a:noFill/>
                            </a:ln>
                          </wps:spPr>
                          <wps:style>
                            <a:lnRef idx="0"/>
                            <a:fillRef idx="0"/>
                            <a:effectRef idx="0"/>
                            <a:fontRef idx="minor"/>
                          </wps:style>
                          <wps:bodyPr/>
                        </wps:wsp>
                        <wps:wsp>
                          <wps:cNvSpPr/>
                          <wps:spPr>
                            <a:xfrm>
                              <a:off x="12600" y="65160"/>
                              <a:ext cx="581040" cy="312480"/>
                            </a:xfrm>
                            <a:custGeom>
                              <a:avLst/>
                              <a:gdLst/>
                              <a:ahLst/>
                              <a:rect l="l" t="t" r="r" b="b"/>
                              <a:pathLst>
                                <a:path w="21600" h="21600">
                                  <a:moveTo>
                                    <a:pt x="10810" y="10660"/>
                                  </a:moveTo>
                                  <a:cubicBezTo>
                                    <a:pt x="9785" y="12513"/>
                                    <a:pt x="6459" y="18454"/>
                                    <a:pt x="5124" y="20761"/>
                                  </a:cubicBezTo>
                                  <a:cubicBezTo>
                                    <a:pt x="4680" y="21600"/>
                                    <a:pt x="3945" y="21600"/>
                                    <a:pt x="3481" y="20761"/>
                                  </a:cubicBezTo>
                                  <a:cubicBezTo>
                                    <a:pt x="2456" y="18979"/>
                                    <a:pt x="1508" y="17301"/>
                                    <a:pt x="483" y="15483"/>
                                  </a:cubicBezTo>
                                  <a:cubicBezTo>
                                    <a:pt x="19" y="14645"/>
                                    <a:pt x="0" y="13561"/>
                                    <a:pt x="483" y="12757"/>
                                  </a:cubicBezTo>
                                  <a:cubicBezTo>
                                    <a:pt x="1199" y="11429"/>
                                    <a:pt x="4912" y="4893"/>
                                    <a:pt x="6323" y="2517"/>
                                  </a:cubicBezTo>
                                  <a:cubicBezTo>
                                    <a:pt x="6459" y="1992"/>
                                    <a:pt x="6362" y="1014"/>
                                    <a:pt x="6420" y="769"/>
                                  </a:cubicBezTo>
                                  <a:cubicBezTo>
                                    <a:pt x="6575" y="210"/>
                                    <a:pt x="6923" y="105"/>
                                    <a:pt x="7890" y="70"/>
                                  </a:cubicBezTo>
                                  <a:cubicBezTo>
                                    <a:pt x="8915" y="0"/>
                                    <a:pt x="12782" y="0"/>
                                    <a:pt x="13788" y="70"/>
                                  </a:cubicBezTo>
                                  <a:cubicBezTo>
                                    <a:pt x="14793" y="175"/>
                                    <a:pt x="15315" y="419"/>
                                    <a:pt x="15393" y="1014"/>
                                  </a:cubicBezTo>
                                  <a:cubicBezTo>
                                    <a:pt x="15373" y="1363"/>
                                    <a:pt x="15238" y="1887"/>
                                    <a:pt x="15315" y="2482"/>
                                  </a:cubicBezTo>
                                  <a:cubicBezTo>
                                    <a:pt x="16727" y="4893"/>
                                    <a:pt x="20420" y="11429"/>
                                    <a:pt x="21117" y="12757"/>
                                  </a:cubicBezTo>
                                  <a:cubicBezTo>
                                    <a:pt x="21600" y="13561"/>
                                    <a:pt x="21581" y="14645"/>
                                    <a:pt x="21117" y="15483"/>
                                  </a:cubicBezTo>
                                  <a:cubicBezTo>
                                    <a:pt x="20092" y="17301"/>
                                    <a:pt x="19163" y="18979"/>
                                    <a:pt x="18139" y="20761"/>
                                  </a:cubicBezTo>
                                  <a:cubicBezTo>
                                    <a:pt x="17674" y="21600"/>
                                    <a:pt x="16920" y="21600"/>
                                    <a:pt x="16476" y="20761"/>
                                  </a:cubicBezTo>
                                  <a:cubicBezTo>
                                    <a:pt x="15141" y="18454"/>
                                    <a:pt x="12009" y="12827"/>
                                    <a:pt x="10810" y="10660"/>
                                  </a:cubicBezTo>
                                </a:path>
                              </a:pathLst>
                            </a:custGeom>
                            <a:solidFill>
                              <a:srgbClr val="f500c2"/>
                            </a:solidFill>
                            <a:ln w="0">
                              <a:noFill/>
                            </a:ln>
                          </wps:spPr>
                          <wps:style>
                            <a:lnRef idx="0"/>
                            <a:fillRef idx="0"/>
                            <a:effectRef idx="0"/>
                            <a:fontRef idx="minor"/>
                          </wps:style>
                          <wps:bodyPr/>
                        </wps:wsp>
                        <wps:wsp>
                          <wps:cNvSpPr/>
                          <wps:spPr>
                            <a:xfrm>
                              <a:off x="13320" y="70920"/>
                              <a:ext cx="577800" cy="306000"/>
                            </a:xfrm>
                            <a:custGeom>
                              <a:avLst/>
                              <a:gdLst/>
                              <a:ahLst/>
                              <a:rect l="l" t="t" r="r" b="b"/>
                              <a:pathLst>
                                <a:path w="21600" h="21600">
                                  <a:moveTo>
                                    <a:pt x="10810" y="10462"/>
                                  </a:moveTo>
                                  <a:cubicBezTo>
                                    <a:pt x="9781" y="12312"/>
                                    <a:pt x="6424" y="18362"/>
                                    <a:pt x="5104" y="20710"/>
                                  </a:cubicBezTo>
                                  <a:cubicBezTo>
                                    <a:pt x="4658" y="21600"/>
                                    <a:pt x="3940" y="21600"/>
                                    <a:pt x="3474" y="20710"/>
                                  </a:cubicBezTo>
                                  <a:cubicBezTo>
                                    <a:pt x="2445" y="18896"/>
                                    <a:pt x="1514" y="17259"/>
                                    <a:pt x="485" y="15444"/>
                                  </a:cubicBezTo>
                                  <a:cubicBezTo>
                                    <a:pt x="19" y="14590"/>
                                    <a:pt x="0" y="13522"/>
                                    <a:pt x="485" y="12668"/>
                                  </a:cubicBezTo>
                                  <a:cubicBezTo>
                                    <a:pt x="1184" y="11316"/>
                                    <a:pt x="4949" y="4697"/>
                                    <a:pt x="6346" y="2277"/>
                                  </a:cubicBezTo>
                                  <a:cubicBezTo>
                                    <a:pt x="6521" y="1779"/>
                                    <a:pt x="6579" y="925"/>
                                    <a:pt x="6637" y="712"/>
                                  </a:cubicBezTo>
                                  <a:cubicBezTo>
                                    <a:pt x="6831" y="214"/>
                                    <a:pt x="7103" y="142"/>
                                    <a:pt x="8054" y="71"/>
                                  </a:cubicBezTo>
                                  <a:cubicBezTo>
                                    <a:pt x="9063" y="0"/>
                                    <a:pt x="12653" y="0"/>
                                    <a:pt x="13663" y="107"/>
                                  </a:cubicBezTo>
                                  <a:cubicBezTo>
                                    <a:pt x="14633" y="178"/>
                                    <a:pt x="15060" y="463"/>
                                    <a:pt x="15196" y="996"/>
                                  </a:cubicBezTo>
                                  <a:cubicBezTo>
                                    <a:pt x="15215" y="1245"/>
                                    <a:pt x="15157" y="1672"/>
                                    <a:pt x="15273" y="2242"/>
                                  </a:cubicBezTo>
                                  <a:cubicBezTo>
                                    <a:pt x="16690" y="4662"/>
                                    <a:pt x="20416" y="11316"/>
                                    <a:pt x="21115" y="12668"/>
                                  </a:cubicBezTo>
                                  <a:cubicBezTo>
                                    <a:pt x="21600" y="13522"/>
                                    <a:pt x="21581" y="14590"/>
                                    <a:pt x="21115" y="15444"/>
                                  </a:cubicBezTo>
                                  <a:cubicBezTo>
                                    <a:pt x="20086" y="17259"/>
                                    <a:pt x="19155" y="18896"/>
                                    <a:pt x="18146" y="20710"/>
                                  </a:cubicBezTo>
                                  <a:cubicBezTo>
                                    <a:pt x="17680" y="21600"/>
                                    <a:pt x="16942" y="21600"/>
                                    <a:pt x="16496" y="20710"/>
                                  </a:cubicBezTo>
                                  <a:cubicBezTo>
                                    <a:pt x="15176" y="18362"/>
                                    <a:pt x="11955" y="12561"/>
                                    <a:pt x="10810" y="10462"/>
                                  </a:cubicBezTo>
                                </a:path>
                              </a:pathLst>
                            </a:custGeom>
                            <a:solidFill>
                              <a:srgbClr val="f800c5"/>
                            </a:solidFill>
                            <a:ln w="0">
                              <a:noFill/>
                            </a:ln>
                          </wps:spPr>
                          <wps:style>
                            <a:lnRef idx="0"/>
                            <a:fillRef idx="0"/>
                            <a:effectRef idx="0"/>
                            <a:fontRef idx="minor"/>
                          </wps:style>
                          <wps:bodyPr/>
                        </wps:wsp>
                        <wps:wsp>
                          <wps:cNvSpPr/>
                          <wps:spPr>
                            <a:xfrm>
                              <a:off x="15120" y="75600"/>
                              <a:ext cx="575280" cy="299880"/>
                            </a:xfrm>
                            <a:custGeom>
                              <a:avLst/>
                              <a:gdLst/>
                              <a:ahLst/>
                              <a:rect l="l" t="t" r="r" b="b"/>
                              <a:pathLst>
                                <a:path w="21600" h="21600">
                                  <a:moveTo>
                                    <a:pt x="10810" y="10237"/>
                                  </a:moveTo>
                                  <a:cubicBezTo>
                                    <a:pt x="9797" y="12125"/>
                                    <a:pt x="6408" y="18333"/>
                                    <a:pt x="5083" y="20692"/>
                                  </a:cubicBezTo>
                                  <a:cubicBezTo>
                                    <a:pt x="4636" y="21600"/>
                                    <a:pt x="3915" y="21600"/>
                                    <a:pt x="3447" y="20692"/>
                                  </a:cubicBezTo>
                                  <a:cubicBezTo>
                                    <a:pt x="2435" y="18877"/>
                                    <a:pt x="1519" y="17244"/>
                                    <a:pt x="487" y="15392"/>
                                  </a:cubicBezTo>
                                  <a:cubicBezTo>
                                    <a:pt x="19" y="14521"/>
                                    <a:pt x="0" y="13468"/>
                                    <a:pt x="487" y="12597"/>
                                  </a:cubicBezTo>
                                  <a:cubicBezTo>
                                    <a:pt x="1188" y="11217"/>
                                    <a:pt x="4986" y="4465"/>
                                    <a:pt x="6388" y="1997"/>
                                  </a:cubicBezTo>
                                  <a:cubicBezTo>
                                    <a:pt x="6603" y="1488"/>
                                    <a:pt x="6778" y="799"/>
                                    <a:pt x="6856" y="617"/>
                                  </a:cubicBezTo>
                                  <a:cubicBezTo>
                                    <a:pt x="7070" y="182"/>
                                    <a:pt x="7265" y="145"/>
                                    <a:pt x="8219" y="73"/>
                                  </a:cubicBezTo>
                                  <a:cubicBezTo>
                                    <a:pt x="9213" y="0"/>
                                    <a:pt x="12524" y="0"/>
                                    <a:pt x="13517" y="73"/>
                                  </a:cubicBezTo>
                                  <a:cubicBezTo>
                                    <a:pt x="14491" y="145"/>
                                    <a:pt x="14803" y="472"/>
                                    <a:pt x="14997" y="908"/>
                                  </a:cubicBezTo>
                                  <a:cubicBezTo>
                                    <a:pt x="15036" y="1125"/>
                                    <a:pt x="15056" y="1416"/>
                                    <a:pt x="15250" y="1960"/>
                                  </a:cubicBezTo>
                                  <a:cubicBezTo>
                                    <a:pt x="16653" y="4429"/>
                                    <a:pt x="20412" y="11217"/>
                                    <a:pt x="21113" y="12597"/>
                                  </a:cubicBezTo>
                                  <a:cubicBezTo>
                                    <a:pt x="21600" y="13468"/>
                                    <a:pt x="21581" y="14521"/>
                                    <a:pt x="21113" y="15392"/>
                                  </a:cubicBezTo>
                                  <a:cubicBezTo>
                                    <a:pt x="20081" y="17244"/>
                                    <a:pt x="19185" y="18877"/>
                                    <a:pt x="18153" y="20692"/>
                                  </a:cubicBezTo>
                                  <a:cubicBezTo>
                                    <a:pt x="17685" y="21600"/>
                                    <a:pt x="16964" y="21600"/>
                                    <a:pt x="16517" y="20692"/>
                                  </a:cubicBezTo>
                                  <a:cubicBezTo>
                                    <a:pt x="15192" y="18333"/>
                                    <a:pt x="11881" y="12234"/>
                                    <a:pt x="10810" y="10237"/>
                                  </a:cubicBezTo>
                                </a:path>
                              </a:pathLst>
                            </a:custGeom>
                            <a:solidFill>
                              <a:srgbClr val="fb00c8"/>
                            </a:solidFill>
                            <a:ln w="0">
                              <a:noFill/>
                            </a:ln>
                          </wps:spPr>
                          <wps:style>
                            <a:lnRef idx="0"/>
                            <a:fillRef idx="0"/>
                            <a:effectRef idx="0"/>
                            <a:fontRef idx="minor"/>
                          </wps:style>
                          <wps:bodyPr/>
                        </wps:wsp>
                        <wps:wsp>
                          <wps:cNvSpPr/>
                          <wps:spPr>
                            <a:xfrm>
                              <a:off x="15840" y="80640"/>
                              <a:ext cx="573480" cy="293400"/>
                            </a:xfrm>
                            <a:custGeom>
                              <a:avLst/>
                              <a:gdLst/>
                              <a:ahLst/>
                              <a:rect l="l" t="t" r="r" b="b"/>
                              <a:pathLst>
                                <a:path w="21600" h="21600">
                                  <a:moveTo>
                                    <a:pt x="10790" y="10021"/>
                                  </a:moveTo>
                                  <a:cubicBezTo>
                                    <a:pt x="9774" y="11951"/>
                                    <a:pt x="6372" y="18260"/>
                                    <a:pt x="5043" y="20709"/>
                                  </a:cubicBezTo>
                                  <a:cubicBezTo>
                                    <a:pt x="4594" y="21600"/>
                                    <a:pt x="3890" y="21600"/>
                                    <a:pt x="3421" y="20709"/>
                                  </a:cubicBezTo>
                                  <a:cubicBezTo>
                                    <a:pt x="2404" y="18816"/>
                                    <a:pt x="1505" y="17221"/>
                                    <a:pt x="489" y="15328"/>
                                  </a:cubicBezTo>
                                  <a:cubicBezTo>
                                    <a:pt x="0" y="14437"/>
                                    <a:pt x="0" y="13398"/>
                                    <a:pt x="469" y="12544"/>
                                  </a:cubicBezTo>
                                  <a:cubicBezTo>
                                    <a:pt x="1192" y="11134"/>
                                    <a:pt x="5004" y="4194"/>
                                    <a:pt x="6412" y="1707"/>
                                  </a:cubicBezTo>
                                  <a:cubicBezTo>
                                    <a:pt x="6685" y="1188"/>
                                    <a:pt x="6978" y="631"/>
                                    <a:pt x="7057" y="482"/>
                                  </a:cubicBezTo>
                                  <a:cubicBezTo>
                                    <a:pt x="7311" y="148"/>
                                    <a:pt x="7428" y="111"/>
                                    <a:pt x="8386" y="74"/>
                                  </a:cubicBezTo>
                                  <a:cubicBezTo>
                                    <a:pt x="9363" y="0"/>
                                    <a:pt x="12393" y="0"/>
                                    <a:pt x="13370" y="74"/>
                                  </a:cubicBezTo>
                                  <a:cubicBezTo>
                                    <a:pt x="14328" y="111"/>
                                    <a:pt x="14543" y="482"/>
                                    <a:pt x="14797" y="854"/>
                                  </a:cubicBezTo>
                                  <a:cubicBezTo>
                                    <a:pt x="14876" y="1002"/>
                                    <a:pt x="14954" y="1151"/>
                                    <a:pt x="15208" y="1633"/>
                                  </a:cubicBezTo>
                                  <a:cubicBezTo>
                                    <a:pt x="16615" y="4157"/>
                                    <a:pt x="20408" y="11134"/>
                                    <a:pt x="21111" y="12544"/>
                                  </a:cubicBezTo>
                                  <a:cubicBezTo>
                                    <a:pt x="21600" y="13398"/>
                                    <a:pt x="21580" y="14437"/>
                                    <a:pt x="21111" y="15328"/>
                                  </a:cubicBezTo>
                                  <a:cubicBezTo>
                                    <a:pt x="20075" y="17221"/>
                                    <a:pt x="19196" y="18816"/>
                                    <a:pt x="18160" y="20709"/>
                                  </a:cubicBezTo>
                                  <a:cubicBezTo>
                                    <a:pt x="17690" y="21600"/>
                                    <a:pt x="16987" y="21600"/>
                                    <a:pt x="16537" y="20709"/>
                                  </a:cubicBezTo>
                                  <a:cubicBezTo>
                                    <a:pt x="15208" y="18260"/>
                                    <a:pt x="11807" y="11951"/>
                                    <a:pt x="10790" y="10021"/>
                                  </a:cubicBezTo>
                                </a:path>
                              </a:pathLst>
                            </a:custGeom>
                            <a:solidFill>
                              <a:srgbClr val="ff00cc"/>
                            </a:solidFill>
                            <a:ln w="0">
                              <a:noFill/>
                            </a:ln>
                          </wps:spPr>
                          <wps:style>
                            <a:lnRef idx="0"/>
                            <a:fillRef idx="0"/>
                            <a:effectRef idx="0"/>
                            <a:fontRef idx="minor"/>
                          </wps:style>
                          <wps:bodyPr/>
                        </wps:wsp>
                        <wps:wsp>
                          <wps:cNvSpPr/>
                          <wps:spPr>
                            <a:xfrm>
                              <a:off x="16920" y="86760"/>
                              <a:ext cx="572760" cy="286560"/>
                            </a:xfrm>
                            <a:custGeom>
                              <a:avLst/>
                              <a:gdLst/>
                              <a:ahLst/>
                              <a:rect l="l" t="t" r="r" b="b"/>
                              <a:pathLst>
                                <a:path w="21600" h="21600">
                                  <a:moveTo>
                                    <a:pt x="10800" y="9756"/>
                                  </a:moveTo>
                                  <a:cubicBezTo>
                                    <a:pt x="9742" y="11806"/>
                                    <a:pt x="6331" y="18221"/>
                                    <a:pt x="5018" y="20689"/>
                                  </a:cubicBezTo>
                                  <a:cubicBezTo>
                                    <a:pt x="4567" y="21600"/>
                                    <a:pt x="3861" y="21600"/>
                                    <a:pt x="3391" y="20689"/>
                                  </a:cubicBezTo>
                                  <a:cubicBezTo>
                                    <a:pt x="2372" y="18753"/>
                                    <a:pt x="1509" y="17196"/>
                                    <a:pt x="470" y="15260"/>
                                  </a:cubicBezTo>
                                  <a:cubicBezTo>
                                    <a:pt x="0" y="14349"/>
                                    <a:pt x="0" y="13249"/>
                                    <a:pt x="470" y="12375"/>
                                  </a:cubicBezTo>
                                  <a:cubicBezTo>
                                    <a:pt x="1176" y="10971"/>
                                    <a:pt x="4802" y="4252"/>
                                    <a:pt x="6135" y="1822"/>
                                  </a:cubicBezTo>
                                  <a:cubicBezTo>
                                    <a:pt x="6390" y="1329"/>
                                    <a:pt x="6684" y="759"/>
                                    <a:pt x="6782" y="607"/>
                                  </a:cubicBezTo>
                                  <a:cubicBezTo>
                                    <a:pt x="7017" y="266"/>
                                    <a:pt x="7193" y="152"/>
                                    <a:pt x="8134" y="76"/>
                                  </a:cubicBezTo>
                                  <a:cubicBezTo>
                                    <a:pt x="9232" y="0"/>
                                    <a:pt x="12486" y="38"/>
                                    <a:pt x="13603" y="114"/>
                                  </a:cubicBezTo>
                                  <a:cubicBezTo>
                                    <a:pt x="14544" y="152"/>
                                    <a:pt x="14818" y="607"/>
                                    <a:pt x="15053" y="949"/>
                                  </a:cubicBezTo>
                                  <a:cubicBezTo>
                                    <a:pt x="15151" y="1101"/>
                                    <a:pt x="15230" y="1291"/>
                                    <a:pt x="15485" y="1784"/>
                                  </a:cubicBezTo>
                                  <a:cubicBezTo>
                                    <a:pt x="16837" y="4214"/>
                                    <a:pt x="20424" y="10971"/>
                                    <a:pt x="21130" y="12375"/>
                                  </a:cubicBezTo>
                                  <a:cubicBezTo>
                                    <a:pt x="21600" y="13249"/>
                                    <a:pt x="21580" y="14349"/>
                                    <a:pt x="21110" y="15260"/>
                                  </a:cubicBezTo>
                                  <a:cubicBezTo>
                                    <a:pt x="20091" y="17196"/>
                                    <a:pt x="19209" y="18753"/>
                                    <a:pt x="18189" y="20689"/>
                                  </a:cubicBezTo>
                                  <a:cubicBezTo>
                                    <a:pt x="17719" y="21600"/>
                                    <a:pt x="17013" y="21600"/>
                                    <a:pt x="16563" y="20689"/>
                                  </a:cubicBezTo>
                                  <a:cubicBezTo>
                                    <a:pt x="15249" y="18221"/>
                                    <a:pt x="11839" y="11806"/>
                                    <a:pt x="10800" y="9756"/>
                                  </a:cubicBezTo>
                                </a:path>
                              </a:pathLst>
                            </a:custGeom>
                            <a:solidFill>
                              <a:srgbClr val="ff06cc"/>
                            </a:solidFill>
                            <a:ln w="0">
                              <a:noFill/>
                            </a:ln>
                          </wps:spPr>
                          <wps:style>
                            <a:lnRef idx="0"/>
                            <a:fillRef idx="0"/>
                            <a:effectRef idx="0"/>
                            <a:fontRef idx="minor"/>
                          </wps:style>
                          <wps:bodyPr/>
                        </wps:wsp>
                        <wps:wsp>
                          <wps:cNvSpPr/>
                          <wps:spPr>
                            <a:xfrm>
                              <a:off x="16920" y="92160"/>
                              <a:ext cx="571680" cy="280080"/>
                            </a:xfrm>
                            <a:custGeom>
                              <a:avLst/>
                              <a:gdLst/>
                              <a:ahLst/>
                              <a:rect l="l" t="t" r="r" b="b"/>
                              <a:pathLst>
                                <a:path w="21600" h="21600">
                                  <a:moveTo>
                                    <a:pt x="10800" y="9457"/>
                                  </a:moveTo>
                                  <a:cubicBezTo>
                                    <a:pt x="9700" y="11637"/>
                                    <a:pt x="6323" y="18175"/>
                                    <a:pt x="5007" y="20666"/>
                                  </a:cubicBezTo>
                                  <a:cubicBezTo>
                                    <a:pt x="4556" y="21600"/>
                                    <a:pt x="3849" y="21600"/>
                                    <a:pt x="3377" y="20666"/>
                                  </a:cubicBezTo>
                                  <a:cubicBezTo>
                                    <a:pt x="2356" y="18720"/>
                                    <a:pt x="1512" y="17163"/>
                                    <a:pt x="471" y="15178"/>
                                  </a:cubicBezTo>
                                  <a:cubicBezTo>
                                    <a:pt x="0" y="14244"/>
                                    <a:pt x="0" y="13116"/>
                                    <a:pt x="471" y="12221"/>
                                  </a:cubicBezTo>
                                  <a:cubicBezTo>
                                    <a:pt x="1159" y="10781"/>
                                    <a:pt x="4595" y="4320"/>
                                    <a:pt x="5871" y="1946"/>
                                  </a:cubicBezTo>
                                  <a:cubicBezTo>
                                    <a:pt x="6127" y="1440"/>
                                    <a:pt x="6401" y="856"/>
                                    <a:pt x="6500" y="701"/>
                                  </a:cubicBezTo>
                                  <a:cubicBezTo>
                                    <a:pt x="6735" y="350"/>
                                    <a:pt x="6951" y="156"/>
                                    <a:pt x="7894" y="117"/>
                                  </a:cubicBezTo>
                                  <a:cubicBezTo>
                                    <a:pt x="9131" y="0"/>
                                    <a:pt x="12567" y="39"/>
                                    <a:pt x="13824" y="117"/>
                                  </a:cubicBezTo>
                                  <a:cubicBezTo>
                                    <a:pt x="14767" y="195"/>
                                    <a:pt x="15081" y="701"/>
                                    <a:pt x="15316" y="1012"/>
                                  </a:cubicBezTo>
                                  <a:cubicBezTo>
                                    <a:pt x="15415" y="1206"/>
                                    <a:pt x="15513" y="1401"/>
                                    <a:pt x="15768" y="1907"/>
                                  </a:cubicBezTo>
                                  <a:cubicBezTo>
                                    <a:pt x="17044" y="4281"/>
                                    <a:pt x="20422" y="10819"/>
                                    <a:pt x="21129" y="12221"/>
                                  </a:cubicBezTo>
                                  <a:cubicBezTo>
                                    <a:pt x="21600" y="13116"/>
                                    <a:pt x="21580" y="14244"/>
                                    <a:pt x="21109" y="15178"/>
                                  </a:cubicBezTo>
                                  <a:cubicBezTo>
                                    <a:pt x="20088" y="17163"/>
                                    <a:pt x="19244" y="18720"/>
                                    <a:pt x="18203" y="20666"/>
                                  </a:cubicBezTo>
                                  <a:cubicBezTo>
                                    <a:pt x="17732" y="21600"/>
                                    <a:pt x="17025" y="21600"/>
                                    <a:pt x="16573" y="20666"/>
                                  </a:cubicBezTo>
                                  <a:cubicBezTo>
                                    <a:pt x="15277" y="18175"/>
                                    <a:pt x="11880" y="11637"/>
                                    <a:pt x="10800" y="9457"/>
                                  </a:cubicBezTo>
                                </a:path>
                              </a:pathLst>
                            </a:custGeom>
                            <a:solidFill>
                              <a:srgbClr val="ff0ccc"/>
                            </a:solidFill>
                            <a:ln w="0">
                              <a:noFill/>
                            </a:ln>
                          </wps:spPr>
                          <wps:style>
                            <a:lnRef idx="0"/>
                            <a:fillRef idx="0"/>
                            <a:effectRef idx="0"/>
                            <a:fontRef idx="minor"/>
                          </wps:style>
                          <wps:bodyPr/>
                        </wps:wsp>
                        <wps:wsp>
                          <wps:cNvSpPr/>
                          <wps:spPr>
                            <a:xfrm>
                              <a:off x="17640" y="98280"/>
                              <a:ext cx="569520" cy="274320"/>
                            </a:xfrm>
                            <a:custGeom>
                              <a:avLst/>
                              <a:gdLst/>
                              <a:ahLst/>
                              <a:rect l="l" t="t" r="r" b="b"/>
                              <a:pathLst>
                                <a:path w="21600" h="21600">
                                  <a:moveTo>
                                    <a:pt x="10800" y="9166"/>
                                  </a:moveTo>
                                  <a:cubicBezTo>
                                    <a:pt x="9679" y="11438"/>
                                    <a:pt x="6295" y="18133"/>
                                    <a:pt x="4997" y="20644"/>
                                  </a:cubicBezTo>
                                  <a:cubicBezTo>
                                    <a:pt x="4544" y="21600"/>
                                    <a:pt x="3836" y="21600"/>
                                    <a:pt x="3364" y="20644"/>
                                  </a:cubicBezTo>
                                  <a:cubicBezTo>
                                    <a:pt x="2321" y="18651"/>
                                    <a:pt x="1515" y="17097"/>
                                    <a:pt x="492" y="15064"/>
                                  </a:cubicBezTo>
                                  <a:cubicBezTo>
                                    <a:pt x="20" y="14108"/>
                                    <a:pt x="0" y="12952"/>
                                    <a:pt x="472" y="12035"/>
                                  </a:cubicBezTo>
                                  <a:cubicBezTo>
                                    <a:pt x="1161" y="10601"/>
                                    <a:pt x="4367" y="4384"/>
                                    <a:pt x="5587" y="2072"/>
                                  </a:cubicBezTo>
                                  <a:cubicBezTo>
                                    <a:pt x="5843" y="1554"/>
                                    <a:pt x="6118" y="996"/>
                                    <a:pt x="6216" y="797"/>
                                  </a:cubicBezTo>
                                  <a:cubicBezTo>
                                    <a:pt x="6452" y="478"/>
                                    <a:pt x="6728" y="199"/>
                                    <a:pt x="7652" y="120"/>
                                  </a:cubicBezTo>
                                  <a:cubicBezTo>
                                    <a:pt x="9010" y="0"/>
                                    <a:pt x="12649" y="40"/>
                                    <a:pt x="14046" y="159"/>
                                  </a:cubicBezTo>
                                  <a:cubicBezTo>
                                    <a:pt x="14990" y="199"/>
                                    <a:pt x="15364" y="757"/>
                                    <a:pt x="15600" y="1116"/>
                                  </a:cubicBezTo>
                                  <a:cubicBezTo>
                                    <a:pt x="15698" y="1275"/>
                                    <a:pt x="15797" y="1514"/>
                                    <a:pt x="16052" y="2032"/>
                                  </a:cubicBezTo>
                                  <a:cubicBezTo>
                                    <a:pt x="17252" y="4344"/>
                                    <a:pt x="20439" y="10601"/>
                                    <a:pt x="21128" y="12035"/>
                                  </a:cubicBezTo>
                                  <a:cubicBezTo>
                                    <a:pt x="21600" y="12952"/>
                                    <a:pt x="21580" y="14108"/>
                                    <a:pt x="21108" y="15064"/>
                                  </a:cubicBezTo>
                                  <a:cubicBezTo>
                                    <a:pt x="20085" y="17097"/>
                                    <a:pt x="19259" y="18651"/>
                                    <a:pt x="18236" y="20644"/>
                                  </a:cubicBezTo>
                                  <a:cubicBezTo>
                                    <a:pt x="17764" y="21600"/>
                                    <a:pt x="17056" y="21600"/>
                                    <a:pt x="16603" y="20644"/>
                                  </a:cubicBezTo>
                                  <a:cubicBezTo>
                                    <a:pt x="15305" y="18133"/>
                                    <a:pt x="11921" y="11438"/>
                                    <a:pt x="10800" y="9166"/>
                                  </a:cubicBezTo>
                                </a:path>
                              </a:pathLst>
                            </a:custGeom>
                            <a:solidFill>
                              <a:srgbClr val="ff13cc"/>
                            </a:solidFill>
                            <a:ln w="0">
                              <a:noFill/>
                            </a:ln>
                          </wps:spPr>
                          <wps:style>
                            <a:lnRef idx="0"/>
                            <a:fillRef idx="0"/>
                            <a:effectRef idx="0"/>
                            <a:fontRef idx="minor"/>
                          </wps:style>
                          <wps:bodyPr/>
                        </wps:wsp>
                        <wps:wsp>
                          <wps:cNvSpPr/>
                          <wps:spPr>
                            <a:xfrm>
                              <a:off x="19080" y="104760"/>
                              <a:ext cx="568800" cy="266760"/>
                            </a:xfrm>
                            <a:custGeom>
                              <a:avLst/>
                              <a:gdLst/>
                              <a:ahLst/>
                              <a:rect l="l" t="t" r="r" b="b"/>
                              <a:pathLst>
                                <a:path w="21600" h="21600">
                                  <a:moveTo>
                                    <a:pt x="10800" y="8820"/>
                                  </a:moveTo>
                                  <a:cubicBezTo>
                                    <a:pt x="9637" y="11229"/>
                                    <a:pt x="6287" y="18048"/>
                                    <a:pt x="4986" y="20620"/>
                                  </a:cubicBezTo>
                                  <a:cubicBezTo>
                                    <a:pt x="4533" y="21600"/>
                                    <a:pt x="3823" y="21600"/>
                                    <a:pt x="3350" y="20620"/>
                                  </a:cubicBezTo>
                                  <a:cubicBezTo>
                                    <a:pt x="2306" y="18538"/>
                                    <a:pt x="1537" y="17027"/>
                                    <a:pt x="493" y="14944"/>
                                  </a:cubicBezTo>
                                  <a:cubicBezTo>
                                    <a:pt x="20" y="13964"/>
                                    <a:pt x="0" y="12780"/>
                                    <a:pt x="473" y="11841"/>
                                  </a:cubicBezTo>
                                  <a:cubicBezTo>
                                    <a:pt x="1163" y="10371"/>
                                    <a:pt x="4158" y="4410"/>
                                    <a:pt x="5321" y="2164"/>
                                  </a:cubicBezTo>
                                  <a:cubicBezTo>
                                    <a:pt x="5558" y="1674"/>
                                    <a:pt x="5834" y="1102"/>
                                    <a:pt x="5932" y="898"/>
                                  </a:cubicBezTo>
                                  <a:cubicBezTo>
                                    <a:pt x="6149" y="572"/>
                                    <a:pt x="6484" y="204"/>
                                    <a:pt x="7410" y="163"/>
                                  </a:cubicBezTo>
                                  <a:cubicBezTo>
                                    <a:pt x="8908" y="0"/>
                                    <a:pt x="12731" y="41"/>
                                    <a:pt x="14269" y="163"/>
                                  </a:cubicBezTo>
                                  <a:cubicBezTo>
                                    <a:pt x="15195" y="245"/>
                                    <a:pt x="15648" y="898"/>
                                    <a:pt x="15865" y="1225"/>
                                  </a:cubicBezTo>
                                  <a:cubicBezTo>
                                    <a:pt x="15983" y="1429"/>
                                    <a:pt x="16082" y="1633"/>
                                    <a:pt x="16338" y="2164"/>
                                  </a:cubicBezTo>
                                  <a:cubicBezTo>
                                    <a:pt x="17481" y="4410"/>
                                    <a:pt x="20437" y="10412"/>
                                    <a:pt x="21127" y="11841"/>
                                  </a:cubicBezTo>
                                  <a:cubicBezTo>
                                    <a:pt x="21600" y="12780"/>
                                    <a:pt x="21580" y="13964"/>
                                    <a:pt x="21107" y="14944"/>
                                  </a:cubicBezTo>
                                  <a:cubicBezTo>
                                    <a:pt x="20063" y="17027"/>
                                    <a:pt x="19294" y="18538"/>
                                    <a:pt x="18250" y="20620"/>
                                  </a:cubicBezTo>
                                  <a:cubicBezTo>
                                    <a:pt x="17777" y="21600"/>
                                    <a:pt x="17067" y="21600"/>
                                    <a:pt x="16614" y="20620"/>
                                  </a:cubicBezTo>
                                  <a:cubicBezTo>
                                    <a:pt x="15333" y="18048"/>
                                    <a:pt x="11963" y="11270"/>
                                    <a:pt x="10800" y="8820"/>
                                  </a:cubicBezTo>
                                </a:path>
                              </a:pathLst>
                            </a:custGeom>
                            <a:solidFill>
                              <a:srgbClr val="ff19cc"/>
                            </a:solidFill>
                            <a:ln w="0">
                              <a:noFill/>
                            </a:ln>
                          </wps:spPr>
                          <wps:style>
                            <a:lnRef idx="0"/>
                            <a:fillRef idx="0"/>
                            <a:effectRef idx="0"/>
                            <a:fontRef idx="minor"/>
                          </wps:style>
                          <wps:bodyPr/>
                        </wps:wsp>
                        <wps:wsp>
                          <wps:cNvSpPr/>
                          <wps:spPr>
                            <a:xfrm>
                              <a:off x="19440" y="110880"/>
                              <a:ext cx="567000" cy="259560"/>
                            </a:xfrm>
                            <a:custGeom>
                              <a:avLst/>
                              <a:gdLst/>
                              <a:ahLst/>
                              <a:rect l="l" t="t" r="r" b="b"/>
                              <a:pathLst>
                                <a:path w="21600" h="21600">
                                  <a:moveTo>
                                    <a:pt x="10790" y="8498"/>
                                  </a:moveTo>
                                  <a:cubicBezTo>
                                    <a:pt x="9604" y="11009"/>
                                    <a:pt x="6245" y="17958"/>
                                    <a:pt x="4960" y="20595"/>
                                  </a:cubicBezTo>
                                  <a:cubicBezTo>
                                    <a:pt x="4506" y="21600"/>
                                    <a:pt x="3775" y="21600"/>
                                    <a:pt x="3300" y="20595"/>
                                  </a:cubicBezTo>
                                  <a:cubicBezTo>
                                    <a:pt x="2273" y="18460"/>
                                    <a:pt x="1522" y="16953"/>
                                    <a:pt x="474" y="14819"/>
                                  </a:cubicBezTo>
                                  <a:cubicBezTo>
                                    <a:pt x="0" y="13814"/>
                                    <a:pt x="0" y="12600"/>
                                    <a:pt x="474" y="11637"/>
                                  </a:cubicBezTo>
                                  <a:cubicBezTo>
                                    <a:pt x="1146" y="10172"/>
                                    <a:pt x="3933" y="4479"/>
                                    <a:pt x="5020" y="2302"/>
                                  </a:cubicBezTo>
                                  <a:cubicBezTo>
                                    <a:pt x="5257" y="1800"/>
                                    <a:pt x="5533" y="1256"/>
                                    <a:pt x="5652" y="1047"/>
                                  </a:cubicBezTo>
                                  <a:cubicBezTo>
                                    <a:pt x="5850" y="712"/>
                                    <a:pt x="6245" y="251"/>
                                    <a:pt x="7154" y="167"/>
                                  </a:cubicBezTo>
                                  <a:cubicBezTo>
                                    <a:pt x="8774" y="0"/>
                                    <a:pt x="12806" y="42"/>
                                    <a:pt x="14486" y="209"/>
                                  </a:cubicBezTo>
                                  <a:cubicBezTo>
                                    <a:pt x="15414" y="251"/>
                                    <a:pt x="15909" y="963"/>
                                    <a:pt x="16126" y="1298"/>
                                  </a:cubicBezTo>
                                  <a:cubicBezTo>
                                    <a:pt x="16244" y="1507"/>
                                    <a:pt x="16363" y="1758"/>
                                    <a:pt x="16600" y="2302"/>
                                  </a:cubicBezTo>
                                  <a:cubicBezTo>
                                    <a:pt x="17687" y="4479"/>
                                    <a:pt x="20454" y="10172"/>
                                    <a:pt x="21126" y="11637"/>
                                  </a:cubicBezTo>
                                  <a:cubicBezTo>
                                    <a:pt x="21600" y="12600"/>
                                    <a:pt x="21580" y="13814"/>
                                    <a:pt x="21106" y="14819"/>
                                  </a:cubicBezTo>
                                  <a:cubicBezTo>
                                    <a:pt x="20059" y="16953"/>
                                    <a:pt x="19308" y="18460"/>
                                    <a:pt x="18280" y="20595"/>
                                  </a:cubicBezTo>
                                  <a:cubicBezTo>
                                    <a:pt x="17806" y="21600"/>
                                    <a:pt x="17074" y="21600"/>
                                    <a:pt x="16620" y="20595"/>
                                  </a:cubicBezTo>
                                  <a:cubicBezTo>
                                    <a:pt x="15355" y="17958"/>
                                    <a:pt x="12015" y="11051"/>
                                    <a:pt x="10790" y="8498"/>
                                  </a:cubicBezTo>
                                </a:path>
                              </a:pathLst>
                            </a:custGeom>
                            <a:solidFill>
                              <a:srgbClr val="ff1fcc"/>
                            </a:solidFill>
                            <a:ln w="0">
                              <a:noFill/>
                            </a:ln>
                          </wps:spPr>
                          <wps:style>
                            <a:lnRef idx="0"/>
                            <a:fillRef idx="0"/>
                            <a:effectRef idx="0"/>
                            <a:fontRef idx="minor"/>
                          </wps:style>
                          <wps:bodyPr/>
                        </wps:wsp>
                        <wps:wsp>
                          <wps:cNvSpPr/>
                          <wps:spPr>
                            <a:xfrm>
                              <a:off x="19440" y="117360"/>
                              <a:ext cx="567000" cy="252720"/>
                            </a:xfrm>
                            <a:custGeom>
                              <a:avLst/>
                              <a:gdLst/>
                              <a:ahLst/>
                              <a:rect l="l" t="t" r="r" b="b"/>
                              <a:pathLst>
                                <a:path w="21600" h="21600">
                                  <a:moveTo>
                                    <a:pt x="10790" y="8175"/>
                                  </a:moveTo>
                                  <a:cubicBezTo>
                                    <a:pt x="9563" y="10843"/>
                                    <a:pt x="6217" y="17900"/>
                                    <a:pt x="4950" y="20567"/>
                                  </a:cubicBezTo>
                                  <a:cubicBezTo>
                                    <a:pt x="4494" y="21600"/>
                                    <a:pt x="3762" y="21600"/>
                                    <a:pt x="3287" y="20567"/>
                                  </a:cubicBezTo>
                                  <a:cubicBezTo>
                                    <a:pt x="2257" y="18373"/>
                                    <a:pt x="1524" y="16953"/>
                                    <a:pt x="475" y="14716"/>
                                  </a:cubicBezTo>
                                  <a:cubicBezTo>
                                    <a:pt x="0" y="13683"/>
                                    <a:pt x="0" y="12435"/>
                                    <a:pt x="475" y="11445"/>
                                  </a:cubicBezTo>
                                  <a:cubicBezTo>
                                    <a:pt x="1148" y="9939"/>
                                    <a:pt x="3722" y="4561"/>
                                    <a:pt x="4752" y="2453"/>
                                  </a:cubicBezTo>
                                  <a:cubicBezTo>
                                    <a:pt x="4989" y="1936"/>
                                    <a:pt x="5247" y="1377"/>
                                    <a:pt x="5365" y="1162"/>
                                  </a:cubicBezTo>
                                  <a:cubicBezTo>
                                    <a:pt x="5563" y="861"/>
                                    <a:pt x="6019" y="258"/>
                                    <a:pt x="6910" y="215"/>
                                  </a:cubicBezTo>
                                  <a:cubicBezTo>
                                    <a:pt x="8672" y="0"/>
                                    <a:pt x="12889" y="43"/>
                                    <a:pt x="14710" y="215"/>
                                  </a:cubicBezTo>
                                  <a:cubicBezTo>
                                    <a:pt x="15641" y="301"/>
                                    <a:pt x="16195" y="1076"/>
                                    <a:pt x="16393" y="1420"/>
                                  </a:cubicBezTo>
                                  <a:cubicBezTo>
                                    <a:pt x="16532" y="1635"/>
                                    <a:pt x="16650" y="1936"/>
                                    <a:pt x="16888" y="2453"/>
                                  </a:cubicBezTo>
                                  <a:cubicBezTo>
                                    <a:pt x="17918" y="4561"/>
                                    <a:pt x="20452" y="9982"/>
                                    <a:pt x="21125" y="11488"/>
                                  </a:cubicBezTo>
                                  <a:cubicBezTo>
                                    <a:pt x="21600" y="12478"/>
                                    <a:pt x="21580" y="13683"/>
                                    <a:pt x="21105" y="14716"/>
                                  </a:cubicBezTo>
                                  <a:cubicBezTo>
                                    <a:pt x="20056" y="16910"/>
                                    <a:pt x="19343" y="18373"/>
                                    <a:pt x="18294" y="20567"/>
                                  </a:cubicBezTo>
                                  <a:cubicBezTo>
                                    <a:pt x="17819" y="21600"/>
                                    <a:pt x="17106" y="21600"/>
                                    <a:pt x="16650" y="20567"/>
                                  </a:cubicBezTo>
                                  <a:cubicBezTo>
                                    <a:pt x="15383" y="17943"/>
                                    <a:pt x="12037" y="10886"/>
                                    <a:pt x="10790" y="8175"/>
                                  </a:cubicBezTo>
                                </a:path>
                              </a:pathLst>
                            </a:custGeom>
                            <a:solidFill>
                              <a:srgbClr val="ff26cd"/>
                            </a:solidFill>
                            <a:ln w="0">
                              <a:noFill/>
                            </a:ln>
                          </wps:spPr>
                          <wps:style>
                            <a:lnRef idx="0"/>
                            <a:fillRef idx="0"/>
                            <a:effectRef idx="0"/>
                            <a:fontRef idx="minor"/>
                          </wps:style>
                          <wps:bodyPr/>
                        </wps:wsp>
                        <wps:wsp>
                          <wps:cNvSpPr/>
                          <wps:spPr>
                            <a:xfrm>
                              <a:off x="20880" y="122400"/>
                              <a:ext cx="565200" cy="246960"/>
                            </a:xfrm>
                            <a:custGeom>
                              <a:avLst/>
                              <a:gdLst/>
                              <a:ahLst/>
                              <a:rect l="l" t="t" r="r" b="b"/>
                              <a:pathLst>
                                <a:path w="21600" h="21600">
                                  <a:moveTo>
                                    <a:pt x="10790" y="7774"/>
                                  </a:moveTo>
                                  <a:cubicBezTo>
                                    <a:pt x="9521" y="10601"/>
                                    <a:pt x="6188" y="17845"/>
                                    <a:pt x="4939" y="20540"/>
                                  </a:cubicBezTo>
                                  <a:cubicBezTo>
                                    <a:pt x="4483" y="21600"/>
                                    <a:pt x="3749" y="21600"/>
                                    <a:pt x="3273" y="20540"/>
                                  </a:cubicBezTo>
                                  <a:cubicBezTo>
                                    <a:pt x="2221" y="18287"/>
                                    <a:pt x="1547" y="16874"/>
                                    <a:pt x="496" y="14577"/>
                                  </a:cubicBezTo>
                                  <a:cubicBezTo>
                                    <a:pt x="20" y="13517"/>
                                    <a:pt x="0" y="12236"/>
                                    <a:pt x="476" y="11220"/>
                                  </a:cubicBezTo>
                                  <a:cubicBezTo>
                                    <a:pt x="1150" y="9718"/>
                                    <a:pt x="3511" y="4638"/>
                                    <a:pt x="4463" y="2606"/>
                                  </a:cubicBezTo>
                                  <a:cubicBezTo>
                                    <a:pt x="4701" y="2076"/>
                                    <a:pt x="4959" y="1546"/>
                                    <a:pt x="5078" y="1281"/>
                                  </a:cubicBezTo>
                                  <a:cubicBezTo>
                                    <a:pt x="5276" y="972"/>
                                    <a:pt x="5772" y="309"/>
                                    <a:pt x="6664" y="221"/>
                                  </a:cubicBezTo>
                                  <a:cubicBezTo>
                                    <a:pt x="8549" y="0"/>
                                    <a:pt x="12972" y="44"/>
                                    <a:pt x="14936" y="265"/>
                                  </a:cubicBezTo>
                                  <a:cubicBezTo>
                                    <a:pt x="15868" y="353"/>
                                    <a:pt x="16483" y="1193"/>
                                    <a:pt x="16661" y="1546"/>
                                  </a:cubicBezTo>
                                  <a:cubicBezTo>
                                    <a:pt x="16800" y="1767"/>
                                    <a:pt x="16939" y="2076"/>
                                    <a:pt x="17177" y="2606"/>
                                  </a:cubicBezTo>
                                  <a:cubicBezTo>
                                    <a:pt x="18129" y="4638"/>
                                    <a:pt x="20469" y="9762"/>
                                    <a:pt x="21124" y="11264"/>
                                  </a:cubicBezTo>
                                  <a:cubicBezTo>
                                    <a:pt x="21600" y="12280"/>
                                    <a:pt x="21580" y="13561"/>
                                    <a:pt x="21104" y="14621"/>
                                  </a:cubicBezTo>
                                  <a:cubicBezTo>
                                    <a:pt x="20053" y="16874"/>
                                    <a:pt x="19359" y="18287"/>
                                    <a:pt x="18327" y="20540"/>
                                  </a:cubicBezTo>
                                  <a:cubicBezTo>
                                    <a:pt x="17851" y="21600"/>
                                    <a:pt x="17117" y="21600"/>
                                    <a:pt x="16661" y="20540"/>
                                  </a:cubicBezTo>
                                  <a:cubicBezTo>
                                    <a:pt x="15412" y="17845"/>
                                    <a:pt x="12079" y="10645"/>
                                    <a:pt x="10790" y="7774"/>
                                  </a:cubicBezTo>
                                </a:path>
                              </a:pathLst>
                            </a:custGeom>
                            <a:solidFill>
                              <a:srgbClr val="ff2ccd"/>
                            </a:solidFill>
                            <a:ln w="0">
                              <a:noFill/>
                            </a:ln>
                          </wps:spPr>
                          <wps:style>
                            <a:lnRef idx="0"/>
                            <a:fillRef idx="0"/>
                            <a:effectRef idx="0"/>
                            <a:fontRef idx="minor"/>
                          </wps:style>
                          <wps:bodyPr/>
                        </wps:wsp>
                        <wps:wsp>
                          <wps:cNvSpPr/>
                          <wps:spPr>
                            <a:xfrm>
                              <a:off x="20880" y="128880"/>
                              <a:ext cx="565200" cy="240120"/>
                            </a:xfrm>
                            <a:custGeom>
                              <a:avLst/>
                              <a:gdLst/>
                              <a:ahLst/>
                              <a:rect l="l" t="t" r="r" b="b"/>
                              <a:pathLst>
                                <a:path w="21600" h="21600">
                                  <a:moveTo>
                                    <a:pt x="10790" y="7426"/>
                                  </a:moveTo>
                                  <a:cubicBezTo>
                                    <a:pt x="9479" y="10370"/>
                                    <a:pt x="6180" y="17751"/>
                                    <a:pt x="4928" y="20513"/>
                                  </a:cubicBezTo>
                                  <a:cubicBezTo>
                                    <a:pt x="4451" y="21600"/>
                                    <a:pt x="3736" y="21600"/>
                                    <a:pt x="3259" y="20513"/>
                                  </a:cubicBezTo>
                                  <a:cubicBezTo>
                                    <a:pt x="2206" y="18204"/>
                                    <a:pt x="1550" y="16800"/>
                                    <a:pt x="497" y="14445"/>
                                  </a:cubicBezTo>
                                  <a:cubicBezTo>
                                    <a:pt x="20" y="13358"/>
                                    <a:pt x="0" y="12045"/>
                                    <a:pt x="477" y="11004"/>
                                  </a:cubicBezTo>
                                  <a:cubicBezTo>
                                    <a:pt x="1133" y="9464"/>
                                    <a:pt x="3279" y="4755"/>
                                    <a:pt x="4193" y="2808"/>
                                  </a:cubicBezTo>
                                  <a:cubicBezTo>
                                    <a:pt x="4411" y="2264"/>
                                    <a:pt x="4650" y="1721"/>
                                    <a:pt x="4789" y="1449"/>
                                  </a:cubicBezTo>
                                  <a:cubicBezTo>
                                    <a:pt x="4968" y="1177"/>
                                    <a:pt x="5544" y="408"/>
                                    <a:pt x="6418" y="317"/>
                                  </a:cubicBezTo>
                                  <a:cubicBezTo>
                                    <a:pt x="8445" y="0"/>
                                    <a:pt x="13055" y="91"/>
                                    <a:pt x="15162" y="317"/>
                                  </a:cubicBezTo>
                                  <a:cubicBezTo>
                                    <a:pt x="16076" y="408"/>
                                    <a:pt x="16751" y="1358"/>
                                    <a:pt x="16930" y="1675"/>
                                  </a:cubicBezTo>
                                  <a:cubicBezTo>
                                    <a:pt x="17089" y="1947"/>
                                    <a:pt x="17228" y="2264"/>
                                    <a:pt x="17467" y="2808"/>
                                  </a:cubicBezTo>
                                  <a:cubicBezTo>
                                    <a:pt x="18361" y="4755"/>
                                    <a:pt x="20467" y="9509"/>
                                    <a:pt x="21123" y="11049"/>
                                  </a:cubicBezTo>
                                  <a:cubicBezTo>
                                    <a:pt x="21600" y="12091"/>
                                    <a:pt x="21580" y="13404"/>
                                    <a:pt x="21103" y="14491"/>
                                  </a:cubicBezTo>
                                  <a:cubicBezTo>
                                    <a:pt x="20050" y="16800"/>
                                    <a:pt x="19394" y="18204"/>
                                    <a:pt x="18341" y="20513"/>
                                  </a:cubicBezTo>
                                  <a:cubicBezTo>
                                    <a:pt x="17864" y="21600"/>
                                    <a:pt x="17149" y="21600"/>
                                    <a:pt x="16672" y="20513"/>
                                  </a:cubicBezTo>
                                  <a:cubicBezTo>
                                    <a:pt x="15440" y="17751"/>
                                    <a:pt x="12121" y="10460"/>
                                    <a:pt x="10790" y="7426"/>
                                  </a:cubicBezTo>
                                </a:path>
                              </a:pathLst>
                            </a:custGeom>
                            <a:solidFill>
                              <a:srgbClr val="ff33cd"/>
                            </a:solidFill>
                            <a:ln w="0">
                              <a:noFill/>
                            </a:ln>
                          </wps:spPr>
                          <wps:style>
                            <a:lnRef idx="0"/>
                            <a:fillRef idx="0"/>
                            <a:effectRef idx="0"/>
                            <a:fontRef idx="minor"/>
                          </wps:style>
                          <wps:bodyPr/>
                        </wps:wsp>
                        <wps:wsp>
                          <wps:cNvSpPr/>
                          <wps:spPr>
                            <a:xfrm>
                              <a:off x="21600" y="135360"/>
                              <a:ext cx="563400" cy="232920"/>
                            </a:xfrm>
                            <a:custGeom>
                              <a:avLst/>
                              <a:gdLst/>
                              <a:ahLst/>
                              <a:rect l="l" t="t" r="r" b="b"/>
                              <a:pathLst>
                                <a:path w="21600" h="21600">
                                  <a:moveTo>
                                    <a:pt x="10810" y="6998"/>
                                  </a:moveTo>
                                  <a:cubicBezTo>
                                    <a:pt x="9456" y="10124"/>
                                    <a:pt x="6152" y="17681"/>
                                    <a:pt x="4917" y="20527"/>
                                  </a:cubicBezTo>
                                  <a:cubicBezTo>
                                    <a:pt x="4439" y="21600"/>
                                    <a:pt x="3723" y="21600"/>
                                    <a:pt x="3245" y="20527"/>
                                  </a:cubicBezTo>
                                  <a:cubicBezTo>
                                    <a:pt x="2190" y="18148"/>
                                    <a:pt x="1553" y="16748"/>
                                    <a:pt x="498" y="14369"/>
                                  </a:cubicBezTo>
                                  <a:cubicBezTo>
                                    <a:pt x="20" y="13249"/>
                                    <a:pt x="0" y="11896"/>
                                    <a:pt x="478" y="10823"/>
                                  </a:cubicBezTo>
                                  <a:cubicBezTo>
                                    <a:pt x="1135" y="9237"/>
                                    <a:pt x="3086" y="4805"/>
                                    <a:pt x="3922" y="2986"/>
                                  </a:cubicBezTo>
                                  <a:cubicBezTo>
                                    <a:pt x="4141" y="2473"/>
                                    <a:pt x="4380" y="1913"/>
                                    <a:pt x="4519" y="1633"/>
                                  </a:cubicBezTo>
                                  <a:cubicBezTo>
                                    <a:pt x="4678" y="1353"/>
                                    <a:pt x="5295" y="420"/>
                                    <a:pt x="6171" y="327"/>
                                  </a:cubicBezTo>
                                  <a:cubicBezTo>
                                    <a:pt x="8321" y="0"/>
                                    <a:pt x="13159" y="93"/>
                                    <a:pt x="15389" y="373"/>
                                  </a:cubicBezTo>
                                  <a:cubicBezTo>
                                    <a:pt x="16305" y="467"/>
                                    <a:pt x="17041" y="1493"/>
                                    <a:pt x="17220" y="1819"/>
                                  </a:cubicBezTo>
                                  <a:cubicBezTo>
                                    <a:pt x="17360" y="2099"/>
                                    <a:pt x="17519" y="2473"/>
                                    <a:pt x="17758" y="2986"/>
                                  </a:cubicBezTo>
                                  <a:cubicBezTo>
                                    <a:pt x="18574" y="4852"/>
                                    <a:pt x="20485" y="9284"/>
                                    <a:pt x="21122" y="10823"/>
                                  </a:cubicBezTo>
                                  <a:cubicBezTo>
                                    <a:pt x="21600" y="11896"/>
                                    <a:pt x="21600" y="13249"/>
                                    <a:pt x="21122" y="14369"/>
                                  </a:cubicBezTo>
                                  <a:cubicBezTo>
                                    <a:pt x="20047" y="16748"/>
                                    <a:pt x="19430" y="18148"/>
                                    <a:pt x="18375" y="20527"/>
                                  </a:cubicBezTo>
                                  <a:cubicBezTo>
                                    <a:pt x="17897" y="21600"/>
                                    <a:pt x="17161" y="21600"/>
                                    <a:pt x="16703" y="20527"/>
                                  </a:cubicBezTo>
                                  <a:cubicBezTo>
                                    <a:pt x="15468" y="17728"/>
                                    <a:pt x="12184" y="10217"/>
                                    <a:pt x="10810" y="6998"/>
                                  </a:cubicBezTo>
                                </a:path>
                              </a:pathLst>
                            </a:custGeom>
                            <a:solidFill>
                              <a:srgbClr val="ff39cd"/>
                            </a:solidFill>
                            <a:ln w="0">
                              <a:noFill/>
                            </a:ln>
                          </wps:spPr>
                          <wps:style>
                            <a:lnRef idx="0"/>
                            <a:fillRef idx="0"/>
                            <a:effectRef idx="0"/>
                            <a:fontRef idx="minor"/>
                          </wps:style>
                          <wps:bodyPr/>
                        </wps:wsp>
                        <wps:wsp>
                          <wps:cNvSpPr/>
                          <wps:spPr>
                            <a:xfrm>
                              <a:off x="22680" y="140400"/>
                              <a:ext cx="562680" cy="226800"/>
                            </a:xfrm>
                            <a:custGeom>
                              <a:avLst/>
                              <a:gdLst/>
                              <a:ahLst/>
                              <a:rect l="l" t="t" r="r" b="b"/>
                              <a:pathLst>
                                <a:path w="21600" h="21600">
                                  <a:moveTo>
                                    <a:pt x="10800" y="6576"/>
                                  </a:moveTo>
                                  <a:cubicBezTo>
                                    <a:pt x="9403" y="9840"/>
                                    <a:pt x="6109" y="17568"/>
                                    <a:pt x="4891" y="20448"/>
                                  </a:cubicBezTo>
                                  <a:cubicBezTo>
                                    <a:pt x="4412" y="21600"/>
                                    <a:pt x="3673" y="21600"/>
                                    <a:pt x="3194" y="20448"/>
                                  </a:cubicBezTo>
                                  <a:cubicBezTo>
                                    <a:pt x="2136" y="18000"/>
                                    <a:pt x="1557" y="16656"/>
                                    <a:pt x="479" y="14208"/>
                                  </a:cubicBezTo>
                                  <a:cubicBezTo>
                                    <a:pt x="0" y="13056"/>
                                    <a:pt x="0" y="11664"/>
                                    <a:pt x="479" y="10560"/>
                                  </a:cubicBezTo>
                                  <a:cubicBezTo>
                                    <a:pt x="1118" y="8976"/>
                                    <a:pt x="2855" y="4896"/>
                                    <a:pt x="3613" y="3120"/>
                                  </a:cubicBezTo>
                                  <a:cubicBezTo>
                                    <a:pt x="3833" y="2592"/>
                                    <a:pt x="4052" y="2064"/>
                                    <a:pt x="4212" y="1776"/>
                                  </a:cubicBezTo>
                                  <a:cubicBezTo>
                                    <a:pt x="4372" y="1488"/>
                                    <a:pt x="5051" y="480"/>
                                    <a:pt x="5909" y="384"/>
                                  </a:cubicBezTo>
                                  <a:cubicBezTo>
                                    <a:pt x="8205" y="0"/>
                                    <a:pt x="13235" y="96"/>
                                    <a:pt x="15611" y="432"/>
                                  </a:cubicBezTo>
                                  <a:cubicBezTo>
                                    <a:pt x="16529" y="528"/>
                                    <a:pt x="17328" y="1632"/>
                                    <a:pt x="17488" y="1968"/>
                                  </a:cubicBezTo>
                                  <a:cubicBezTo>
                                    <a:pt x="17647" y="2256"/>
                                    <a:pt x="17807" y="2640"/>
                                    <a:pt x="18027" y="3168"/>
                                  </a:cubicBezTo>
                                  <a:cubicBezTo>
                                    <a:pt x="18785" y="4944"/>
                                    <a:pt x="20502" y="9024"/>
                                    <a:pt x="21121" y="10560"/>
                                  </a:cubicBezTo>
                                  <a:cubicBezTo>
                                    <a:pt x="21600" y="11664"/>
                                    <a:pt x="21600" y="13056"/>
                                    <a:pt x="21121" y="14208"/>
                                  </a:cubicBezTo>
                                  <a:cubicBezTo>
                                    <a:pt x="20043" y="16704"/>
                                    <a:pt x="19444" y="18000"/>
                                    <a:pt x="18386" y="20448"/>
                                  </a:cubicBezTo>
                                  <a:cubicBezTo>
                                    <a:pt x="17907" y="21600"/>
                                    <a:pt x="17188" y="21600"/>
                                    <a:pt x="16709" y="20448"/>
                                  </a:cubicBezTo>
                                  <a:cubicBezTo>
                                    <a:pt x="15491" y="17616"/>
                                    <a:pt x="12217" y="9936"/>
                                    <a:pt x="10800" y="6576"/>
                                  </a:cubicBezTo>
                                </a:path>
                              </a:pathLst>
                            </a:custGeom>
                            <a:solidFill>
                              <a:srgbClr val="ff3fcd"/>
                            </a:solidFill>
                            <a:ln w="0">
                              <a:noFill/>
                            </a:ln>
                          </wps:spPr>
                          <wps:style>
                            <a:lnRef idx="0"/>
                            <a:fillRef idx="0"/>
                            <a:effectRef idx="0"/>
                            <a:fontRef idx="minor"/>
                          </wps:style>
                          <wps:bodyPr/>
                        </wps:wsp>
                        <wps:wsp>
                          <wps:cNvSpPr/>
                          <wps:spPr>
                            <a:xfrm>
                              <a:off x="23400" y="146520"/>
                              <a:ext cx="560880" cy="220320"/>
                            </a:xfrm>
                            <a:custGeom>
                              <a:avLst/>
                              <a:gdLst/>
                              <a:ahLst/>
                              <a:rect l="l" t="t" r="r" b="b"/>
                              <a:pathLst>
                                <a:path w="21600" h="21600">
                                  <a:moveTo>
                                    <a:pt x="10800" y="6129"/>
                                  </a:moveTo>
                                  <a:cubicBezTo>
                                    <a:pt x="9380" y="9589"/>
                                    <a:pt x="6080" y="17497"/>
                                    <a:pt x="4860" y="20414"/>
                                  </a:cubicBezTo>
                                  <a:cubicBezTo>
                                    <a:pt x="4400" y="21600"/>
                                    <a:pt x="3660" y="21600"/>
                                    <a:pt x="3180" y="20414"/>
                                  </a:cubicBezTo>
                                  <a:cubicBezTo>
                                    <a:pt x="2120" y="17893"/>
                                    <a:pt x="1560" y="16608"/>
                                    <a:pt x="480" y="14038"/>
                                  </a:cubicBezTo>
                                  <a:cubicBezTo>
                                    <a:pt x="0" y="12851"/>
                                    <a:pt x="0" y="11418"/>
                                    <a:pt x="480" y="10281"/>
                                  </a:cubicBezTo>
                                  <a:cubicBezTo>
                                    <a:pt x="1120" y="8650"/>
                                    <a:pt x="2620" y="4992"/>
                                    <a:pt x="3340" y="3312"/>
                                  </a:cubicBezTo>
                                  <a:cubicBezTo>
                                    <a:pt x="3540" y="2817"/>
                                    <a:pt x="3780" y="2274"/>
                                    <a:pt x="3920" y="1928"/>
                                  </a:cubicBezTo>
                                  <a:cubicBezTo>
                                    <a:pt x="4080" y="1681"/>
                                    <a:pt x="4820" y="494"/>
                                    <a:pt x="5660" y="395"/>
                                  </a:cubicBezTo>
                                  <a:cubicBezTo>
                                    <a:pt x="8080" y="0"/>
                                    <a:pt x="13320" y="99"/>
                                    <a:pt x="15840" y="445"/>
                                  </a:cubicBezTo>
                                  <a:cubicBezTo>
                                    <a:pt x="16740" y="593"/>
                                    <a:pt x="17620" y="1779"/>
                                    <a:pt x="17760" y="2076"/>
                                  </a:cubicBezTo>
                                  <a:cubicBezTo>
                                    <a:pt x="17940" y="2422"/>
                                    <a:pt x="18100" y="2817"/>
                                    <a:pt x="18320" y="3361"/>
                                  </a:cubicBezTo>
                                  <a:cubicBezTo>
                                    <a:pt x="19020" y="5042"/>
                                    <a:pt x="20500" y="8749"/>
                                    <a:pt x="21120" y="10281"/>
                                  </a:cubicBezTo>
                                  <a:cubicBezTo>
                                    <a:pt x="21600" y="11418"/>
                                    <a:pt x="21600" y="12851"/>
                                    <a:pt x="21120" y="14038"/>
                                  </a:cubicBezTo>
                                  <a:cubicBezTo>
                                    <a:pt x="20040" y="16608"/>
                                    <a:pt x="19480" y="17893"/>
                                    <a:pt x="18420" y="20414"/>
                                  </a:cubicBezTo>
                                  <a:cubicBezTo>
                                    <a:pt x="17940" y="21600"/>
                                    <a:pt x="17200" y="21600"/>
                                    <a:pt x="16740" y="20414"/>
                                  </a:cubicBezTo>
                                  <a:cubicBezTo>
                                    <a:pt x="15540" y="17547"/>
                                    <a:pt x="12240" y="9688"/>
                                    <a:pt x="10800" y="6129"/>
                                  </a:cubicBezTo>
                                </a:path>
                              </a:pathLst>
                            </a:custGeom>
                            <a:solidFill>
                              <a:srgbClr val="ff46ce"/>
                            </a:solidFill>
                            <a:ln w="0">
                              <a:noFill/>
                            </a:ln>
                          </wps:spPr>
                          <wps:style>
                            <a:lnRef idx="0"/>
                            <a:fillRef idx="0"/>
                            <a:effectRef idx="0"/>
                            <a:fontRef idx="minor"/>
                          </wps:style>
                          <wps:bodyPr/>
                        </wps:wsp>
                        <wps:wsp>
                          <wps:cNvSpPr/>
                          <wps:spPr>
                            <a:xfrm>
                              <a:off x="23400" y="153000"/>
                              <a:ext cx="559440" cy="213480"/>
                            </a:xfrm>
                            <a:custGeom>
                              <a:avLst/>
                              <a:gdLst/>
                              <a:ahLst/>
                              <a:rect l="l" t="t" r="r" b="b"/>
                              <a:pathLst>
                                <a:path w="21600" h="21600">
                                  <a:moveTo>
                                    <a:pt x="10800" y="5617"/>
                                  </a:moveTo>
                                  <a:cubicBezTo>
                                    <a:pt x="9337" y="9294"/>
                                    <a:pt x="6071" y="17413"/>
                                    <a:pt x="4849" y="20426"/>
                                  </a:cubicBezTo>
                                  <a:cubicBezTo>
                                    <a:pt x="4388" y="21600"/>
                                    <a:pt x="3647" y="21600"/>
                                    <a:pt x="3166" y="20426"/>
                                  </a:cubicBezTo>
                                  <a:cubicBezTo>
                                    <a:pt x="2104" y="17770"/>
                                    <a:pt x="1583" y="16545"/>
                                    <a:pt x="501" y="13889"/>
                                  </a:cubicBezTo>
                                  <a:cubicBezTo>
                                    <a:pt x="20" y="12664"/>
                                    <a:pt x="0" y="11183"/>
                                    <a:pt x="481" y="10009"/>
                                  </a:cubicBezTo>
                                  <a:cubicBezTo>
                                    <a:pt x="1122" y="8374"/>
                                    <a:pt x="2404" y="5106"/>
                                    <a:pt x="3046" y="3523"/>
                                  </a:cubicBezTo>
                                  <a:cubicBezTo>
                                    <a:pt x="3266" y="3013"/>
                                    <a:pt x="3466" y="2451"/>
                                    <a:pt x="3627" y="2094"/>
                                  </a:cubicBezTo>
                                  <a:cubicBezTo>
                                    <a:pt x="3767" y="1838"/>
                                    <a:pt x="4568" y="562"/>
                                    <a:pt x="5410" y="460"/>
                                  </a:cubicBezTo>
                                  <a:cubicBezTo>
                                    <a:pt x="7975" y="0"/>
                                    <a:pt x="13405" y="102"/>
                                    <a:pt x="16070" y="511"/>
                                  </a:cubicBezTo>
                                  <a:cubicBezTo>
                                    <a:pt x="16971" y="613"/>
                                    <a:pt x="17893" y="1940"/>
                                    <a:pt x="18033" y="2247"/>
                                  </a:cubicBezTo>
                                  <a:cubicBezTo>
                                    <a:pt x="18214" y="2604"/>
                                    <a:pt x="18394" y="3013"/>
                                    <a:pt x="18614" y="3574"/>
                                  </a:cubicBezTo>
                                  <a:cubicBezTo>
                                    <a:pt x="19236" y="5157"/>
                                    <a:pt x="20518" y="8426"/>
                                    <a:pt x="21119" y="10009"/>
                                  </a:cubicBezTo>
                                  <a:cubicBezTo>
                                    <a:pt x="21600" y="11183"/>
                                    <a:pt x="21600" y="12664"/>
                                    <a:pt x="21119" y="13889"/>
                                  </a:cubicBezTo>
                                  <a:cubicBezTo>
                                    <a:pt x="20037" y="16545"/>
                                    <a:pt x="19496" y="17770"/>
                                    <a:pt x="18434" y="20426"/>
                                  </a:cubicBezTo>
                                  <a:cubicBezTo>
                                    <a:pt x="17953" y="21600"/>
                                    <a:pt x="17212" y="21600"/>
                                    <a:pt x="16751" y="20426"/>
                                  </a:cubicBezTo>
                                  <a:cubicBezTo>
                                    <a:pt x="15549" y="17464"/>
                                    <a:pt x="12283" y="9396"/>
                                    <a:pt x="10800" y="5617"/>
                                  </a:cubicBezTo>
                                </a:path>
                              </a:pathLst>
                            </a:custGeom>
                            <a:solidFill>
                              <a:srgbClr val="ff4cce"/>
                            </a:solidFill>
                            <a:ln w="0">
                              <a:noFill/>
                            </a:ln>
                          </wps:spPr>
                          <wps:style>
                            <a:lnRef idx="0"/>
                            <a:fillRef idx="0"/>
                            <a:effectRef idx="0"/>
                            <a:fontRef idx="minor"/>
                          </wps:style>
                          <wps:bodyPr/>
                        </wps:wsp>
                        <wps:wsp>
                          <wps:cNvSpPr/>
                          <wps:spPr>
                            <a:xfrm>
                              <a:off x="24120" y="159480"/>
                              <a:ext cx="558720" cy="206280"/>
                            </a:xfrm>
                            <a:custGeom>
                              <a:avLst/>
                              <a:gdLst/>
                              <a:ahLst/>
                              <a:rect l="l" t="t" r="r" b="b"/>
                              <a:pathLst>
                                <a:path w="21600" h="21600">
                                  <a:moveTo>
                                    <a:pt x="10800" y="5110"/>
                                  </a:moveTo>
                                  <a:cubicBezTo>
                                    <a:pt x="9314" y="8956"/>
                                    <a:pt x="6042" y="17280"/>
                                    <a:pt x="4838" y="20388"/>
                                  </a:cubicBezTo>
                                  <a:cubicBezTo>
                                    <a:pt x="4376" y="21600"/>
                                    <a:pt x="3633" y="21600"/>
                                    <a:pt x="3152" y="20388"/>
                                  </a:cubicBezTo>
                                  <a:cubicBezTo>
                                    <a:pt x="2088" y="17649"/>
                                    <a:pt x="1586" y="16437"/>
                                    <a:pt x="502" y="13698"/>
                                  </a:cubicBezTo>
                                  <a:cubicBezTo>
                                    <a:pt x="20" y="12433"/>
                                    <a:pt x="0" y="10905"/>
                                    <a:pt x="482" y="9694"/>
                                  </a:cubicBezTo>
                                  <a:cubicBezTo>
                                    <a:pt x="1104" y="8008"/>
                                    <a:pt x="2188" y="5163"/>
                                    <a:pt x="2770" y="3740"/>
                                  </a:cubicBezTo>
                                  <a:cubicBezTo>
                                    <a:pt x="2971" y="3214"/>
                                    <a:pt x="3172" y="2687"/>
                                    <a:pt x="3352" y="2318"/>
                                  </a:cubicBezTo>
                                  <a:cubicBezTo>
                                    <a:pt x="3473" y="2055"/>
                                    <a:pt x="4336" y="580"/>
                                    <a:pt x="5159" y="474"/>
                                  </a:cubicBezTo>
                                  <a:cubicBezTo>
                                    <a:pt x="7849" y="0"/>
                                    <a:pt x="13490" y="105"/>
                                    <a:pt x="16300" y="527"/>
                                  </a:cubicBezTo>
                                  <a:cubicBezTo>
                                    <a:pt x="17204" y="685"/>
                                    <a:pt x="18187" y="2107"/>
                                    <a:pt x="18308" y="2423"/>
                                  </a:cubicBezTo>
                                  <a:cubicBezTo>
                                    <a:pt x="18488" y="2792"/>
                                    <a:pt x="18689" y="3214"/>
                                    <a:pt x="18910" y="3793"/>
                                  </a:cubicBezTo>
                                  <a:cubicBezTo>
                                    <a:pt x="19472" y="5268"/>
                                    <a:pt x="20516" y="8113"/>
                                    <a:pt x="21118" y="9694"/>
                                  </a:cubicBezTo>
                                  <a:cubicBezTo>
                                    <a:pt x="21600" y="10905"/>
                                    <a:pt x="21600" y="12486"/>
                                    <a:pt x="21118" y="13750"/>
                                  </a:cubicBezTo>
                                  <a:cubicBezTo>
                                    <a:pt x="20034" y="16437"/>
                                    <a:pt x="19532" y="17649"/>
                                    <a:pt x="18468" y="20388"/>
                                  </a:cubicBezTo>
                                  <a:cubicBezTo>
                                    <a:pt x="17987" y="21600"/>
                                    <a:pt x="17244" y="21600"/>
                                    <a:pt x="16762" y="20388"/>
                                  </a:cubicBezTo>
                                  <a:cubicBezTo>
                                    <a:pt x="15578" y="17333"/>
                                    <a:pt x="12346" y="9114"/>
                                    <a:pt x="10800" y="5110"/>
                                  </a:cubicBezTo>
                                </a:path>
                              </a:pathLst>
                            </a:custGeom>
                            <a:solidFill>
                              <a:srgbClr val="ff52ce"/>
                            </a:solidFill>
                            <a:ln w="0">
                              <a:noFill/>
                            </a:ln>
                          </wps:spPr>
                          <wps:style>
                            <a:lnRef idx="0"/>
                            <a:fillRef idx="0"/>
                            <a:effectRef idx="0"/>
                            <a:fontRef idx="minor"/>
                          </wps:style>
                          <wps:bodyPr/>
                        </wps:wsp>
                        <wps:wsp>
                          <wps:cNvSpPr/>
                          <wps:spPr>
                            <a:xfrm>
                              <a:off x="25200" y="164880"/>
                              <a:ext cx="556920" cy="200160"/>
                            </a:xfrm>
                            <a:custGeom>
                              <a:avLst/>
                              <a:gdLst/>
                              <a:ahLst/>
                              <a:rect l="l" t="t" r="r" b="b"/>
                              <a:pathLst>
                                <a:path w="21600" h="21600">
                                  <a:moveTo>
                                    <a:pt x="10790" y="4516"/>
                                  </a:moveTo>
                                  <a:cubicBezTo>
                                    <a:pt x="9260" y="8596"/>
                                    <a:pt x="5999" y="17139"/>
                                    <a:pt x="4811" y="20294"/>
                                  </a:cubicBezTo>
                                  <a:cubicBezTo>
                                    <a:pt x="4348" y="21600"/>
                                    <a:pt x="3583" y="21600"/>
                                    <a:pt x="3100" y="20294"/>
                                  </a:cubicBezTo>
                                  <a:cubicBezTo>
                                    <a:pt x="2033" y="17519"/>
                                    <a:pt x="1570" y="16322"/>
                                    <a:pt x="483" y="13493"/>
                                  </a:cubicBezTo>
                                  <a:cubicBezTo>
                                    <a:pt x="0" y="12187"/>
                                    <a:pt x="0" y="10610"/>
                                    <a:pt x="483" y="9358"/>
                                  </a:cubicBezTo>
                                  <a:cubicBezTo>
                                    <a:pt x="1087" y="7672"/>
                                    <a:pt x="1953" y="5278"/>
                                    <a:pt x="2456" y="3972"/>
                                  </a:cubicBezTo>
                                  <a:cubicBezTo>
                                    <a:pt x="2657" y="3428"/>
                                    <a:pt x="2859" y="2884"/>
                                    <a:pt x="3040" y="2503"/>
                                  </a:cubicBezTo>
                                  <a:cubicBezTo>
                                    <a:pt x="3160" y="2231"/>
                                    <a:pt x="4066" y="653"/>
                                    <a:pt x="4892" y="544"/>
                                  </a:cubicBezTo>
                                  <a:cubicBezTo>
                                    <a:pt x="7730" y="0"/>
                                    <a:pt x="13568" y="109"/>
                                    <a:pt x="16527" y="598"/>
                                  </a:cubicBezTo>
                                  <a:cubicBezTo>
                                    <a:pt x="17433" y="707"/>
                                    <a:pt x="18480" y="2285"/>
                                    <a:pt x="18601" y="2557"/>
                                  </a:cubicBezTo>
                                  <a:cubicBezTo>
                                    <a:pt x="18782" y="2992"/>
                                    <a:pt x="18983" y="3482"/>
                                    <a:pt x="19184" y="4026"/>
                                  </a:cubicBezTo>
                                  <a:cubicBezTo>
                                    <a:pt x="19688" y="5386"/>
                                    <a:pt x="20533" y="7726"/>
                                    <a:pt x="21117" y="9358"/>
                                  </a:cubicBezTo>
                                  <a:cubicBezTo>
                                    <a:pt x="21600" y="10610"/>
                                    <a:pt x="21600" y="12242"/>
                                    <a:pt x="21117" y="13548"/>
                                  </a:cubicBezTo>
                                  <a:cubicBezTo>
                                    <a:pt x="20030" y="16322"/>
                                    <a:pt x="19547" y="17519"/>
                                    <a:pt x="18480" y="20294"/>
                                  </a:cubicBezTo>
                                  <a:cubicBezTo>
                                    <a:pt x="17997" y="21600"/>
                                    <a:pt x="17252" y="21600"/>
                                    <a:pt x="16789" y="20294"/>
                                  </a:cubicBezTo>
                                  <a:cubicBezTo>
                                    <a:pt x="15621" y="17193"/>
                                    <a:pt x="12380" y="8760"/>
                                    <a:pt x="10790" y="4516"/>
                                  </a:cubicBezTo>
                                </a:path>
                              </a:pathLst>
                            </a:custGeom>
                            <a:solidFill>
                              <a:srgbClr val="ff59ce"/>
                            </a:solidFill>
                            <a:ln w="0">
                              <a:noFill/>
                            </a:ln>
                          </wps:spPr>
                          <wps:style>
                            <a:lnRef idx="0"/>
                            <a:fillRef idx="0"/>
                            <a:effectRef idx="0"/>
                            <a:fontRef idx="minor"/>
                          </wps:style>
                          <wps:bodyPr/>
                        </wps:wsp>
                        <wps:wsp>
                          <wps:cNvSpPr/>
                          <wps:spPr>
                            <a:xfrm>
                              <a:off x="25920" y="170640"/>
                              <a:ext cx="556200" cy="193680"/>
                            </a:xfrm>
                            <a:custGeom>
                              <a:avLst/>
                              <a:gdLst/>
                              <a:ahLst/>
                              <a:rect l="l" t="t" r="r" b="b"/>
                              <a:pathLst>
                                <a:path w="21600" h="21600">
                                  <a:moveTo>
                                    <a:pt x="10790" y="3938"/>
                                  </a:moveTo>
                                  <a:cubicBezTo>
                                    <a:pt x="9217" y="8213"/>
                                    <a:pt x="5990" y="17044"/>
                                    <a:pt x="4800" y="20250"/>
                                  </a:cubicBezTo>
                                  <a:cubicBezTo>
                                    <a:pt x="4336" y="21600"/>
                                    <a:pt x="3570" y="21600"/>
                                    <a:pt x="3086" y="20250"/>
                                  </a:cubicBezTo>
                                  <a:cubicBezTo>
                                    <a:pt x="2017" y="17381"/>
                                    <a:pt x="1573" y="16200"/>
                                    <a:pt x="484" y="13275"/>
                                  </a:cubicBezTo>
                                  <a:cubicBezTo>
                                    <a:pt x="0" y="11925"/>
                                    <a:pt x="0" y="10294"/>
                                    <a:pt x="484" y="9000"/>
                                  </a:cubicBezTo>
                                  <a:cubicBezTo>
                                    <a:pt x="1089" y="7256"/>
                                    <a:pt x="1734" y="5400"/>
                                    <a:pt x="2178" y="4219"/>
                                  </a:cubicBezTo>
                                  <a:cubicBezTo>
                                    <a:pt x="2360" y="3656"/>
                                    <a:pt x="2561" y="3150"/>
                                    <a:pt x="2743" y="2700"/>
                                  </a:cubicBezTo>
                                  <a:cubicBezTo>
                                    <a:pt x="2864" y="2475"/>
                                    <a:pt x="3832" y="675"/>
                                    <a:pt x="4639" y="563"/>
                                  </a:cubicBezTo>
                                  <a:cubicBezTo>
                                    <a:pt x="7603" y="0"/>
                                    <a:pt x="13654" y="113"/>
                                    <a:pt x="16760" y="619"/>
                                  </a:cubicBezTo>
                                  <a:cubicBezTo>
                                    <a:pt x="17647" y="788"/>
                                    <a:pt x="18756" y="2475"/>
                                    <a:pt x="18877" y="2756"/>
                                  </a:cubicBezTo>
                                  <a:cubicBezTo>
                                    <a:pt x="19079" y="3206"/>
                                    <a:pt x="19281" y="3713"/>
                                    <a:pt x="19482" y="4275"/>
                                  </a:cubicBezTo>
                                  <a:cubicBezTo>
                                    <a:pt x="19906" y="5513"/>
                                    <a:pt x="20531" y="7369"/>
                                    <a:pt x="21116" y="9000"/>
                                  </a:cubicBezTo>
                                  <a:cubicBezTo>
                                    <a:pt x="21600" y="10294"/>
                                    <a:pt x="21600" y="11981"/>
                                    <a:pt x="21116" y="13331"/>
                                  </a:cubicBezTo>
                                  <a:cubicBezTo>
                                    <a:pt x="20027" y="16200"/>
                                    <a:pt x="19583" y="17381"/>
                                    <a:pt x="18514" y="20250"/>
                                  </a:cubicBezTo>
                                  <a:cubicBezTo>
                                    <a:pt x="18030" y="21600"/>
                                    <a:pt x="17284" y="21600"/>
                                    <a:pt x="16800" y="20250"/>
                                  </a:cubicBezTo>
                                  <a:cubicBezTo>
                                    <a:pt x="15650" y="17100"/>
                                    <a:pt x="12424" y="8381"/>
                                    <a:pt x="10790" y="3938"/>
                                  </a:cubicBezTo>
                                </a:path>
                              </a:pathLst>
                            </a:custGeom>
                            <a:solidFill>
                              <a:srgbClr val="ff5fce"/>
                            </a:solidFill>
                            <a:ln w="0">
                              <a:noFill/>
                            </a:ln>
                          </wps:spPr>
                          <wps:style>
                            <a:lnRef idx="0"/>
                            <a:fillRef idx="0"/>
                            <a:effectRef idx="0"/>
                            <a:fontRef idx="minor"/>
                          </wps:style>
                          <wps:bodyPr/>
                        </wps:wsp>
                        <wps:wsp>
                          <wps:cNvSpPr/>
                          <wps:spPr>
                            <a:xfrm>
                              <a:off x="25920" y="177120"/>
                              <a:ext cx="555120" cy="186840"/>
                            </a:xfrm>
                            <a:custGeom>
                              <a:avLst/>
                              <a:gdLst/>
                              <a:ahLst/>
                              <a:rect l="l" t="t" r="r" b="b"/>
                              <a:pathLst>
                                <a:path w="21600" h="21600">
                                  <a:moveTo>
                                    <a:pt x="10790" y="3319"/>
                                  </a:moveTo>
                                  <a:cubicBezTo>
                                    <a:pt x="9173" y="7918"/>
                                    <a:pt x="5961" y="16942"/>
                                    <a:pt x="4789" y="20261"/>
                                  </a:cubicBezTo>
                                  <a:cubicBezTo>
                                    <a:pt x="4304" y="21600"/>
                                    <a:pt x="3556" y="21600"/>
                                    <a:pt x="3071" y="20261"/>
                                  </a:cubicBezTo>
                                  <a:cubicBezTo>
                                    <a:pt x="1980" y="17233"/>
                                    <a:pt x="1596" y="16185"/>
                                    <a:pt x="485" y="13100"/>
                                  </a:cubicBezTo>
                                  <a:cubicBezTo>
                                    <a:pt x="0" y="11702"/>
                                    <a:pt x="0" y="10014"/>
                                    <a:pt x="485" y="8675"/>
                                  </a:cubicBezTo>
                                  <a:cubicBezTo>
                                    <a:pt x="1091" y="6870"/>
                                    <a:pt x="1495" y="5589"/>
                                    <a:pt x="1879" y="4483"/>
                                  </a:cubicBezTo>
                                  <a:cubicBezTo>
                                    <a:pt x="2081" y="3959"/>
                                    <a:pt x="2263" y="3435"/>
                                    <a:pt x="2445" y="2969"/>
                                  </a:cubicBezTo>
                                  <a:cubicBezTo>
                                    <a:pt x="2546" y="2736"/>
                                    <a:pt x="3576" y="815"/>
                                    <a:pt x="4385" y="640"/>
                                  </a:cubicBezTo>
                                  <a:cubicBezTo>
                                    <a:pt x="7496" y="0"/>
                                    <a:pt x="13740" y="175"/>
                                    <a:pt x="16993" y="757"/>
                                  </a:cubicBezTo>
                                  <a:cubicBezTo>
                                    <a:pt x="17882" y="932"/>
                                    <a:pt x="19034" y="2678"/>
                                    <a:pt x="19155" y="2969"/>
                                  </a:cubicBezTo>
                                  <a:cubicBezTo>
                                    <a:pt x="19357" y="3493"/>
                                    <a:pt x="19559" y="4017"/>
                                    <a:pt x="19781" y="4599"/>
                                  </a:cubicBezTo>
                                  <a:cubicBezTo>
                                    <a:pt x="20145" y="5706"/>
                                    <a:pt x="20549" y="6987"/>
                                    <a:pt x="21115" y="8675"/>
                                  </a:cubicBezTo>
                                  <a:cubicBezTo>
                                    <a:pt x="21600" y="10014"/>
                                    <a:pt x="21600" y="11761"/>
                                    <a:pt x="21115" y="13158"/>
                                  </a:cubicBezTo>
                                  <a:cubicBezTo>
                                    <a:pt x="20004" y="16185"/>
                                    <a:pt x="19620" y="17233"/>
                                    <a:pt x="18529" y="20261"/>
                                  </a:cubicBezTo>
                                  <a:cubicBezTo>
                                    <a:pt x="18044" y="21600"/>
                                    <a:pt x="17296" y="21600"/>
                                    <a:pt x="16811" y="20261"/>
                                  </a:cubicBezTo>
                                  <a:cubicBezTo>
                                    <a:pt x="15659" y="17001"/>
                                    <a:pt x="12467" y="8093"/>
                                    <a:pt x="10790" y="3319"/>
                                  </a:cubicBezTo>
                                </a:path>
                              </a:pathLst>
                            </a:custGeom>
                            <a:solidFill>
                              <a:srgbClr val="ff66cf"/>
                            </a:solidFill>
                            <a:ln w="0">
                              <a:noFill/>
                            </a:ln>
                          </wps:spPr>
                          <wps:style>
                            <a:lnRef idx="0"/>
                            <a:fillRef idx="0"/>
                            <a:effectRef idx="0"/>
                            <a:fontRef idx="minor"/>
                          </wps:style>
                          <wps:bodyPr/>
                        </wps:wsp>
                      </wpg:grpSp>
                      <wpg:grpSp>
                        <wpg:cNvGrpSpPr/>
                        <wpg:grpSpPr>
                          <a:xfrm>
                            <a:off x="27360" y="380520"/>
                            <a:ext cx="280800" cy="180360"/>
                          </a:xfrm>
                        </wpg:grpSpPr>
                        <wps:wsp>
                          <wps:cNvSpPr/>
                          <wps:spPr>
                            <a:xfrm>
                              <a:off x="0" y="0"/>
                              <a:ext cx="280800" cy="180360"/>
                            </a:xfrm>
                            <a:custGeom>
                              <a:avLst/>
                              <a:gdLst/>
                              <a:ahLst/>
                              <a:rect l="l" t="t" r="r" b="b"/>
                              <a:pathLst>
                                <a:path w="21600" h="21600">
                                  <a:moveTo>
                                    <a:pt x="20602" y="3691"/>
                                  </a:moveTo>
                                  <a:cubicBezTo>
                                    <a:pt x="18486" y="6897"/>
                                    <a:pt x="12177" y="16155"/>
                                    <a:pt x="9462" y="20208"/>
                                  </a:cubicBezTo>
                                  <a:cubicBezTo>
                                    <a:pt x="8504" y="21600"/>
                                    <a:pt x="7067" y="21600"/>
                                    <a:pt x="6069" y="20208"/>
                                  </a:cubicBezTo>
                                  <a:cubicBezTo>
                                    <a:pt x="3953" y="17062"/>
                                    <a:pt x="3154" y="15973"/>
                                    <a:pt x="998" y="12766"/>
                                  </a:cubicBezTo>
                                  <a:cubicBezTo>
                                    <a:pt x="40" y="11314"/>
                                    <a:pt x="0" y="9560"/>
                                    <a:pt x="958" y="8168"/>
                                  </a:cubicBezTo>
                                  <a:cubicBezTo>
                                    <a:pt x="2755" y="5385"/>
                                    <a:pt x="3713" y="3691"/>
                                    <a:pt x="4871" y="2239"/>
                                  </a:cubicBezTo>
                                  <a:cubicBezTo>
                                    <a:pt x="6069" y="726"/>
                                    <a:pt x="8584" y="484"/>
                                    <a:pt x="11020" y="545"/>
                                  </a:cubicBezTo>
                                  <a:cubicBezTo>
                                    <a:pt x="12976" y="545"/>
                                    <a:pt x="18526" y="0"/>
                                    <a:pt x="20282" y="1331"/>
                                  </a:cubicBezTo>
                                  <a:cubicBezTo>
                                    <a:pt x="21600" y="2360"/>
                                    <a:pt x="20921" y="3207"/>
                                    <a:pt x="20602" y="3691"/>
                                  </a:cubicBezTo>
                                </a:path>
                              </a:pathLst>
                            </a:custGeom>
                            <a:solidFill>
                              <a:srgbClr val="ff66cf"/>
                            </a:solidFill>
                            <a:ln w="0">
                              <a:noFill/>
                            </a:ln>
                          </wps:spPr>
                          <wps:style>
                            <a:lnRef idx="0"/>
                            <a:fillRef idx="0"/>
                            <a:effectRef idx="0"/>
                            <a:fontRef idx="minor"/>
                          </wps:style>
                          <wps:bodyPr/>
                        </wps:wsp>
                        <wps:wsp>
                          <wps:cNvSpPr/>
                          <wps:spPr>
                            <a:xfrm>
                              <a:off x="3240" y="5400"/>
                              <a:ext cx="268560" cy="171360"/>
                            </a:xfrm>
                            <a:custGeom>
                              <a:avLst/>
                              <a:gdLst/>
                              <a:ahLst/>
                              <a:rect l="l" t="t" r="r" b="b"/>
                              <a:pathLst>
                                <a:path w="21600" h="21600">
                                  <a:moveTo>
                                    <a:pt x="20601" y="3737"/>
                                  </a:moveTo>
                                  <a:cubicBezTo>
                                    <a:pt x="18520" y="6904"/>
                                    <a:pt x="12277" y="16152"/>
                                    <a:pt x="9572" y="20206"/>
                                  </a:cubicBezTo>
                                  <a:cubicBezTo>
                                    <a:pt x="8573" y="21600"/>
                                    <a:pt x="7075" y="21600"/>
                                    <a:pt x="6118" y="20206"/>
                                  </a:cubicBezTo>
                                  <a:cubicBezTo>
                                    <a:pt x="3995" y="17039"/>
                                    <a:pt x="3163" y="15899"/>
                                    <a:pt x="999" y="12732"/>
                                  </a:cubicBezTo>
                                  <a:cubicBezTo>
                                    <a:pt x="42" y="11275"/>
                                    <a:pt x="0" y="9375"/>
                                    <a:pt x="999" y="7981"/>
                                  </a:cubicBezTo>
                                  <a:cubicBezTo>
                                    <a:pt x="2747" y="5257"/>
                                    <a:pt x="3746" y="3611"/>
                                    <a:pt x="4869" y="2154"/>
                                  </a:cubicBezTo>
                                  <a:cubicBezTo>
                                    <a:pt x="6076" y="697"/>
                                    <a:pt x="8657" y="443"/>
                                    <a:pt x="11071" y="443"/>
                                  </a:cubicBezTo>
                                  <a:cubicBezTo>
                                    <a:pt x="12985" y="507"/>
                                    <a:pt x="18520" y="0"/>
                                    <a:pt x="20268" y="1267"/>
                                  </a:cubicBezTo>
                                  <a:cubicBezTo>
                                    <a:pt x="21600" y="2344"/>
                                    <a:pt x="20934" y="3230"/>
                                    <a:pt x="20601" y="3737"/>
                                  </a:cubicBezTo>
                                </a:path>
                              </a:pathLst>
                            </a:custGeom>
                            <a:solidFill>
                              <a:srgbClr val="ff6cd1"/>
                            </a:solidFill>
                            <a:ln w="0">
                              <a:noFill/>
                            </a:ln>
                          </wps:spPr>
                          <wps:style>
                            <a:lnRef idx="0"/>
                            <a:fillRef idx="0"/>
                            <a:effectRef idx="0"/>
                            <a:fontRef idx="minor"/>
                          </wps:style>
                          <wps:bodyPr/>
                        </wps:wsp>
                        <wps:wsp>
                          <wps:cNvSpPr/>
                          <wps:spPr>
                            <a:xfrm>
                              <a:off x="6840" y="10080"/>
                              <a:ext cx="257040" cy="164520"/>
                            </a:xfrm>
                            <a:custGeom>
                              <a:avLst/>
                              <a:gdLst/>
                              <a:ahLst/>
                              <a:rect l="l" t="t" r="r" b="b"/>
                              <a:pathLst>
                                <a:path w="21600" h="21600">
                                  <a:moveTo>
                                    <a:pt x="20642" y="3843"/>
                                  </a:moveTo>
                                  <a:cubicBezTo>
                                    <a:pt x="18595" y="6957"/>
                                    <a:pt x="12411" y="16101"/>
                                    <a:pt x="9668" y="20142"/>
                                  </a:cubicBezTo>
                                  <a:cubicBezTo>
                                    <a:pt x="8666" y="21600"/>
                                    <a:pt x="7142" y="21600"/>
                                    <a:pt x="6140" y="20142"/>
                                  </a:cubicBezTo>
                                  <a:cubicBezTo>
                                    <a:pt x="4006" y="17028"/>
                                    <a:pt x="3135" y="15769"/>
                                    <a:pt x="1002" y="12655"/>
                                  </a:cubicBezTo>
                                  <a:cubicBezTo>
                                    <a:pt x="44" y="11131"/>
                                    <a:pt x="0" y="9210"/>
                                    <a:pt x="1002" y="7818"/>
                                  </a:cubicBezTo>
                                  <a:cubicBezTo>
                                    <a:pt x="2744" y="5102"/>
                                    <a:pt x="3745" y="3512"/>
                                    <a:pt x="4877" y="2120"/>
                                  </a:cubicBezTo>
                                  <a:cubicBezTo>
                                    <a:pt x="6097" y="663"/>
                                    <a:pt x="8710" y="398"/>
                                    <a:pt x="11105" y="464"/>
                                  </a:cubicBezTo>
                                  <a:cubicBezTo>
                                    <a:pt x="13065" y="464"/>
                                    <a:pt x="18552" y="0"/>
                                    <a:pt x="20250" y="1259"/>
                                  </a:cubicBezTo>
                                  <a:cubicBezTo>
                                    <a:pt x="21600" y="2319"/>
                                    <a:pt x="20990" y="3247"/>
                                    <a:pt x="20642" y="3843"/>
                                  </a:cubicBezTo>
                                </a:path>
                              </a:pathLst>
                            </a:custGeom>
                            <a:solidFill>
                              <a:srgbClr val="ff72d3"/>
                            </a:solidFill>
                            <a:ln w="0">
                              <a:noFill/>
                            </a:ln>
                          </wps:spPr>
                          <wps:style>
                            <a:lnRef idx="0"/>
                            <a:fillRef idx="0"/>
                            <a:effectRef idx="0"/>
                            <a:fontRef idx="minor"/>
                          </wps:style>
                          <wps:bodyPr/>
                        </wps:wsp>
                        <wps:wsp>
                          <wps:cNvSpPr/>
                          <wps:spPr>
                            <a:xfrm>
                              <a:off x="9360" y="16200"/>
                              <a:ext cx="245880" cy="155520"/>
                            </a:xfrm>
                            <a:custGeom>
                              <a:avLst/>
                              <a:gdLst/>
                              <a:ahLst/>
                              <a:rect l="l" t="t" r="r" b="b"/>
                              <a:pathLst>
                                <a:path w="21600" h="21600">
                                  <a:moveTo>
                                    <a:pt x="20689" y="3832"/>
                                  </a:moveTo>
                                  <a:cubicBezTo>
                                    <a:pt x="18684" y="6968"/>
                                    <a:pt x="12577" y="16026"/>
                                    <a:pt x="9843" y="20137"/>
                                  </a:cubicBezTo>
                                  <a:cubicBezTo>
                                    <a:pt x="8795" y="21600"/>
                                    <a:pt x="7246" y="21600"/>
                                    <a:pt x="6197" y="20137"/>
                                  </a:cubicBezTo>
                                  <a:cubicBezTo>
                                    <a:pt x="4056" y="17001"/>
                                    <a:pt x="3190" y="15747"/>
                                    <a:pt x="1048" y="12542"/>
                                  </a:cubicBezTo>
                                  <a:cubicBezTo>
                                    <a:pt x="46" y="11009"/>
                                    <a:pt x="0" y="9058"/>
                                    <a:pt x="1048" y="7595"/>
                                  </a:cubicBezTo>
                                  <a:cubicBezTo>
                                    <a:pt x="2780" y="4947"/>
                                    <a:pt x="3782" y="3345"/>
                                    <a:pt x="4967" y="1951"/>
                                  </a:cubicBezTo>
                                  <a:cubicBezTo>
                                    <a:pt x="6197" y="557"/>
                                    <a:pt x="8795" y="348"/>
                                    <a:pt x="11165" y="348"/>
                                  </a:cubicBezTo>
                                  <a:cubicBezTo>
                                    <a:pt x="13124" y="418"/>
                                    <a:pt x="18547" y="0"/>
                                    <a:pt x="20278" y="1254"/>
                                  </a:cubicBezTo>
                                  <a:cubicBezTo>
                                    <a:pt x="21600" y="2230"/>
                                    <a:pt x="21053" y="3205"/>
                                    <a:pt x="20689" y="3832"/>
                                  </a:cubicBezTo>
                                </a:path>
                              </a:pathLst>
                            </a:custGeom>
                            <a:solidFill>
                              <a:srgbClr val="ff79d5"/>
                            </a:solidFill>
                            <a:ln w="0">
                              <a:noFill/>
                            </a:ln>
                          </wps:spPr>
                          <wps:style>
                            <a:lnRef idx="0"/>
                            <a:fillRef idx="0"/>
                            <a:effectRef idx="0"/>
                            <a:fontRef idx="minor"/>
                          </wps:style>
                          <wps:bodyPr/>
                        </wps:wsp>
                        <wps:wsp>
                          <wps:cNvSpPr/>
                          <wps:spPr>
                            <a:xfrm>
                              <a:off x="13320" y="20880"/>
                              <a:ext cx="234360" cy="149400"/>
                            </a:xfrm>
                            <a:custGeom>
                              <a:avLst/>
                              <a:gdLst/>
                              <a:ahLst/>
                              <a:rect l="l" t="t" r="r" b="b"/>
                              <a:pathLst>
                                <a:path w="21600" h="21600">
                                  <a:moveTo>
                                    <a:pt x="20738" y="3954"/>
                                  </a:moveTo>
                                  <a:cubicBezTo>
                                    <a:pt x="18774" y="7102"/>
                                    <a:pt x="12692" y="16035"/>
                                    <a:pt x="9962" y="20062"/>
                                  </a:cubicBezTo>
                                  <a:cubicBezTo>
                                    <a:pt x="8908" y="21600"/>
                                    <a:pt x="7328" y="21600"/>
                                    <a:pt x="6274" y="20062"/>
                                  </a:cubicBezTo>
                                  <a:cubicBezTo>
                                    <a:pt x="4119" y="16914"/>
                                    <a:pt x="3161" y="15596"/>
                                    <a:pt x="1054" y="12447"/>
                                  </a:cubicBezTo>
                                  <a:cubicBezTo>
                                    <a:pt x="48" y="10910"/>
                                    <a:pt x="0" y="8860"/>
                                    <a:pt x="1054" y="7395"/>
                                  </a:cubicBezTo>
                                  <a:cubicBezTo>
                                    <a:pt x="2778" y="4759"/>
                                    <a:pt x="3784" y="3222"/>
                                    <a:pt x="4981" y="1904"/>
                                  </a:cubicBezTo>
                                  <a:cubicBezTo>
                                    <a:pt x="6226" y="513"/>
                                    <a:pt x="8908" y="293"/>
                                    <a:pt x="11255" y="293"/>
                                  </a:cubicBezTo>
                                  <a:cubicBezTo>
                                    <a:pt x="13219" y="366"/>
                                    <a:pt x="18583" y="0"/>
                                    <a:pt x="20259" y="1245"/>
                                  </a:cubicBezTo>
                                  <a:cubicBezTo>
                                    <a:pt x="21600" y="2270"/>
                                    <a:pt x="21121" y="3295"/>
                                    <a:pt x="20738" y="3954"/>
                                  </a:cubicBezTo>
                                </a:path>
                              </a:pathLst>
                            </a:custGeom>
                            <a:solidFill>
                              <a:srgbClr val="ff7fd7"/>
                            </a:solidFill>
                            <a:ln w="0">
                              <a:noFill/>
                            </a:ln>
                          </wps:spPr>
                          <wps:style>
                            <a:lnRef idx="0"/>
                            <a:fillRef idx="0"/>
                            <a:effectRef idx="0"/>
                            <a:fontRef idx="minor"/>
                          </wps:style>
                          <wps:bodyPr/>
                        </wps:wsp>
                        <wps:wsp>
                          <wps:cNvSpPr/>
                          <wps:spPr>
                            <a:xfrm>
                              <a:off x="16920" y="26640"/>
                              <a:ext cx="222120" cy="141120"/>
                            </a:xfrm>
                            <a:custGeom>
                              <a:avLst/>
                              <a:gdLst/>
                              <a:ahLst/>
                              <a:rect l="l" t="t" r="r" b="b"/>
                              <a:pathLst>
                                <a:path w="21600" h="21600">
                                  <a:moveTo>
                                    <a:pt x="20794" y="4089"/>
                                  </a:moveTo>
                                  <a:cubicBezTo>
                                    <a:pt x="18831" y="7174"/>
                                    <a:pt x="12890" y="15969"/>
                                    <a:pt x="10120" y="20057"/>
                                  </a:cubicBezTo>
                                  <a:cubicBezTo>
                                    <a:pt x="9063" y="21600"/>
                                    <a:pt x="7401" y="21600"/>
                                    <a:pt x="6344" y="20057"/>
                                  </a:cubicBezTo>
                                  <a:cubicBezTo>
                                    <a:pt x="4179" y="16894"/>
                                    <a:pt x="3222" y="15583"/>
                                    <a:pt x="1108" y="12420"/>
                                  </a:cubicBezTo>
                                  <a:cubicBezTo>
                                    <a:pt x="101" y="10800"/>
                                    <a:pt x="0" y="8640"/>
                                    <a:pt x="1108" y="7174"/>
                                  </a:cubicBezTo>
                                  <a:cubicBezTo>
                                    <a:pt x="2769" y="4551"/>
                                    <a:pt x="3877" y="3086"/>
                                    <a:pt x="5035" y="1774"/>
                                  </a:cubicBezTo>
                                  <a:cubicBezTo>
                                    <a:pt x="6294" y="463"/>
                                    <a:pt x="9013" y="231"/>
                                    <a:pt x="11329" y="309"/>
                                  </a:cubicBezTo>
                                  <a:cubicBezTo>
                                    <a:pt x="13292" y="309"/>
                                    <a:pt x="18629" y="0"/>
                                    <a:pt x="20291" y="1234"/>
                                  </a:cubicBezTo>
                                  <a:cubicBezTo>
                                    <a:pt x="21600" y="2237"/>
                                    <a:pt x="21197" y="3317"/>
                                    <a:pt x="20794" y="4089"/>
                                  </a:cubicBezTo>
                                </a:path>
                              </a:pathLst>
                            </a:custGeom>
                            <a:solidFill>
                              <a:srgbClr val="ff85d9"/>
                            </a:solidFill>
                            <a:ln w="0">
                              <a:noFill/>
                            </a:ln>
                          </wps:spPr>
                          <wps:style>
                            <a:lnRef idx="0"/>
                            <a:fillRef idx="0"/>
                            <a:effectRef idx="0"/>
                            <a:fontRef idx="minor"/>
                          </wps:style>
                          <wps:bodyPr/>
                        </wps:wsp>
                        <wps:wsp>
                          <wps:cNvSpPr/>
                          <wps:spPr>
                            <a:xfrm>
                              <a:off x="20880" y="31680"/>
                              <a:ext cx="210240" cy="133200"/>
                            </a:xfrm>
                            <a:custGeom>
                              <a:avLst/>
                              <a:gdLst/>
                              <a:ahLst/>
                              <a:rect l="l" t="t" r="r" b="b"/>
                              <a:pathLst>
                                <a:path w="21600" h="21600">
                                  <a:moveTo>
                                    <a:pt x="20855" y="4091"/>
                                  </a:moveTo>
                                  <a:cubicBezTo>
                                    <a:pt x="18940" y="7200"/>
                                    <a:pt x="13088" y="15955"/>
                                    <a:pt x="10321" y="20045"/>
                                  </a:cubicBezTo>
                                  <a:cubicBezTo>
                                    <a:pt x="9204" y="21600"/>
                                    <a:pt x="7501" y="21600"/>
                                    <a:pt x="6384" y="20045"/>
                                  </a:cubicBezTo>
                                  <a:cubicBezTo>
                                    <a:pt x="4256" y="16855"/>
                                    <a:pt x="3192" y="15382"/>
                                    <a:pt x="1117" y="12273"/>
                                  </a:cubicBezTo>
                                  <a:cubicBezTo>
                                    <a:pt x="53" y="10555"/>
                                    <a:pt x="0" y="8427"/>
                                    <a:pt x="1117" y="6873"/>
                                  </a:cubicBezTo>
                                  <a:cubicBezTo>
                                    <a:pt x="2820" y="4336"/>
                                    <a:pt x="3884" y="2864"/>
                                    <a:pt x="5054" y="1636"/>
                                  </a:cubicBezTo>
                                  <a:cubicBezTo>
                                    <a:pt x="6331" y="327"/>
                                    <a:pt x="9098" y="164"/>
                                    <a:pt x="11385" y="164"/>
                                  </a:cubicBezTo>
                                  <a:cubicBezTo>
                                    <a:pt x="13407" y="245"/>
                                    <a:pt x="18621" y="0"/>
                                    <a:pt x="20270" y="1145"/>
                                  </a:cubicBezTo>
                                  <a:cubicBezTo>
                                    <a:pt x="21600" y="2127"/>
                                    <a:pt x="21281" y="3273"/>
                                    <a:pt x="20855" y="4091"/>
                                  </a:cubicBezTo>
                                </a:path>
                              </a:pathLst>
                            </a:custGeom>
                            <a:solidFill>
                              <a:srgbClr val="ff8cdc"/>
                            </a:solidFill>
                            <a:ln w="0">
                              <a:noFill/>
                            </a:ln>
                          </wps:spPr>
                          <wps:style>
                            <a:lnRef idx="0"/>
                            <a:fillRef idx="0"/>
                            <a:effectRef idx="0"/>
                            <a:fontRef idx="minor"/>
                          </wps:style>
                          <wps:bodyPr/>
                        </wps:wsp>
                        <wps:wsp>
                          <wps:cNvSpPr/>
                          <wps:spPr>
                            <a:xfrm>
                              <a:off x="24120" y="36720"/>
                              <a:ext cx="198000" cy="124920"/>
                            </a:xfrm>
                            <a:custGeom>
                              <a:avLst/>
                              <a:gdLst/>
                              <a:ahLst/>
                              <a:rect l="l" t="t" r="r" b="b"/>
                              <a:pathLst>
                                <a:path w="21600" h="21600">
                                  <a:moveTo>
                                    <a:pt x="20923" y="4251"/>
                                  </a:moveTo>
                                  <a:cubicBezTo>
                                    <a:pt x="19062" y="7287"/>
                                    <a:pt x="13310" y="15875"/>
                                    <a:pt x="10490" y="19952"/>
                                  </a:cubicBezTo>
                                  <a:cubicBezTo>
                                    <a:pt x="9362" y="21600"/>
                                    <a:pt x="7614" y="21600"/>
                                    <a:pt x="6429" y="19952"/>
                                  </a:cubicBezTo>
                                  <a:cubicBezTo>
                                    <a:pt x="4286" y="16829"/>
                                    <a:pt x="3215" y="15354"/>
                                    <a:pt x="1128" y="12145"/>
                                  </a:cubicBezTo>
                                  <a:cubicBezTo>
                                    <a:pt x="56" y="10410"/>
                                    <a:pt x="0" y="8154"/>
                                    <a:pt x="1128" y="6593"/>
                                  </a:cubicBezTo>
                                  <a:cubicBezTo>
                                    <a:pt x="2763" y="4077"/>
                                    <a:pt x="3948" y="2689"/>
                                    <a:pt x="5132" y="1475"/>
                                  </a:cubicBezTo>
                                  <a:cubicBezTo>
                                    <a:pt x="6429" y="260"/>
                                    <a:pt x="9193" y="87"/>
                                    <a:pt x="11449" y="87"/>
                                  </a:cubicBezTo>
                                  <a:cubicBezTo>
                                    <a:pt x="13479" y="173"/>
                                    <a:pt x="18667" y="0"/>
                                    <a:pt x="20303" y="1128"/>
                                  </a:cubicBezTo>
                                  <a:cubicBezTo>
                                    <a:pt x="21600" y="2082"/>
                                    <a:pt x="21374" y="3383"/>
                                    <a:pt x="20923" y="4251"/>
                                  </a:cubicBezTo>
                                </a:path>
                              </a:pathLst>
                            </a:custGeom>
                            <a:solidFill>
                              <a:srgbClr val="ff92de"/>
                            </a:solidFill>
                            <a:ln w="0">
                              <a:noFill/>
                            </a:ln>
                          </wps:spPr>
                          <wps:style>
                            <a:lnRef idx="0"/>
                            <a:fillRef idx="0"/>
                            <a:effectRef idx="0"/>
                            <a:fontRef idx="minor"/>
                          </wps:style>
                          <wps:bodyPr/>
                        </wps:wsp>
                        <wps:wsp>
                          <wps:cNvSpPr/>
                          <wps:spPr>
                            <a:xfrm>
                              <a:off x="27360" y="42480"/>
                              <a:ext cx="187200" cy="117360"/>
                            </a:xfrm>
                            <a:custGeom>
                              <a:avLst/>
                              <a:gdLst/>
                              <a:ahLst/>
                              <a:rect l="l" t="t" r="r" b="b"/>
                              <a:pathLst>
                                <a:path w="21600" h="21600">
                                  <a:moveTo>
                                    <a:pt x="21002" y="4431"/>
                                  </a:moveTo>
                                  <a:cubicBezTo>
                                    <a:pt x="19207" y="7385"/>
                                    <a:pt x="13582" y="15785"/>
                                    <a:pt x="10710" y="19938"/>
                                  </a:cubicBezTo>
                                  <a:cubicBezTo>
                                    <a:pt x="9514" y="21600"/>
                                    <a:pt x="7778" y="21600"/>
                                    <a:pt x="6582" y="19938"/>
                                  </a:cubicBezTo>
                                  <a:cubicBezTo>
                                    <a:pt x="4428" y="16800"/>
                                    <a:pt x="3231" y="15138"/>
                                    <a:pt x="1197" y="12000"/>
                                  </a:cubicBezTo>
                                  <a:cubicBezTo>
                                    <a:pt x="60" y="10246"/>
                                    <a:pt x="0" y="7846"/>
                                    <a:pt x="1197" y="6185"/>
                                  </a:cubicBezTo>
                                  <a:cubicBezTo>
                                    <a:pt x="2812" y="3785"/>
                                    <a:pt x="4009" y="2492"/>
                                    <a:pt x="5206" y="1385"/>
                                  </a:cubicBezTo>
                                  <a:cubicBezTo>
                                    <a:pt x="6522" y="185"/>
                                    <a:pt x="9394" y="0"/>
                                    <a:pt x="11608" y="92"/>
                                  </a:cubicBezTo>
                                  <a:cubicBezTo>
                                    <a:pt x="13642" y="185"/>
                                    <a:pt x="18728" y="0"/>
                                    <a:pt x="20284" y="1108"/>
                                  </a:cubicBezTo>
                                  <a:cubicBezTo>
                                    <a:pt x="21600" y="2123"/>
                                    <a:pt x="21480" y="3415"/>
                                    <a:pt x="21002" y="4431"/>
                                  </a:cubicBezTo>
                                </a:path>
                              </a:pathLst>
                            </a:custGeom>
                            <a:solidFill>
                              <a:srgbClr val="ff99e0"/>
                            </a:solidFill>
                            <a:ln w="0">
                              <a:noFill/>
                            </a:ln>
                          </wps:spPr>
                          <wps:style>
                            <a:lnRef idx="0"/>
                            <a:fillRef idx="0"/>
                            <a:effectRef idx="0"/>
                            <a:fontRef idx="minor"/>
                          </wps:style>
                          <wps:bodyPr/>
                        </wps:wsp>
                        <wps:wsp>
                          <wps:cNvSpPr/>
                          <wps:spPr>
                            <a:xfrm>
                              <a:off x="30960" y="46800"/>
                              <a:ext cx="175320" cy="109800"/>
                            </a:xfrm>
                            <a:custGeom>
                              <a:avLst/>
                              <a:gdLst/>
                              <a:ahLst/>
                              <a:rect l="l" t="t" r="r" b="b"/>
                              <a:pathLst>
                                <a:path w="21600" h="21600">
                                  <a:moveTo>
                                    <a:pt x="21090" y="4537"/>
                                  </a:moveTo>
                                  <a:cubicBezTo>
                                    <a:pt x="19370" y="7496"/>
                                    <a:pt x="13890" y="15781"/>
                                    <a:pt x="11023" y="19825"/>
                                  </a:cubicBezTo>
                                  <a:cubicBezTo>
                                    <a:pt x="9749" y="21600"/>
                                    <a:pt x="7901" y="21600"/>
                                    <a:pt x="6690" y="19825"/>
                                  </a:cubicBezTo>
                                  <a:cubicBezTo>
                                    <a:pt x="4524" y="16668"/>
                                    <a:pt x="3313" y="14992"/>
                                    <a:pt x="1338" y="11836"/>
                                  </a:cubicBezTo>
                                  <a:cubicBezTo>
                                    <a:pt x="191" y="9962"/>
                                    <a:pt x="0" y="7496"/>
                                    <a:pt x="1274" y="5819"/>
                                  </a:cubicBezTo>
                                  <a:cubicBezTo>
                                    <a:pt x="2867" y="3452"/>
                                    <a:pt x="4078" y="2268"/>
                                    <a:pt x="5288" y="1282"/>
                                  </a:cubicBezTo>
                                  <a:cubicBezTo>
                                    <a:pt x="6627" y="197"/>
                                    <a:pt x="9558" y="0"/>
                                    <a:pt x="11724" y="0"/>
                                  </a:cubicBezTo>
                                  <a:cubicBezTo>
                                    <a:pt x="13827" y="99"/>
                                    <a:pt x="18796" y="99"/>
                                    <a:pt x="20326" y="1184"/>
                                  </a:cubicBezTo>
                                  <a:cubicBezTo>
                                    <a:pt x="21600" y="2071"/>
                                    <a:pt x="21600" y="3452"/>
                                    <a:pt x="21090" y="4537"/>
                                  </a:cubicBezTo>
                                </a:path>
                              </a:pathLst>
                            </a:custGeom>
                            <a:solidFill>
                              <a:srgbClr val="ff9fe2"/>
                            </a:solidFill>
                            <a:ln w="0">
                              <a:noFill/>
                            </a:ln>
                          </wps:spPr>
                          <wps:style>
                            <a:lnRef idx="0"/>
                            <a:fillRef idx="0"/>
                            <a:effectRef idx="0"/>
                            <a:fontRef idx="minor"/>
                          </wps:style>
                          <wps:bodyPr/>
                        </wps:wsp>
                        <wps:wsp>
                          <wps:cNvSpPr/>
                          <wps:spPr>
                            <a:xfrm>
                              <a:off x="33480" y="51120"/>
                              <a:ext cx="165240" cy="104040"/>
                            </a:xfrm>
                            <a:custGeom>
                              <a:avLst/>
                              <a:gdLst/>
                              <a:ahLst/>
                              <a:rect l="l" t="t" r="r" b="b"/>
                              <a:pathLst>
                                <a:path w="21600" h="21600">
                                  <a:moveTo>
                                    <a:pt x="21057" y="4847"/>
                                  </a:moveTo>
                                  <a:cubicBezTo>
                                    <a:pt x="19358" y="7797"/>
                                    <a:pt x="14128" y="15700"/>
                                    <a:pt x="11208" y="19809"/>
                                  </a:cubicBezTo>
                                  <a:cubicBezTo>
                                    <a:pt x="9917" y="21495"/>
                                    <a:pt x="8015" y="21600"/>
                                    <a:pt x="6725" y="19809"/>
                                  </a:cubicBezTo>
                                  <a:cubicBezTo>
                                    <a:pt x="4619" y="16648"/>
                                    <a:pt x="3328" y="14857"/>
                                    <a:pt x="1358" y="11801"/>
                                  </a:cubicBezTo>
                                  <a:cubicBezTo>
                                    <a:pt x="136" y="9799"/>
                                    <a:pt x="0" y="7270"/>
                                    <a:pt x="1291" y="5479"/>
                                  </a:cubicBezTo>
                                  <a:cubicBezTo>
                                    <a:pt x="2853" y="3266"/>
                                    <a:pt x="4143" y="2107"/>
                                    <a:pt x="5298" y="1159"/>
                                  </a:cubicBezTo>
                                  <a:cubicBezTo>
                                    <a:pt x="6657" y="211"/>
                                    <a:pt x="9645" y="0"/>
                                    <a:pt x="11751" y="0"/>
                                  </a:cubicBezTo>
                                  <a:cubicBezTo>
                                    <a:pt x="13857" y="105"/>
                                    <a:pt x="18747" y="211"/>
                                    <a:pt x="20242" y="1264"/>
                                  </a:cubicBezTo>
                                  <a:cubicBezTo>
                                    <a:pt x="21464" y="2107"/>
                                    <a:pt x="21600" y="3688"/>
                                    <a:pt x="21057" y="4847"/>
                                  </a:cubicBezTo>
                                </a:path>
                              </a:pathLst>
                            </a:custGeom>
                            <a:solidFill>
                              <a:srgbClr val="ffa5e4"/>
                            </a:solidFill>
                            <a:ln w="0">
                              <a:noFill/>
                            </a:ln>
                          </wps:spPr>
                          <wps:style>
                            <a:lnRef idx="0"/>
                            <a:fillRef idx="0"/>
                            <a:effectRef idx="0"/>
                            <a:fontRef idx="minor"/>
                          </wps:style>
                          <wps:bodyPr/>
                        </wps:wsp>
                        <wps:wsp>
                          <wps:cNvSpPr/>
                          <wps:spPr>
                            <a:xfrm>
                              <a:off x="37440" y="55800"/>
                              <a:ext cx="154440" cy="96480"/>
                            </a:xfrm>
                            <a:custGeom>
                              <a:avLst/>
                              <a:gdLst/>
                              <a:ahLst/>
                              <a:rect l="l" t="t" r="r" b="b"/>
                              <a:pathLst>
                                <a:path w="21600" h="21600">
                                  <a:moveTo>
                                    <a:pt x="21018" y="5202"/>
                                  </a:moveTo>
                                  <a:cubicBezTo>
                                    <a:pt x="19418" y="8029"/>
                                    <a:pt x="14400" y="15719"/>
                                    <a:pt x="11491" y="19791"/>
                                  </a:cubicBezTo>
                                  <a:cubicBezTo>
                                    <a:pt x="10109" y="21600"/>
                                    <a:pt x="8145" y="21600"/>
                                    <a:pt x="6836" y="19791"/>
                                  </a:cubicBezTo>
                                  <a:cubicBezTo>
                                    <a:pt x="4655" y="16624"/>
                                    <a:pt x="3273" y="14702"/>
                                    <a:pt x="1382" y="11648"/>
                                  </a:cubicBezTo>
                                  <a:cubicBezTo>
                                    <a:pt x="145" y="9613"/>
                                    <a:pt x="0" y="6898"/>
                                    <a:pt x="1382" y="5089"/>
                                  </a:cubicBezTo>
                                  <a:cubicBezTo>
                                    <a:pt x="2836" y="2940"/>
                                    <a:pt x="4145" y="1923"/>
                                    <a:pt x="5309" y="1131"/>
                                  </a:cubicBezTo>
                                  <a:cubicBezTo>
                                    <a:pt x="6691" y="226"/>
                                    <a:pt x="9818" y="0"/>
                                    <a:pt x="11855" y="113"/>
                                  </a:cubicBezTo>
                                  <a:cubicBezTo>
                                    <a:pt x="13964" y="226"/>
                                    <a:pt x="18618" y="452"/>
                                    <a:pt x="20073" y="1357"/>
                                  </a:cubicBezTo>
                                  <a:cubicBezTo>
                                    <a:pt x="21309" y="2262"/>
                                    <a:pt x="21600" y="3845"/>
                                    <a:pt x="21018" y="5202"/>
                                  </a:cubicBezTo>
                                </a:path>
                              </a:pathLst>
                            </a:custGeom>
                            <a:solidFill>
                              <a:srgbClr val="fface7"/>
                            </a:solidFill>
                            <a:ln w="0">
                              <a:noFill/>
                            </a:ln>
                          </wps:spPr>
                          <wps:style>
                            <a:lnRef idx="0"/>
                            <a:fillRef idx="0"/>
                            <a:effectRef idx="0"/>
                            <a:fontRef idx="minor"/>
                          </wps:style>
                          <wps:bodyPr/>
                        </wps:wsp>
                        <wps:wsp>
                          <wps:cNvSpPr/>
                          <wps:spPr>
                            <a:xfrm>
                              <a:off x="40680" y="60840"/>
                              <a:ext cx="143640" cy="88920"/>
                            </a:xfrm>
                            <a:custGeom>
                              <a:avLst/>
                              <a:gdLst/>
                              <a:ahLst/>
                              <a:rect l="l" t="t" r="r" b="b"/>
                              <a:pathLst>
                                <a:path w="21600" h="21600">
                                  <a:moveTo>
                                    <a:pt x="20976" y="5400"/>
                                  </a:moveTo>
                                  <a:cubicBezTo>
                                    <a:pt x="19495" y="8223"/>
                                    <a:pt x="14660" y="15586"/>
                                    <a:pt x="11775" y="19636"/>
                                  </a:cubicBezTo>
                                  <a:cubicBezTo>
                                    <a:pt x="10371" y="21600"/>
                                    <a:pt x="8266" y="21600"/>
                                    <a:pt x="6940" y="19636"/>
                                  </a:cubicBezTo>
                                  <a:cubicBezTo>
                                    <a:pt x="4757" y="16568"/>
                                    <a:pt x="3353" y="14482"/>
                                    <a:pt x="1482" y="11414"/>
                                  </a:cubicBezTo>
                                  <a:cubicBezTo>
                                    <a:pt x="156" y="9327"/>
                                    <a:pt x="0" y="6505"/>
                                    <a:pt x="1482" y="4541"/>
                                  </a:cubicBezTo>
                                  <a:cubicBezTo>
                                    <a:pt x="2885" y="2455"/>
                                    <a:pt x="4211" y="1595"/>
                                    <a:pt x="5458" y="859"/>
                                  </a:cubicBezTo>
                                  <a:cubicBezTo>
                                    <a:pt x="6862" y="123"/>
                                    <a:pt x="9981" y="0"/>
                                    <a:pt x="11931" y="0"/>
                                  </a:cubicBezTo>
                                  <a:cubicBezTo>
                                    <a:pt x="14036" y="123"/>
                                    <a:pt x="18559" y="491"/>
                                    <a:pt x="19962" y="1350"/>
                                  </a:cubicBezTo>
                                  <a:cubicBezTo>
                                    <a:pt x="21132" y="2209"/>
                                    <a:pt x="21600" y="3927"/>
                                    <a:pt x="20976" y="5400"/>
                                  </a:cubicBezTo>
                                </a:path>
                              </a:pathLst>
                            </a:custGeom>
                            <a:solidFill>
                              <a:srgbClr val="ffb2e9"/>
                            </a:solidFill>
                            <a:ln w="0">
                              <a:noFill/>
                            </a:ln>
                          </wps:spPr>
                          <wps:style>
                            <a:lnRef idx="0"/>
                            <a:fillRef idx="0"/>
                            <a:effectRef idx="0"/>
                            <a:fontRef idx="minor"/>
                          </wps:style>
                          <wps:bodyPr/>
                        </wps:wsp>
                        <wps:wsp>
                          <wps:cNvSpPr/>
                          <wps:spPr>
                            <a:xfrm>
                              <a:off x="44280" y="65160"/>
                              <a:ext cx="132840" cy="81360"/>
                            </a:xfrm>
                            <a:custGeom>
                              <a:avLst/>
                              <a:gdLst/>
                              <a:ahLst/>
                              <a:rect l="l" t="t" r="r" b="b"/>
                              <a:pathLst>
                                <a:path w="21600" h="21600">
                                  <a:moveTo>
                                    <a:pt x="20925" y="5867"/>
                                  </a:moveTo>
                                  <a:cubicBezTo>
                                    <a:pt x="19575" y="8533"/>
                                    <a:pt x="15019" y="15467"/>
                                    <a:pt x="12066" y="19600"/>
                                  </a:cubicBezTo>
                                  <a:cubicBezTo>
                                    <a:pt x="10631" y="21467"/>
                                    <a:pt x="8438" y="21600"/>
                                    <a:pt x="7003" y="19600"/>
                                  </a:cubicBezTo>
                                  <a:cubicBezTo>
                                    <a:pt x="4894" y="16533"/>
                                    <a:pt x="3291" y="14267"/>
                                    <a:pt x="1519" y="11200"/>
                                  </a:cubicBezTo>
                                  <a:cubicBezTo>
                                    <a:pt x="169" y="8933"/>
                                    <a:pt x="0" y="6000"/>
                                    <a:pt x="1519" y="4000"/>
                                  </a:cubicBezTo>
                                  <a:cubicBezTo>
                                    <a:pt x="2869" y="2133"/>
                                    <a:pt x="4303" y="1333"/>
                                    <a:pt x="5484" y="800"/>
                                  </a:cubicBezTo>
                                  <a:cubicBezTo>
                                    <a:pt x="6919" y="133"/>
                                    <a:pt x="10125" y="0"/>
                                    <a:pt x="11981" y="0"/>
                                  </a:cubicBezTo>
                                  <a:cubicBezTo>
                                    <a:pt x="14175" y="133"/>
                                    <a:pt x="18478" y="667"/>
                                    <a:pt x="19744" y="1467"/>
                                  </a:cubicBezTo>
                                  <a:cubicBezTo>
                                    <a:pt x="20925" y="2267"/>
                                    <a:pt x="21600" y="4267"/>
                                    <a:pt x="20925" y="5867"/>
                                  </a:cubicBezTo>
                                </a:path>
                              </a:pathLst>
                            </a:custGeom>
                            <a:solidFill>
                              <a:srgbClr val="ffb8eb"/>
                            </a:solidFill>
                            <a:ln w="0">
                              <a:noFill/>
                            </a:ln>
                          </wps:spPr>
                          <wps:style>
                            <a:lnRef idx="0"/>
                            <a:fillRef idx="0"/>
                            <a:effectRef idx="0"/>
                            <a:fontRef idx="minor"/>
                          </wps:style>
                          <wps:bodyPr/>
                        </wps:wsp>
                        <wps:wsp>
                          <wps:cNvSpPr/>
                          <wps:spPr>
                            <a:xfrm>
                              <a:off x="46800" y="69840"/>
                              <a:ext cx="122400" cy="74160"/>
                            </a:xfrm>
                            <a:custGeom>
                              <a:avLst/>
                              <a:gdLst/>
                              <a:ahLst/>
                              <a:rect l="l" t="t" r="r" b="b"/>
                              <a:pathLst>
                                <a:path w="21600" h="21600">
                                  <a:moveTo>
                                    <a:pt x="20868" y="6422"/>
                                  </a:moveTo>
                                  <a:cubicBezTo>
                                    <a:pt x="19586" y="8903"/>
                                    <a:pt x="15468" y="15324"/>
                                    <a:pt x="12539" y="19411"/>
                                  </a:cubicBezTo>
                                  <a:cubicBezTo>
                                    <a:pt x="10983" y="21454"/>
                                    <a:pt x="8695" y="21600"/>
                                    <a:pt x="7139" y="19411"/>
                                  </a:cubicBezTo>
                                  <a:cubicBezTo>
                                    <a:pt x="5034" y="16492"/>
                                    <a:pt x="3386" y="14011"/>
                                    <a:pt x="1647" y="11092"/>
                                  </a:cubicBezTo>
                                  <a:cubicBezTo>
                                    <a:pt x="275" y="8611"/>
                                    <a:pt x="0" y="5400"/>
                                    <a:pt x="1647" y="3357"/>
                                  </a:cubicBezTo>
                                  <a:cubicBezTo>
                                    <a:pt x="2837" y="1605"/>
                                    <a:pt x="4393" y="1022"/>
                                    <a:pt x="5583" y="584"/>
                                  </a:cubicBezTo>
                                  <a:cubicBezTo>
                                    <a:pt x="7047" y="146"/>
                                    <a:pt x="10342" y="0"/>
                                    <a:pt x="12081" y="146"/>
                                  </a:cubicBezTo>
                                  <a:cubicBezTo>
                                    <a:pt x="14278" y="292"/>
                                    <a:pt x="18305" y="1022"/>
                                    <a:pt x="19586" y="1751"/>
                                  </a:cubicBezTo>
                                  <a:cubicBezTo>
                                    <a:pt x="20685" y="2481"/>
                                    <a:pt x="21600" y="4524"/>
                                    <a:pt x="20868" y="6422"/>
                                  </a:cubicBezTo>
                                </a:path>
                              </a:pathLst>
                            </a:custGeom>
                            <a:solidFill>
                              <a:srgbClr val="ffbfed"/>
                            </a:solidFill>
                            <a:ln w="0">
                              <a:noFill/>
                            </a:ln>
                          </wps:spPr>
                          <wps:style>
                            <a:lnRef idx="0"/>
                            <a:fillRef idx="0"/>
                            <a:effectRef idx="0"/>
                            <a:fontRef idx="minor"/>
                          </wps:style>
                          <wps:bodyPr/>
                        </wps:wsp>
                        <wps:wsp>
                          <wps:cNvSpPr/>
                          <wps:spPr>
                            <a:xfrm>
                              <a:off x="50760" y="75240"/>
                              <a:ext cx="111240" cy="66600"/>
                            </a:xfrm>
                            <a:custGeom>
                              <a:avLst/>
                              <a:gdLst/>
                              <a:ahLst/>
                              <a:rect l="l" t="t" r="r" b="b"/>
                              <a:pathLst>
                                <a:path w="21600" h="21600">
                                  <a:moveTo>
                                    <a:pt x="20796" y="6821"/>
                                  </a:moveTo>
                                  <a:cubicBezTo>
                                    <a:pt x="19691" y="9257"/>
                                    <a:pt x="15974" y="15266"/>
                                    <a:pt x="12960" y="19326"/>
                                  </a:cubicBezTo>
                                  <a:cubicBezTo>
                                    <a:pt x="11353" y="21438"/>
                                    <a:pt x="8941" y="21600"/>
                                    <a:pt x="7334" y="19326"/>
                                  </a:cubicBezTo>
                                  <a:cubicBezTo>
                                    <a:pt x="5224" y="16241"/>
                                    <a:pt x="3315" y="13642"/>
                                    <a:pt x="1708" y="10719"/>
                                  </a:cubicBezTo>
                                  <a:cubicBezTo>
                                    <a:pt x="201" y="8120"/>
                                    <a:pt x="0" y="4710"/>
                                    <a:pt x="1708" y="2436"/>
                                  </a:cubicBezTo>
                                  <a:cubicBezTo>
                                    <a:pt x="2813" y="974"/>
                                    <a:pt x="4420" y="487"/>
                                    <a:pt x="5626" y="325"/>
                                  </a:cubicBezTo>
                                  <a:cubicBezTo>
                                    <a:pt x="7133" y="0"/>
                                    <a:pt x="10649" y="0"/>
                                    <a:pt x="12257" y="0"/>
                                  </a:cubicBezTo>
                                  <a:cubicBezTo>
                                    <a:pt x="14467" y="162"/>
                                    <a:pt x="18184" y="1137"/>
                                    <a:pt x="19289" y="1786"/>
                                  </a:cubicBezTo>
                                  <a:cubicBezTo>
                                    <a:pt x="20394" y="2436"/>
                                    <a:pt x="21600" y="4710"/>
                                    <a:pt x="20796" y="6821"/>
                                  </a:cubicBezTo>
                                </a:path>
                              </a:pathLst>
                            </a:custGeom>
                            <a:solidFill>
                              <a:srgbClr val="ffc5ef"/>
                            </a:solidFill>
                            <a:ln w="0">
                              <a:noFill/>
                            </a:ln>
                          </wps:spPr>
                          <wps:style>
                            <a:lnRef idx="0"/>
                            <a:fillRef idx="0"/>
                            <a:effectRef idx="0"/>
                            <a:fontRef idx="minor"/>
                          </wps:style>
                          <wps:bodyPr/>
                        </wps:wsp>
                        <wps:wsp>
                          <wps:cNvSpPr/>
                          <wps:spPr>
                            <a:xfrm>
                              <a:off x="54720" y="79920"/>
                              <a:ext cx="100440" cy="60480"/>
                            </a:xfrm>
                            <a:custGeom>
                              <a:avLst/>
                              <a:gdLst/>
                              <a:ahLst/>
                              <a:rect l="l" t="t" r="r" b="b"/>
                              <a:pathLst>
                                <a:path w="21600" h="21600">
                                  <a:moveTo>
                                    <a:pt x="20714" y="7624"/>
                                  </a:moveTo>
                                  <a:cubicBezTo>
                                    <a:pt x="19717" y="9983"/>
                                    <a:pt x="16615" y="15066"/>
                                    <a:pt x="13514" y="19059"/>
                                  </a:cubicBezTo>
                                  <a:cubicBezTo>
                                    <a:pt x="11742" y="21418"/>
                                    <a:pt x="9194" y="21600"/>
                                    <a:pt x="7532" y="19059"/>
                                  </a:cubicBezTo>
                                  <a:cubicBezTo>
                                    <a:pt x="5428" y="16155"/>
                                    <a:pt x="3434" y="13250"/>
                                    <a:pt x="1883" y="10346"/>
                                  </a:cubicBezTo>
                                  <a:cubicBezTo>
                                    <a:pt x="332" y="7442"/>
                                    <a:pt x="0" y="3812"/>
                                    <a:pt x="1883" y="1452"/>
                                  </a:cubicBezTo>
                                  <a:cubicBezTo>
                                    <a:pt x="2880" y="0"/>
                                    <a:pt x="4542" y="0"/>
                                    <a:pt x="5760" y="0"/>
                                  </a:cubicBezTo>
                                  <a:cubicBezTo>
                                    <a:pt x="7311" y="0"/>
                                    <a:pt x="10855" y="0"/>
                                    <a:pt x="12406" y="0"/>
                                  </a:cubicBezTo>
                                  <a:cubicBezTo>
                                    <a:pt x="14732" y="363"/>
                                    <a:pt x="17945" y="1452"/>
                                    <a:pt x="19052" y="1997"/>
                                  </a:cubicBezTo>
                                  <a:cubicBezTo>
                                    <a:pt x="20160" y="2541"/>
                                    <a:pt x="21600" y="5082"/>
                                    <a:pt x="20714" y="7624"/>
                                  </a:cubicBezTo>
                                </a:path>
                              </a:pathLst>
                            </a:custGeom>
                            <a:solidFill>
                              <a:srgbClr val="ffccf2"/>
                            </a:solidFill>
                            <a:ln w="0">
                              <a:noFill/>
                            </a:ln>
                          </wps:spPr>
                          <wps:style>
                            <a:lnRef idx="0"/>
                            <a:fillRef idx="0"/>
                            <a:effectRef idx="0"/>
                            <a:fontRef idx="minor"/>
                          </wps:style>
                          <wps:bodyPr/>
                        </wps:wsp>
                      </wpg:grpSp>
                      <wpg:grpSp>
                        <wpg:cNvGrpSpPr/>
                        <wpg:grpSpPr>
                          <a:xfrm>
                            <a:off x="302400" y="380520"/>
                            <a:ext cx="280800" cy="180360"/>
                          </a:xfrm>
                        </wpg:grpSpPr>
                        <wps:wsp>
                          <wps:cNvSpPr/>
                          <wps:spPr>
                            <a:xfrm>
                              <a:off x="0" y="0"/>
                              <a:ext cx="280800" cy="180360"/>
                            </a:xfrm>
                            <a:custGeom>
                              <a:avLst/>
                              <a:gdLst/>
                              <a:ahLst/>
                              <a:rect l="l" t="t" r="r" b="b"/>
                              <a:pathLst>
                                <a:path w="21600" h="21600">
                                  <a:moveTo>
                                    <a:pt x="998" y="3691"/>
                                  </a:moveTo>
                                  <a:cubicBezTo>
                                    <a:pt x="3114" y="6897"/>
                                    <a:pt x="9423" y="16155"/>
                                    <a:pt x="12138" y="20208"/>
                                  </a:cubicBezTo>
                                  <a:cubicBezTo>
                                    <a:pt x="13096" y="21600"/>
                                    <a:pt x="14533" y="21600"/>
                                    <a:pt x="15531" y="20208"/>
                                  </a:cubicBezTo>
                                  <a:cubicBezTo>
                                    <a:pt x="17647" y="17062"/>
                                    <a:pt x="18446" y="15973"/>
                                    <a:pt x="20602" y="12827"/>
                                  </a:cubicBezTo>
                                  <a:cubicBezTo>
                                    <a:pt x="21560" y="11375"/>
                                    <a:pt x="21600" y="9560"/>
                                    <a:pt x="20642" y="8168"/>
                                  </a:cubicBezTo>
                                  <a:cubicBezTo>
                                    <a:pt x="18845" y="5385"/>
                                    <a:pt x="17887" y="3691"/>
                                    <a:pt x="16729" y="2239"/>
                                  </a:cubicBezTo>
                                  <a:cubicBezTo>
                                    <a:pt x="15531" y="726"/>
                                    <a:pt x="13016" y="484"/>
                                    <a:pt x="10580" y="545"/>
                                  </a:cubicBezTo>
                                  <a:cubicBezTo>
                                    <a:pt x="8624" y="545"/>
                                    <a:pt x="3074" y="0"/>
                                    <a:pt x="1318" y="1271"/>
                                  </a:cubicBezTo>
                                  <a:cubicBezTo>
                                    <a:pt x="0" y="2360"/>
                                    <a:pt x="679" y="3207"/>
                                    <a:pt x="998" y="3691"/>
                                  </a:cubicBezTo>
                                </a:path>
                              </a:pathLst>
                            </a:custGeom>
                            <a:solidFill>
                              <a:srgbClr val="ff66cf"/>
                            </a:solidFill>
                            <a:ln w="0">
                              <a:noFill/>
                            </a:ln>
                          </wps:spPr>
                          <wps:style>
                            <a:lnRef idx="0"/>
                            <a:fillRef idx="0"/>
                            <a:effectRef idx="0"/>
                            <a:fontRef idx="minor"/>
                          </wps:style>
                          <wps:bodyPr/>
                        </wps:wsp>
                        <wps:wsp>
                          <wps:cNvSpPr/>
                          <wps:spPr>
                            <a:xfrm>
                              <a:off x="7560" y="5400"/>
                              <a:ext cx="268560" cy="171360"/>
                            </a:xfrm>
                            <a:custGeom>
                              <a:avLst/>
                              <a:gdLst/>
                              <a:ahLst/>
                              <a:rect l="l" t="t" r="r" b="b"/>
                              <a:pathLst>
                                <a:path w="21600" h="21600">
                                  <a:moveTo>
                                    <a:pt x="959" y="3737"/>
                                  </a:moveTo>
                                  <a:cubicBezTo>
                                    <a:pt x="3044" y="6904"/>
                                    <a:pt x="9341" y="16152"/>
                                    <a:pt x="12051" y="20206"/>
                                  </a:cubicBezTo>
                                  <a:cubicBezTo>
                                    <a:pt x="13010" y="21600"/>
                                    <a:pt x="14511" y="21600"/>
                                    <a:pt x="15512" y="20206"/>
                                  </a:cubicBezTo>
                                  <a:cubicBezTo>
                                    <a:pt x="17639" y="17039"/>
                                    <a:pt x="18473" y="15899"/>
                                    <a:pt x="20599" y="12732"/>
                                  </a:cubicBezTo>
                                  <a:cubicBezTo>
                                    <a:pt x="21558" y="11275"/>
                                    <a:pt x="21600" y="9375"/>
                                    <a:pt x="20641" y="7981"/>
                                  </a:cubicBezTo>
                                  <a:cubicBezTo>
                                    <a:pt x="18848" y="5257"/>
                                    <a:pt x="17889" y="3611"/>
                                    <a:pt x="16721" y="2154"/>
                                  </a:cubicBezTo>
                                  <a:cubicBezTo>
                                    <a:pt x="15512" y="697"/>
                                    <a:pt x="12968" y="443"/>
                                    <a:pt x="10550" y="443"/>
                                  </a:cubicBezTo>
                                  <a:cubicBezTo>
                                    <a:pt x="8590" y="507"/>
                                    <a:pt x="3044" y="0"/>
                                    <a:pt x="1334" y="1267"/>
                                  </a:cubicBezTo>
                                  <a:cubicBezTo>
                                    <a:pt x="0" y="2280"/>
                                    <a:pt x="625" y="3230"/>
                                    <a:pt x="959" y="3737"/>
                                  </a:cubicBezTo>
                                </a:path>
                              </a:pathLst>
                            </a:custGeom>
                            <a:solidFill>
                              <a:srgbClr val="ff6cd1"/>
                            </a:solidFill>
                            <a:ln w="0">
                              <a:noFill/>
                            </a:ln>
                          </wps:spPr>
                          <wps:style>
                            <a:lnRef idx="0"/>
                            <a:fillRef idx="0"/>
                            <a:effectRef idx="0"/>
                            <a:fontRef idx="minor"/>
                          </wps:style>
                          <wps:bodyPr/>
                        </wps:wsp>
                        <wps:wsp>
                          <wps:cNvSpPr/>
                          <wps:spPr>
                            <a:xfrm>
                              <a:off x="15840" y="10080"/>
                              <a:ext cx="257040" cy="164520"/>
                            </a:xfrm>
                            <a:custGeom>
                              <a:avLst/>
                              <a:gdLst/>
                              <a:ahLst/>
                              <a:rect l="l" t="t" r="r" b="b"/>
                              <a:pathLst>
                                <a:path w="21600" h="21600">
                                  <a:moveTo>
                                    <a:pt x="915" y="3777"/>
                                  </a:moveTo>
                                  <a:cubicBezTo>
                                    <a:pt x="2961" y="6957"/>
                                    <a:pt x="9189" y="16101"/>
                                    <a:pt x="11889" y="20142"/>
                                  </a:cubicBezTo>
                                  <a:cubicBezTo>
                                    <a:pt x="12890" y="21600"/>
                                    <a:pt x="14415" y="21600"/>
                                    <a:pt x="15416" y="20142"/>
                                  </a:cubicBezTo>
                                  <a:cubicBezTo>
                                    <a:pt x="17550" y="17028"/>
                                    <a:pt x="18421" y="15836"/>
                                    <a:pt x="20555" y="12655"/>
                                  </a:cubicBezTo>
                                  <a:cubicBezTo>
                                    <a:pt x="21556" y="11198"/>
                                    <a:pt x="21600" y="9276"/>
                                    <a:pt x="20598" y="7818"/>
                                  </a:cubicBezTo>
                                  <a:cubicBezTo>
                                    <a:pt x="18813" y="5102"/>
                                    <a:pt x="17855" y="3512"/>
                                    <a:pt x="16679" y="2120"/>
                                  </a:cubicBezTo>
                                  <a:cubicBezTo>
                                    <a:pt x="15460" y="663"/>
                                    <a:pt x="12847" y="398"/>
                                    <a:pt x="10452" y="464"/>
                                  </a:cubicBezTo>
                                  <a:cubicBezTo>
                                    <a:pt x="8492" y="464"/>
                                    <a:pt x="3048" y="0"/>
                                    <a:pt x="1306" y="1259"/>
                                  </a:cubicBezTo>
                                  <a:cubicBezTo>
                                    <a:pt x="0" y="2253"/>
                                    <a:pt x="566" y="3247"/>
                                    <a:pt x="915" y="3777"/>
                                  </a:cubicBezTo>
                                </a:path>
                              </a:pathLst>
                            </a:custGeom>
                            <a:solidFill>
                              <a:srgbClr val="ff72d3"/>
                            </a:solidFill>
                            <a:ln w="0">
                              <a:noFill/>
                            </a:ln>
                          </wps:spPr>
                          <wps:style>
                            <a:lnRef idx="0"/>
                            <a:fillRef idx="0"/>
                            <a:effectRef idx="0"/>
                            <a:fontRef idx="minor"/>
                          </wps:style>
                          <wps:bodyPr/>
                        </wps:wsp>
                        <wps:wsp>
                          <wps:cNvSpPr/>
                          <wps:spPr>
                            <a:xfrm>
                              <a:off x="24120" y="15840"/>
                              <a:ext cx="245160" cy="156240"/>
                            </a:xfrm>
                            <a:custGeom>
                              <a:avLst/>
                              <a:gdLst/>
                              <a:ahLst/>
                              <a:rect l="l" t="t" r="r" b="b"/>
                              <a:pathLst>
                                <a:path w="21600" h="21600">
                                  <a:moveTo>
                                    <a:pt x="868" y="3889"/>
                                  </a:moveTo>
                                  <a:cubicBezTo>
                                    <a:pt x="2923" y="7084"/>
                                    <a:pt x="9042" y="16044"/>
                                    <a:pt x="11782" y="20141"/>
                                  </a:cubicBezTo>
                                  <a:cubicBezTo>
                                    <a:pt x="12786" y="21600"/>
                                    <a:pt x="14385" y="21600"/>
                                    <a:pt x="15389" y="20141"/>
                                  </a:cubicBezTo>
                                  <a:cubicBezTo>
                                    <a:pt x="17536" y="17016"/>
                                    <a:pt x="18449" y="15766"/>
                                    <a:pt x="20550" y="12641"/>
                                  </a:cubicBezTo>
                                  <a:cubicBezTo>
                                    <a:pt x="21554" y="11113"/>
                                    <a:pt x="21600" y="9098"/>
                                    <a:pt x="20595" y="7640"/>
                                  </a:cubicBezTo>
                                  <a:cubicBezTo>
                                    <a:pt x="18860" y="5001"/>
                                    <a:pt x="17810" y="3403"/>
                                    <a:pt x="16668" y="2014"/>
                                  </a:cubicBezTo>
                                  <a:cubicBezTo>
                                    <a:pt x="15435" y="625"/>
                                    <a:pt x="12786" y="417"/>
                                    <a:pt x="10412" y="417"/>
                                  </a:cubicBezTo>
                                  <a:cubicBezTo>
                                    <a:pt x="8448" y="486"/>
                                    <a:pt x="3014" y="0"/>
                                    <a:pt x="1324" y="1250"/>
                                  </a:cubicBezTo>
                                  <a:cubicBezTo>
                                    <a:pt x="0" y="2292"/>
                                    <a:pt x="502" y="3264"/>
                                    <a:pt x="868" y="3889"/>
                                  </a:cubicBezTo>
                                </a:path>
                              </a:pathLst>
                            </a:custGeom>
                            <a:solidFill>
                              <a:srgbClr val="ff79d5"/>
                            </a:solidFill>
                            <a:ln w="0">
                              <a:noFill/>
                            </a:ln>
                          </wps:spPr>
                          <wps:style>
                            <a:lnRef idx="0"/>
                            <a:fillRef idx="0"/>
                            <a:effectRef idx="0"/>
                            <a:fontRef idx="minor"/>
                          </wps:style>
                          <wps:bodyPr/>
                        </wps:wsp>
                        <wps:wsp>
                          <wps:cNvSpPr/>
                          <wps:spPr>
                            <a:xfrm>
                              <a:off x="32400" y="20880"/>
                              <a:ext cx="234360" cy="149400"/>
                            </a:xfrm>
                            <a:custGeom>
                              <a:avLst/>
                              <a:gdLst/>
                              <a:ahLst/>
                              <a:rect l="l" t="t" r="r" b="b"/>
                              <a:pathLst>
                                <a:path w="21600" h="21600">
                                  <a:moveTo>
                                    <a:pt x="814" y="3954"/>
                                  </a:moveTo>
                                  <a:cubicBezTo>
                                    <a:pt x="2826" y="7102"/>
                                    <a:pt x="8860" y="16035"/>
                                    <a:pt x="11590" y="20062"/>
                                  </a:cubicBezTo>
                                  <a:cubicBezTo>
                                    <a:pt x="12644" y="21600"/>
                                    <a:pt x="14272" y="21600"/>
                                    <a:pt x="15326" y="20062"/>
                                  </a:cubicBezTo>
                                  <a:cubicBezTo>
                                    <a:pt x="17433" y="16914"/>
                                    <a:pt x="18391" y="15669"/>
                                    <a:pt x="20498" y="12521"/>
                                  </a:cubicBezTo>
                                  <a:cubicBezTo>
                                    <a:pt x="21552" y="10910"/>
                                    <a:pt x="21600" y="8933"/>
                                    <a:pt x="20546" y="7395"/>
                                  </a:cubicBezTo>
                                  <a:cubicBezTo>
                                    <a:pt x="18822" y="4759"/>
                                    <a:pt x="17769" y="3222"/>
                                    <a:pt x="16619" y="1904"/>
                                  </a:cubicBezTo>
                                  <a:cubicBezTo>
                                    <a:pt x="15374" y="513"/>
                                    <a:pt x="12692" y="293"/>
                                    <a:pt x="10345" y="293"/>
                                  </a:cubicBezTo>
                                  <a:cubicBezTo>
                                    <a:pt x="8333" y="366"/>
                                    <a:pt x="2969" y="0"/>
                                    <a:pt x="1293" y="1172"/>
                                  </a:cubicBezTo>
                                  <a:cubicBezTo>
                                    <a:pt x="0" y="2197"/>
                                    <a:pt x="431" y="3295"/>
                                    <a:pt x="814" y="3954"/>
                                  </a:cubicBezTo>
                                </a:path>
                              </a:pathLst>
                            </a:custGeom>
                            <a:solidFill>
                              <a:srgbClr val="ff7fd7"/>
                            </a:solidFill>
                            <a:ln w="0">
                              <a:noFill/>
                            </a:ln>
                          </wps:spPr>
                          <wps:style>
                            <a:lnRef idx="0"/>
                            <a:fillRef idx="0"/>
                            <a:effectRef idx="0"/>
                            <a:fontRef idx="minor"/>
                          </wps:style>
                          <wps:bodyPr/>
                        </wps:wsp>
                        <wps:wsp>
                          <wps:cNvSpPr/>
                          <wps:spPr>
                            <a:xfrm>
                              <a:off x="40680" y="26640"/>
                              <a:ext cx="222120" cy="141120"/>
                            </a:xfrm>
                            <a:custGeom>
                              <a:avLst/>
                              <a:gdLst/>
                              <a:ahLst/>
                              <a:rect l="l" t="t" r="r" b="b"/>
                              <a:pathLst>
                                <a:path w="21600" h="21600">
                                  <a:moveTo>
                                    <a:pt x="757" y="4011"/>
                                  </a:moveTo>
                                  <a:cubicBezTo>
                                    <a:pt x="2725" y="7174"/>
                                    <a:pt x="8680" y="15969"/>
                                    <a:pt x="11456" y="20057"/>
                                  </a:cubicBezTo>
                                  <a:cubicBezTo>
                                    <a:pt x="12566" y="21600"/>
                                    <a:pt x="14181" y="21600"/>
                                    <a:pt x="15292" y="20057"/>
                                  </a:cubicBezTo>
                                  <a:cubicBezTo>
                                    <a:pt x="17411" y="16894"/>
                                    <a:pt x="18421" y="15506"/>
                                    <a:pt x="20490" y="12420"/>
                                  </a:cubicBezTo>
                                  <a:cubicBezTo>
                                    <a:pt x="21550" y="10800"/>
                                    <a:pt x="21600" y="8717"/>
                                    <a:pt x="20540" y="7174"/>
                                  </a:cubicBezTo>
                                  <a:cubicBezTo>
                                    <a:pt x="18824" y="4629"/>
                                    <a:pt x="17714" y="3086"/>
                                    <a:pt x="16553" y="1774"/>
                                  </a:cubicBezTo>
                                  <a:cubicBezTo>
                                    <a:pt x="15292" y="463"/>
                                    <a:pt x="12617" y="231"/>
                                    <a:pt x="10295" y="309"/>
                                  </a:cubicBezTo>
                                  <a:cubicBezTo>
                                    <a:pt x="8277" y="309"/>
                                    <a:pt x="2978" y="0"/>
                                    <a:pt x="1312" y="1234"/>
                                  </a:cubicBezTo>
                                  <a:cubicBezTo>
                                    <a:pt x="0" y="2237"/>
                                    <a:pt x="353" y="3317"/>
                                    <a:pt x="757" y="4011"/>
                                  </a:cubicBezTo>
                                </a:path>
                              </a:pathLst>
                            </a:custGeom>
                            <a:solidFill>
                              <a:srgbClr val="ff85d9"/>
                            </a:solidFill>
                            <a:ln w="0">
                              <a:noFill/>
                            </a:ln>
                          </wps:spPr>
                          <wps:style>
                            <a:lnRef idx="0"/>
                            <a:fillRef idx="0"/>
                            <a:effectRef idx="0"/>
                            <a:fontRef idx="minor"/>
                          </wps:style>
                          <wps:bodyPr/>
                        </wps:wsp>
                        <wps:wsp>
                          <wps:cNvSpPr/>
                          <wps:spPr>
                            <a:xfrm>
                              <a:off x="48600" y="31680"/>
                              <a:ext cx="210240" cy="133200"/>
                            </a:xfrm>
                            <a:custGeom>
                              <a:avLst/>
                              <a:gdLst/>
                              <a:ahLst/>
                              <a:rect l="l" t="t" r="r" b="b"/>
                              <a:pathLst>
                                <a:path w="21600" h="21600">
                                  <a:moveTo>
                                    <a:pt x="693" y="4157"/>
                                  </a:moveTo>
                                  <a:cubicBezTo>
                                    <a:pt x="2613" y="7254"/>
                                    <a:pt x="8480" y="15976"/>
                                    <a:pt x="11307" y="20051"/>
                                  </a:cubicBezTo>
                                  <a:cubicBezTo>
                                    <a:pt x="12427" y="21600"/>
                                    <a:pt x="14080" y="21600"/>
                                    <a:pt x="15200" y="20051"/>
                                  </a:cubicBezTo>
                                  <a:cubicBezTo>
                                    <a:pt x="17387" y="16872"/>
                                    <a:pt x="18400" y="15487"/>
                                    <a:pt x="20480" y="12308"/>
                                  </a:cubicBezTo>
                                  <a:cubicBezTo>
                                    <a:pt x="21547" y="10678"/>
                                    <a:pt x="21600" y="8477"/>
                                    <a:pt x="20480" y="6928"/>
                                  </a:cubicBezTo>
                                  <a:cubicBezTo>
                                    <a:pt x="18827" y="4320"/>
                                    <a:pt x="17707" y="2934"/>
                                    <a:pt x="16533" y="1712"/>
                                  </a:cubicBezTo>
                                  <a:cubicBezTo>
                                    <a:pt x="15253" y="408"/>
                                    <a:pt x="12480" y="245"/>
                                    <a:pt x="10187" y="245"/>
                                  </a:cubicBezTo>
                                  <a:cubicBezTo>
                                    <a:pt x="8160" y="326"/>
                                    <a:pt x="2933" y="0"/>
                                    <a:pt x="1280" y="1223"/>
                                  </a:cubicBezTo>
                                  <a:cubicBezTo>
                                    <a:pt x="0" y="2201"/>
                                    <a:pt x="267" y="3342"/>
                                    <a:pt x="693" y="4157"/>
                                  </a:cubicBezTo>
                                </a:path>
                              </a:pathLst>
                            </a:custGeom>
                            <a:solidFill>
                              <a:srgbClr val="ff8cdc"/>
                            </a:solidFill>
                            <a:ln w="0">
                              <a:noFill/>
                            </a:ln>
                          </wps:spPr>
                          <wps:style>
                            <a:lnRef idx="0"/>
                            <a:fillRef idx="0"/>
                            <a:effectRef idx="0"/>
                            <a:fontRef idx="minor"/>
                          </wps:style>
                          <wps:bodyPr/>
                        </wps:wsp>
                        <wps:wsp>
                          <wps:cNvSpPr/>
                          <wps:spPr>
                            <a:xfrm>
                              <a:off x="56880" y="36720"/>
                              <a:ext cx="199440" cy="124920"/>
                            </a:xfrm>
                            <a:custGeom>
                              <a:avLst/>
                              <a:gdLst/>
                              <a:ahLst/>
                              <a:rect l="l" t="t" r="r" b="b"/>
                              <a:pathLst>
                                <a:path w="21600" h="21600">
                                  <a:moveTo>
                                    <a:pt x="620" y="4251"/>
                                  </a:moveTo>
                                  <a:cubicBezTo>
                                    <a:pt x="2538" y="7287"/>
                                    <a:pt x="8234" y="15875"/>
                                    <a:pt x="11054" y="19952"/>
                                  </a:cubicBezTo>
                                  <a:cubicBezTo>
                                    <a:pt x="12238" y="21600"/>
                                    <a:pt x="13986" y="21600"/>
                                    <a:pt x="15114" y="19952"/>
                                  </a:cubicBezTo>
                                  <a:cubicBezTo>
                                    <a:pt x="17257" y="16829"/>
                                    <a:pt x="18385" y="15267"/>
                                    <a:pt x="20416" y="12145"/>
                                  </a:cubicBezTo>
                                  <a:cubicBezTo>
                                    <a:pt x="21544" y="10410"/>
                                    <a:pt x="21600" y="8154"/>
                                    <a:pt x="20416" y="6593"/>
                                  </a:cubicBezTo>
                                  <a:cubicBezTo>
                                    <a:pt x="18780" y="4077"/>
                                    <a:pt x="17652" y="2689"/>
                                    <a:pt x="16468" y="1475"/>
                                  </a:cubicBezTo>
                                  <a:cubicBezTo>
                                    <a:pt x="15171" y="260"/>
                                    <a:pt x="12351" y="87"/>
                                    <a:pt x="10095" y="87"/>
                                  </a:cubicBezTo>
                                  <a:cubicBezTo>
                                    <a:pt x="8065" y="173"/>
                                    <a:pt x="2876" y="0"/>
                                    <a:pt x="1297" y="1128"/>
                                  </a:cubicBezTo>
                                  <a:cubicBezTo>
                                    <a:pt x="0" y="2082"/>
                                    <a:pt x="169" y="3383"/>
                                    <a:pt x="620" y="4251"/>
                                  </a:cubicBezTo>
                                </a:path>
                              </a:pathLst>
                            </a:custGeom>
                            <a:solidFill>
                              <a:srgbClr val="ff92de"/>
                            </a:solidFill>
                            <a:ln w="0">
                              <a:noFill/>
                            </a:ln>
                          </wps:spPr>
                          <wps:style>
                            <a:lnRef idx="0"/>
                            <a:fillRef idx="0"/>
                            <a:effectRef idx="0"/>
                            <a:fontRef idx="minor"/>
                          </wps:style>
                          <wps:bodyPr/>
                        </wps:wsp>
                        <wps:wsp>
                          <wps:cNvSpPr/>
                          <wps:spPr>
                            <a:xfrm>
                              <a:off x="65160" y="42480"/>
                              <a:ext cx="187200" cy="117360"/>
                            </a:xfrm>
                            <a:custGeom>
                              <a:avLst/>
                              <a:gdLst/>
                              <a:ahLst/>
                              <a:rect l="l" t="t" r="r" b="b"/>
                              <a:pathLst>
                                <a:path w="21600" h="21600">
                                  <a:moveTo>
                                    <a:pt x="597" y="4338"/>
                                  </a:moveTo>
                                  <a:cubicBezTo>
                                    <a:pt x="2446" y="7385"/>
                                    <a:pt x="7996" y="15785"/>
                                    <a:pt x="10860" y="19938"/>
                                  </a:cubicBezTo>
                                  <a:cubicBezTo>
                                    <a:pt x="12053" y="21600"/>
                                    <a:pt x="13843" y="21600"/>
                                    <a:pt x="15036" y="19938"/>
                                  </a:cubicBezTo>
                                  <a:cubicBezTo>
                                    <a:pt x="17185" y="16800"/>
                                    <a:pt x="18318" y="15138"/>
                                    <a:pt x="20347" y="12000"/>
                                  </a:cubicBezTo>
                                  <a:cubicBezTo>
                                    <a:pt x="21481" y="10246"/>
                                    <a:pt x="21600" y="7938"/>
                                    <a:pt x="20347" y="6277"/>
                                  </a:cubicBezTo>
                                  <a:cubicBezTo>
                                    <a:pt x="18736" y="3785"/>
                                    <a:pt x="17602" y="2492"/>
                                    <a:pt x="16409" y="1385"/>
                                  </a:cubicBezTo>
                                  <a:cubicBezTo>
                                    <a:pt x="15096" y="185"/>
                                    <a:pt x="12232" y="0"/>
                                    <a:pt x="10024" y="92"/>
                                  </a:cubicBezTo>
                                  <a:cubicBezTo>
                                    <a:pt x="7936" y="185"/>
                                    <a:pt x="2864" y="0"/>
                                    <a:pt x="1313" y="1108"/>
                                  </a:cubicBezTo>
                                  <a:cubicBezTo>
                                    <a:pt x="0" y="2123"/>
                                    <a:pt x="119" y="3415"/>
                                    <a:pt x="597" y="4338"/>
                                  </a:cubicBezTo>
                                </a:path>
                              </a:pathLst>
                            </a:custGeom>
                            <a:solidFill>
                              <a:srgbClr val="ff99e0"/>
                            </a:solidFill>
                            <a:ln w="0">
                              <a:noFill/>
                            </a:ln>
                          </wps:spPr>
                          <wps:style>
                            <a:lnRef idx="0"/>
                            <a:fillRef idx="0"/>
                            <a:effectRef idx="0"/>
                            <a:fontRef idx="minor"/>
                          </wps:style>
                          <wps:bodyPr/>
                        </wps:wsp>
                        <wps:wsp>
                          <wps:cNvSpPr/>
                          <wps:spPr>
                            <a:xfrm>
                              <a:off x="73440" y="46800"/>
                              <a:ext cx="175320" cy="109800"/>
                            </a:xfrm>
                            <a:custGeom>
                              <a:avLst/>
                              <a:gdLst/>
                              <a:ahLst/>
                              <a:rect l="l" t="t" r="r" b="b"/>
                              <a:pathLst>
                                <a:path w="21600" h="21600">
                                  <a:moveTo>
                                    <a:pt x="510" y="4537"/>
                                  </a:moveTo>
                                  <a:cubicBezTo>
                                    <a:pt x="2294" y="7595"/>
                                    <a:pt x="7773" y="15781"/>
                                    <a:pt x="10641" y="19825"/>
                                  </a:cubicBezTo>
                                  <a:cubicBezTo>
                                    <a:pt x="11851" y="21600"/>
                                    <a:pt x="13699" y="21600"/>
                                    <a:pt x="14910" y="19825"/>
                                  </a:cubicBezTo>
                                  <a:cubicBezTo>
                                    <a:pt x="17076" y="16668"/>
                                    <a:pt x="18287" y="14992"/>
                                    <a:pt x="20326" y="11934"/>
                                  </a:cubicBezTo>
                                  <a:cubicBezTo>
                                    <a:pt x="21473" y="10060"/>
                                    <a:pt x="21600" y="7595"/>
                                    <a:pt x="20326" y="5918"/>
                                  </a:cubicBezTo>
                                  <a:cubicBezTo>
                                    <a:pt x="18733" y="3551"/>
                                    <a:pt x="17522" y="2268"/>
                                    <a:pt x="16375" y="1282"/>
                                  </a:cubicBezTo>
                                  <a:cubicBezTo>
                                    <a:pt x="15037" y="197"/>
                                    <a:pt x="12042" y="0"/>
                                    <a:pt x="9876" y="0"/>
                                  </a:cubicBezTo>
                                  <a:cubicBezTo>
                                    <a:pt x="7773" y="99"/>
                                    <a:pt x="2867" y="0"/>
                                    <a:pt x="1274" y="1085"/>
                                  </a:cubicBezTo>
                                  <a:cubicBezTo>
                                    <a:pt x="0" y="2071"/>
                                    <a:pt x="0" y="3452"/>
                                    <a:pt x="510" y="4537"/>
                                  </a:cubicBezTo>
                                </a:path>
                              </a:pathLst>
                            </a:custGeom>
                            <a:solidFill>
                              <a:srgbClr val="ff9fe2"/>
                            </a:solidFill>
                            <a:ln w="0">
                              <a:noFill/>
                            </a:ln>
                          </wps:spPr>
                          <wps:style>
                            <a:lnRef idx="0"/>
                            <a:fillRef idx="0"/>
                            <a:effectRef idx="0"/>
                            <a:fontRef idx="minor"/>
                          </wps:style>
                          <wps:bodyPr/>
                        </wps:wsp>
                        <wps:wsp>
                          <wps:cNvSpPr/>
                          <wps:spPr>
                            <a:xfrm>
                              <a:off x="81000" y="51120"/>
                              <a:ext cx="165240" cy="104040"/>
                            </a:xfrm>
                            <a:custGeom>
                              <a:avLst/>
                              <a:gdLst/>
                              <a:ahLst/>
                              <a:rect l="l" t="t" r="r" b="b"/>
                              <a:pathLst>
                                <a:path w="21600" h="21600">
                                  <a:moveTo>
                                    <a:pt x="542" y="4847"/>
                                  </a:moveTo>
                                  <a:cubicBezTo>
                                    <a:pt x="2234" y="7797"/>
                                    <a:pt x="7516" y="15700"/>
                                    <a:pt x="10360" y="19809"/>
                                  </a:cubicBezTo>
                                  <a:cubicBezTo>
                                    <a:pt x="11646" y="21495"/>
                                    <a:pt x="13610" y="21600"/>
                                    <a:pt x="14829" y="19809"/>
                                  </a:cubicBezTo>
                                  <a:cubicBezTo>
                                    <a:pt x="16996" y="16648"/>
                                    <a:pt x="18282" y="14857"/>
                                    <a:pt x="20246" y="11801"/>
                                  </a:cubicBezTo>
                                  <a:cubicBezTo>
                                    <a:pt x="21397" y="9799"/>
                                    <a:pt x="21600" y="7270"/>
                                    <a:pt x="20246" y="5584"/>
                                  </a:cubicBezTo>
                                  <a:cubicBezTo>
                                    <a:pt x="18756" y="3266"/>
                                    <a:pt x="17470" y="2107"/>
                                    <a:pt x="16251" y="1159"/>
                                  </a:cubicBezTo>
                                  <a:cubicBezTo>
                                    <a:pt x="14897" y="211"/>
                                    <a:pt x="11917" y="0"/>
                                    <a:pt x="9818" y="0"/>
                                  </a:cubicBezTo>
                                  <a:cubicBezTo>
                                    <a:pt x="7719" y="105"/>
                                    <a:pt x="2912" y="211"/>
                                    <a:pt x="1422" y="1264"/>
                                  </a:cubicBezTo>
                                  <a:cubicBezTo>
                                    <a:pt x="135" y="2107"/>
                                    <a:pt x="0" y="3688"/>
                                    <a:pt x="542" y="4847"/>
                                  </a:cubicBezTo>
                                </a:path>
                              </a:pathLst>
                            </a:custGeom>
                            <a:solidFill>
                              <a:srgbClr val="ffa5e4"/>
                            </a:solidFill>
                            <a:ln w="0">
                              <a:noFill/>
                            </a:ln>
                          </wps:spPr>
                          <wps:style>
                            <a:lnRef idx="0"/>
                            <a:fillRef idx="0"/>
                            <a:effectRef idx="0"/>
                            <a:fontRef idx="minor"/>
                          </wps:style>
                          <wps:bodyPr/>
                        </wps:wsp>
                        <wps:wsp>
                          <wps:cNvSpPr/>
                          <wps:spPr>
                            <a:xfrm>
                              <a:off x="88200" y="55800"/>
                              <a:ext cx="154440" cy="96480"/>
                            </a:xfrm>
                            <a:custGeom>
                              <a:avLst/>
                              <a:gdLst/>
                              <a:ahLst/>
                              <a:rect l="l" t="t" r="r" b="b"/>
                              <a:pathLst>
                                <a:path w="21600" h="21600">
                                  <a:moveTo>
                                    <a:pt x="580" y="5202"/>
                                  </a:moveTo>
                                  <a:cubicBezTo>
                                    <a:pt x="2174" y="8029"/>
                                    <a:pt x="7248" y="15719"/>
                                    <a:pt x="10148" y="19791"/>
                                  </a:cubicBezTo>
                                  <a:cubicBezTo>
                                    <a:pt x="11452" y="21600"/>
                                    <a:pt x="13482" y="21600"/>
                                    <a:pt x="14787" y="19791"/>
                                  </a:cubicBezTo>
                                  <a:cubicBezTo>
                                    <a:pt x="16889" y="16624"/>
                                    <a:pt x="18266" y="14702"/>
                                    <a:pt x="20223" y="11648"/>
                                  </a:cubicBezTo>
                                  <a:cubicBezTo>
                                    <a:pt x="21455" y="9613"/>
                                    <a:pt x="21600" y="6898"/>
                                    <a:pt x="20223" y="5089"/>
                                  </a:cubicBezTo>
                                  <a:cubicBezTo>
                                    <a:pt x="18701" y="2940"/>
                                    <a:pt x="17468" y="1923"/>
                                    <a:pt x="16236" y="1131"/>
                                  </a:cubicBezTo>
                                  <a:cubicBezTo>
                                    <a:pt x="14859" y="226"/>
                                    <a:pt x="11815" y="0"/>
                                    <a:pt x="9785" y="113"/>
                                  </a:cubicBezTo>
                                  <a:cubicBezTo>
                                    <a:pt x="7611" y="226"/>
                                    <a:pt x="2972" y="339"/>
                                    <a:pt x="1522" y="1357"/>
                                  </a:cubicBezTo>
                                  <a:cubicBezTo>
                                    <a:pt x="290" y="2149"/>
                                    <a:pt x="0" y="3845"/>
                                    <a:pt x="580" y="5202"/>
                                  </a:cubicBezTo>
                                </a:path>
                              </a:pathLst>
                            </a:custGeom>
                            <a:solidFill>
                              <a:srgbClr val="fface7"/>
                            </a:solidFill>
                            <a:ln w="0">
                              <a:noFill/>
                            </a:ln>
                          </wps:spPr>
                          <wps:style>
                            <a:lnRef idx="0"/>
                            <a:fillRef idx="0"/>
                            <a:effectRef idx="0"/>
                            <a:fontRef idx="minor"/>
                          </wps:style>
                          <wps:bodyPr/>
                        </wps:wsp>
                        <wps:wsp>
                          <wps:cNvSpPr/>
                          <wps:spPr>
                            <a:xfrm>
                              <a:off x="95760" y="60840"/>
                              <a:ext cx="143640" cy="88920"/>
                            </a:xfrm>
                            <a:custGeom>
                              <a:avLst/>
                              <a:gdLst/>
                              <a:ahLst/>
                              <a:rect l="l" t="t" r="r" b="b"/>
                              <a:pathLst>
                                <a:path w="21600" h="21600">
                                  <a:moveTo>
                                    <a:pt x="624" y="5400"/>
                                  </a:moveTo>
                                  <a:cubicBezTo>
                                    <a:pt x="2183" y="8223"/>
                                    <a:pt x="6940" y="15586"/>
                                    <a:pt x="9825" y="19636"/>
                                  </a:cubicBezTo>
                                  <a:cubicBezTo>
                                    <a:pt x="11229" y="21600"/>
                                    <a:pt x="13334" y="21600"/>
                                    <a:pt x="14738" y="19636"/>
                                  </a:cubicBezTo>
                                  <a:cubicBezTo>
                                    <a:pt x="16843" y="16568"/>
                                    <a:pt x="18325" y="14482"/>
                                    <a:pt x="20196" y="11414"/>
                                  </a:cubicBezTo>
                                  <a:cubicBezTo>
                                    <a:pt x="21444" y="9327"/>
                                    <a:pt x="21600" y="6505"/>
                                    <a:pt x="20196" y="4541"/>
                                  </a:cubicBezTo>
                                  <a:cubicBezTo>
                                    <a:pt x="18793" y="2455"/>
                                    <a:pt x="17389" y="1595"/>
                                    <a:pt x="16219" y="859"/>
                                  </a:cubicBezTo>
                                  <a:cubicBezTo>
                                    <a:pt x="14816" y="123"/>
                                    <a:pt x="11697" y="0"/>
                                    <a:pt x="9747" y="0"/>
                                  </a:cubicBezTo>
                                  <a:cubicBezTo>
                                    <a:pt x="7564" y="123"/>
                                    <a:pt x="3119" y="491"/>
                                    <a:pt x="1716" y="1350"/>
                                  </a:cubicBezTo>
                                  <a:cubicBezTo>
                                    <a:pt x="468" y="2209"/>
                                    <a:pt x="0" y="3927"/>
                                    <a:pt x="624" y="5400"/>
                                  </a:cubicBezTo>
                                </a:path>
                              </a:pathLst>
                            </a:custGeom>
                            <a:solidFill>
                              <a:srgbClr val="ffb2e9"/>
                            </a:solidFill>
                            <a:ln w="0">
                              <a:noFill/>
                            </a:ln>
                          </wps:spPr>
                          <wps:style>
                            <a:lnRef idx="0"/>
                            <a:fillRef idx="0"/>
                            <a:effectRef idx="0"/>
                            <a:fontRef idx="minor"/>
                          </wps:style>
                          <wps:bodyPr/>
                        </wps:wsp>
                        <wps:wsp>
                          <wps:cNvSpPr/>
                          <wps:spPr>
                            <a:xfrm>
                              <a:off x="102600" y="65160"/>
                              <a:ext cx="133200" cy="81360"/>
                            </a:xfrm>
                            <a:custGeom>
                              <a:avLst/>
                              <a:gdLst/>
                              <a:ahLst/>
                              <a:rect l="l" t="t" r="r" b="b"/>
                              <a:pathLst>
                                <a:path w="21600" h="21600">
                                  <a:moveTo>
                                    <a:pt x="672" y="5867"/>
                                  </a:moveTo>
                                  <a:cubicBezTo>
                                    <a:pt x="2101" y="8533"/>
                                    <a:pt x="6556" y="15467"/>
                                    <a:pt x="9497" y="19600"/>
                                  </a:cubicBezTo>
                                  <a:cubicBezTo>
                                    <a:pt x="11010" y="21467"/>
                                    <a:pt x="13111" y="21600"/>
                                    <a:pt x="14540" y="19600"/>
                                  </a:cubicBezTo>
                                  <a:cubicBezTo>
                                    <a:pt x="16641" y="16533"/>
                                    <a:pt x="18238" y="14267"/>
                                    <a:pt x="20087" y="11200"/>
                                  </a:cubicBezTo>
                                  <a:cubicBezTo>
                                    <a:pt x="21348" y="8933"/>
                                    <a:pt x="21600" y="6000"/>
                                    <a:pt x="20087" y="4000"/>
                                  </a:cubicBezTo>
                                  <a:cubicBezTo>
                                    <a:pt x="18742" y="2133"/>
                                    <a:pt x="17314" y="1333"/>
                                    <a:pt x="16137" y="800"/>
                                  </a:cubicBezTo>
                                  <a:cubicBezTo>
                                    <a:pt x="14708" y="133"/>
                                    <a:pt x="11430" y="0"/>
                                    <a:pt x="9581" y="0"/>
                                  </a:cubicBezTo>
                                  <a:cubicBezTo>
                                    <a:pt x="7396" y="133"/>
                                    <a:pt x="3194" y="667"/>
                                    <a:pt x="1849" y="1467"/>
                                  </a:cubicBezTo>
                                  <a:cubicBezTo>
                                    <a:pt x="672" y="2267"/>
                                    <a:pt x="0" y="4267"/>
                                    <a:pt x="672" y="5867"/>
                                  </a:cubicBezTo>
                                </a:path>
                              </a:pathLst>
                            </a:custGeom>
                            <a:solidFill>
                              <a:srgbClr val="ffb8eb"/>
                            </a:solidFill>
                            <a:ln w="0">
                              <a:noFill/>
                            </a:ln>
                          </wps:spPr>
                          <wps:style>
                            <a:lnRef idx="0"/>
                            <a:fillRef idx="0"/>
                            <a:effectRef idx="0"/>
                            <a:fontRef idx="minor"/>
                          </wps:style>
                          <wps:bodyPr/>
                        </wps:wsp>
                        <wps:wsp>
                          <wps:cNvSpPr/>
                          <wps:spPr>
                            <a:xfrm>
                              <a:off x="110520" y="69840"/>
                              <a:ext cx="122400" cy="74160"/>
                            </a:xfrm>
                            <a:custGeom>
                              <a:avLst/>
                              <a:gdLst/>
                              <a:ahLst/>
                              <a:rect l="l" t="t" r="r" b="b"/>
                              <a:pathLst>
                                <a:path w="21600" h="21600">
                                  <a:moveTo>
                                    <a:pt x="732" y="6422"/>
                                  </a:moveTo>
                                  <a:cubicBezTo>
                                    <a:pt x="2014" y="9049"/>
                                    <a:pt x="6132" y="15324"/>
                                    <a:pt x="9153" y="19411"/>
                                  </a:cubicBezTo>
                                  <a:cubicBezTo>
                                    <a:pt x="10708" y="21454"/>
                                    <a:pt x="12997" y="21600"/>
                                    <a:pt x="14461" y="19411"/>
                                  </a:cubicBezTo>
                                  <a:cubicBezTo>
                                    <a:pt x="16566" y="16492"/>
                                    <a:pt x="18305" y="14011"/>
                                    <a:pt x="20044" y="11092"/>
                                  </a:cubicBezTo>
                                  <a:cubicBezTo>
                                    <a:pt x="21417" y="8611"/>
                                    <a:pt x="21600" y="5400"/>
                                    <a:pt x="20044" y="3357"/>
                                  </a:cubicBezTo>
                                  <a:cubicBezTo>
                                    <a:pt x="18763" y="1605"/>
                                    <a:pt x="17207" y="1022"/>
                                    <a:pt x="16017" y="584"/>
                                  </a:cubicBezTo>
                                  <a:cubicBezTo>
                                    <a:pt x="14553" y="146"/>
                                    <a:pt x="11258" y="0"/>
                                    <a:pt x="9519" y="146"/>
                                  </a:cubicBezTo>
                                  <a:cubicBezTo>
                                    <a:pt x="7322" y="292"/>
                                    <a:pt x="3295" y="1022"/>
                                    <a:pt x="2105" y="1751"/>
                                  </a:cubicBezTo>
                                  <a:cubicBezTo>
                                    <a:pt x="915" y="2481"/>
                                    <a:pt x="0" y="4524"/>
                                    <a:pt x="732" y="6422"/>
                                  </a:cubicBezTo>
                                </a:path>
                              </a:pathLst>
                            </a:custGeom>
                            <a:solidFill>
                              <a:srgbClr val="ffbfed"/>
                            </a:solidFill>
                            <a:ln w="0">
                              <a:noFill/>
                            </a:ln>
                          </wps:spPr>
                          <wps:style>
                            <a:lnRef idx="0"/>
                            <a:fillRef idx="0"/>
                            <a:effectRef idx="0"/>
                            <a:fontRef idx="minor"/>
                          </wps:style>
                          <wps:bodyPr/>
                        </wps:wsp>
                        <wps:wsp>
                          <wps:cNvSpPr/>
                          <wps:spPr>
                            <a:xfrm>
                              <a:off x="117360" y="75240"/>
                              <a:ext cx="111240" cy="66600"/>
                            </a:xfrm>
                            <a:custGeom>
                              <a:avLst/>
                              <a:gdLst/>
                              <a:ahLst/>
                              <a:rect l="l" t="t" r="r" b="b"/>
                              <a:pathLst>
                                <a:path w="21600" h="21600">
                                  <a:moveTo>
                                    <a:pt x="800" y="6821"/>
                                  </a:moveTo>
                                  <a:cubicBezTo>
                                    <a:pt x="1900" y="9420"/>
                                    <a:pt x="5600" y="15266"/>
                                    <a:pt x="8600" y="19326"/>
                                  </a:cubicBezTo>
                                  <a:cubicBezTo>
                                    <a:pt x="10300" y="21438"/>
                                    <a:pt x="12700" y="21600"/>
                                    <a:pt x="14300" y="19326"/>
                                  </a:cubicBezTo>
                                  <a:cubicBezTo>
                                    <a:pt x="16400" y="16241"/>
                                    <a:pt x="18200" y="13642"/>
                                    <a:pt x="19900" y="10719"/>
                                  </a:cubicBezTo>
                                  <a:cubicBezTo>
                                    <a:pt x="21300" y="8120"/>
                                    <a:pt x="21600" y="4710"/>
                                    <a:pt x="19900" y="2436"/>
                                  </a:cubicBezTo>
                                  <a:cubicBezTo>
                                    <a:pt x="18700" y="974"/>
                                    <a:pt x="17100" y="487"/>
                                    <a:pt x="15900" y="325"/>
                                  </a:cubicBezTo>
                                  <a:cubicBezTo>
                                    <a:pt x="14400" y="0"/>
                                    <a:pt x="11000" y="0"/>
                                    <a:pt x="9400" y="0"/>
                                  </a:cubicBezTo>
                                  <a:cubicBezTo>
                                    <a:pt x="7100" y="162"/>
                                    <a:pt x="3500" y="1137"/>
                                    <a:pt x="2300" y="1786"/>
                                  </a:cubicBezTo>
                                  <a:cubicBezTo>
                                    <a:pt x="1200" y="2436"/>
                                    <a:pt x="0" y="4710"/>
                                    <a:pt x="800" y="6821"/>
                                  </a:cubicBezTo>
                                </a:path>
                              </a:pathLst>
                            </a:custGeom>
                            <a:solidFill>
                              <a:srgbClr val="ffc5ef"/>
                            </a:solidFill>
                            <a:ln w="0">
                              <a:noFill/>
                            </a:ln>
                          </wps:spPr>
                          <wps:style>
                            <a:lnRef idx="0"/>
                            <a:fillRef idx="0"/>
                            <a:effectRef idx="0"/>
                            <a:fontRef idx="minor"/>
                          </wps:style>
                          <wps:bodyPr/>
                        </wps:wsp>
                        <wps:wsp>
                          <wps:cNvSpPr/>
                          <wps:spPr>
                            <a:xfrm>
                              <a:off x="124920" y="79920"/>
                              <a:ext cx="100440" cy="60480"/>
                            </a:xfrm>
                            <a:custGeom>
                              <a:avLst/>
                              <a:gdLst/>
                              <a:ahLst/>
                              <a:rect l="l" t="t" r="r" b="b"/>
                              <a:pathLst>
                                <a:path w="21600" h="21600">
                                  <a:moveTo>
                                    <a:pt x="886" y="7624"/>
                                  </a:moveTo>
                                  <a:cubicBezTo>
                                    <a:pt x="1883" y="9983"/>
                                    <a:pt x="4985" y="15066"/>
                                    <a:pt x="8086" y="19059"/>
                                  </a:cubicBezTo>
                                  <a:cubicBezTo>
                                    <a:pt x="9858" y="21418"/>
                                    <a:pt x="12406" y="21600"/>
                                    <a:pt x="14068" y="19059"/>
                                  </a:cubicBezTo>
                                  <a:cubicBezTo>
                                    <a:pt x="16172" y="16155"/>
                                    <a:pt x="18166" y="13250"/>
                                    <a:pt x="19717" y="10346"/>
                                  </a:cubicBezTo>
                                  <a:cubicBezTo>
                                    <a:pt x="21268" y="7442"/>
                                    <a:pt x="21600" y="3812"/>
                                    <a:pt x="19717" y="1452"/>
                                  </a:cubicBezTo>
                                  <a:cubicBezTo>
                                    <a:pt x="18720" y="0"/>
                                    <a:pt x="17058" y="0"/>
                                    <a:pt x="15840" y="0"/>
                                  </a:cubicBezTo>
                                  <a:cubicBezTo>
                                    <a:pt x="14289" y="0"/>
                                    <a:pt x="10745" y="0"/>
                                    <a:pt x="9194" y="0"/>
                                  </a:cubicBezTo>
                                  <a:cubicBezTo>
                                    <a:pt x="6868" y="363"/>
                                    <a:pt x="3655" y="1452"/>
                                    <a:pt x="2548" y="1997"/>
                                  </a:cubicBezTo>
                                  <a:cubicBezTo>
                                    <a:pt x="1440" y="2541"/>
                                    <a:pt x="0" y="5082"/>
                                    <a:pt x="886" y="7624"/>
                                  </a:cubicBezTo>
                                </a:path>
                              </a:pathLst>
                            </a:custGeom>
                            <a:solidFill>
                              <a:srgbClr val="ffccf2"/>
                            </a:solidFill>
                            <a:ln w="0">
                              <a:noFill/>
                            </a:ln>
                          </wps:spPr>
                          <wps:style>
                            <a:lnRef idx="0"/>
                            <a:fillRef idx="0"/>
                            <a:effectRef idx="0"/>
                            <a:fontRef idx="minor"/>
                          </wps:style>
                          <wps:bodyPr/>
                        </wps:wsp>
                      </wpg:grpSp>
                      <wpg:grpSp>
                        <wpg:cNvGrpSpPr/>
                        <wpg:grpSpPr>
                          <a:xfrm>
                            <a:off x="4320" y="4320"/>
                            <a:ext cx="306000" cy="204480"/>
                          </a:xfrm>
                        </wpg:grpSpPr>
                        <wps:wsp>
                          <wps:cNvSpPr/>
                          <wps:spPr>
                            <a:xfrm>
                              <a:off x="0" y="0"/>
                              <a:ext cx="306000" cy="204480"/>
                            </a:xfrm>
                            <a:custGeom>
                              <a:avLst/>
                              <a:gdLst/>
                              <a:ahLst/>
                              <a:rect l="l" t="t" r="r" b="b"/>
                              <a:pathLst>
                                <a:path w="21600" h="21600">
                                  <a:moveTo>
                                    <a:pt x="21089" y="16546"/>
                                  </a:moveTo>
                                  <a:cubicBezTo>
                                    <a:pt x="19046" y="13567"/>
                                    <a:pt x="12989" y="5054"/>
                                    <a:pt x="10399" y="1330"/>
                                  </a:cubicBezTo>
                                  <a:cubicBezTo>
                                    <a:pt x="9486" y="0"/>
                                    <a:pt x="8064" y="0"/>
                                    <a:pt x="7151" y="1330"/>
                                  </a:cubicBezTo>
                                  <a:cubicBezTo>
                                    <a:pt x="5108" y="4203"/>
                                    <a:pt x="3028" y="7129"/>
                                    <a:pt x="949" y="10002"/>
                                  </a:cubicBezTo>
                                  <a:cubicBezTo>
                                    <a:pt x="0" y="11385"/>
                                    <a:pt x="0" y="13407"/>
                                    <a:pt x="949" y="14684"/>
                                  </a:cubicBezTo>
                                  <a:cubicBezTo>
                                    <a:pt x="2664" y="17237"/>
                                    <a:pt x="3649" y="18887"/>
                                    <a:pt x="4707" y="20323"/>
                                  </a:cubicBezTo>
                                  <a:cubicBezTo>
                                    <a:pt x="5619" y="21494"/>
                                    <a:pt x="10034" y="21494"/>
                                    <a:pt x="11968" y="21494"/>
                                  </a:cubicBezTo>
                                  <a:cubicBezTo>
                                    <a:pt x="13026" y="21494"/>
                                    <a:pt x="19119" y="21600"/>
                                    <a:pt x="20943" y="20855"/>
                                  </a:cubicBezTo>
                                  <a:cubicBezTo>
                                    <a:pt x="21600" y="20589"/>
                                    <a:pt x="21381" y="16971"/>
                                    <a:pt x="21089" y="16546"/>
                                  </a:cubicBezTo>
                                </a:path>
                              </a:pathLst>
                            </a:custGeom>
                            <a:solidFill>
                              <a:srgbClr val="cc0099"/>
                            </a:solidFill>
                            <a:ln w="0">
                              <a:noFill/>
                            </a:ln>
                          </wps:spPr>
                          <wps:style>
                            <a:lnRef idx="0"/>
                            <a:fillRef idx="0"/>
                            <a:effectRef idx="0"/>
                            <a:fontRef idx="minor"/>
                          </wps:style>
                          <wps:bodyPr/>
                        </wps:wsp>
                        <wps:wsp>
                          <wps:cNvSpPr/>
                          <wps:spPr>
                            <a:xfrm>
                              <a:off x="1440" y="1440"/>
                              <a:ext cx="299880" cy="198000"/>
                            </a:xfrm>
                            <a:custGeom>
                              <a:avLst/>
                              <a:gdLst/>
                              <a:ahLst/>
                              <a:rect l="l" t="t" r="r" b="b"/>
                              <a:pathLst>
                                <a:path w="21600" h="21600">
                                  <a:moveTo>
                                    <a:pt x="21077" y="16598"/>
                                  </a:moveTo>
                                  <a:cubicBezTo>
                                    <a:pt x="19059" y="13631"/>
                                    <a:pt x="13117" y="5111"/>
                                    <a:pt x="10464" y="1319"/>
                                  </a:cubicBezTo>
                                  <a:cubicBezTo>
                                    <a:pt x="9567" y="0"/>
                                    <a:pt x="8147" y="0"/>
                                    <a:pt x="7212" y="1319"/>
                                  </a:cubicBezTo>
                                  <a:cubicBezTo>
                                    <a:pt x="5157" y="4287"/>
                                    <a:pt x="3064" y="7200"/>
                                    <a:pt x="972" y="10168"/>
                                  </a:cubicBezTo>
                                  <a:cubicBezTo>
                                    <a:pt x="37" y="11542"/>
                                    <a:pt x="0" y="13685"/>
                                    <a:pt x="1009" y="15005"/>
                                  </a:cubicBezTo>
                                  <a:cubicBezTo>
                                    <a:pt x="2691" y="17478"/>
                                    <a:pt x="3849" y="18962"/>
                                    <a:pt x="4858" y="20281"/>
                                  </a:cubicBezTo>
                                  <a:cubicBezTo>
                                    <a:pt x="5792" y="21380"/>
                                    <a:pt x="10053" y="21435"/>
                                    <a:pt x="11921" y="21435"/>
                                  </a:cubicBezTo>
                                  <a:cubicBezTo>
                                    <a:pt x="13080" y="21435"/>
                                    <a:pt x="19021" y="21600"/>
                                    <a:pt x="20815" y="20940"/>
                                  </a:cubicBezTo>
                                  <a:cubicBezTo>
                                    <a:pt x="21600" y="20721"/>
                                    <a:pt x="21413" y="17038"/>
                                    <a:pt x="21077" y="16598"/>
                                  </a:cubicBezTo>
                                </a:path>
                              </a:pathLst>
                            </a:custGeom>
                            <a:solidFill>
                              <a:srgbClr val="d0009d"/>
                            </a:solidFill>
                            <a:ln w="0">
                              <a:noFill/>
                            </a:ln>
                          </wps:spPr>
                          <wps:style>
                            <a:lnRef idx="0"/>
                            <a:fillRef idx="0"/>
                            <a:effectRef idx="0"/>
                            <a:fontRef idx="minor"/>
                          </wps:style>
                          <wps:bodyPr/>
                        </wps:wsp>
                        <wps:wsp>
                          <wps:cNvSpPr/>
                          <wps:spPr>
                            <a:xfrm>
                              <a:off x="4680" y="4680"/>
                              <a:ext cx="293400" cy="191880"/>
                            </a:xfrm>
                            <a:custGeom>
                              <a:avLst/>
                              <a:gdLst/>
                              <a:ahLst/>
                              <a:rect l="l" t="t" r="r" b="b"/>
                              <a:pathLst>
                                <a:path w="21600" h="21600">
                                  <a:moveTo>
                                    <a:pt x="21027" y="16598"/>
                                  </a:moveTo>
                                  <a:cubicBezTo>
                                    <a:pt x="19039" y="13699"/>
                                    <a:pt x="13189" y="5229"/>
                                    <a:pt x="10552" y="1364"/>
                                  </a:cubicBezTo>
                                  <a:cubicBezTo>
                                    <a:pt x="9634" y="0"/>
                                    <a:pt x="8181" y="0"/>
                                    <a:pt x="7225" y="1364"/>
                                  </a:cubicBezTo>
                                  <a:cubicBezTo>
                                    <a:pt x="5161" y="4377"/>
                                    <a:pt x="3097" y="7276"/>
                                    <a:pt x="994" y="10288"/>
                                  </a:cubicBezTo>
                                  <a:cubicBezTo>
                                    <a:pt x="38" y="11709"/>
                                    <a:pt x="0" y="13926"/>
                                    <a:pt x="1109" y="15347"/>
                                  </a:cubicBezTo>
                                  <a:cubicBezTo>
                                    <a:pt x="2753" y="17678"/>
                                    <a:pt x="4014" y="19042"/>
                                    <a:pt x="5008" y="20293"/>
                                  </a:cubicBezTo>
                                  <a:cubicBezTo>
                                    <a:pt x="5964" y="21316"/>
                                    <a:pt x="10016" y="21316"/>
                                    <a:pt x="11851" y="21316"/>
                                  </a:cubicBezTo>
                                  <a:cubicBezTo>
                                    <a:pt x="13075" y="21316"/>
                                    <a:pt x="18847" y="21600"/>
                                    <a:pt x="20682" y="20975"/>
                                  </a:cubicBezTo>
                                  <a:cubicBezTo>
                                    <a:pt x="21600" y="20804"/>
                                    <a:pt x="21371" y="17109"/>
                                    <a:pt x="21027" y="16598"/>
                                  </a:cubicBezTo>
                                </a:path>
                              </a:pathLst>
                            </a:custGeom>
                            <a:solidFill>
                              <a:srgbClr val="d500a2"/>
                            </a:solidFill>
                            <a:ln w="0">
                              <a:noFill/>
                            </a:ln>
                          </wps:spPr>
                          <wps:style>
                            <a:lnRef idx="0"/>
                            <a:fillRef idx="0"/>
                            <a:effectRef idx="0"/>
                            <a:fontRef idx="minor"/>
                          </wps:style>
                          <wps:bodyPr/>
                        </wps:wsp>
                        <wps:wsp>
                          <wps:cNvSpPr/>
                          <wps:spPr>
                            <a:xfrm>
                              <a:off x="7200" y="7200"/>
                              <a:ext cx="285120" cy="184680"/>
                            </a:xfrm>
                            <a:custGeom>
                              <a:avLst/>
                              <a:gdLst/>
                              <a:ahLst/>
                              <a:rect l="l" t="t" r="r" b="b"/>
                              <a:pathLst>
                                <a:path w="21600" h="21600">
                                  <a:moveTo>
                                    <a:pt x="21052" y="16611"/>
                                  </a:moveTo>
                                  <a:cubicBezTo>
                                    <a:pt x="19096" y="13735"/>
                                    <a:pt x="13343" y="5341"/>
                                    <a:pt x="10643" y="1409"/>
                                  </a:cubicBezTo>
                                  <a:cubicBezTo>
                                    <a:pt x="9743" y="0"/>
                                    <a:pt x="8257" y="0"/>
                                    <a:pt x="7317" y="1409"/>
                                  </a:cubicBezTo>
                                  <a:cubicBezTo>
                                    <a:pt x="5204" y="4461"/>
                                    <a:pt x="3170" y="7454"/>
                                    <a:pt x="1017" y="10507"/>
                                  </a:cubicBezTo>
                                  <a:cubicBezTo>
                                    <a:pt x="78" y="11915"/>
                                    <a:pt x="0" y="14263"/>
                                    <a:pt x="1213" y="15672"/>
                                  </a:cubicBezTo>
                                  <a:cubicBezTo>
                                    <a:pt x="2817" y="17961"/>
                                    <a:pt x="4187" y="19135"/>
                                    <a:pt x="5204" y="20250"/>
                                  </a:cubicBezTo>
                                  <a:cubicBezTo>
                                    <a:pt x="6183" y="21189"/>
                                    <a:pt x="10017" y="21248"/>
                                    <a:pt x="11817" y="21248"/>
                                  </a:cubicBezTo>
                                  <a:cubicBezTo>
                                    <a:pt x="13148" y="21248"/>
                                    <a:pt x="18743" y="21600"/>
                                    <a:pt x="20543" y="21013"/>
                                  </a:cubicBezTo>
                                  <a:cubicBezTo>
                                    <a:pt x="21600" y="20837"/>
                                    <a:pt x="21443" y="17198"/>
                                    <a:pt x="21052" y="16611"/>
                                  </a:cubicBezTo>
                                </a:path>
                              </a:pathLst>
                            </a:custGeom>
                            <a:solidFill>
                              <a:srgbClr val="d900a6"/>
                            </a:solidFill>
                            <a:ln w="0">
                              <a:noFill/>
                            </a:ln>
                          </wps:spPr>
                          <wps:style>
                            <a:lnRef idx="0"/>
                            <a:fillRef idx="0"/>
                            <a:effectRef idx="0"/>
                            <a:fontRef idx="minor"/>
                          </wps:style>
                          <wps:bodyPr/>
                        </wps:wsp>
                        <wps:wsp>
                          <wps:cNvSpPr/>
                          <wps:spPr>
                            <a:xfrm>
                              <a:off x="9000" y="9000"/>
                              <a:ext cx="279360" cy="179640"/>
                            </a:xfrm>
                            <a:custGeom>
                              <a:avLst/>
                              <a:gdLst/>
                              <a:ahLst/>
                              <a:rect l="l" t="t" r="r" b="b"/>
                              <a:pathLst>
                                <a:path w="21600" h="21600">
                                  <a:moveTo>
                                    <a:pt x="21000" y="16672"/>
                                  </a:moveTo>
                                  <a:cubicBezTo>
                                    <a:pt x="19080" y="13812"/>
                                    <a:pt x="13480" y="5476"/>
                                    <a:pt x="10760" y="1460"/>
                                  </a:cubicBezTo>
                                  <a:cubicBezTo>
                                    <a:pt x="9800" y="0"/>
                                    <a:pt x="8320" y="0"/>
                                    <a:pt x="7360" y="1460"/>
                                  </a:cubicBezTo>
                                  <a:cubicBezTo>
                                    <a:pt x="5240" y="4563"/>
                                    <a:pt x="3240" y="7545"/>
                                    <a:pt x="1080" y="10648"/>
                                  </a:cubicBezTo>
                                  <a:cubicBezTo>
                                    <a:pt x="120" y="12108"/>
                                    <a:pt x="0" y="14603"/>
                                    <a:pt x="1320" y="16063"/>
                                  </a:cubicBezTo>
                                  <a:cubicBezTo>
                                    <a:pt x="2880" y="18193"/>
                                    <a:pt x="4400" y="19227"/>
                                    <a:pt x="5400" y="20261"/>
                                  </a:cubicBezTo>
                                  <a:cubicBezTo>
                                    <a:pt x="6400" y="21113"/>
                                    <a:pt x="10040" y="21113"/>
                                    <a:pt x="11800" y="21113"/>
                                  </a:cubicBezTo>
                                  <a:cubicBezTo>
                                    <a:pt x="13200" y="21113"/>
                                    <a:pt x="18560" y="21600"/>
                                    <a:pt x="20400" y="21113"/>
                                  </a:cubicBezTo>
                                  <a:cubicBezTo>
                                    <a:pt x="21600" y="20931"/>
                                    <a:pt x="21400" y="17280"/>
                                    <a:pt x="21000" y="16672"/>
                                  </a:cubicBezTo>
                                </a:path>
                              </a:pathLst>
                            </a:custGeom>
                            <a:solidFill>
                              <a:srgbClr val="de00ab"/>
                            </a:solidFill>
                            <a:ln w="0">
                              <a:noFill/>
                            </a:ln>
                          </wps:spPr>
                          <wps:style>
                            <a:lnRef idx="0"/>
                            <a:fillRef idx="0"/>
                            <a:effectRef idx="0"/>
                            <a:fontRef idx="minor"/>
                          </wps:style>
                          <wps:bodyPr/>
                        </wps:wsp>
                        <wps:wsp>
                          <wps:cNvSpPr/>
                          <wps:spPr>
                            <a:xfrm>
                              <a:off x="10800" y="11520"/>
                              <a:ext cx="272880" cy="172800"/>
                            </a:xfrm>
                            <a:custGeom>
                              <a:avLst/>
                              <a:gdLst/>
                              <a:ahLst/>
                              <a:rect l="l" t="t" r="r" b="b"/>
                              <a:pathLst>
                                <a:path w="21600" h="21600">
                                  <a:moveTo>
                                    <a:pt x="20985" y="16674"/>
                                  </a:moveTo>
                                  <a:cubicBezTo>
                                    <a:pt x="19100" y="13895"/>
                                    <a:pt x="13608" y="5558"/>
                                    <a:pt x="10861" y="1453"/>
                                  </a:cubicBezTo>
                                  <a:cubicBezTo>
                                    <a:pt x="9919" y="0"/>
                                    <a:pt x="8402" y="0"/>
                                    <a:pt x="7460" y="1453"/>
                                  </a:cubicBezTo>
                                  <a:cubicBezTo>
                                    <a:pt x="5328" y="4674"/>
                                    <a:pt x="3320" y="7642"/>
                                    <a:pt x="1148" y="10863"/>
                                  </a:cubicBezTo>
                                  <a:cubicBezTo>
                                    <a:pt x="164" y="12316"/>
                                    <a:pt x="0" y="14905"/>
                                    <a:pt x="1435" y="16484"/>
                                  </a:cubicBezTo>
                                  <a:cubicBezTo>
                                    <a:pt x="2951" y="18505"/>
                                    <a:pt x="4631" y="19326"/>
                                    <a:pt x="5574" y="20211"/>
                                  </a:cubicBezTo>
                                  <a:cubicBezTo>
                                    <a:pt x="6599" y="20968"/>
                                    <a:pt x="10042" y="20968"/>
                                    <a:pt x="11763" y="20968"/>
                                  </a:cubicBezTo>
                                  <a:cubicBezTo>
                                    <a:pt x="13239" y="21032"/>
                                    <a:pt x="18444" y="21600"/>
                                    <a:pt x="20247" y="21158"/>
                                  </a:cubicBezTo>
                                  <a:cubicBezTo>
                                    <a:pt x="21600" y="21032"/>
                                    <a:pt x="21436" y="17368"/>
                                    <a:pt x="20985" y="16674"/>
                                  </a:cubicBezTo>
                                </a:path>
                              </a:pathLst>
                            </a:custGeom>
                            <a:solidFill>
                              <a:srgbClr val="e300b0"/>
                            </a:solidFill>
                            <a:ln w="0">
                              <a:noFill/>
                            </a:ln>
                          </wps:spPr>
                          <wps:style>
                            <a:lnRef idx="0"/>
                            <a:fillRef idx="0"/>
                            <a:effectRef idx="0"/>
                            <a:fontRef idx="minor"/>
                          </wps:style>
                          <wps:bodyPr/>
                        </wps:wsp>
                        <wps:wsp>
                          <wps:cNvSpPr/>
                          <wps:spPr>
                            <a:xfrm>
                              <a:off x="13320" y="14040"/>
                              <a:ext cx="266040" cy="166320"/>
                            </a:xfrm>
                            <a:custGeom>
                              <a:avLst/>
                              <a:gdLst/>
                              <a:ahLst/>
                              <a:rect l="l" t="t" r="r" b="b"/>
                              <a:pathLst>
                                <a:path w="21600" h="21600">
                                  <a:moveTo>
                                    <a:pt x="20968" y="16676"/>
                                  </a:moveTo>
                                  <a:cubicBezTo>
                                    <a:pt x="19116" y="13919"/>
                                    <a:pt x="13726" y="5712"/>
                                    <a:pt x="10947" y="1510"/>
                                  </a:cubicBezTo>
                                  <a:cubicBezTo>
                                    <a:pt x="10021" y="0"/>
                                    <a:pt x="8505" y="0"/>
                                    <a:pt x="7537" y="1510"/>
                                  </a:cubicBezTo>
                                  <a:cubicBezTo>
                                    <a:pt x="5347" y="4793"/>
                                    <a:pt x="3368" y="7747"/>
                                    <a:pt x="1179" y="11030"/>
                                  </a:cubicBezTo>
                                  <a:cubicBezTo>
                                    <a:pt x="168" y="12540"/>
                                    <a:pt x="0" y="15297"/>
                                    <a:pt x="1558" y="16873"/>
                                  </a:cubicBezTo>
                                  <a:cubicBezTo>
                                    <a:pt x="3032" y="18777"/>
                                    <a:pt x="4842" y="19368"/>
                                    <a:pt x="5768" y="20156"/>
                                  </a:cubicBezTo>
                                  <a:cubicBezTo>
                                    <a:pt x="6821" y="20812"/>
                                    <a:pt x="10063" y="20812"/>
                                    <a:pt x="11705" y="20878"/>
                                  </a:cubicBezTo>
                                  <a:cubicBezTo>
                                    <a:pt x="13305" y="20878"/>
                                    <a:pt x="18274" y="21600"/>
                                    <a:pt x="20126" y="21206"/>
                                  </a:cubicBezTo>
                                  <a:cubicBezTo>
                                    <a:pt x="21600" y="21140"/>
                                    <a:pt x="21474" y="17398"/>
                                    <a:pt x="20968" y="16676"/>
                                  </a:cubicBezTo>
                                </a:path>
                              </a:pathLst>
                            </a:custGeom>
                            <a:solidFill>
                              <a:srgbClr val="e700b4"/>
                            </a:solidFill>
                            <a:ln w="0">
                              <a:noFill/>
                            </a:ln>
                          </wps:spPr>
                          <wps:style>
                            <a:lnRef idx="0"/>
                            <a:fillRef idx="0"/>
                            <a:effectRef idx="0"/>
                            <a:fontRef idx="minor"/>
                          </wps:style>
                          <wps:bodyPr/>
                        </wps:wsp>
                        <wps:wsp>
                          <wps:cNvSpPr/>
                          <wps:spPr>
                            <a:xfrm>
                              <a:off x="15480" y="16560"/>
                              <a:ext cx="259560" cy="159480"/>
                            </a:xfrm>
                            <a:custGeom>
                              <a:avLst/>
                              <a:gdLst/>
                              <a:ahLst/>
                              <a:rect l="l" t="t" r="r" b="b"/>
                              <a:pathLst>
                                <a:path w="21600" h="21600">
                                  <a:moveTo>
                                    <a:pt x="20953" y="16747"/>
                                  </a:moveTo>
                                  <a:cubicBezTo>
                                    <a:pt x="19143" y="14013"/>
                                    <a:pt x="13883" y="5878"/>
                                    <a:pt x="11080" y="1504"/>
                                  </a:cubicBezTo>
                                  <a:cubicBezTo>
                                    <a:pt x="10132" y="0"/>
                                    <a:pt x="8580" y="0"/>
                                    <a:pt x="7588" y="1504"/>
                                  </a:cubicBezTo>
                                  <a:cubicBezTo>
                                    <a:pt x="5432" y="4853"/>
                                    <a:pt x="3449" y="7929"/>
                                    <a:pt x="1207" y="11278"/>
                                  </a:cubicBezTo>
                                  <a:cubicBezTo>
                                    <a:pt x="216" y="12782"/>
                                    <a:pt x="0" y="15653"/>
                                    <a:pt x="1681" y="17362"/>
                                  </a:cubicBezTo>
                                  <a:cubicBezTo>
                                    <a:pt x="3104" y="19139"/>
                                    <a:pt x="5087" y="19481"/>
                                    <a:pt x="5993" y="20165"/>
                                  </a:cubicBezTo>
                                  <a:cubicBezTo>
                                    <a:pt x="7071" y="20711"/>
                                    <a:pt x="10046" y="20711"/>
                                    <a:pt x="11641" y="20711"/>
                                  </a:cubicBezTo>
                                  <a:cubicBezTo>
                                    <a:pt x="13322" y="20780"/>
                                    <a:pt x="18108" y="21600"/>
                                    <a:pt x="19919" y="21258"/>
                                  </a:cubicBezTo>
                                  <a:cubicBezTo>
                                    <a:pt x="21600" y="21190"/>
                                    <a:pt x="21471" y="17499"/>
                                    <a:pt x="20953" y="16747"/>
                                  </a:cubicBezTo>
                                </a:path>
                              </a:pathLst>
                            </a:custGeom>
                            <a:solidFill>
                              <a:srgbClr val="ec00b9"/>
                            </a:solidFill>
                            <a:ln w="0">
                              <a:noFill/>
                            </a:ln>
                          </wps:spPr>
                          <wps:style>
                            <a:lnRef idx="0"/>
                            <a:fillRef idx="0"/>
                            <a:effectRef idx="0"/>
                            <a:fontRef idx="minor"/>
                          </wps:style>
                          <wps:bodyPr/>
                        </wps:wsp>
                        <wps:wsp>
                          <wps:cNvSpPr/>
                          <wps:spPr>
                            <a:xfrm>
                              <a:off x="18000" y="19080"/>
                              <a:ext cx="252000" cy="151920"/>
                            </a:xfrm>
                            <a:custGeom>
                              <a:avLst/>
                              <a:gdLst/>
                              <a:ahLst/>
                              <a:rect l="l" t="t" r="r" b="b"/>
                              <a:pathLst>
                                <a:path w="21600" h="21600">
                                  <a:moveTo>
                                    <a:pt x="20935" y="16752"/>
                                  </a:moveTo>
                                  <a:cubicBezTo>
                                    <a:pt x="19161" y="14115"/>
                                    <a:pt x="14060" y="5988"/>
                                    <a:pt x="11177" y="1568"/>
                                  </a:cubicBezTo>
                                  <a:cubicBezTo>
                                    <a:pt x="10201" y="0"/>
                                    <a:pt x="8649" y="0"/>
                                    <a:pt x="7673" y="1568"/>
                                  </a:cubicBezTo>
                                  <a:cubicBezTo>
                                    <a:pt x="5455" y="4990"/>
                                    <a:pt x="3504" y="8055"/>
                                    <a:pt x="1242" y="11477"/>
                                  </a:cubicBezTo>
                                  <a:cubicBezTo>
                                    <a:pt x="266" y="13117"/>
                                    <a:pt x="0" y="16111"/>
                                    <a:pt x="1774" y="17893"/>
                                  </a:cubicBezTo>
                                  <a:cubicBezTo>
                                    <a:pt x="3149" y="19461"/>
                                    <a:pt x="5322" y="19604"/>
                                    <a:pt x="6209" y="20103"/>
                                  </a:cubicBezTo>
                                  <a:cubicBezTo>
                                    <a:pt x="7318" y="20531"/>
                                    <a:pt x="10068" y="20531"/>
                                    <a:pt x="11576" y="20531"/>
                                  </a:cubicBezTo>
                                  <a:cubicBezTo>
                                    <a:pt x="13395" y="20602"/>
                                    <a:pt x="17919" y="21600"/>
                                    <a:pt x="19782" y="21386"/>
                                  </a:cubicBezTo>
                                  <a:cubicBezTo>
                                    <a:pt x="21600" y="21315"/>
                                    <a:pt x="21511" y="17608"/>
                                    <a:pt x="20935" y="16752"/>
                                  </a:cubicBezTo>
                                </a:path>
                              </a:pathLst>
                            </a:custGeom>
                            <a:solidFill>
                              <a:srgbClr val="f100be"/>
                            </a:solidFill>
                            <a:ln w="0">
                              <a:noFill/>
                            </a:ln>
                          </wps:spPr>
                          <wps:style>
                            <a:lnRef idx="0"/>
                            <a:fillRef idx="0"/>
                            <a:effectRef idx="0"/>
                            <a:fontRef idx="minor"/>
                          </wps:style>
                          <wps:bodyPr/>
                        </wps:wsp>
                        <wps:wsp>
                          <wps:cNvSpPr/>
                          <wps:spPr>
                            <a:xfrm>
                              <a:off x="19800" y="21240"/>
                              <a:ext cx="246240" cy="146520"/>
                            </a:xfrm>
                            <a:custGeom>
                              <a:avLst/>
                              <a:gdLst/>
                              <a:ahLst/>
                              <a:rect l="l" t="t" r="r" b="b"/>
                              <a:pathLst>
                                <a:path w="21600" h="21600">
                                  <a:moveTo>
                                    <a:pt x="20872" y="16775"/>
                                  </a:moveTo>
                                  <a:cubicBezTo>
                                    <a:pt x="19144" y="14177"/>
                                    <a:pt x="14188" y="6235"/>
                                    <a:pt x="11323" y="1633"/>
                                  </a:cubicBezTo>
                                  <a:cubicBezTo>
                                    <a:pt x="10323" y="0"/>
                                    <a:pt x="8731" y="0"/>
                                    <a:pt x="7731" y="1633"/>
                                  </a:cubicBezTo>
                                  <a:cubicBezTo>
                                    <a:pt x="5502" y="5196"/>
                                    <a:pt x="3592" y="8239"/>
                                    <a:pt x="1319" y="11802"/>
                                  </a:cubicBezTo>
                                  <a:cubicBezTo>
                                    <a:pt x="273" y="13435"/>
                                    <a:pt x="0" y="16627"/>
                                    <a:pt x="1910" y="18408"/>
                                  </a:cubicBezTo>
                                  <a:cubicBezTo>
                                    <a:pt x="3229" y="19893"/>
                                    <a:pt x="5548" y="19744"/>
                                    <a:pt x="6412" y="20115"/>
                                  </a:cubicBezTo>
                                  <a:cubicBezTo>
                                    <a:pt x="7549" y="20412"/>
                                    <a:pt x="10050" y="20338"/>
                                    <a:pt x="11505" y="20412"/>
                                  </a:cubicBezTo>
                                  <a:cubicBezTo>
                                    <a:pt x="13460" y="20487"/>
                                    <a:pt x="17735" y="21600"/>
                                    <a:pt x="19554" y="21452"/>
                                  </a:cubicBezTo>
                                  <a:cubicBezTo>
                                    <a:pt x="21600" y="21452"/>
                                    <a:pt x="21509" y="17740"/>
                                    <a:pt x="20872" y="16775"/>
                                  </a:cubicBezTo>
                                </a:path>
                              </a:pathLst>
                            </a:custGeom>
                            <a:solidFill>
                              <a:srgbClr val="f500c2"/>
                            </a:solidFill>
                            <a:ln w="0">
                              <a:noFill/>
                            </a:ln>
                          </wps:spPr>
                          <wps:style>
                            <a:lnRef idx="0"/>
                            <a:fillRef idx="0"/>
                            <a:effectRef idx="0"/>
                            <a:fontRef idx="minor"/>
                          </wps:style>
                          <wps:bodyPr/>
                        </wps:wsp>
                        <wps:wsp>
                          <wps:cNvSpPr/>
                          <wps:spPr>
                            <a:xfrm>
                              <a:off x="23040" y="23760"/>
                              <a:ext cx="237960" cy="139680"/>
                            </a:xfrm>
                            <a:custGeom>
                              <a:avLst/>
                              <a:gdLst/>
                              <a:ahLst/>
                              <a:rect l="l" t="t" r="r" b="b"/>
                              <a:pathLst>
                                <a:path w="21600" h="21600">
                                  <a:moveTo>
                                    <a:pt x="20852" y="16860"/>
                                  </a:moveTo>
                                  <a:cubicBezTo>
                                    <a:pt x="19169" y="14296"/>
                                    <a:pt x="14400" y="6371"/>
                                    <a:pt x="11455" y="1709"/>
                                  </a:cubicBezTo>
                                  <a:cubicBezTo>
                                    <a:pt x="10473" y="0"/>
                                    <a:pt x="8836" y="0"/>
                                    <a:pt x="7855" y="1709"/>
                                  </a:cubicBezTo>
                                  <a:cubicBezTo>
                                    <a:pt x="5564" y="5361"/>
                                    <a:pt x="3694" y="8391"/>
                                    <a:pt x="1403" y="12043"/>
                                  </a:cubicBezTo>
                                  <a:cubicBezTo>
                                    <a:pt x="374" y="13753"/>
                                    <a:pt x="0" y="17094"/>
                                    <a:pt x="2104" y="19036"/>
                                  </a:cubicBezTo>
                                  <a:cubicBezTo>
                                    <a:pt x="3366" y="20279"/>
                                    <a:pt x="5844" y="19891"/>
                                    <a:pt x="6686" y="20046"/>
                                  </a:cubicBezTo>
                                  <a:cubicBezTo>
                                    <a:pt x="7855" y="20201"/>
                                    <a:pt x="10052" y="20201"/>
                                    <a:pt x="11455" y="20201"/>
                                  </a:cubicBezTo>
                                  <a:cubicBezTo>
                                    <a:pt x="13512" y="20279"/>
                                    <a:pt x="17532" y="21600"/>
                                    <a:pt x="19403" y="21522"/>
                                  </a:cubicBezTo>
                                  <a:cubicBezTo>
                                    <a:pt x="21600" y="21522"/>
                                    <a:pt x="21553" y="17871"/>
                                    <a:pt x="20852" y="16860"/>
                                  </a:cubicBezTo>
                                </a:path>
                              </a:pathLst>
                            </a:custGeom>
                            <a:solidFill>
                              <a:srgbClr val="fa00c7"/>
                            </a:solidFill>
                            <a:ln w="0">
                              <a:noFill/>
                            </a:ln>
                          </wps:spPr>
                          <wps:style>
                            <a:lnRef idx="0"/>
                            <a:fillRef idx="0"/>
                            <a:effectRef idx="0"/>
                            <a:fontRef idx="minor"/>
                          </wps:style>
                          <wps:bodyPr/>
                        </wps:wsp>
                        <wps:wsp>
                          <wps:cNvSpPr/>
                          <wps:spPr>
                            <a:xfrm>
                              <a:off x="24120" y="25560"/>
                              <a:ext cx="231840" cy="133920"/>
                            </a:xfrm>
                            <a:custGeom>
                              <a:avLst/>
                              <a:gdLst/>
                              <a:ahLst/>
                              <a:rect l="l" t="t" r="r" b="b"/>
                              <a:pathLst>
                                <a:path w="21600" h="21600">
                                  <a:moveTo>
                                    <a:pt x="20830" y="16827"/>
                                  </a:moveTo>
                                  <a:cubicBezTo>
                                    <a:pt x="19195" y="14319"/>
                                    <a:pt x="14576" y="6634"/>
                                    <a:pt x="11594" y="1780"/>
                                  </a:cubicBezTo>
                                  <a:cubicBezTo>
                                    <a:pt x="10584" y="0"/>
                                    <a:pt x="8996" y="0"/>
                                    <a:pt x="7938" y="1780"/>
                                  </a:cubicBezTo>
                                  <a:cubicBezTo>
                                    <a:pt x="5629" y="5501"/>
                                    <a:pt x="3800" y="8575"/>
                                    <a:pt x="1443" y="12297"/>
                                  </a:cubicBezTo>
                                  <a:cubicBezTo>
                                    <a:pt x="385" y="14076"/>
                                    <a:pt x="0" y="17555"/>
                                    <a:pt x="2261" y="19578"/>
                                  </a:cubicBezTo>
                                  <a:cubicBezTo>
                                    <a:pt x="3464" y="20710"/>
                                    <a:pt x="6158" y="19901"/>
                                    <a:pt x="6976" y="19901"/>
                                  </a:cubicBezTo>
                                  <a:cubicBezTo>
                                    <a:pt x="8178" y="19901"/>
                                    <a:pt x="10054" y="19820"/>
                                    <a:pt x="11401" y="19901"/>
                                  </a:cubicBezTo>
                                  <a:cubicBezTo>
                                    <a:pt x="13614" y="20063"/>
                                    <a:pt x="17318" y="21519"/>
                                    <a:pt x="19195" y="21519"/>
                                  </a:cubicBezTo>
                                  <a:cubicBezTo>
                                    <a:pt x="21600" y="21600"/>
                                    <a:pt x="21600" y="17960"/>
                                    <a:pt x="20830" y="16827"/>
                                  </a:cubicBezTo>
                                </a:path>
                              </a:pathLst>
                            </a:custGeom>
                            <a:solidFill>
                              <a:srgbClr val="ff00cc"/>
                            </a:solidFill>
                            <a:ln w="0">
                              <a:noFill/>
                            </a:ln>
                          </wps:spPr>
                          <wps:style>
                            <a:lnRef idx="0"/>
                            <a:fillRef idx="0"/>
                            <a:effectRef idx="0"/>
                            <a:fontRef idx="minor"/>
                          </wps:style>
                          <wps:bodyPr/>
                        </wps:wsp>
                        <wps:wsp>
                          <wps:cNvSpPr/>
                          <wps:spPr>
                            <a:xfrm>
                              <a:off x="25560" y="27360"/>
                              <a:ext cx="227160" cy="127800"/>
                            </a:xfrm>
                            <a:custGeom>
                              <a:avLst/>
                              <a:gdLst/>
                              <a:ahLst/>
                              <a:rect l="l" t="t" r="r" b="b"/>
                              <a:pathLst>
                                <a:path w="21600" h="21600">
                                  <a:moveTo>
                                    <a:pt x="20667" y="16772"/>
                                  </a:moveTo>
                                  <a:cubicBezTo>
                                    <a:pt x="18998" y="14231"/>
                                    <a:pt x="14580" y="6522"/>
                                    <a:pt x="11733" y="1779"/>
                                  </a:cubicBezTo>
                                  <a:cubicBezTo>
                                    <a:pt x="10702" y="0"/>
                                    <a:pt x="9082" y="0"/>
                                    <a:pt x="8051" y="1779"/>
                                  </a:cubicBezTo>
                                  <a:cubicBezTo>
                                    <a:pt x="5744" y="5591"/>
                                    <a:pt x="3780" y="8894"/>
                                    <a:pt x="1473" y="12791"/>
                                  </a:cubicBezTo>
                                  <a:cubicBezTo>
                                    <a:pt x="393" y="14569"/>
                                    <a:pt x="0" y="18127"/>
                                    <a:pt x="2258" y="19906"/>
                                  </a:cubicBezTo>
                                  <a:cubicBezTo>
                                    <a:pt x="3485" y="20838"/>
                                    <a:pt x="6136" y="19906"/>
                                    <a:pt x="7020" y="19821"/>
                                  </a:cubicBezTo>
                                  <a:cubicBezTo>
                                    <a:pt x="8247" y="19736"/>
                                    <a:pt x="10162" y="19567"/>
                                    <a:pt x="11487" y="19652"/>
                                  </a:cubicBezTo>
                                  <a:cubicBezTo>
                                    <a:pt x="13647" y="19821"/>
                                    <a:pt x="17231" y="21261"/>
                                    <a:pt x="19047" y="21431"/>
                                  </a:cubicBezTo>
                                  <a:cubicBezTo>
                                    <a:pt x="21404" y="21600"/>
                                    <a:pt x="21600" y="18212"/>
                                    <a:pt x="20667" y="16772"/>
                                  </a:cubicBezTo>
                                </a:path>
                              </a:pathLst>
                            </a:custGeom>
                            <a:solidFill>
                              <a:srgbClr val="ff17d0"/>
                            </a:solidFill>
                            <a:ln w="0">
                              <a:noFill/>
                            </a:ln>
                          </wps:spPr>
                          <wps:style>
                            <a:lnRef idx="0"/>
                            <a:fillRef idx="0"/>
                            <a:effectRef idx="0"/>
                            <a:fontRef idx="minor"/>
                          </wps:style>
                          <wps:bodyPr/>
                        </wps:wsp>
                        <wps:wsp>
                          <wps:cNvSpPr/>
                          <wps:spPr>
                            <a:xfrm>
                              <a:off x="25560" y="28080"/>
                              <a:ext cx="224640" cy="122400"/>
                            </a:xfrm>
                            <a:custGeom>
                              <a:avLst/>
                              <a:gdLst/>
                              <a:ahLst/>
                              <a:rect l="l" t="t" r="r" b="b"/>
                              <a:pathLst>
                                <a:path w="21600" h="21600">
                                  <a:moveTo>
                                    <a:pt x="20453" y="16643"/>
                                  </a:moveTo>
                                  <a:cubicBezTo>
                                    <a:pt x="18806" y="13987"/>
                                    <a:pt x="14566" y="6551"/>
                                    <a:pt x="11823" y="1859"/>
                                  </a:cubicBezTo>
                                  <a:cubicBezTo>
                                    <a:pt x="10825" y="0"/>
                                    <a:pt x="9179" y="0"/>
                                    <a:pt x="8181" y="1859"/>
                                  </a:cubicBezTo>
                                  <a:cubicBezTo>
                                    <a:pt x="5886" y="5754"/>
                                    <a:pt x="3841" y="9295"/>
                                    <a:pt x="1497" y="13279"/>
                                  </a:cubicBezTo>
                                  <a:cubicBezTo>
                                    <a:pt x="449" y="15138"/>
                                    <a:pt x="0" y="18679"/>
                                    <a:pt x="2295" y="20184"/>
                                  </a:cubicBezTo>
                                  <a:cubicBezTo>
                                    <a:pt x="3592" y="20892"/>
                                    <a:pt x="6086" y="19918"/>
                                    <a:pt x="7084" y="19652"/>
                                  </a:cubicBezTo>
                                  <a:cubicBezTo>
                                    <a:pt x="8331" y="19475"/>
                                    <a:pt x="10176" y="19121"/>
                                    <a:pt x="11523" y="19298"/>
                                  </a:cubicBezTo>
                                  <a:cubicBezTo>
                                    <a:pt x="13668" y="19475"/>
                                    <a:pt x="17061" y="21069"/>
                                    <a:pt x="18856" y="21246"/>
                                  </a:cubicBezTo>
                                  <a:cubicBezTo>
                                    <a:pt x="21201" y="21600"/>
                                    <a:pt x="21600" y="18590"/>
                                    <a:pt x="20453" y="16643"/>
                                  </a:cubicBezTo>
                                </a:path>
                              </a:pathLst>
                            </a:custGeom>
                            <a:solidFill>
                              <a:srgbClr val="ff2ed5"/>
                            </a:solidFill>
                            <a:ln w="0">
                              <a:noFill/>
                            </a:ln>
                          </wps:spPr>
                          <wps:style>
                            <a:lnRef idx="0"/>
                            <a:fillRef idx="0"/>
                            <a:effectRef idx="0"/>
                            <a:fontRef idx="minor"/>
                          </wps:style>
                          <wps:bodyPr/>
                        </wps:wsp>
                        <wps:wsp>
                          <wps:cNvSpPr/>
                          <wps:spPr>
                            <a:xfrm>
                              <a:off x="26280" y="29880"/>
                              <a:ext cx="221040" cy="116280"/>
                            </a:xfrm>
                            <a:custGeom>
                              <a:avLst/>
                              <a:gdLst/>
                              <a:ahLst/>
                              <a:rect l="l" t="t" r="r" b="b"/>
                              <a:pathLst>
                                <a:path w="21600" h="21600">
                                  <a:moveTo>
                                    <a:pt x="20231" y="16572"/>
                                  </a:moveTo>
                                  <a:cubicBezTo>
                                    <a:pt x="18558" y="13872"/>
                                    <a:pt x="14552" y="6424"/>
                                    <a:pt x="11966" y="1862"/>
                                  </a:cubicBezTo>
                                  <a:cubicBezTo>
                                    <a:pt x="10952" y="0"/>
                                    <a:pt x="9330" y="0"/>
                                    <a:pt x="8315" y="1862"/>
                                  </a:cubicBezTo>
                                  <a:cubicBezTo>
                                    <a:pt x="5983" y="5959"/>
                                    <a:pt x="3854" y="9683"/>
                                    <a:pt x="1521" y="13779"/>
                                  </a:cubicBezTo>
                                  <a:cubicBezTo>
                                    <a:pt x="507" y="15641"/>
                                    <a:pt x="0" y="19272"/>
                                    <a:pt x="2332" y="20483"/>
                                  </a:cubicBezTo>
                                  <a:cubicBezTo>
                                    <a:pt x="3651" y="21041"/>
                                    <a:pt x="6085" y="19831"/>
                                    <a:pt x="7149" y="19459"/>
                                  </a:cubicBezTo>
                                  <a:cubicBezTo>
                                    <a:pt x="8417" y="19086"/>
                                    <a:pt x="10293" y="18714"/>
                                    <a:pt x="11561" y="18900"/>
                                  </a:cubicBezTo>
                                  <a:cubicBezTo>
                                    <a:pt x="13690" y="19179"/>
                                    <a:pt x="16935" y="20762"/>
                                    <a:pt x="18659" y="21134"/>
                                  </a:cubicBezTo>
                                  <a:cubicBezTo>
                                    <a:pt x="20941" y="21600"/>
                                    <a:pt x="21600" y="18993"/>
                                    <a:pt x="20231" y="16572"/>
                                  </a:cubicBezTo>
                                </a:path>
                              </a:pathLst>
                            </a:custGeom>
                            <a:solidFill>
                              <a:srgbClr val="ff45d9"/>
                            </a:solidFill>
                            <a:ln w="0">
                              <a:noFill/>
                            </a:ln>
                          </wps:spPr>
                          <wps:style>
                            <a:lnRef idx="0"/>
                            <a:fillRef idx="0"/>
                            <a:effectRef idx="0"/>
                            <a:fontRef idx="minor"/>
                          </wps:style>
                          <wps:bodyPr/>
                        </wps:wsp>
                        <wps:wsp>
                          <wps:cNvSpPr/>
                          <wps:spPr>
                            <a:xfrm>
                              <a:off x="27360" y="29880"/>
                              <a:ext cx="216360" cy="111600"/>
                            </a:xfrm>
                            <a:custGeom>
                              <a:avLst/>
                              <a:gdLst/>
                              <a:ahLst/>
                              <a:rect l="l" t="t" r="r" b="b"/>
                              <a:pathLst>
                                <a:path w="21600" h="21600">
                                  <a:moveTo>
                                    <a:pt x="20002" y="16541"/>
                                  </a:moveTo>
                                  <a:cubicBezTo>
                                    <a:pt x="18301" y="13622"/>
                                    <a:pt x="14486" y="6422"/>
                                    <a:pt x="12063" y="1946"/>
                                  </a:cubicBezTo>
                                  <a:cubicBezTo>
                                    <a:pt x="11084" y="0"/>
                                    <a:pt x="9434" y="0"/>
                                    <a:pt x="8403" y="1946"/>
                                  </a:cubicBezTo>
                                  <a:cubicBezTo>
                                    <a:pt x="6135" y="6130"/>
                                    <a:pt x="3918" y="10216"/>
                                    <a:pt x="1598" y="14497"/>
                                  </a:cubicBezTo>
                                  <a:cubicBezTo>
                                    <a:pt x="516" y="16443"/>
                                    <a:pt x="0" y="19946"/>
                                    <a:pt x="2371" y="20822"/>
                                  </a:cubicBezTo>
                                  <a:cubicBezTo>
                                    <a:pt x="3763" y="21211"/>
                                    <a:pt x="6032" y="19849"/>
                                    <a:pt x="7166" y="19265"/>
                                  </a:cubicBezTo>
                                  <a:cubicBezTo>
                                    <a:pt x="8454" y="18876"/>
                                    <a:pt x="10310" y="18292"/>
                                    <a:pt x="11599" y="18486"/>
                                  </a:cubicBezTo>
                                  <a:cubicBezTo>
                                    <a:pt x="13713" y="18876"/>
                                    <a:pt x="16754" y="20432"/>
                                    <a:pt x="18455" y="20919"/>
                                  </a:cubicBezTo>
                                  <a:cubicBezTo>
                                    <a:pt x="20724" y="21600"/>
                                    <a:pt x="21600" y="19362"/>
                                    <a:pt x="20002" y="16541"/>
                                  </a:cubicBezTo>
                                </a:path>
                              </a:pathLst>
                            </a:custGeom>
                            <a:solidFill>
                              <a:srgbClr val="ff5cde"/>
                            </a:solidFill>
                            <a:ln w="0">
                              <a:noFill/>
                            </a:ln>
                          </wps:spPr>
                          <wps:style>
                            <a:lnRef idx="0"/>
                            <a:fillRef idx="0"/>
                            <a:effectRef idx="0"/>
                            <a:fontRef idx="minor"/>
                          </wps:style>
                          <wps:bodyPr/>
                        </wps:wsp>
                        <wps:wsp>
                          <wps:cNvSpPr/>
                          <wps:spPr>
                            <a:xfrm>
                              <a:off x="27360" y="32040"/>
                              <a:ext cx="213840" cy="105480"/>
                            </a:xfrm>
                            <a:custGeom>
                              <a:avLst/>
                              <a:gdLst/>
                              <a:ahLst/>
                              <a:rect l="l" t="t" r="r" b="b"/>
                              <a:pathLst>
                                <a:path w="21600" h="21600">
                                  <a:moveTo>
                                    <a:pt x="19765" y="16457"/>
                                  </a:moveTo>
                                  <a:cubicBezTo>
                                    <a:pt x="18087" y="13371"/>
                                    <a:pt x="14470" y="6377"/>
                                    <a:pt x="12216" y="1954"/>
                                  </a:cubicBezTo>
                                  <a:cubicBezTo>
                                    <a:pt x="11219" y="0"/>
                                    <a:pt x="9594" y="0"/>
                                    <a:pt x="8546" y="1954"/>
                                  </a:cubicBezTo>
                                  <a:cubicBezTo>
                                    <a:pt x="6239" y="6377"/>
                                    <a:pt x="3932" y="10800"/>
                                    <a:pt x="1625" y="15120"/>
                                  </a:cubicBezTo>
                                  <a:cubicBezTo>
                                    <a:pt x="577" y="17177"/>
                                    <a:pt x="0" y="20674"/>
                                    <a:pt x="2412" y="21189"/>
                                  </a:cubicBezTo>
                                  <a:cubicBezTo>
                                    <a:pt x="3827" y="21394"/>
                                    <a:pt x="6029" y="19851"/>
                                    <a:pt x="7235" y="19029"/>
                                  </a:cubicBezTo>
                                  <a:cubicBezTo>
                                    <a:pt x="8546" y="18411"/>
                                    <a:pt x="10433" y="17691"/>
                                    <a:pt x="11691" y="18000"/>
                                  </a:cubicBezTo>
                                  <a:cubicBezTo>
                                    <a:pt x="13788" y="18411"/>
                                    <a:pt x="16619" y="20160"/>
                                    <a:pt x="18245" y="20674"/>
                                  </a:cubicBezTo>
                                  <a:cubicBezTo>
                                    <a:pt x="20447" y="21600"/>
                                    <a:pt x="21600" y="19851"/>
                                    <a:pt x="19765" y="16457"/>
                                  </a:cubicBezTo>
                                </a:path>
                              </a:pathLst>
                            </a:custGeom>
                            <a:solidFill>
                              <a:srgbClr val="ff73e3"/>
                            </a:solidFill>
                            <a:ln w="0">
                              <a:noFill/>
                            </a:ln>
                          </wps:spPr>
                          <wps:style>
                            <a:lnRef idx="0"/>
                            <a:fillRef idx="0"/>
                            <a:effectRef idx="0"/>
                            <a:fontRef idx="minor"/>
                          </wps:style>
                          <wps:bodyPr/>
                        </wps:wsp>
                        <wps:wsp>
                          <wps:cNvSpPr/>
                          <wps:spPr>
                            <a:xfrm>
                              <a:off x="28080" y="32400"/>
                              <a:ext cx="208800" cy="100440"/>
                            </a:xfrm>
                            <a:custGeom>
                              <a:avLst/>
                              <a:gdLst/>
                              <a:ahLst/>
                              <a:rect l="l" t="t" r="r" b="b"/>
                              <a:pathLst>
                                <a:path w="21600" h="21600">
                                  <a:moveTo>
                                    <a:pt x="19515" y="16281"/>
                                  </a:moveTo>
                                  <a:cubicBezTo>
                                    <a:pt x="17857" y="13134"/>
                                    <a:pt x="14489" y="6295"/>
                                    <a:pt x="12350" y="2062"/>
                                  </a:cubicBezTo>
                                  <a:cubicBezTo>
                                    <a:pt x="11335" y="0"/>
                                    <a:pt x="9731" y="0"/>
                                    <a:pt x="8715" y="2062"/>
                                  </a:cubicBezTo>
                                  <a:cubicBezTo>
                                    <a:pt x="6416" y="6621"/>
                                    <a:pt x="4010" y="11288"/>
                                    <a:pt x="1657" y="15847"/>
                                  </a:cubicBezTo>
                                  <a:cubicBezTo>
                                    <a:pt x="642" y="17910"/>
                                    <a:pt x="0" y="21491"/>
                                    <a:pt x="2406" y="21600"/>
                                  </a:cubicBezTo>
                                  <a:cubicBezTo>
                                    <a:pt x="3903" y="21600"/>
                                    <a:pt x="6042" y="19755"/>
                                    <a:pt x="7325" y="18778"/>
                                  </a:cubicBezTo>
                                  <a:cubicBezTo>
                                    <a:pt x="8661" y="18018"/>
                                    <a:pt x="10479" y="17150"/>
                                    <a:pt x="11762" y="17475"/>
                                  </a:cubicBezTo>
                                  <a:cubicBezTo>
                                    <a:pt x="13848" y="18018"/>
                                    <a:pt x="16414" y="19755"/>
                                    <a:pt x="18018" y="20515"/>
                                  </a:cubicBezTo>
                                  <a:cubicBezTo>
                                    <a:pt x="20210" y="21600"/>
                                    <a:pt x="21600" y="20297"/>
                                    <a:pt x="19515" y="16281"/>
                                  </a:cubicBezTo>
                                </a:path>
                              </a:pathLst>
                            </a:custGeom>
                            <a:solidFill>
                              <a:srgbClr val="ff8be7"/>
                            </a:solidFill>
                            <a:ln w="0">
                              <a:noFill/>
                            </a:ln>
                          </wps:spPr>
                          <wps:style>
                            <a:lnRef idx="0"/>
                            <a:fillRef idx="0"/>
                            <a:effectRef idx="0"/>
                            <a:fontRef idx="minor"/>
                          </wps:style>
                          <wps:bodyPr/>
                        </wps:wsp>
                        <wps:wsp>
                          <wps:cNvSpPr/>
                          <wps:spPr>
                            <a:xfrm>
                              <a:off x="28080" y="34560"/>
                              <a:ext cx="205920" cy="96480"/>
                            </a:xfrm>
                            <a:custGeom>
                              <a:avLst/>
                              <a:gdLst/>
                              <a:ahLst/>
                              <a:rect l="l" t="t" r="r" b="b"/>
                              <a:pathLst>
                                <a:path w="21600" h="21600">
                                  <a:moveTo>
                                    <a:pt x="19260" y="15668"/>
                                  </a:moveTo>
                                  <a:cubicBezTo>
                                    <a:pt x="17574" y="12423"/>
                                    <a:pt x="14473" y="6044"/>
                                    <a:pt x="12514" y="2015"/>
                                  </a:cubicBezTo>
                                  <a:cubicBezTo>
                                    <a:pt x="11480" y="0"/>
                                    <a:pt x="9848" y="0"/>
                                    <a:pt x="8869" y="2015"/>
                                  </a:cubicBezTo>
                                  <a:cubicBezTo>
                                    <a:pt x="6529" y="6603"/>
                                    <a:pt x="4026" y="11639"/>
                                    <a:pt x="1741" y="16228"/>
                                  </a:cubicBezTo>
                                  <a:cubicBezTo>
                                    <a:pt x="707" y="18242"/>
                                    <a:pt x="0" y="21600"/>
                                    <a:pt x="2448" y="21376"/>
                                  </a:cubicBezTo>
                                  <a:cubicBezTo>
                                    <a:pt x="4026" y="21040"/>
                                    <a:pt x="5985" y="19138"/>
                                    <a:pt x="7399" y="17907"/>
                                  </a:cubicBezTo>
                                  <a:cubicBezTo>
                                    <a:pt x="8760" y="17011"/>
                                    <a:pt x="10610" y="16004"/>
                                    <a:pt x="11807" y="16340"/>
                                  </a:cubicBezTo>
                                  <a:cubicBezTo>
                                    <a:pt x="13874" y="17011"/>
                                    <a:pt x="16268" y="18690"/>
                                    <a:pt x="17791" y="19585"/>
                                  </a:cubicBezTo>
                                  <a:cubicBezTo>
                                    <a:pt x="19968" y="20928"/>
                                    <a:pt x="21600" y="20257"/>
                                    <a:pt x="19260" y="15668"/>
                                  </a:cubicBezTo>
                                </a:path>
                              </a:pathLst>
                            </a:custGeom>
                            <a:solidFill>
                              <a:srgbClr val="ffa2ec"/>
                            </a:solidFill>
                            <a:ln w="0">
                              <a:noFill/>
                            </a:ln>
                          </wps:spPr>
                          <wps:style>
                            <a:lnRef idx="0"/>
                            <a:fillRef idx="0"/>
                            <a:effectRef idx="0"/>
                            <a:fontRef idx="minor"/>
                          </wps:style>
                          <wps:bodyPr/>
                        </wps:wsp>
                        <wps:wsp>
                          <wps:cNvSpPr/>
                          <wps:spPr>
                            <a:xfrm>
                              <a:off x="29160" y="34560"/>
                              <a:ext cx="201960" cy="96480"/>
                            </a:xfrm>
                            <a:custGeom>
                              <a:avLst/>
                              <a:gdLst/>
                              <a:ahLst/>
                              <a:rect l="l" t="t" r="r" b="b"/>
                              <a:pathLst>
                                <a:path w="21600" h="21600">
                                  <a:moveTo>
                                    <a:pt x="18997" y="14928"/>
                                  </a:moveTo>
                                  <a:cubicBezTo>
                                    <a:pt x="17335" y="11648"/>
                                    <a:pt x="14455" y="5768"/>
                                    <a:pt x="12628" y="2149"/>
                                  </a:cubicBezTo>
                                  <a:cubicBezTo>
                                    <a:pt x="11631" y="0"/>
                                    <a:pt x="10025" y="0"/>
                                    <a:pt x="8972" y="2149"/>
                                  </a:cubicBezTo>
                                  <a:cubicBezTo>
                                    <a:pt x="6702" y="6672"/>
                                    <a:pt x="4098" y="11874"/>
                                    <a:pt x="1772" y="16398"/>
                                  </a:cubicBezTo>
                                  <a:cubicBezTo>
                                    <a:pt x="720" y="18547"/>
                                    <a:pt x="0" y="21600"/>
                                    <a:pt x="2492" y="21035"/>
                                  </a:cubicBezTo>
                                  <a:cubicBezTo>
                                    <a:pt x="4098" y="20469"/>
                                    <a:pt x="5926" y="18320"/>
                                    <a:pt x="7477" y="16963"/>
                                  </a:cubicBezTo>
                                  <a:cubicBezTo>
                                    <a:pt x="8862" y="15832"/>
                                    <a:pt x="10634" y="14702"/>
                                    <a:pt x="11852" y="15041"/>
                                  </a:cubicBezTo>
                                  <a:cubicBezTo>
                                    <a:pt x="13902" y="15832"/>
                                    <a:pt x="16062" y="17416"/>
                                    <a:pt x="17557" y="18434"/>
                                  </a:cubicBezTo>
                                  <a:cubicBezTo>
                                    <a:pt x="19662" y="20017"/>
                                    <a:pt x="21600" y="20017"/>
                                    <a:pt x="18997" y="14928"/>
                                  </a:cubicBezTo>
                                </a:path>
                              </a:pathLst>
                            </a:custGeom>
                            <a:solidFill>
                              <a:srgbClr val="ffb9f1"/>
                            </a:solidFill>
                            <a:ln w="0">
                              <a:noFill/>
                            </a:ln>
                          </wps:spPr>
                          <wps:style>
                            <a:lnRef idx="0"/>
                            <a:fillRef idx="0"/>
                            <a:effectRef idx="0"/>
                            <a:fontRef idx="minor"/>
                          </wps:style>
                          <wps:bodyPr/>
                        </wps:wsp>
                        <wps:wsp>
                          <wps:cNvSpPr/>
                          <wps:spPr>
                            <a:xfrm>
                              <a:off x="29880" y="36360"/>
                              <a:ext cx="197640" cy="93960"/>
                            </a:xfrm>
                            <a:custGeom>
                              <a:avLst/>
                              <a:gdLst/>
                              <a:ahLst/>
                              <a:rect l="l" t="t" r="r" b="b"/>
                              <a:pathLst>
                                <a:path w="21600" h="21600">
                                  <a:moveTo>
                                    <a:pt x="18765" y="14092"/>
                                  </a:moveTo>
                                  <a:cubicBezTo>
                                    <a:pt x="17065" y="10742"/>
                                    <a:pt x="14457" y="5313"/>
                                    <a:pt x="12813" y="2079"/>
                                  </a:cubicBezTo>
                                  <a:cubicBezTo>
                                    <a:pt x="11792" y="0"/>
                                    <a:pt x="10148" y="0"/>
                                    <a:pt x="9128" y="2079"/>
                                  </a:cubicBezTo>
                                  <a:cubicBezTo>
                                    <a:pt x="6803" y="6584"/>
                                    <a:pt x="4082" y="12013"/>
                                    <a:pt x="1757" y="16518"/>
                                  </a:cubicBezTo>
                                  <a:cubicBezTo>
                                    <a:pt x="737" y="18597"/>
                                    <a:pt x="0" y="21600"/>
                                    <a:pt x="2494" y="20560"/>
                                  </a:cubicBezTo>
                                  <a:cubicBezTo>
                                    <a:pt x="4195" y="19636"/>
                                    <a:pt x="5896" y="17326"/>
                                    <a:pt x="7540" y="15825"/>
                                  </a:cubicBezTo>
                                  <a:cubicBezTo>
                                    <a:pt x="8957" y="14554"/>
                                    <a:pt x="10772" y="13168"/>
                                    <a:pt x="11962" y="13630"/>
                                  </a:cubicBezTo>
                                  <a:cubicBezTo>
                                    <a:pt x="14003" y="14439"/>
                                    <a:pt x="15931" y="16171"/>
                                    <a:pt x="17348" y="17326"/>
                                  </a:cubicBezTo>
                                  <a:cubicBezTo>
                                    <a:pt x="19446" y="19059"/>
                                    <a:pt x="21600" y="19752"/>
                                    <a:pt x="18765" y="14092"/>
                                  </a:cubicBezTo>
                                </a:path>
                              </a:pathLst>
                            </a:custGeom>
                            <a:solidFill>
                              <a:srgbClr val="ffd0f5"/>
                            </a:solidFill>
                            <a:ln w="0">
                              <a:noFill/>
                            </a:ln>
                          </wps:spPr>
                          <wps:style>
                            <a:lnRef idx="0"/>
                            <a:fillRef idx="0"/>
                            <a:effectRef idx="0"/>
                            <a:fontRef idx="minor"/>
                          </wps:style>
                          <wps:bodyPr/>
                        </wps:wsp>
                        <wps:wsp>
                          <wps:cNvSpPr/>
                          <wps:spPr>
                            <a:xfrm>
                              <a:off x="30600" y="37080"/>
                              <a:ext cx="193680" cy="92160"/>
                            </a:xfrm>
                            <a:custGeom>
                              <a:avLst/>
                              <a:gdLst/>
                              <a:ahLst/>
                              <a:rect l="l" t="t" r="r" b="b"/>
                              <a:pathLst>
                                <a:path w="21600" h="21600">
                                  <a:moveTo>
                                    <a:pt x="18481" y="13148"/>
                                  </a:moveTo>
                                  <a:cubicBezTo>
                                    <a:pt x="16749" y="9861"/>
                                    <a:pt x="14439" y="5048"/>
                                    <a:pt x="12937" y="2113"/>
                                  </a:cubicBezTo>
                                  <a:cubicBezTo>
                                    <a:pt x="11955" y="0"/>
                                    <a:pt x="10280" y="0"/>
                                    <a:pt x="9298" y="2113"/>
                                  </a:cubicBezTo>
                                  <a:cubicBezTo>
                                    <a:pt x="6988" y="6574"/>
                                    <a:pt x="4158" y="12209"/>
                                    <a:pt x="1848" y="16787"/>
                                  </a:cubicBezTo>
                                  <a:cubicBezTo>
                                    <a:pt x="809" y="18783"/>
                                    <a:pt x="0" y="21600"/>
                                    <a:pt x="2541" y="20074"/>
                                  </a:cubicBezTo>
                                  <a:cubicBezTo>
                                    <a:pt x="4274" y="18900"/>
                                    <a:pt x="5891" y="16435"/>
                                    <a:pt x="7624" y="14674"/>
                                  </a:cubicBezTo>
                                  <a:cubicBezTo>
                                    <a:pt x="9067" y="13265"/>
                                    <a:pt x="10800" y="11739"/>
                                    <a:pt x="12013" y="12209"/>
                                  </a:cubicBezTo>
                                  <a:cubicBezTo>
                                    <a:pt x="14034" y="13148"/>
                                    <a:pt x="15709" y="14791"/>
                                    <a:pt x="17095" y="16083"/>
                                  </a:cubicBezTo>
                                  <a:cubicBezTo>
                                    <a:pt x="19117" y="18078"/>
                                    <a:pt x="21600" y="19370"/>
                                    <a:pt x="18481" y="13148"/>
                                  </a:cubicBezTo>
                                </a:path>
                              </a:pathLst>
                            </a:custGeom>
                            <a:solidFill>
                              <a:srgbClr val="ffe7fa"/>
                            </a:solidFill>
                            <a:ln w="0">
                              <a:noFill/>
                            </a:ln>
                          </wps:spPr>
                          <wps:style>
                            <a:lnRef idx="0"/>
                            <a:fillRef idx="0"/>
                            <a:effectRef idx="0"/>
                            <a:fontRef idx="minor"/>
                          </wps:style>
                          <wps:bodyPr/>
                        </wps:wsp>
                        <wps:wsp>
                          <wps:cNvSpPr/>
                          <wps:spPr>
                            <a:xfrm>
                              <a:off x="30600" y="38160"/>
                              <a:ext cx="189720" cy="91440"/>
                            </a:xfrm>
                            <a:custGeom>
                              <a:avLst/>
                              <a:gdLst/>
                              <a:ahLst/>
                              <a:rect l="l" t="t" r="r" b="b"/>
                              <a:pathLst>
                                <a:path w="21600" h="21600">
                                  <a:moveTo>
                                    <a:pt x="18137" y="12292"/>
                                  </a:moveTo>
                                  <a:cubicBezTo>
                                    <a:pt x="16435" y="8831"/>
                                    <a:pt x="14380" y="4654"/>
                                    <a:pt x="13089" y="2029"/>
                                  </a:cubicBezTo>
                                  <a:cubicBezTo>
                                    <a:pt x="12091" y="0"/>
                                    <a:pt x="10507" y="0"/>
                                    <a:pt x="9450" y="2029"/>
                                  </a:cubicBezTo>
                                  <a:cubicBezTo>
                                    <a:pt x="7161" y="6564"/>
                                    <a:pt x="4226" y="12292"/>
                                    <a:pt x="1937" y="16946"/>
                                  </a:cubicBezTo>
                                  <a:cubicBezTo>
                                    <a:pt x="880" y="18975"/>
                                    <a:pt x="0" y="21600"/>
                                    <a:pt x="2641" y="19571"/>
                                  </a:cubicBezTo>
                                  <a:cubicBezTo>
                                    <a:pt x="4461" y="18020"/>
                                    <a:pt x="5870" y="15514"/>
                                    <a:pt x="7689" y="13485"/>
                                  </a:cubicBezTo>
                                  <a:cubicBezTo>
                                    <a:pt x="9157" y="11814"/>
                                    <a:pt x="10917" y="10144"/>
                                    <a:pt x="12091" y="10740"/>
                                  </a:cubicBezTo>
                                  <a:cubicBezTo>
                                    <a:pt x="14087" y="11814"/>
                                    <a:pt x="15496" y="13366"/>
                                    <a:pt x="16846" y="14798"/>
                                  </a:cubicBezTo>
                                  <a:cubicBezTo>
                                    <a:pt x="18783" y="17065"/>
                                    <a:pt x="21600" y="19094"/>
                                    <a:pt x="18137" y="12292"/>
                                  </a:cubicBezTo>
                                </a:path>
                              </a:pathLst>
                            </a:custGeom>
                            <a:solidFill>
                              <a:srgbClr val="ffffff"/>
                            </a:solidFill>
                            <a:ln w="0">
                              <a:noFill/>
                            </a:ln>
                          </wps:spPr>
                          <wps:style>
                            <a:lnRef idx="0"/>
                            <a:fillRef idx="0"/>
                            <a:effectRef idx="0"/>
                            <a:fontRef idx="minor"/>
                          </wps:style>
                          <wps:bodyPr/>
                        </wps:wsp>
                      </wpg:grpSp>
                      <wpg:grpSp>
                        <wpg:cNvGrpSpPr/>
                        <wpg:grpSpPr>
                          <a:xfrm>
                            <a:off x="296640" y="4320"/>
                            <a:ext cx="306000" cy="204480"/>
                          </a:xfrm>
                        </wpg:grpSpPr>
                        <wps:wsp>
                          <wps:cNvSpPr/>
                          <wps:spPr>
                            <a:xfrm>
                              <a:off x="0" y="0"/>
                              <a:ext cx="306000" cy="204480"/>
                            </a:xfrm>
                            <a:custGeom>
                              <a:avLst/>
                              <a:gdLst/>
                              <a:ahLst/>
                              <a:rect l="l" t="t" r="r" b="b"/>
                              <a:pathLst>
                                <a:path w="21600" h="21600">
                                  <a:moveTo>
                                    <a:pt x="547" y="16546"/>
                                  </a:moveTo>
                                  <a:cubicBezTo>
                                    <a:pt x="2591" y="13567"/>
                                    <a:pt x="8611" y="5054"/>
                                    <a:pt x="11238" y="1330"/>
                                  </a:cubicBezTo>
                                  <a:cubicBezTo>
                                    <a:pt x="12150" y="0"/>
                                    <a:pt x="13536" y="0"/>
                                    <a:pt x="14485" y="1330"/>
                                  </a:cubicBezTo>
                                  <a:cubicBezTo>
                                    <a:pt x="16528" y="4203"/>
                                    <a:pt x="18608" y="7129"/>
                                    <a:pt x="20688" y="10002"/>
                                  </a:cubicBezTo>
                                  <a:cubicBezTo>
                                    <a:pt x="21600" y="11385"/>
                                    <a:pt x="21600" y="13407"/>
                                    <a:pt x="20688" y="14684"/>
                                  </a:cubicBezTo>
                                  <a:cubicBezTo>
                                    <a:pt x="18973" y="17237"/>
                                    <a:pt x="17951" y="18887"/>
                                    <a:pt x="16893" y="20323"/>
                                  </a:cubicBezTo>
                                  <a:cubicBezTo>
                                    <a:pt x="15981" y="21494"/>
                                    <a:pt x="11603" y="21494"/>
                                    <a:pt x="9669" y="21494"/>
                                  </a:cubicBezTo>
                                  <a:cubicBezTo>
                                    <a:pt x="8611" y="21494"/>
                                    <a:pt x="2518" y="21600"/>
                                    <a:pt x="693" y="20855"/>
                                  </a:cubicBezTo>
                                  <a:cubicBezTo>
                                    <a:pt x="0" y="20589"/>
                                    <a:pt x="255" y="16971"/>
                                    <a:pt x="547" y="16546"/>
                                  </a:cubicBezTo>
                                </a:path>
                              </a:pathLst>
                            </a:custGeom>
                            <a:solidFill>
                              <a:srgbClr val="cc0099"/>
                            </a:solidFill>
                            <a:ln w="0">
                              <a:noFill/>
                            </a:ln>
                          </wps:spPr>
                          <wps:style>
                            <a:lnRef idx="0"/>
                            <a:fillRef idx="0"/>
                            <a:effectRef idx="0"/>
                            <a:fontRef idx="minor"/>
                          </wps:style>
                          <wps:bodyPr/>
                        </wps:wsp>
                        <wps:wsp>
                          <wps:cNvSpPr/>
                          <wps:spPr>
                            <a:xfrm>
                              <a:off x="4320" y="1440"/>
                              <a:ext cx="299880" cy="198000"/>
                            </a:xfrm>
                            <a:custGeom>
                              <a:avLst/>
                              <a:gdLst/>
                              <a:ahLst/>
                              <a:rect l="l" t="t" r="r" b="b"/>
                              <a:pathLst>
                                <a:path w="21600" h="21600">
                                  <a:moveTo>
                                    <a:pt x="523" y="16598"/>
                                  </a:moveTo>
                                  <a:cubicBezTo>
                                    <a:pt x="2541" y="13631"/>
                                    <a:pt x="8483" y="5111"/>
                                    <a:pt x="11136" y="1319"/>
                                  </a:cubicBezTo>
                                  <a:cubicBezTo>
                                    <a:pt x="12033" y="0"/>
                                    <a:pt x="13453" y="0"/>
                                    <a:pt x="14388" y="1319"/>
                                  </a:cubicBezTo>
                                  <a:cubicBezTo>
                                    <a:pt x="16443" y="4287"/>
                                    <a:pt x="18536" y="7200"/>
                                    <a:pt x="20628" y="10168"/>
                                  </a:cubicBezTo>
                                  <a:cubicBezTo>
                                    <a:pt x="21563" y="11542"/>
                                    <a:pt x="21600" y="13685"/>
                                    <a:pt x="20591" y="15005"/>
                                  </a:cubicBezTo>
                                  <a:cubicBezTo>
                                    <a:pt x="18909" y="17478"/>
                                    <a:pt x="17751" y="18962"/>
                                    <a:pt x="16742" y="20281"/>
                                  </a:cubicBezTo>
                                  <a:cubicBezTo>
                                    <a:pt x="15808" y="21380"/>
                                    <a:pt x="11547" y="21435"/>
                                    <a:pt x="9679" y="21435"/>
                                  </a:cubicBezTo>
                                  <a:cubicBezTo>
                                    <a:pt x="8520" y="21435"/>
                                    <a:pt x="2579" y="21600"/>
                                    <a:pt x="785" y="20940"/>
                                  </a:cubicBezTo>
                                  <a:cubicBezTo>
                                    <a:pt x="0" y="20721"/>
                                    <a:pt x="187" y="17038"/>
                                    <a:pt x="523" y="16598"/>
                                  </a:cubicBezTo>
                                </a:path>
                              </a:pathLst>
                            </a:custGeom>
                            <a:solidFill>
                              <a:srgbClr val="d0009d"/>
                            </a:solidFill>
                            <a:ln w="0">
                              <a:noFill/>
                            </a:ln>
                          </wps:spPr>
                          <wps:style>
                            <a:lnRef idx="0"/>
                            <a:fillRef idx="0"/>
                            <a:effectRef idx="0"/>
                            <a:fontRef idx="minor"/>
                          </wps:style>
                          <wps:bodyPr/>
                        </wps:wsp>
                        <wps:wsp>
                          <wps:cNvSpPr/>
                          <wps:spPr>
                            <a:xfrm>
                              <a:off x="8640" y="4680"/>
                              <a:ext cx="291960" cy="191880"/>
                            </a:xfrm>
                            <a:custGeom>
                              <a:avLst/>
                              <a:gdLst/>
                              <a:ahLst/>
                              <a:rect l="l" t="t" r="r" b="b"/>
                              <a:pathLst>
                                <a:path w="21600" h="21600">
                                  <a:moveTo>
                                    <a:pt x="573" y="16598"/>
                                  </a:moveTo>
                                  <a:cubicBezTo>
                                    <a:pt x="2561" y="13699"/>
                                    <a:pt x="8411" y="5229"/>
                                    <a:pt x="11048" y="1364"/>
                                  </a:cubicBezTo>
                                  <a:cubicBezTo>
                                    <a:pt x="11966" y="0"/>
                                    <a:pt x="13419" y="0"/>
                                    <a:pt x="14375" y="1364"/>
                                  </a:cubicBezTo>
                                  <a:cubicBezTo>
                                    <a:pt x="16439" y="4377"/>
                                    <a:pt x="18503" y="7276"/>
                                    <a:pt x="20606" y="10288"/>
                                  </a:cubicBezTo>
                                  <a:cubicBezTo>
                                    <a:pt x="21562" y="11709"/>
                                    <a:pt x="21600" y="13926"/>
                                    <a:pt x="20491" y="15347"/>
                                  </a:cubicBezTo>
                                  <a:cubicBezTo>
                                    <a:pt x="18847" y="17678"/>
                                    <a:pt x="17586" y="19042"/>
                                    <a:pt x="16592" y="20293"/>
                                  </a:cubicBezTo>
                                  <a:cubicBezTo>
                                    <a:pt x="15636" y="21316"/>
                                    <a:pt x="11584" y="21316"/>
                                    <a:pt x="9749" y="21316"/>
                                  </a:cubicBezTo>
                                  <a:cubicBezTo>
                                    <a:pt x="8525" y="21316"/>
                                    <a:pt x="2753" y="21600"/>
                                    <a:pt x="918" y="20975"/>
                                  </a:cubicBezTo>
                                  <a:cubicBezTo>
                                    <a:pt x="0" y="20804"/>
                                    <a:pt x="229" y="17109"/>
                                    <a:pt x="573" y="16598"/>
                                  </a:cubicBezTo>
                                </a:path>
                              </a:pathLst>
                            </a:custGeom>
                            <a:solidFill>
                              <a:srgbClr val="d500a2"/>
                            </a:solidFill>
                            <a:ln w="0">
                              <a:noFill/>
                            </a:ln>
                          </wps:spPr>
                          <wps:style>
                            <a:lnRef idx="0"/>
                            <a:fillRef idx="0"/>
                            <a:effectRef idx="0"/>
                            <a:fontRef idx="minor"/>
                          </wps:style>
                          <wps:bodyPr/>
                        </wps:wsp>
                        <wps:wsp>
                          <wps:cNvSpPr/>
                          <wps:spPr>
                            <a:xfrm>
                              <a:off x="13320" y="7200"/>
                              <a:ext cx="285840" cy="184680"/>
                            </a:xfrm>
                            <a:custGeom>
                              <a:avLst/>
                              <a:gdLst/>
                              <a:ahLst/>
                              <a:rect l="l" t="t" r="r" b="b"/>
                              <a:pathLst>
                                <a:path w="21600" h="21600">
                                  <a:moveTo>
                                    <a:pt x="548" y="16611"/>
                                  </a:moveTo>
                                  <a:cubicBezTo>
                                    <a:pt x="2504" y="13735"/>
                                    <a:pt x="8257" y="5341"/>
                                    <a:pt x="10957" y="1409"/>
                                  </a:cubicBezTo>
                                  <a:cubicBezTo>
                                    <a:pt x="11857" y="0"/>
                                    <a:pt x="13343" y="0"/>
                                    <a:pt x="14283" y="1409"/>
                                  </a:cubicBezTo>
                                  <a:cubicBezTo>
                                    <a:pt x="16396" y="4461"/>
                                    <a:pt x="18430" y="7454"/>
                                    <a:pt x="20583" y="10507"/>
                                  </a:cubicBezTo>
                                  <a:cubicBezTo>
                                    <a:pt x="21522" y="11915"/>
                                    <a:pt x="21600" y="14263"/>
                                    <a:pt x="20387" y="15672"/>
                                  </a:cubicBezTo>
                                  <a:cubicBezTo>
                                    <a:pt x="18783" y="17961"/>
                                    <a:pt x="17413" y="19135"/>
                                    <a:pt x="16396" y="20250"/>
                                  </a:cubicBezTo>
                                  <a:cubicBezTo>
                                    <a:pt x="15417" y="21189"/>
                                    <a:pt x="11583" y="21248"/>
                                    <a:pt x="9783" y="21248"/>
                                  </a:cubicBezTo>
                                  <a:cubicBezTo>
                                    <a:pt x="8452" y="21248"/>
                                    <a:pt x="2857" y="21600"/>
                                    <a:pt x="1057" y="21013"/>
                                  </a:cubicBezTo>
                                  <a:cubicBezTo>
                                    <a:pt x="0" y="20837"/>
                                    <a:pt x="157" y="17198"/>
                                    <a:pt x="548" y="16611"/>
                                  </a:cubicBezTo>
                                </a:path>
                              </a:pathLst>
                            </a:custGeom>
                            <a:solidFill>
                              <a:srgbClr val="d900a6"/>
                            </a:solidFill>
                            <a:ln w="0">
                              <a:noFill/>
                            </a:ln>
                          </wps:spPr>
                          <wps:style>
                            <a:lnRef idx="0"/>
                            <a:fillRef idx="0"/>
                            <a:effectRef idx="0"/>
                            <a:fontRef idx="minor"/>
                          </wps:style>
                          <wps:bodyPr/>
                        </wps:wsp>
                        <wps:wsp>
                          <wps:cNvSpPr/>
                          <wps:spPr>
                            <a:xfrm>
                              <a:off x="17640" y="9000"/>
                              <a:ext cx="279360" cy="179640"/>
                            </a:xfrm>
                            <a:custGeom>
                              <a:avLst/>
                              <a:gdLst/>
                              <a:ahLst/>
                              <a:rect l="l" t="t" r="r" b="b"/>
                              <a:pathLst>
                                <a:path w="21600" h="21600">
                                  <a:moveTo>
                                    <a:pt x="600" y="16672"/>
                                  </a:moveTo>
                                  <a:cubicBezTo>
                                    <a:pt x="2520" y="13812"/>
                                    <a:pt x="8120" y="5476"/>
                                    <a:pt x="10840" y="1460"/>
                                  </a:cubicBezTo>
                                  <a:cubicBezTo>
                                    <a:pt x="11800" y="0"/>
                                    <a:pt x="13280" y="0"/>
                                    <a:pt x="14240" y="1460"/>
                                  </a:cubicBezTo>
                                  <a:cubicBezTo>
                                    <a:pt x="16360" y="4563"/>
                                    <a:pt x="18360" y="7545"/>
                                    <a:pt x="20520" y="10648"/>
                                  </a:cubicBezTo>
                                  <a:cubicBezTo>
                                    <a:pt x="21480" y="12108"/>
                                    <a:pt x="21600" y="14603"/>
                                    <a:pt x="20280" y="16063"/>
                                  </a:cubicBezTo>
                                  <a:cubicBezTo>
                                    <a:pt x="18720" y="18193"/>
                                    <a:pt x="17200" y="19227"/>
                                    <a:pt x="16200" y="20261"/>
                                  </a:cubicBezTo>
                                  <a:cubicBezTo>
                                    <a:pt x="15200" y="21113"/>
                                    <a:pt x="11560" y="21113"/>
                                    <a:pt x="9800" y="21113"/>
                                  </a:cubicBezTo>
                                  <a:cubicBezTo>
                                    <a:pt x="8400" y="21113"/>
                                    <a:pt x="3040" y="21600"/>
                                    <a:pt x="1200" y="21113"/>
                                  </a:cubicBezTo>
                                  <a:cubicBezTo>
                                    <a:pt x="0" y="20931"/>
                                    <a:pt x="200" y="17280"/>
                                    <a:pt x="600" y="16672"/>
                                  </a:cubicBezTo>
                                </a:path>
                              </a:pathLst>
                            </a:custGeom>
                            <a:solidFill>
                              <a:srgbClr val="de00ab"/>
                            </a:solidFill>
                            <a:ln w="0">
                              <a:noFill/>
                            </a:ln>
                          </wps:spPr>
                          <wps:style>
                            <a:lnRef idx="0"/>
                            <a:fillRef idx="0"/>
                            <a:effectRef idx="0"/>
                            <a:fontRef idx="minor"/>
                          </wps:style>
                          <wps:bodyPr/>
                        </wps:wsp>
                        <wps:wsp>
                          <wps:cNvSpPr/>
                          <wps:spPr>
                            <a:xfrm>
                              <a:off x="22680" y="11520"/>
                              <a:ext cx="272520" cy="172800"/>
                            </a:xfrm>
                            <a:custGeom>
                              <a:avLst/>
                              <a:gdLst/>
                              <a:ahLst/>
                              <a:rect l="l" t="t" r="r" b="b"/>
                              <a:pathLst>
                                <a:path w="21600" h="21600">
                                  <a:moveTo>
                                    <a:pt x="615" y="16674"/>
                                  </a:moveTo>
                                  <a:cubicBezTo>
                                    <a:pt x="2500" y="13895"/>
                                    <a:pt x="7992" y="5558"/>
                                    <a:pt x="10739" y="1453"/>
                                  </a:cubicBezTo>
                                  <a:cubicBezTo>
                                    <a:pt x="11681" y="0"/>
                                    <a:pt x="13198" y="0"/>
                                    <a:pt x="14140" y="1453"/>
                                  </a:cubicBezTo>
                                  <a:cubicBezTo>
                                    <a:pt x="16272" y="4674"/>
                                    <a:pt x="18280" y="7642"/>
                                    <a:pt x="20452" y="10863"/>
                                  </a:cubicBezTo>
                                  <a:cubicBezTo>
                                    <a:pt x="21436" y="12316"/>
                                    <a:pt x="21600" y="14905"/>
                                    <a:pt x="20165" y="16484"/>
                                  </a:cubicBezTo>
                                  <a:cubicBezTo>
                                    <a:pt x="18649" y="18505"/>
                                    <a:pt x="16969" y="19326"/>
                                    <a:pt x="16026" y="20211"/>
                                  </a:cubicBezTo>
                                  <a:cubicBezTo>
                                    <a:pt x="15001" y="20968"/>
                                    <a:pt x="11558" y="20968"/>
                                    <a:pt x="9837" y="20968"/>
                                  </a:cubicBezTo>
                                  <a:cubicBezTo>
                                    <a:pt x="8361" y="21032"/>
                                    <a:pt x="3156" y="21600"/>
                                    <a:pt x="1353" y="21158"/>
                                  </a:cubicBezTo>
                                  <a:cubicBezTo>
                                    <a:pt x="0" y="21032"/>
                                    <a:pt x="164" y="17368"/>
                                    <a:pt x="615" y="16674"/>
                                  </a:cubicBezTo>
                                </a:path>
                              </a:pathLst>
                            </a:custGeom>
                            <a:solidFill>
                              <a:srgbClr val="e300b0"/>
                            </a:solidFill>
                            <a:ln w="0">
                              <a:noFill/>
                            </a:ln>
                          </wps:spPr>
                          <wps:style>
                            <a:lnRef idx="0"/>
                            <a:fillRef idx="0"/>
                            <a:effectRef idx="0"/>
                            <a:fontRef idx="minor"/>
                          </wps:style>
                          <wps:bodyPr/>
                        </wps:wsp>
                        <wps:wsp>
                          <wps:cNvSpPr/>
                          <wps:spPr>
                            <a:xfrm>
                              <a:off x="27360" y="14040"/>
                              <a:ext cx="266040" cy="166320"/>
                            </a:xfrm>
                            <a:custGeom>
                              <a:avLst/>
                              <a:gdLst/>
                              <a:ahLst/>
                              <a:rect l="l" t="t" r="r" b="b"/>
                              <a:pathLst>
                                <a:path w="21600" h="21600">
                                  <a:moveTo>
                                    <a:pt x="632" y="16676"/>
                                  </a:moveTo>
                                  <a:cubicBezTo>
                                    <a:pt x="2484" y="13919"/>
                                    <a:pt x="7874" y="5712"/>
                                    <a:pt x="10653" y="1510"/>
                                  </a:cubicBezTo>
                                  <a:cubicBezTo>
                                    <a:pt x="11579" y="0"/>
                                    <a:pt x="13095" y="0"/>
                                    <a:pt x="14063" y="1510"/>
                                  </a:cubicBezTo>
                                  <a:cubicBezTo>
                                    <a:pt x="16253" y="4793"/>
                                    <a:pt x="18232" y="7747"/>
                                    <a:pt x="20421" y="11030"/>
                                  </a:cubicBezTo>
                                  <a:cubicBezTo>
                                    <a:pt x="21432" y="12540"/>
                                    <a:pt x="21600" y="15297"/>
                                    <a:pt x="20042" y="16873"/>
                                  </a:cubicBezTo>
                                  <a:cubicBezTo>
                                    <a:pt x="18568" y="18777"/>
                                    <a:pt x="16758" y="19368"/>
                                    <a:pt x="15832" y="20156"/>
                                  </a:cubicBezTo>
                                  <a:cubicBezTo>
                                    <a:pt x="14779" y="20812"/>
                                    <a:pt x="11537" y="20812"/>
                                    <a:pt x="9895" y="20878"/>
                                  </a:cubicBezTo>
                                  <a:cubicBezTo>
                                    <a:pt x="8295" y="20878"/>
                                    <a:pt x="3326" y="21600"/>
                                    <a:pt x="1474" y="21206"/>
                                  </a:cubicBezTo>
                                  <a:cubicBezTo>
                                    <a:pt x="0" y="21140"/>
                                    <a:pt x="126" y="17398"/>
                                    <a:pt x="632" y="16676"/>
                                  </a:cubicBezTo>
                                </a:path>
                              </a:pathLst>
                            </a:custGeom>
                            <a:solidFill>
                              <a:srgbClr val="e700b4"/>
                            </a:solidFill>
                            <a:ln w="0">
                              <a:noFill/>
                            </a:ln>
                          </wps:spPr>
                          <wps:style>
                            <a:lnRef idx="0"/>
                            <a:fillRef idx="0"/>
                            <a:effectRef idx="0"/>
                            <a:fontRef idx="minor"/>
                          </wps:style>
                          <wps:bodyPr/>
                        </wps:wsp>
                        <wps:wsp>
                          <wps:cNvSpPr/>
                          <wps:spPr>
                            <a:xfrm>
                              <a:off x="30240" y="16560"/>
                              <a:ext cx="259560" cy="159480"/>
                            </a:xfrm>
                            <a:custGeom>
                              <a:avLst/>
                              <a:gdLst/>
                              <a:ahLst/>
                              <a:rect l="l" t="t" r="r" b="b"/>
                              <a:pathLst>
                                <a:path w="21600" h="21600">
                                  <a:moveTo>
                                    <a:pt x="647" y="16747"/>
                                  </a:moveTo>
                                  <a:cubicBezTo>
                                    <a:pt x="2457" y="14013"/>
                                    <a:pt x="7717" y="5878"/>
                                    <a:pt x="10520" y="1504"/>
                                  </a:cubicBezTo>
                                  <a:cubicBezTo>
                                    <a:pt x="11468" y="0"/>
                                    <a:pt x="13020" y="0"/>
                                    <a:pt x="14012" y="1504"/>
                                  </a:cubicBezTo>
                                  <a:cubicBezTo>
                                    <a:pt x="16168" y="4853"/>
                                    <a:pt x="18151" y="7929"/>
                                    <a:pt x="20393" y="11278"/>
                                  </a:cubicBezTo>
                                  <a:cubicBezTo>
                                    <a:pt x="21384" y="12782"/>
                                    <a:pt x="21600" y="15653"/>
                                    <a:pt x="19919" y="17362"/>
                                  </a:cubicBezTo>
                                  <a:cubicBezTo>
                                    <a:pt x="18496" y="19139"/>
                                    <a:pt x="16513" y="19481"/>
                                    <a:pt x="15607" y="20165"/>
                                  </a:cubicBezTo>
                                  <a:cubicBezTo>
                                    <a:pt x="14529" y="20711"/>
                                    <a:pt x="11554" y="20711"/>
                                    <a:pt x="9959" y="20711"/>
                                  </a:cubicBezTo>
                                  <a:cubicBezTo>
                                    <a:pt x="8278" y="20780"/>
                                    <a:pt x="3492" y="21600"/>
                                    <a:pt x="1681" y="21258"/>
                                  </a:cubicBezTo>
                                  <a:cubicBezTo>
                                    <a:pt x="0" y="21190"/>
                                    <a:pt x="129" y="17499"/>
                                    <a:pt x="647" y="16747"/>
                                  </a:cubicBezTo>
                                </a:path>
                              </a:pathLst>
                            </a:custGeom>
                            <a:solidFill>
                              <a:srgbClr val="ec00b9"/>
                            </a:solidFill>
                            <a:ln w="0">
                              <a:noFill/>
                            </a:ln>
                          </wps:spPr>
                          <wps:style>
                            <a:lnRef idx="0"/>
                            <a:fillRef idx="0"/>
                            <a:effectRef idx="0"/>
                            <a:fontRef idx="minor"/>
                          </wps:style>
                          <wps:bodyPr/>
                        </wps:wsp>
                        <wps:wsp>
                          <wps:cNvSpPr/>
                          <wps:spPr>
                            <a:xfrm>
                              <a:off x="35640" y="19080"/>
                              <a:ext cx="253440" cy="151920"/>
                            </a:xfrm>
                            <a:custGeom>
                              <a:avLst/>
                              <a:gdLst/>
                              <a:ahLst/>
                              <a:rect l="l" t="t" r="r" b="b"/>
                              <a:pathLst>
                                <a:path w="21600" h="21600">
                                  <a:moveTo>
                                    <a:pt x="665" y="16752"/>
                                  </a:moveTo>
                                  <a:cubicBezTo>
                                    <a:pt x="2439" y="14115"/>
                                    <a:pt x="7540" y="5988"/>
                                    <a:pt x="10423" y="1568"/>
                                  </a:cubicBezTo>
                                  <a:cubicBezTo>
                                    <a:pt x="11399" y="0"/>
                                    <a:pt x="12951" y="0"/>
                                    <a:pt x="13927" y="1568"/>
                                  </a:cubicBezTo>
                                  <a:cubicBezTo>
                                    <a:pt x="16145" y="4990"/>
                                    <a:pt x="18096" y="8055"/>
                                    <a:pt x="20358" y="11477"/>
                                  </a:cubicBezTo>
                                  <a:cubicBezTo>
                                    <a:pt x="21334" y="13117"/>
                                    <a:pt x="21600" y="16111"/>
                                    <a:pt x="19826" y="17893"/>
                                  </a:cubicBezTo>
                                  <a:cubicBezTo>
                                    <a:pt x="18451" y="19461"/>
                                    <a:pt x="16278" y="19604"/>
                                    <a:pt x="15391" y="20103"/>
                                  </a:cubicBezTo>
                                  <a:cubicBezTo>
                                    <a:pt x="14282" y="20531"/>
                                    <a:pt x="11532" y="20531"/>
                                    <a:pt x="10024" y="20531"/>
                                  </a:cubicBezTo>
                                  <a:cubicBezTo>
                                    <a:pt x="8205" y="20602"/>
                                    <a:pt x="3681" y="21600"/>
                                    <a:pt x="1818" y="21386"/>
                                  </a:cubicBezTo>
                                  <a:cubicBezTo>
                                    <a:pt x="0" y="21315"/>
                                    <a:pt x="89" y="17608"/>
                                    <a:pt x="665" y="16752"/>
                                  </a:cubicBezTo>
                                </a:path>
                              </a:pathLst>
                            </a:custGeom>
                            <a:solidFill>
                              <a:srgbClr val="f100be"/>
                            </a:solidFill>
                            <a:ln w="0">
                              <a:noFill/>
                            </a:ln>
                          </wps:spPr>
                          <wps:style>
                            <a:lnRef idx="0"/>
                            <a:fillRef idx="0"/>
                            <a:effectRef idx="0"/>
                            <a:fontRef idx="minor"/>
                          </wps:style>
                          <wps:bodyPr/>
                        </wps:wsp>
                        <wps:wsp>
                          <wps:cNvSpPr/>
                          <wps:spPr>
                            <a:xfrm>
                              <a:off x="39960" y="21240"/>
                              <a:ext cx="245880" cy="146520"/>
                            </a:xfrm>
                            <a:custGeom>
                              <a:avLst/>
                              <a:gdLst/>
                              <a:ahLst/>
                              <a:rect l="l" t="t" r="r" b="b"/>
                              <a:pathLst>
                                <a:path w="21600" h="21600">
                                  <a:moveTo>
                                    <a:pt x="728" y="16775"/>
                                  </a:moveTo>
                                  <a:cubicBezTo>
                                    <a:pt x="2456" y="14177"/>
                                    <a:pt x="7412" y="6235"/>
                                    <a:pt x="10277" y="1633"/>
                                  </a:cubicBezTo>
                                  <a:cubicBezTo>
                                    <a:pt x="11277" y="0"/>
                                    <a:pt x="12869" y="0"/>
                                    <a:pt x="13869" y="1633"/>
                                  </a:cubicBezTo>
                                  <a:cubicBezTo>
                                    <a:pt x="16098" y="5196"/>
                                    <a:pt x="18008" y="8239"/>
                                    <a:pt x="20281" y="11802"/>
                                  </a:cubicBezTo>
                                  <a:cubicBezTo>
                                    <a:pt x="21327" y="13435"/>
                                    <a:pt x="21600" y="16627"/>
                                    <a:pt x="19690" y="18408"/>
                                  </a:cubicBezTo>
                                  <a:cubicBezTo>
                                    <a:pt x="18371" y="19893"/>
                                    <a:pt x="16052" y="19744"/>
                                    <a:pt x="15188" y="20115"/>
                                  </a:cubicBezTo>
                                  <a:cubicBezTo>
                                    <a:pt x="14051" y="20412"/>
                                    <a:pt x="11550" y="20338"/>
                                    <a:pt x="10095" y="20412"/>
                                  </a:cubicBezTo>
                                  <a:cubicBezTo>
                                    <a:pt x="8140" y="20487"/>
                                    <a:pt x="3865" y="21600"/>
                                    <a:pt x="2046" y="21452"/>
                                  </a:cubicBezTo>
                                  <a:cubicBezTo>
                                    <a:pt x="0" y="21452"/>
                                    <a:pt x="91" y="17740"/>
                                    <a:pt x="728" y="16775"/>
                                  </a:cubicBezTo>
                                </a:path>
                              </a:pathLst>
                            </a:custGeom>
                            <a:solidFill>
                              <a:srgbClr val="f500c2"/>
                            </a:solidFill>
                            <a:ln w="0">
                              <a:noFill/>
                            </a:ln>
                          </wps:spPr>
                          <wps:style>
                            <a:lnRef idx="0"/>
                            <a:fillRef idx="0"/>
                            <a:effectRef idx="0"/>
                            <a:fontRef idx="minor"/>
                          </wps:style>
                          <wps:bodyPr/>
                        </wps:wsp>
                        <wps:wsp>
                          <wps:cNvSpPr/>
                          <wps:spPr>
                            <a:xfrm>
                              <a:off x="44280" y="23760"/>
                              <a:ext cx="239400" cy="139680"/>
                            </a:xfrm>
                            <a:custGeom>
                              <a:avLst/>
                              <a:gdLst/>
                              <a:ahLst/>
                              <a:rect l="l" t="t" r="r" b="b"/>
                              <a:pathLst>
                                <a:path w="21600" h="21600">
                                  <a:moveTo>
                                    <a:pt x="748" y="16860"/>
                                  </a:moveTo>
                                  <a:cubicBezTo>
                                    <a:pt x="2431" y="14296"/>
                                    <a:pt x="7200" y="6371"/>
                                    <a:pt x="10145" y="1709"/>
                                  </a:cubicBezTo>
                                  <a:cubicBezTo>
                                    <a:pt x="11127" y="0"/>
                                    <a:pt x="12764" y="0"/>
                                    <a:pt x="13745" y="1709"/>
                                  </a:cubicBezTo>
                                  <a:cubicBezTo>
                                    <a:pt x="16036" y="5361"/>
                                    <a:pt x="17906" y="8391"/>
                                    <a:pt x="20197" y="12043"/>
                                  </a:cubicBezTo>
                                  <a:cubicBezTo>
                                    <a:pt x="21226" y="13753"/>
                                    <a:pt x="21600" y="17094"/>
                                    <a:pt x="19496" y="19036"/>
                                  </a:cubicBezTo>
                                  <a:cubicBezTo>
                                    <a:pt x="18234" y="20279"/>
                                    <a:pt x="15756" y="19891"/>
                                    <a:pt x="14914" y="20046"/>
                                  </a:cubicBezTo>
                                  <a:cubicBezTo>
                                    <a:pt x="13745" y="20201"/>
                                    <a:pt x="11548" y="20201"/>
                                    <a:pt x="10145" y="20201"/>
                                  </a:cubicBezTo>
                                  <a:cubicBezTo>
                                    <a:pt x="8088" y="20279"/>
                                    <a:pt x="4068" y="21600"/>
                                    <a:pt x="2197" y="21522"/>
                                  </a:cubicBezTo>
                                  <a:cubicBezTo>
                                    <a:pt x="0" y="21522"/>
                                    <a:pt x="47" y="17871"/>
                                    <a:pt x="748" y="16860"/>
                                  </a:cubicBezTo>
                                </a:path>
                              </a:pathLst>
                            </a:custGeom>
                            <a:solidFill>
                              <a:srgbClr val="fa00c7"/>
                            </a:solidFill>
                            <a:ln w="0">
                              <a:noFill/>
                            </a:ln>
                          </wps:spPr>
                          <wps:style>
                            <a:lnRef idx="0"/>
                            <a:fillRef idx="0"/>
                            <a:effectRef idx="0"/>
                            <a:fontRef idx="minor"/>
                          </wps:style>
                          <wps:bodyPr/>
                        </wps:wsp>
                        <wps:wsp>
                          <wps:cNvSpPr/>
                          <wps:spPr>
                            <a:xfrm>
                              <a:off x="48960" y="25560"/>
                              <a:ext cx="231840" cy="133920"/>
                            </a:xfrm>
                            <a:custGeom>
                              <a:avLst/>
                              <a:gdLst/>
                              <a:ahLst/>
                              <a:rect l="l" t="t" r="r" b="b"/>
                              <a:pathLst>
                                <a:path w="21600" h="21600">
                                  <a:moveTo>
                                    <a:pt x="770" y="16827"/>
                                  </a:moveTo>
                                  <a:cubicBezTo>
                                    <a:pt x="2453" y="14319"/>
                                    <a:pt x="7024" y="6634"/>
                                    <a:pt x="10006" y="1780"/>
                                  </a:cubicBezTo>
                                  <a:cubicBezTo>
                                    <a:pt x="11016" y="0"/>
                                    <a:pt x="12652" y="0"/>
                                    <a:pt x="13662" y="1780"/>
                                  </a:cubicBezTo>
                                  <a:cubicBezTo>
                                    <a:pt x="15971" y="5501"/>
                                    <a:pt x="17848" y="8575"/>
                                    <a:pt x="20157" y="12297"/>
                                  </a:cubicBezTo>
                                  <a:cubicBezTo>
                                    <a:pt x="21215" y="14076"/>
                                    <a:pt x="21600" y="17555"/>
                                    <a:pt x="19387" y="19578"/>
                                  </a:cubicBezTo>
                                  <a:cubicBezTo>
                                    <a:pt x="18184" y="20710"/>
                                    <a:pt x="15490" y="19901"/>
                                    <a:pt x="14673" y="19901"/>
                                  </a:cubicBezTo>
                                  <a:cubicBezTo>
                                    <a:pt x="13470" y="19901"/>
                                    <a:pt x="11546" y="19820"/>
                                    <a:pt x="10199" y="19901"/>
                                  </a:cubicBezTo>
                                  <a:cubicBezTo>
                                    <a:pt x="8034" y="20063"/>
                                    <a:pt x="4282" y="21519"/>
                                    <a:pt x="2453" y="21519"/>
                                  </a:cubicBezTo>
                                  <a:cubicBezTo>
                                    <a:pt x="0" y="21600"/>
                                    <a:pt x="48" y="17960"/>
                                    <a:pt x="770" y="16827"/>
                                  </a:cubicBezTo>
                                </a:path>
                              </a:pathLst>
                            </a:custGeom>
                            <a:solidFill>
                              <a:srgbClr val="ff00cc"/>
                            </a:solidFill>
                            <a:ln w="0">
                              <a:noFill/>
                            </a:ln>
                          </wps:spPr>
                          <wps:style>
                            <a:lnRef idx="0"/>
                            <a:fillRef idx="0"/>
                            <a:effectRef idx="0"/>
                            <a:fontRef idx="minor"/>
                          </wps:style>
                          <wps:bodyPr/>
                        </wps:wsp>
                        <wps:wsp>
                          <wps:cNvSpPr/>
                          <wps:spPr>
                            <a:xfrm>
                              <a:off x="52560" y="27360"/>
                              <a:ext cx="228600" cy="127800"/>
                            </a:xfrm>
                            <a:custGeom>
                              <a:avLst/>
                              <a:gdLst/>
                              <a:ahLst/>
                              <a:rect l="l" t="t" r="r" b="b"/>
                              <a:pathLst>
                                <a:path w="21600" h="21600">
                                  <a:moveTo>
                                    <a:pt x="933" y="16772"/>
                                  </a:moveTo>
                                  <a:cubicBezTo>
                                    <a:pt x="2602" y="14231"/>
                                    <a:pt x="7020" y="6522"/>
                                    <a:pt x="9867" y="1779"/>
                                  </a:cubicBezTo>
                                  <a:cubicBezTo>
                                    <a:pt x="10898" y="0"/>
                                    <a:pt x="12518" y="0"/>
                                    <a:pt x="13549" y="1779"/>
                                  </a:cubicBezTo>
                                  <a:cubicBezTo>
                                    <a:pt x="15856" y="5591"/>
                                    <a:pt x="17820" y="8894"/>
                                    <a:pt x="20127" y="12791"/>
                                  </a:cubicBezTo>
                                  <a:cubicBezTo>
                                    <a:pt x="21207" y="14569"/>
                                    <a:pt x="21600" y="18127"/>
                                    <a:pt x="19342" y="19906"/>
                                  </a:cubicBezTo>
                                  <a:cubicBezTo>
                                    <a:pt x="18115" y="20838"/>
                                    <a:pt x="15464" y="19906"/>
                                    <a:pt x="14580" y="19821"/>
                                  </a:cubicBezTo>
                                  <a:cubicBezTo>
                                    <a:pt x="13353" y="19736"/>
                                    <a:pt x="11438" y="19567"/>
                                    <a:pt x="10113" y="19652"/>
                                  </a:cubicBezTo>
                                  <a:cubicBezTo>
                                    <a:pt x="7953" y="19821"/>
                                    <a:pt x="4369" y="21261"/>
                                    <a:pt x="2553" y="21431"/>
                                  </a:cubicBezTo>
                                  <a:cubicBezTo>
                                    <a:pt x="196" y="21600"/>
                                    <a:pt x="0" y="18212"/>
                                    <a:pt x="933" y="16772"/>
                                  </a:cubicBezTo>
                                </a:path>
                              </a:pathLst>
                            </a:custGeom>
                            <a:solidFill>
                              <a:srgbClr val="ff17d0"/>
                            </a:solidFill>
                            <a:ln w="0">
                              <a:noFill/>
                            </a:ln>
                          </wps:spPr>
                          <wps:style>
                            <a:lnRef idx="0"/>
                            <a:fillRef idx="0"/>
                            <a:effectRef idx="0"/>
                            <a:fontRef idx="minor"/>
                          </wps:style>
                          <wps:bodyPr/>
                        </wps:wsp>
                        <wps:wsp>
                          <wps:cNvSpPr/>
                          <wps:spPr>
                            <a:xfrm>
                              <a:off x="56520" y="28080"/>
                              <a:ext cx="223560" cy="122400"/>
                            </a:xfrm>
                            <a:custGeom>
                              <a:avLst/>
                              <a:gdLst/>
                              <a:ahLst/>
                              <a:rect l="l" t="t" r="r" b="b"/>
                              <a:pathLst>
                                <a:path w="21600" h="21600">
                                  <a:moveTo>
                                    <a:pt x="1147" y="16643"/>
                                  </a:moveTo>
                                  <a:cubicBezTo>
                                    <a:pt x="2794" y="13987"/>
                                    <a:pt x="7034" y="6551"/>
                                    <a:pt x="9777" y="1859"/>
                                  </a:cubicBezTo>
                                  <a:cubicBezTo>
                                    <a:pt x="10775" y="0"/>
                                    <a:pt x="12421" y="0"/>
                                    <a:pt x="13419" y="1859"/>
                                  </a:cubicBezTo>
                                  <a:cubicBezTo>
                                    <a:pt x="15714" y="5754"/>
                                    <a:pt x="17759" y="9295"/>
                                    <a:pt x="20103" y="13279"/>
                                  </a:cubicBezTo>
                                  <a:cubicBezTo>
                                    <a:pt x="21151" y="15138"/>
                                    <a:pt x="21600" y="18679"/>
                                    <a:pt x="19305" y="20184"/>
                                  </a:cubicBezTo>
                                  <a:cubicBezTo>
                                    <a:pt x="18008" y="20892"/>
                                    <a:pt x="15514" y="19918"/>
                                    <a:pt x="14516" y="19652"/>
                                  </a:cubicBezTo>
                                  <a:cubicBezTo>
                                    <a:pt x="13269" y="19475"/>
                                    <a:pt x="11424" y="19121"/>
                                    <a:pt x="10077" y="19298"/>
                                  </a:cubicBezTo>
                                  <a:cubicBezTo>
                                    <a:pt x="7932" y="19475"/>
                                    <a:pt x="4539" y="21069"/>
                                    <a:pt x="2744" y="21246"/>
                                  </a:cubicBezTo>
                                  <a:cubicBezTo>
                                    <a:pt x="399" y="21600"/>
                                    <a:pt x="0" y="18590"/>
                                    <a:pt x="1147" y="16643"/>
                                  </a:cubicBezTo>
                                </a:path>
                              </a:pathLst>
                            </a:custGeom>
                            <a:solidFill>
                              <a:srgbClr val="ff2ed5"/>
                            </a:solidFill>
                            <a:ln w="0">
                              <a:noFill/>
                            </a:ln>
                          </wps:spPr>
                          <wps:style>
                            <a:lnRef idx="0"/>
                            <a:fillRef idx="0"/>
                            <a:effectRef idx="0"/>
                            <a:fontRef idx="minor"/>
                          </wps:style>
                          <wps:bodyPr/>
                        </wps:wsp>
                        <wps:wsp>
                          <wps:cNvSpPr/>
                          <wps:spPr>
                            <a:xfrm>
                              <a:off x="59040" y="29880"/>
                              <a:ext cx="220320" cy="116280"/>
                            </a:xfrm>
                            <a:custGeom>
                              <a:avLst/>
                              <a:gdLst/>
                              <a:ahLst/>
                              <a:rect l="l" t="t" r="r" b="b"/>
                              <a:pathLst>
                                <a:path w="21600" h="21600">
                                  <a:moveTo>
                                    <a:pt x="1369" y="16572"/>
                                  </a:moveTo>
                                  <a:cubicBezTo>
                                    <a:pt x="3042" y="13872"/>
                                    <a:pt x="7048" y="6424"/>
                                    <a:pt x="9634" y="1862"/>
                                  </a:cubicBezTo>
                                  <a:cubicBezTo>
                                    <a:pt x="10648" y="0"/>
                                    <a:pt x="12270" y="0"/>
                                    <a:pt x="13285" y="1862"/>
                                  </a:cubicBezTo>
                                  <a:cubicBezTo>
                                    <a:pt x="15617" y="5959"/>
                                    <a:pt x="17746" y="9683"/>
                                    <a:pt x="20079" y="13779"/>
                                  </a:cubicBezTo>
                                  <a:cubicBezTo>
                                    <a:pt x="21093" y="15641"/>
                                    <a:pt x="21600" y="19272"/>
                                    <a:pt x="19268" y="20483"/>
                                  </a:cubicBezTo>
                                  <a:cubicBezTo>
                                    <a:pt x="17949" y="21041"/>
                                    <a:pt x="15515" y="19831"/>
                                    <a:pt x="14451" y="19459"/>
                                  </a:cubicBezTo>
                                  <a:cubicBezTo>
                                    <a:pt x="13183" y="19086"/>
                                    <a:pt x="11307" y="18714"/>
                                    <a:pt x="10039" y="18900"/>
                                  </a:cubicBezTo>
                                  <a:cubicBezTo>
                                    <a:pt x="7910" y="19179"/>
                                    <a:pt x="4665" y="20762"/>
                                    <a:pt x="2941" y="21134"/>
                                  </a:cubicBezTo>
                                  <a:cubicBezTo>
                                    <a:pt x="659" y="21600"/>
                                    <a:pt x="0" y="18993"/>
                                    <a:pt x="1369" y="16572"/>
                                  </a:cubicBezTo>
                                </a:path>
                              </a:pathLst>
                            </a:custGeom>
                            <a:solidFill>
                              <a:srgbClr val="ff45d9"/>
                            </a:solidFill>
                            <a:ln w="0">
                              <a:noFill/>
                            </a:ln>
                          </wps:spPr>
                          <wps:style>
                            <a:lnRef idx="0"/>
                            <a:fillRef idx="0"/>
                            <a:effectRef idx="0"/>
                            <a:fontRef idx="minor"/>
                          </wps:style>
                          <wps:bodyPr/>
                        </wps:wsp>
                        <wps:wsp>
                          <wps:cNvSpPr/>
                          <wps:spPr>
                            <a:xfrm>
                              <a:off x="61560" y="29880"/>
                              <a:ext cx="217080" cy="111600"/>
                            </a:xfrm>
                            <a:custGeom>
                              <a:avLst/>
                              <a:gdLst/>
                              <a:ahLst/>
                              <a:rect l="l" t="t" r="r" b="b"/>
                              <a:pathLst>
                                <a:path w="21600" h="21600">
                                  <a:moveTo>
                                    <a:pt x="1598" y="16541"/>
                                  </a:moveTo>
                                  <a:cubicBezTo>
                                    <a:pt x="3299" y="13622"/>
                                    <a:pt x="7114" y="6422"/>
                                    <a:pt x="9537" y="1946"/>
                                  </a:cubicBezTo>
                                  <a:cubicBezTo>
                                    <a:pt x="10516" y="0"/>
                                    <a:pt x="12166" y="0"/>
                                    <a:pt x="13197" y="1946"/>
                                  </a:cubicBezTo>
                                  <a:cubicBezTo>
                                    <a:pt x="15465" y="6130"/>
                                    <a:pt x="17682" y="10216"/>
                                    <a:pt x="20002" y="14497"/>
                                  </a:cubicBezTo>
                                  <a:cubicBezTo>
                                    <a:pt x="21084" y="16443"/>
                                    <a:pt x="21600" y="19946"/>
                                    <a:pt x="19229" y="20822"/>
                                  </a:cubicBezTo>
                                  <a:cubicBezTo>
                                    <a:pt x="17837" y="21211"/>
                                    <a:pt x="15568" y="19849"/>
                                    <a:pt x="14434" y="19265"/>
                                  </a:cubicBezTo>
                                  <a:cubicBezTo>
                                    <a:pt x="13146" y="18876"/>
                                    <a:pt x="11290" y="18292"/>
                                    <a:pt x="10001" y="18486"/>
                                  </a:cubicBezTo>
                                  <a:cubicBezTo>
                                    <a:pt x="7887" y="18876"/>
                                    <a:pt x="4846" y="20432"/>
                                    <a:pt x="3145" y="20919"/>
                                  </a:cubicBezTo>
                                  <a:cubicBezTo>
                                    <a:pt x="876" y="21600"/>
                                    <a:pt x="0" y="19362"/>
                                    <a:pt x="1598" y="16541"/>
                                  </a:cubicBezTo>
                                </a:path>
                              </a:pathLst>
                            </a:custGeom>
                            <a:solidFill>
                              <a:srgbClr val="ff5cde"/>
                            </a:solidFill>
                            <a:ln w="0">
                              <a:noFill/>
                            </a:ln>
                          </wps:spPr>
                          <wps:style>
                            <a:lnRef idx="0"/>
                            <a:fillRef idx="0"/>
                            <a:effectRef idx="0"/>
                            <a:fontRef idx="minor"/>
                          </wps:style>
                          <wps:bodyPr/>
                        </wps:wsp>
                        <wps:wsp>
                          <wps:cNvSpPr/>
                          <wps:spPr>
                            <a:xfrm>
                              <a:off x="65160" y="32040"/>
                              <a:ext cx="212760" cy="105480"/>
                            </a:xfrm>
                            <a:custGeom>
                              <a:avLst/>
                              <a:gdLst/>
                              <a:ahLst/>
                              <a:rect l="l" t="t" r="r" b="b"/>
                              <a:pathLst>
                                <a:path w="21600" h="21600">
                                  <a:moveTo>
                                    <a:pt x="1835" y="16457"/>
                                  </a:moveTo>
                                  <a:cubicBezTo>
                                    <a:pt x="3513" y="13371"/>
                                    <a:pt x="7130" y="6377"/>
                                    <a:pt x="9384" y="1954"/>
                                  </a:cubicBezTo>
                                  <a:cubicBezTo>
                                    <a:pt x="10381" y="0"/>
                                    <a:pt x="12006" y="0"/>
                                    <a:pt x="13054" y="1954"/>
                                  </a:cubicBezTo>
                                  <a:cubicBezTo>
                                    <a:pt x="15361" y="6377"/>
                                    <a:pt x="17668" y="10800"/>
                                    <a:pt x="19975" y="15120"/>
                                  </a:cubicBezTo>
                                  <a:cubicBezTo>
                                    <a:pt x="21023" y="17177"/>
                                    <a:pt x="21600" y="20674"/>
                                    <a:pt x="19188" y="21189"/>
                                  </a:cubicBezTo>
                                  <a:cubicBezTo>
                                    <a:pt x="17773" y="21394"/>
                                    <a:pt x="15571" y="19851"/>
                                    <a:pt x="14365" y="19029"/>
                                  </a:cubicBezTo>
                                  <a:cubicBezTo>
                                    <a:pt x="13054" y="18411"/>
                                    <a:pt x="11167" y="17691"/>
                                    <a:pt x="9909" y="18000"/>
                                  </a:cubicBezTo>
                                  <a:cubicBezTo>
                                    <a:pt x="7812" y="18411"/>
                                    <a:pt x="4981" y="20160"/>
                                    <a:pt x="3355" y="20674"/>
                                  </a:cubicBezTo>
                                  <a:cubicBezTo>
                                    <a:pt x="1153" y="21600"/>
                                    <a:pt x="0" y="19851"/>
                                    <a:pt x="1835" y="16457"/>
                                  </a:cubicBezTo>
                                </a:path>
                              </a:pathLst>
                            </a:custGeom>
                            <a:solidFill>
                              <a:srgbClr val="ff73e3"/>
                            </a:solidFill>
                            <a:ln w="0">
                              <a:noFill/>
                            </a:ln>
                          </wps:spPr>
                          <wps:style>
                            <a:lnRef idx="0"/>
                            <a:fillRef idx="0"/>
                            <a:effectRef idx="0"/>
                            <a:fontRef idx="minor"/>
                          </wps:style>
                          <wps:bodyPr/>
                        </wps:wsp>
                        <wps:wsp>
                          <wps:cNvSpPr/>
                          <wps:spPr>
                            <a:xfrm>
                              <a:off x="69120" y="32400"/>
                              <a:ext cx="208800" cy="100440"/>
                            </a:xfrm>
                            <a:custGeom>
                              <a:avLst/>
                              <a:gdLst/>
                              <a:ahLst/>
                              <a:rect l="l" t="t" r="r" b="b"/>
                              <a:pathLst>
                                <a:path w="21600" h="21600">
                                  <a:moveTo>
                                    <a:pt x="2085" y="16281"/>
                                  </a:moveTo>
                                  <a:cubicBezTo>
                                    <a:pt x="3743" y="13134"/>
                                    <a:pt x="7111" y="6295"/>
                                    <a:pt x="9250" y="2062"/>
                                  </a:cubicBezTo>
                                  <a:cubicBezTo>
                                    <a:pt x="10265" y="0"/>
                                    <a:pt x="11869" y="0"/>
                                    <a:pt x="12885" y="2062"/>
                                  </a:cubicBezTo>
                                  <a:cubicBezTo>
                                    <a:pt x="15184" y="6621"/>
                                    <a:pt x="17590" y="11288"/>
                                    <a:pt x="19943" y="15847"/>
                                  </a:cubicBezTo>
                                  <a:cubicBezTo>
                                    <a:pt x="20958" y="17910"/>
                                    <a:pt x="21600" y="21491"/>
                                    <a:pt x="19194" y="21600"/>
                                  </a:cubicBezTo>
                                  <a:cubicBezTo>
                                    <a:pt x="17697" y="21600"/>
                                    <a:pt x="15558" y="19755"/>
                                    <a:pt x="14275" y="18778"/>
                                  </a:cubicBezTo>
                                  <a:cubicBezTo>
                                    <a:pt x="12939" y="18018"/>
                                    <a:pt x="11121" y="17150"/>
                                    <a:pt x="9838" y="17475"/>
                                  </a:cubicBezTo>
                                  <a:cubicBezTo>
                                    <a:pt x="7752" y="18018"/>
                                    <a:pt x="5186" y="19755"/>
                                    <a:pt x="3582" y="20515"/>
                                  </a:cubicBezTo>
                                  <a:cubicBezTo>
                                    <a:pt x="1390" y="21600"/>
                                    <a:pt x="0" y="20297"/>
                                    <a:pt x="2085" y="16281"/>
                                  </a:cubicBezTo>
                                </a:path>
                              </a:pathLst>
                            </a:custGeom>
                            <a:solidFill>
                              <a:srgbClr val="ff8be7"/>
                            </a:solidFill>
                            <a:ln w="0">
                              <a:noFill/>
                            </a:ln>
                          </wps:spPr>
                          <wps:style>
                            <a:lnRef idx="0"/>
                            <a:fillRef idx="0"/>
                            <a:effectRef idx="0"/>
                            <a:fontRef idx="minor"/>
                          </wps:style>
                          <wps:bodyPr/>
                        </wps:wsp>
                        <wps:wsp>
                          <wps:cNvSpPr/>
                          <wps:spPr>
                            <a:xfrm>
                              <a:off x="71640" y="34560"/>
                              <a:ext cx="205920" cy="96480"/>
                            </a:xfrm>
                            <a:custGeom>
                              <a:avLst/>
                              <a:gdLst/>
                              <a:ahLst/>
                              <a:rect l="l" t="t" r="r" b="b"/>
                              <a:pathLst>
                                <a:path w="21600" h="21600">
                                  <a:moveTo>
                                    <a:pt x="2340" y="15668"/>
                                  </a:moveTo>
                                  <a:cubicBezTo>
                                    <a:pt x="4026" y="12423"/>
                                    <a:pt x="7127" y="6044"/>
                                    <a:pt x="9086" y="2015"/>
                                  </a:cubicBezTo>
                                  <a:cubicBezTo>
                                    <a:pt x="10120" y="0"/>
                                    <a:pt x="11752" y="0"/>
                                    <a:pt x="12731" y="2015"/>
                                  </a:cubicBezTo>
                                  <a:cubicBezTo>
                                    <a:pt x="15071" y="6603"/>
                                    <a:pt x="17574" y="11639"/>
                                    <a:pt x="19859" y="16228"/>
                                  </a:cubicBezTo>
                                  <a:cubicBezTo>
                                    <a:pt x="20893" y="18242"/>
                                    <a:pt x="21600" y="21600"/>
                                    <a:pt x="19152" y="21376"/>
                                  </a:cubicBezTo>
                                  <a:cubicBezTo>
                                    <a:pt x="17574" y="21040"/>
                                    <a:pt x="15615" y="19138"/>
                                    <a:pt x="14201" y="17907"/>
                                  </a:cubicBezTo>
                                  <a:cubicBezTo>
                                    <a:pt x="12840" y="17011"/>
                                    <a:pt x="10990" y="16004"/>
                                    <a:pt x="9793" y="16340"/>
                                  </a:cubicBezTo>
                                  <a:cubicBezTo>
                                    <a:pt x="7726" y="17011"/>
                                    <a:pt x="5332" y="18690"/>
                                    <a:pt x="3809" y="19585"/>
                                  </a:cubicBezTo>
                                  <a:cubicBezTo>
                                    <a:pt x="1632" y="20928"/>
                                    <a:pt x="0" y="20257"/>
                                    <a:pt x="2340" y="15668"/>
                                  </a:cubicBezTo>
                                </a:path>
                              </a:pathLst>
                            </a:custGeom>
                            <a:solidFill>
                              <a:srgbClr val="ffa2ec"/>
                            </a:solidFill>
                            <a:ln w="0">
                              <a:noFill/>
                            </a:ln>
                          </wps:spPr>
                          <wps:style>
                            <a:lnRef idx="0"/>
                            <a:fillRef idx="0"/>
                            <a:effectRef idx="0"/>
                            <a:fontRef idx="minor"/>
                          </wps:style>
                          <wps:bodyPr/>
                        </wps:wsp>
                        <wps:wsp>
                          <wps:cNvSpPr/>
                          <wps:spPr>
                            <a:xfrm>
                              <a:off x="75600" y="34560"/>
                              <a:ext cx="201960" cy="96480"/>
                            </a:xfrm>
                            <a:custGeom>
                              <a:avLst/>
                              <a:gdLst/>
                              <a:ahLst/>
                              <a:rect l="l" t="t" r="r" b="b"/>
                              <a:pathLst>
                                <a:path w="21600" h="21600">
                                  <a:moveTo>
                                    <a:pt x="2603" y="14928"/>
                                  </a:moveTo>
                                  <a:cubicBezTo>
                                    <a:pt x="4265" y="11648"/>
                                    <a:pt x="7145" y="5768"/>
                                    <a:pt x="8972" y="2149"/>
                                  </a:cubicBezTo>
                                  <a:cubicBezTo>
                                    <a:pt x="9969" y="0"/>
                                    <a:pt x="11575" y="0"/>
                                    <a:pt x="12628" y="2149"/>
                                  </a:cubicBezTo>
                                  <a:cubicBezTo>
                                    <a:pt x="14898" y="6672"/>
                                    <a:pt x="17502" y="11874"/>
                                    <a:pt x="19828" y="16398"/>
                                  </a:cubicBezTo>
                                  <a:cubicBezTo>
                                    <a:pt x="20880" y="18547"/>
                                    <a:pt x="21600" y="21600"/>
                                    <a:pt x="19108" y="21035"/>
                                  </a:cubicBezTo>
                                  <a:cubicBezTo>
                                    <a:pt x="17502" y="20469"/>
                                    <a:pt x="15674" y="18320"/>
                                    <a:pt x="14123" y="16963"/>
                                  </a:cubicBezTo>
                                  <a:cubicBezTo>
                                    <a:pt x="12738" y="15832"/>
                                    <a:pt x="10966" y="14702"/>
                                    <a:pt x="9748" y="15041"/>
                                  </a:cubicBezTo>
                                  <a:cubicBezTo>
                                    <a:pt x="7698" y="15832"/>
                                    <a:pt x="5538" y="17416"/>
                                    <a:pt x="4043" y="18434"/>
                                  </a:cubicBezTo>
                                  <a:cubicBezTo>
                                    <a:pt x="1938" y="20017"/>
                                    <a:pt x="0" y="20017"/>
                                    <a:pt x="2603" y="14928"/>
                                  </a:cubicBezTo>
                                </a:path>
                              </a:pathLst>
                            </a:custGeom>
                            <a:solidFill>
                              <a:srgbClr val="ffb9f1"/>
                            </a:solidFill>
                            <a:ln w="0">
                              <a:noFill/>
                            </a:ln>
                          </wps:spPr>
                          <wps:style>
                            <a:lnRef idx="0"/>
                            <a:fillRef idx="0"/>
                            <a:effectRef idx="0"/>
                            <a:fontRef idx="minor"/>
                          </wps:style>
                          <wps:bodyPr/>
                        </wps:wsp>
                        <wps:wsp>
                          <wps:cNvSpPr/>
                          <wps:spPr>
                            <a:xfrm>
                              <a:off x="78120" y="36360"/>
                              <a:ext cx="197640" cy="93960"/>
                            </a:xfrm>
                            <a:custGeom>
                              <a:avLst/>
                              <a:gdLst/>
                              <a:ahLst/>
                              <a:rect l="l" t="t" r="r" b="b"/>
                              <a:pathLst>
                                <a:path w="21600" h="21600">
                                  <a:moveTo>
                                    <a:pt x="2835" y="14092"/>
                                  </a:moveTo>
                                  <a:cubicBezTo>
                                    <a:pt x="4535" y="10742"/>
                                    <a:pt x="7143" y="5313"/>
                                    <a:pt x="8787" y="2079"/>
                                  </a:cubicBezTo>
                                  <a:cubicBezTo>
                                    <a:pt x="9808" y="0"/>
                                    <a:pt x="11452" y="0"/>
                                    <a:pt x="12472" y="2079"/>
                                  </a:cubicBezTo>
                                  <a:cubicBezTo>
                                    <a:pt x="14797" y="6584"/>
                                    <a:pt x="17518" y="12013"/>
                                    <a:pt x="19843" y="16518"/>
                                  </a:cubicBezTo>
                                  <a:cubicBezTo>
                                    <a:pt x="20863" y="18597"/>
                                    <a:pt x="21600" y="21600"/>
                                    <a:pt x="19106" y="20560"/>
                                  </a:cubicBezTo>
                                  <a:cubicBezTo>
                                    <a:pt x="17405" y="19636"/>
                                    <a:pt x="15704" y="17326"/>
                                    <a:pt x="14060" y="15825"/>
                                  </a:cubicBezTo>
                                  <a:cubicBezTo>
                                    <a:pt x="12643" y="14554"/>
                                    <a:pt x="10828" y="13168"/>
                                    <a:pt x="9638" y="13630"/>
                                  </a:cubicBezTo>
                                  <a:cubicBezTo>
                                    <a:pt x="7597" y="14439"/>
                                    <a:pt x="5669" y="16171"/>
                                    <a:pt x="4252" y="17326"/>
                                  </a:cubicBezTo>
                                  <a:cubicBezTo>
                                    <a:pt x="2154" y="19059"/>
                                    <a:pt x="0" y="19752"/>
                                    <a:pt x="2835" y="14092"/>
                                  </a:cubicBezTo>
                                </a:path>
                              </a:pathLst>
                            </a:custGeom>
                            <a:solidFill>
                              <a:srgbClr val="ffd0f5"/>
                            </a:solidFill>
                            <a:ln w="0">
                              <a:noFill/>
                            </a:ln>
                          </wps:spPr>
                          <wps:style>
                            <a:lnRef idx="0"/>
                            <a:fillRef idx="0"/>
                            <a:effectRef idx="0"/>
                            <a:fontRef idx="minor"/>
                          </wps:style>
                          <wps:bodyPr/>
                        </wps:wsp>
                        <wps:wsp>
                          <wps:cNvSpPr/>
                          <wps:spPr>
                            <a:xfrm>
                              <a:off x="81720" y="37080"/>
                              <a:ext cx="193680" cy="92160"/>
                            </a:xfrm>
                            <a:custGeom>
                              <a:avLst/>
                              <a:gdLst/>
                              <a:ahLst/>
                              <a:rect l="l" t="t" r="r" b="b"/>
                              <a:pathLst>
                                <a:path w="21600" h="21600">
                                  <a:moveTo>
                                    <a:pt x="3119" y="13148"/>
                                  </a:moveTo>
                                  <a:cubicBezTo>
                                    <a:pt x="4851" y="9861"/>
                                    <a:pt x="7161" y="5048"/>
                                    <a:pt x="8663" y="2113"/>
                                  </a:cubicBezTo>
                                  <a:cubicBezTo>
                                    <a:pt x="9645" y="0"/>
                                    <a:pt x="11320" y="0"/>
                                    <a:pt x="12302" y="2113"/>
                                  </a:cubicBezTo>
                                  <a:cubicBezTo>
                                    <a:pt x="14612" y="6574"/>
                                    <a:pt x="17442" y="12209"/>
                                    <a:pt x="19752" y="16787"/>
                                  </a:cubicBezTo>
                                  <a:cubicBezTo>
                                    <a:pt x="20791" y="18783"/>
                                    <a:pt x="21600" y="21600"/>
                                    <a:pt x="19059" y="20074"/>
                                  </a:cubicBezTo>
                                  <a:cubicBezTo>
                                    <a:pt x="17326" y="18900"/>
                                    <a:pt x="15709" y="16435"/>
                                    <a:pt x="13976" y="14674"/>
                                  </a:cubicBezTo>
                                  <a:cubicBezTo>
                                    <a:pt x="12533" y="13265"/>
                                    <a:pt x="10800" y="11739"/>
                                    <a:pt x="9587" y="12209"/>
                                  </a:cubicBezTo>
                                  <a:cubicBezTo>
                                    <a:pt x="7566" y="13148"/>
                                    <a:pt x="5891" y="14791"/>
                                    <a:pt x="4505" y="16083"/>
                                  </a:cubicBezTo>
                                  <a:cubicBezTo>
                                    <a:pt x="2483" y="18078"/>
                                    <a:pt x="0" y="19370"/>
                                    <a:pt x="3119" y="13148"/>
                                  </a:cubicBezTo>
                                </a:path>
                              </a:pathLst>
                            </a:custGeom>
                            <a:solidFill>
                              <a:srgbClr val="ffe7fa"/>
                            </a:solidFill>
                            <a:ln w="0">
                              <a:noFill/>
                            </a:ln>
                          </wps:spPr>
                          <wps:style>
                            <a:lnRef idx="0"/>
                            <a:fillRef idx="0"/>
                            <a:effectRef idx="0"/>
                            <a:fontRef idx="minor"/>
                          </wps:style>
                          <wps:bodyPr/>
                        </wps:wsp>
                        <wps:wsp>
                          <wps:cNvSpPr/>
                          <wps:spPr>
                            <a:xfrm>
                              <a:off x="84240" y="38160"/>
                              <a:ext cx="189720" cy="91440"/>
                            </a:xfrm>
                            <a:custGeom>
                              <a:avLst/>
                              <a:gdLst/>
                              <a:ahLst/>
                              <a:rect l="l" t="t" r="r" b="b"/>
                              <a:pathLst>
                                <a:path w="21600" h="21600">
                                  <a:moveTo>
                                    <a:pt x="3414" y="12292"/>
                                  </a:moveTo>
                                  <a:cubicBezTo>
                                    <a:pt x="5179" y="8831"/>
                                    <a:pt x="7180" y="4654"/>
                                    <a:pt x="8475" y="2029"/>
                                  </a:cubicBezTo>
                                  <a:cubicBezTo>
                                    <a:pt x="9535" y="0"/>
                                    <a:pt x="11124" y="0"/>
                                    <a:pt x="12124" y="2029"/>
                                  </a:cubicBezTo>
                                  <a:cubicBezTo>
                                    <a:pt x="14478" y="6564"/>
                                    <a:pt x="17362" y="12292"/>
                                    <a:pt x="19717" y="16946"/>
                                  </a:cubicBezTo>
                                  <a:cubicBezTo>
                                    <a:pt x="20776" y="18975"/>
                                    <a:pt x="21600" y="21600"/>
                                    <a:pt x="19010" y="19571"/>
                                  </a:cubicBezTo>
                                  <a:cubicBezTo>
                                    <a:pt x="17186" y="18020"/>
                                    <a:pt x="15773" y="15514"/>
                                    <a:pt x="13890" y="13485"/>
                                  </a:cubicBezTo>
                                  <a:cubicBezTo>
                                    <a:pt x="12419" y="11814"/>
                                    <a:pt x="10712" y="10144"/>
                                    <a:pt x="9535" y="10740"/>
                                  </a:cubicBezTo>
                                  <a:cubicBezTo>
                                    <a:pt x="7534" y="11814"/>
                                    <a:pt x="6121" y="13366"/>
                                    <a:pt x="4767" y="14798"/>
                                  </a:cubicBezTo>
                                  <a:cubicBezTo>
                                    <a:pt x="2766" y="17065"/>
                                    <a:pt x="0" y="19094"/>
                                    <a:pt x="3414" y="12292"/>
                                  </a:cubicBez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1.95pt;margin-top:4.5pt;width:47.85pt;height:46.55pt" coordorigin="5039,90" coordsize="957,931">
                <v:shape id="shape_0" path="m15692,10754c15692,10754,21102,5303,21102,5303c21600,4823,21600,4102,21102,3622c21102,3622,17982,480,17982,480c17502,0,16652,0,16172,480c16172,480,10855,5783,10855,5783c10855,5783,5428,480,5428,480c4948,0,4228,0,3748,480c3748,480,498,3622,498,3622c0,4102,0,4823,498,5303c498,5303,5908,10754,5908,10754c5908,10754,498,16186,498,16186c0,16667,0,17387,498,17868c498,17868,3748,21120,3748,21120c4228,21600,4948,21600,5428,21120c5428,21120,10855,15706,10855,15706c10855,15706,16172,21120,16172,21120c16652,21600,17502,21600,17982,21120c17982,21120,21102,17868,21102,17868c21600,17387,21600,16667,21102,16186c21102,16186,15692,10754,15692,10754e" fillcolor="#cc0099" stroked="f" o:allowincell="f" style="position:absolute;left:5039;top:90;width:956;height:930;mso-wrap-style:none;v-text-anchor:middle">
                  <v:fill o:detectmouseclick="t" type="solid" color2="#33ff66"/>
                  <v:stroke color="#3465a4" joinstyle="round" endcap="flat"/>
                  <w10:wrap type="none"/>
                </v:shape>
                <v:group id="shape_0" style="position:absolute;left:5040;top:400;width:955;height:618">
                  <v:shape id="shape_0" path="m10855,12771c9820,14326,6750,18962,5418,20906c4956,21600,4198,21600,3736,20906c2700,19407,1535,17519,481,16020c0,15298,0,14159,481,13493c1202,12355,4494,7330,5899,5331c5548,4692,3810,2304,3736,1721c3569,555,4845,222,5807,139c7083,56,14369,0,15479,194c16644,389,18438,333,17809,1721c17384,2665,16422,4303,15701,5331c17180,7468,20398,12383,21119,13493c21600,14159,21600,15298,21119,16020c20065,17519,19029,19407,17994,20906c17513,21600,16644,21600,16182,20906c14850,18962,12871,15770,10855,12771e" fillcolor="#cc0099" stroked="f" o:allowincell="f" style="position:absolute;left:5040;top:400;width:954;height:617;mso-wrap-style:none;v-text-anchor:middle">
                    <v:fill o:detectmouseclick="t" type="solid" color2="#33ff66"/>
                    <v:stroke color="#3465a4" joinstyle="round" endcap="flat"/>
                    <w10:wrap type="none"/>
                  </v:shape>
                  <v:shape id="shape_0" path="m10856,12621c9816,14202,6718,18946,5400,20894c4955,21600,4175,21600,3711,20894c2691,19369,1522,17506,482,15981c0,15275,0,14118,482,13440c1206,12311,4528,7172,5938,5139c5623,4518,3990,2202,3934,1638c3786,536,5010,169,5975,113c7219,28,14252,0,15346,169c16497,367,18223,339,17629,1666c17239,2569,16330,4151,15680,5139c17146,7285,20412,12339,21136,13440c21600,14118,21600,15275,21136,15981c20078,17506,19039,19369,18000,20894c17536,21600,16664,21600,16200,20894c14882,18946,12804,15586,10856,12621e" fillcolor="#cf009c" stroked="f" o:allowincell="f" style="position:absolute;left:5041;top:408;width:951;height:607;mso-wrap-style:none;v-text-anchor:middle">
                    <v:fill o:detectmouseclick="t" type="solid" color2="#30ff63"/>
                    <v:stroke color="#3465a4" joinstyle="round" endcap="flat"/>
                    <w10:wrap type="none"/>
                  </v:shape>
                  <v:shape id="shape_0" path="m10856,12478c9813,14084,6703,18904,5381,20883c4934,21600,4171,21600,3706,20883c2663,19334,1527,17498,484,15949c0,15232,0,14056,484,13367c1210,12220,4562,6999,5977,4963c5698,4331,4190,2123,4134,1578c4022,516,5158,172,6126,115c7355,29,14133,0,15232,172c16368,344,17988,344,17448,1635c17094,2467,16237,3987,15641,4963c17112,7114,20408,12249,21134,13367c21600,14056,21600,15232,21134,15949c20092,17498,19049,19334,18025,20883c17559,21600,16684,21600,16219,20883c14897,18904,12755,15375,10856,12478e" fillcolor="#d2009f" stroked="f" o:allowincell="f" style="position:absolute;left:5042;top:416;width:948;height:597;mso-wrap-style:none;v-text-anchor:middle">
                    <v:fill o:detectmouseclick="t" type="solid" color2="#2dff60"/>
                    <v:stroke color="#3465a4" joinstyle="round" endcap="flat"/>
                    <w10:wrap type="none"/>
                  </v:shape>
                  <v:shape id="shape_0" path="m10847,12360c9818,13963,6658,18889,5349,20900c4881,21600,4133,21600,3665,20900c2637,19326,1515,17490,468,15916c0,15187,0,14050,468,13351c1178,12185,4582,6879,5984,4810c5741,4198,4357,2070,4320,1545c4226,525,5311,204,6265,146c7481,58,14007,0,15092,175c16214,350,17748,379,17261,1603c16943,2419,16158,3848,15616,4810c17074,6967,20403,12214,21132,13351c21600,14050,21600,15187,21132,15916c20085,17490,19057,19326,18028,20900c17561,21600,16700,21600,16251,20900c14924,18889,12679,15216,10847,12360e" fillcolor="#d500a2" stroked="f" o:allowincell="f" style="position:absolute;left:5045;top:423;width:943;height:588;mso-wrap-style:none;v-text-anchor:middle">
                    <v:fill o:detectmouseclick="t" type="solid" color2="#2aff5d"/>
                    <v:stroke color="#3465a4" joinstyle="round" endcap="flat"/>
                    <w10:wrap type="none"/>
                  </v:shape>
                  <v:shape id="shape_0" path="m10828,12195c9796,13826,6643,18841,5330,20888c4860,21600,4110,21600,3641,20888c2609,19286,1501,17476,469,15874c0,15132,0,14004,469,13292c1182,12105,4617,6676,6024,4599c5818,3976,4560,1958,4523,1454c4448,475,5461,178,6418,119c7619,30,13887,0,14975,148c16083,326,17509,356,17077,1543c16777,2314,16064,3649,15576,4569c17040,6765,20418,12135,21131,13292c21600,14004,21600,15132,21131,15874c20080,17476,19067,19286,18034,20888c17565,21600,16721,21600,16270,20888c14938,18841,12611,14984,10828,12195e" fillcolor="#d800a5" stroked="f" o:allowincell="f" style="position:absolute;left:5047;top:432;width:940;height:578;mso-wrap-style:none;v-text-anchor:middle">
                    <v:fill o:detectmouseclick="t" type="solid" color2="#27ff5a"/>
                    <v:stroke color="#3465a4" joinstyle="round" endcap="flat"/>
                    <w10:wrap type="none"/>
                  </v:shape>
                  <v:shape id="shape_0" path="m10828,12067c9811,13696,6629,18794,5311,20846c4859,21600,4105,21600,3635,20846c2599,19247,1507,17437,471,15838c0,15084,0,13968,471,13244c1186,12037,4633,6516,6045,4404c5876,3801,4746,1870,4727,1388c4689,453,5612,151,6572,91c7759,0,13766,0,14839,151c15950,302,17269,362,16911,1478c16647,2202,15969,3499,15555,4374c17005,6607,20414,12067,21129,13244c21600,13968,21600,15084,21129,15838c20075,17437,19077,19247,18041,20846c17570,21600,16741,21600,16289,20846c14971,18794,12561,14782,10828,12067e" fillcolor="#db00a8" stroked="f" o:allowincell="f" style="position:absolute;left:5048;top:440;width:937;height:568;mso-wrap-style:none;v-text-anchor:middle">
                    <v:fill o:detectmouseclick="t" type="solid" color2="#24ff57"/>
                    <v:stroke color="#3465a4" joinstyle="round" endcap="flat"/>
                    <w10:wrap type="none"/>
                  </v:shape>
                  <v:shape id="shape_0" path="m10838,11918c9818,13573,6608,18751,5287,20834c4834,21600,4097,21600,3625,20834c2606,19210,1529,17433,491,15809c19,15043,0,13910,472,13174c1190,11980,4683,6373,6099,4228c5966,3615,4966,1808,4947,1348c4928,460,5797,184,6741,123c7911,61,13670,0,14727,153c15803,306,17031,398,16729,1471c16483,2145,15898,3340,15539,4197c16993,6434,20410,12010,21128,13174c21600,13910,21600,15043,21128,15809c20090,17433,19089,19210,18069,20834c17597,21600,16766,21600,16313,20834c14992,18751,12499,14584,10838,11918e" fillcolor="#df00ac" stroked="f" o:allowincell="f" style="position:absolute;left:5048;top:447;width:935;height:560;mso-wrap-style:none;v-text-anchor:middle">
                    <v:fill o:detectmouseclick="t" type="solid" color2="#20ff53"/>
                    <v:stroke color="#3465a4" joinstyle="round" endcap="flat"/>
                    <w10:wrap type="none"/>
                  </v:shape>
                  <v:shape id="shape_0" path="m10838,11753c9815,13441,6594,18724,5267,20850c4813,21600,4074,21600,3600,20850c2577,19193,1535,17411,493,15755c19,15004,0,13879,474,13129c1194,11910,4718,6158,6120,3970c6025,3376,5154,1688,5154,1250c5154,406,5949,156,6916,94c8053,0,13547,0,14589,125c15669,281,16787,375,16541,1375c16333,2032,15802,3126,15499,3970c16958,6221,20425,11941,21126,13129c21600,13879,21600,15004,21126,15755c20084,17411,19099,19193,18076,20850c17602,21600,16806,21600,16352,20850c15025,18724,12429,14348,10838,11753e" fillcolor="#e200af" stroked="f" o:allowincell="f" style="position:absolute;left:5051;top:456;width:931;height:548;mso-wrap-style:none;v-text-anchor:middle">
                    <v:fill o:detectmouseclick="t" type="solid" color2="#1dff50"/>
                    <v:stroke color="#3465a4" joinstyle="round" endcap="flat"/>
                    <w10:wrap type="none"/>
                  </v:shape>
                  <v:shape id="shape_0" path="m10838,11594c9811,13309,6560,18678,5248,20838c4792,21600,4050,21600,3594,20838c2567,19154,1521,17407,475,15724c0,14961,0,13849,475,13087c1198,11848,4754,6004,6161,3780c6104,3208,5362,1588,5362,1207c5400,381,6104,191,7073,127c8195,32,13424,0,14470,159c15535,286,16542,413,16352,1366c16181,1938,15706,2954,15477,3748c16923,6035,20421,11848,21125,13087c21600,13849,21600,14961,21125,15724c20098,17407,19109,19154,18082,20838c17626,21600,16827,21600,16371,20838c15040,18678,12359,14135,10838,11594e" fillcolor="#e500b2" stroked="f" o:allowincell="f" style="position:absolute;left:5052;top:463;width:928;height:540;mso-wrap-style:none;v-text-anchor:middle">
                    <v:fill o:detectmouseclick="t" type="solid" color2="#1aff4d"/>
                    <v:stroke color="#3465a4" joinstyle="round" endcap="flat"/>
                    <w10:wrap type="none"/>
                  </v:shape>
                  <v:shape id="shape_0" path="m10829,11414c9797,13160,6532,18657,5214,20824c4755,21600,4030,21600,3552,20824c2521,19143,1490,17396,458,15683c0,14907,0,13775,458,13031c1184,11770,4775,5788,6188,3557c6169,3007,5538,1487,5558,1132c5615,356,6264,162,7219,129c8327,32,13292,0,14324,129c15374,259,16310,420,16157,1293c16023,1843,15603,2781,15431,3525c16883,5820,20416,11770,21142,13031c21600,13775,21600,14907,21123,15683c20091,17396,19136,19143,18105,20824c17628,21600,16825,21600,16386,20824c15049,18657,12299,13904,10829,11414e" fillcolor="#e800b5" stroked="f" o:allowincell="f" style="position:absolute;left:5054;top:471;width:925;height:530;mso-wrap-style:none;v-text-anchor:middle">
                    <v:fill o:detectmouseclick="t" type="solid" color2="#17ff4a"/>
                    <v:stroke color="#3465a4" joinstyle="round" endcap="flat"/>
                    <w10:wrap type="none"/>
                  </v:shape>
                  <v:shape id="shape_0" path="m10810,11212c9794,12993,6516,18566,5194,20776c4734,21600,4006,21600,3527,20776c2511,19061,1495,17346,460,15631c0,14807,0,13718,460,12927c1188,11674,4811,5573,6210,3298c6229,2737,5750,1352,5769,1022c5846,297,6421,132,7379,66c8471,0,13167,0,14202,99c15237,231,16061,396,15965,1220c15869,1715,15524,2539,15409,3265c16847,5573,20431,11674,21140,12927c21600,13718,21600,14807,21121,15631c20086,17346,19128,19061,18112,20776c17633,21600,16866,21600,16406,20776c15084,18566,12228,13620,10810,11212e" fillcolor="#eb00b8" stroked="f" o:allowincell="f" style="position:absolute;left:5057;top:479;width:919;height:520;mso-wrap-style:none;v-text-anchor:middle">
                    <v:fill o:detectmouseclick="t" type="solid" color2="#14ff47"/>
                    <v:stroke color="#3465a4" joinstyle="round" endcap="flat"/>
                    <w10:wrap type="none"/>
                  </v:shape>
                  <v:shape id="shape_0" path="m10819,11035c9801,12846,6495,18548,5169,20761c4727,21600,3997,21600,3536,20761c2498,19051,1518,17340,480,15596c19,14791,0,13684,480,12880c1191,11605,4862,5366,6265,3086c6322,2516,5957,1275,5996,973c6111,302,6611,168,7552,101c8628,34,13048,0,14067,134c15085,235,15816,436,15777,1174c15700,1610,15431,2348,15393,3052c16815,5400,20428,11605,21139,12880c21600,13684,21600,14791,21139,15596c20101,17340,19159,19051,18122,20761c17660,21600,16892,21600,16431,20761c15105,18548,12164,13383,10819,11035e" fillcolor="#ef00bc" stroked="f" o:allowincell="f" style="position:absolute;left:5057;top:486;width:918;height:512;mso-wrap-style:none;v-text-anchor:middle">
                    <v:fill o:detectmouseclick="t" type="solid" color2="#10ff43"/>
                    <v:stroke color="#3465a4" joinstyle="round" endcap="flat"/>
                    <w10:wrap type="none"/>
                  </v:shape>
                  <v:shape id="shape_0" path="m10819,10851c9797,12666,6480,18485,5149,20778c4706,21600,3973,21600,3510,20778c2488,18998,1524,17321,482,15541c19,14719,0,13624,482,12837c1196,11502,4879,5169,6287,2841c6384,2294,6171,1164,6210,890c6345,274,6769,137,7714,103c8775,34,12921,0,13944,103c14946,205,15564,445,15583,1130c15544,1506,15351,2122,15351,2773c16779,5169,20424,11536,21137,12837c21600,13624,21600,14719,21137,15541c20096,17321,19151,18998,18129,20778c17666,21600,16914,21600,16470,20778c15139,18485,12092,13111,10819,10851e" fillcolor="#f200bf" stroked="f" o:allowincell="f" style="position:absolute;left:5058;top:495;width:915;height:501;mso-wrap-style:none;v-text-anchor:middle">
                    <v:fill o:detectmouseclick="t" type="solid" color2="#0dff40"/>
                    <v:stroke color="#3465a4" joinstyle="round" endcap="flat"/>
                    <w10:wrap type="none"/>
                  </v:shape>
                  <v:shape id="shape_0" path="m10810,10660c9785,12513,6459,18454,5124,20761c4680,21600,3945,21600,3481,20761c2456,18979,1508,17301,483,15483c19,14645,0,13561,483,12757c1199,11429,4912,4893,6323,2517c6459,1992,6362,1014,6420,769c6575,210,6923,105,7890,70c8915,0,12782,0,13788,70c14793,175,15315,419,15393,1014c15373,1363,15238,1887,15315,2482c16727,4893,20420,11429,21117,12757c21600,13561,21581,14645,21117,15483c20092,17301,19163,18979,18139,20761c17674,21600,16920,21600,16476,20761c15141,18454,12009,12827,10810,10660e" fillcolor="#f500c2" stroked="f" o:allowincell="f" style="position:absolute;left:5060;top:503;width:914;height:491;mso-wrap-style:none;v-text-anchor:middle">
                    <v:fill o:detectmouseclick="t" type="solid" color2="#0aff3d"/>
                    <v:stroke color="#3465a4" joinstyle="round" endcap="flat"/>
                    <w10:wrap type="none"/>
                  </v:shape>
                  <v:shape id="shape_0" path="m10810,10462c9781,12312,6424,18362,5104,20710c4658,21600,3940,21600,3474,20710c2445,18896,1514,17259,485,15444c19,14590,0,13522,485,12668c1184,11316,4949,4697,6346,2277c6521,1779,6579,925,6637,712c6831,214,7103,142,8054,71c9063,0,12653,0,13663,107c14633,178,15060,463,15196,996c15215,1245,15157,1672,15273,2242c16690,4662,20416,11316,21115,12668c21600,13522,21581,14590,21115,15444c20086,17259,19155,18896,18146,20710c17680,21600,16942,21600,16496,20710c15176,18362,11955,12561,10810,10462e" fillcolor="#f800c5" stroked="f" o:allowincell="f" style="position:absolute;left:5061;top:512;width:909;height:481;mso-wrap-style:none;v-text-anchor:middle">
                    <v:fill o:detectmouseclick="t" type="solid" color2="#07ff3a"/>
                    <v:stroke color="#3465a4" joinstyle="round" endcap="flat"/>
                    <w10:wrap type="none"/>
                  </v:shape>
                  <v:shape id="shape_0" path="m10810,10237c9797,12125,6408,18333,5083,20692c4636,21600,3915,21600,3447,20692c2435,18877,1519,17244,487,15392c19,14521,0,13468,487,12597c1188,11217,4986,4465,6388,1997c6603,1488,6778,799,6856,617c7070,182,7265,145,8219,73c9213,0,12524,0,13517,73c14491,145,14803,472,14997,908c15036,1125,15056,1416,15250,1960c16653,4429,20412,11217,21113,12597c21600,13468,21581,14521,21113,15392c20081,17244,19185,18877,18153,20692c17685,21600,16964,21600,16517,20692c15192,18333,11881,12234,10810,10237e" fillcolor="#fb00c8" stroked="f" o:allowincell="f" style="position:absolute;left:5064;top:519;width:905;height:471;mso-wrap-style:none;v-text-anchor:middle">
                    <v:fill o:detectmouseclick="t" type="solid" color2="#04ff37"/>
                    <v:stroke color="#3465a4" joinstyle="round" endcap="flat"/>
                    <w10:wrap type="none"/>
                  </v:shape>
                  <v:shape id="shape_0" path="m10790,10021c9774,11951,6372,18260,5043,20709c4594,21600,3890,21600,3421,20709c2404,18816,1505,17221,489,15328c0,14437,0,13398,469,12544c1192,11134,5004,4194,6412,1707c6685,1188,6978,631,7057,482c7311,148,7428,111,8386,74c9363,0,12393,0,13370,74c14328,111,14543,482,14797,854c14876,1002,14954,1151,15208,1633c16615,4157,20408,11134,21111,12544c21600,13398,21580,14437,21111,15328c20075,17221,19196,18816,18160,20709c17690,21600,16987,21600,16537,20709c15208,18260,11807,11951,10790,10021e" fillcolor="#ff00cc" stroked="f" o:allowincell="f" style="position:absolute;left:5065;top:527;width:902;height:461;mso-wrap-style:none;v-text-anchor:middle">
                    <v:fill o:detectmouseclick="t" type="solid" color2="#00ff33"/>
                    <v:stroke color="#3465a4" joinstyle="round" endcap="flat"/>
                    <w10:wrap type="none"/>
                  </v:shape>
                  <v:shape id="shape_0" path="m10800,9756c9742,11806,6331,18221,5018,20689c4567,21600,3861,21600,3391,20689c2372,18753,1509,17196,470,15260c0,14349,0,13249,470,12375c1176,10971,4802,4252,6135,1822c6390,1329,6684,759,6782,607c7017,266,7193,152,8134,76c9232,0,12486,38,13603,114c14544,152,14818,607,15053,949c15151,1101,15230,1291,15485,1784c16837,4214,20424,10971,21130,12375c21600,13249,21580,14349,21110,15260c20091,17196,19209,18753,18189,20689c17719,21600,17013,21600,16563,20689c15249,18221,11839,11806,10800,9756e" fillcolor="#ff06cc" stroked="f" o:allowincell="f" style="position:absolute;left:5067;top:537;width:901;height:450;mso-wrap-style:none;v-text-anchor:middle">
                    <v:fill o:detectmouseclick="t" type="solid" color2="#00f933"/>
                    <v:stroke color="#3465a4" joinstyle="round" endcap="flat"/>
                    <w10:wrap type="none"/>
                  </v:shape>
                  <v:shape id="shape_0" path="m10800,9457c9700,11637,6323,18175,5007,20666c4556,21600,3849,21600,3377,20666c2356,18720,1512,17163,471,15178c0,14244,0,13116,471,12221c1159,10781,4595,4320,5871,1946c6127,1440,6401,856,6500,701c6735,350,6951,156,7894,117c9131,0,12567,39,13824,117c14767,195,15081,701,15316,1012c15415,1206,15513,1401,15768,1907c17044,4281,20422,10819,21129,12221c21600,13116,21580,14244,21109,15178c20088,17163,19244,18720,18203,20666c17732,21600,17025,21600,16573,20666c15277,18175,11880,11637,10800,9457e" fillcolor="#ff0ccc" stroked="f" o:allowincell="f" style="position:absolute;left:5067;top:545;width:899;height:440;mso-wrap-style:none;v-text-anchor:middle">
                    <v:fill o:detectmouseclick="t" type="solid" color2="#00f333"/>
                    <v:stroke color="#3465a4" joinstyle="round" endcap="flat"/>
                    <w10:wrap type="none"/>
                  </v:shape>
                  <v:shape id="shape_0" path="m10800,9166c9679,11438,6295,18133,4997,20644c4544,21600,3836,21600,3364,20644c2321,18651,1515,17097,492,15064c20,14108,0,12952,472,12035c1161,10601,4367,4384,5587,2072c5843,1554,6118,996,6216,797c6452,478,6728,199,7652,120c9010,0,12649,40,14046,159c14990,199,15364,757,15600,1116c15698,1275,15797,1514,16052,2032c17252,4344,20439,10601,21128,12035c21600,12952,21580,14108,21108,15064c20085,17097,19259,18651,18236,20644c17764,21600,17056,21600,16603,20644c15305,18133,11921,11438,10800,9166e" fillcolor="#ff13cc" stroked="f" o:allowincell="f" style="position:absolute;left:5068;top:555;width:896;height:431;mso-wrap-style:none;v-text-anchor:middle">
                    <v:fill o:detectmouseclick="t" type="solid" color2="#00ec33"/>
                    <v:stroke color="#3465a4" joinstyle="round" endcap="flat"/>
                    <w10:wrap type="none"/>
                  </v:shape>
                  <v:shape id="shape_0" path="m10800,8820c9637,11229,6287,18048,4986,20620c4533,21600,3823,21600,3350,20620c2306,18538,1537,17027,493,14944c20,13964,0,12780,473,11841c1163,10371,4158,4410,5321,2164c5558,1674,5834,1102,5932,898c6149,572,6484,204,7410,163c8908,0,12731,41,14269,163c15195,245,15648,898,15865,1225c15983,1429,16082,1633,16338,2164c17481,4410,20437,10412,21127,11841c21600,12780,21580,13964,21107,14944c20063,17027,19294,18538,18250,20620c17777,21600,17067,21600,16614,20620c15333,18048,11963,11270,10800,8820e" fillcolor="#ff19cc" stroked="f" o:allowincell="f" style="position:absolute;left:5070;top:565;width:895;height:419;mso-wrap-style:none;v-text-anchor:middle">
                    <v:fill o:detectmouseclick="t" type="solid" color2="#00e633"/>
                    <v:stroke color="#3465a4" joinstyle="round" endcap="flat"/>
                    <w10:wrap type="none"/>
                  </v:shape>
                  <v:shape id="shape_0" path="m10790,8498c9604,11009,6245,17958,4960,20595c4506,21600,3775,21600,3300,20595c2273,18460,1522,16953,474,14819c0,13814,0,12600,474,11637c1146,10172,3933,4479,5020,2302c5257,1800,5533,1256,5652,1047c5850,712,6245,251,7154,167c8774,0,12806,42,14486,209c15414,251,15909,963,16126,1298c16244,1507,16363,1758,16600,2302c17687,4479,20454,10172,21126,11637c21600,12600,21580,13814,21106,14819c20059,16953,19308,18460,18280,20595c17806,21600,17074,21600,16620,20595c15355,17958,12015,11051,10790,8498e" fillcolor="#ff1fcc" stroked="f" o:allowincell="f" style="position:absolute;left:5071;top:575;width:892;height:408;mso-wrap-style:none;v-text-anchor:middle">
                    <v:fill o:detectmouseclick="t" type="solid" color2="#00e033"/>
                    <v:stroke color="#3465a4" joinstyle="round" endcap="flat"/>
                    <w10:wrap type="none"/>
                  </v:shape>
                  <v:shape id="shape_0" path="m10790,8175c9563,10843,6217,17900,4950,20567c4494,21600,3762,21600,3287,20567c2257,18373,1524,16953,475,14716c0,13683,0,12435,475,11445c1148,9939,3722,4561,4752,2453c4989,1936,5247,1377,5365,1162c5563,861,6019,258,6910,215c8672,0,12889,43,14710,215c15641,301,16195,1076,16393,1420c16532,1635,16650,1936,16888,2453c17918,4561,20452,9982,21125,11488c21600,12478,21580,13683,21105,14716c20056,16910,19343,18373,18294,20567c17819,21600,17106,21600,16650,20567c15383,17943,12037,10886,10790,8175e" fillcolor="#ff26cd" stroked="f" o:allowincell="f" style="position:absolute;left:5071;top:585;width:892;height:397;mso-wrap-style:none;v-text-anchor:middle">
                    <v:fill o:detectmouseclick="t" type="solid" color2="#00d932"/>
                    <v:stroke color="#3465a4" joinstyle="round" endcap="flat"/>
                    <w10:wrap type="none"/>
                  </v:shape>
                  <v:shape id="shape_0" path="m10790,7774c9521,10601,6188,17845,4939,20540c4483,21600,3749,21600,3273,20540c2221,18287,1547,16874,496,14577c20,13517,0,12236,476,11220c1150,9718,3511,4638,4463,2606c4701,2076,4959,1546,5078,1281c5276,972,5772,309,6664,221c8549,0,12972,44,14936,265c15868,353,16483,1193,16661,1546c16800,1767,16939,2076,17177,2606c18129,4638,20469,9762,21124,11264c21600,12280,21580,13561,21104,14621c20053,16874,19359,18287,18327,20540c17851,21600,17117,21600,16661,20540c15412,17845,12079,10645,10790,7774e" fillcolor="#ff2ccd" stroked="f" o:allowincell="f" style="position:absolute;left:5073;top:593;width:889;height:388;mso-wrap-style:none;v-text-anchor:middle">
                    <v:fill o:detectmouseclick="t" type="solid" color2="#00d332"/>
                    <v:stroke color="#3465a4" joinstyle="round" endcap="flat"/>
                    <w10:wrap type="none"/>
                  </v:shape>
                  <v:shape id="shape_0" path="m10790,7426c9479,10370,6180,17751,4928,20513c4451,21600,3736,21600,3259,20513c2206,18204,1550,16800,497,14445c20,13358,0,12045,477,11004c1133,9464,3279,4755,4193,2808c4411,2264,4650,1721,4789,1449c4968,1177,5544,408,6418,317c8445,0,13055,91,15162,317c16076,408,16751,1358,16930,1675c17089,1947,17228,2264,17467,2808c18361,4755,20467,9509,21123,11049c21600,12091,21580,13404,21103,14491c20050,16800,19394,18204,18341,20513c17864,21600,17149,21600,16672,20513c15440,17751,12121,10460,10790,7426e" fillcolor="#ff33cd" stroked="f" o:allowincell="f" style="position:absolute;left:5073;top:603;width:889;height:377;mso-wrap-style:none;v-text-anchor:middle">
                    <v:fill o:detectmouseclick="t" type="solid" color2="#00cc32"/>
                    <v:stroke color="#3465a4" joinstyle="round" endcap="flat"/>
                    <w10:wrap type="none"/>
                  </v:shape>
                  <v:shape id="shape_0" path="m10810,6998c9456,10124,6152,17681,4917,20527c4439,21600,3723,21600,3245,20527c2190,18148,1553,16748,498,14369c20,13249,0,11896,478,10823c1135,9237,3086,4805,3922,2986c4141,2473,4380,1913,4519,1633c4678,1353,5295,420,6171,327c8321,0,13159,93,15389,373c16305,467,17041,1493,17220,1819c17360,2099,17519,2473,17758,2986c18574,4852,20485,9284,21122,10823c21600,11896,21600,13249,21122,14369c20047,16748,19430,18148,18375,20527c17897,21600,17161,21600,16703,20527c15468,17728,12184,10217,10810,6998e" fillcolor="#ff39cd" stroked="f" o:allowincell="f" style="position:absolute;left:5074;top:613;width:886;height:366;mso-wrap-style:none;v-text-anchor:middle">
                    <v:fill o:detectmouseclick="t" type="solid" color2="#00c632"/>
                    <v:stroke color="#3465a4" joinstyle="round" endcap="flat"/>
                    <w10:wrap type="none"/>
                  </v:shape>
                  <v:shape id="shape_0" path="m10800,6576c9403,9840,6109,17568,4891,20448c4412,21600,3673,21600,3194,20448c2136,18000,1557,16656,479,14208c0,13056,0,11664,479,10560c1118,8976,2855,4896,3613,3120c3833,2592,4052,2064,4212,1776c4372,1488,5051,480,5909,384c8205,0,13235,96,15611,432c16529,528,17328,1632,17488,1968c17647,2256,17807,2640,18027,3168c18785,4944,20502,9024,21121,10560c21600,11664,21600,13056,21121,14208c20043,16704,19444,18000,18386,20448c17907,21600,17188,21600,16709,20448c15491,17616,12217,9936,10800,6576e" fillcolor="#ff3fcd" stroked="f" o:allowincell="f" style="position:absolute;left:5076;top:621;width:885;height:356;mso-wrap-style:none;v-text-anchor:middle">
                    <v:fill o:detectmouseclick="t" type="solid" color2="#00c032"/>
                    <v:stroke color="#3465a4" joinstyle="round" endcap="flat"/>
                    <w10:wrap type="none"/>
                  </v:shape>
                  <v:shape id="shape_0" path="m10800,6129c9380,9589,6080,17497,4860,20414c4400,21600,3660,21600,3180,20414c2120,17893,1560,16608,480,14038c0,12851,0,11418,480,10281c1120,8650,2620,4992,3340,3312c3540,2817,3780,2274,3920,1928c4080,1681,4820,494,5660,395c8080,0,13320,99,15840,445c16740,593,17620,1779,17760,2076c17940,2422,18100,2817,18320,3361c19020,5042,20500,8749,21120,10281c21600,11418,21600,12851,21120,14038c20040,16608,19480,17893,18420,20414c17940,21600,17200,21600,16740,20414c15540,17547,12240,9688,10800,6129e" fillcolor="#ff46ce" stroked="f" o:allowincell="f" style="position:absolute;left:5077;top:631;width:882;height:346;mso-wrap-style:none;v-text-anchor:middle">
                    <v:fill o:detectmouseclick="t" type="solid" color2="#00b931"/>
                    <v:stroke color="#3465a4" joinstyle="round" endcap="flat"/>
                    <w10:wrap type="none"/>
                  </v:shape>
                  <v:shape id="shape_0" path="m10800,5617c9337,9294,6071,17413,4849,20426c4388,21600,3647,21600,3166,20426c2104,17770,1583,16545,501,13889c20,12664,0,11183,481,10009c1122,8374,2404,5106,3046,3523c3266,3013,3466,2451,3627,2094c3767,1838,4568,562,5410,460c7975,0,13405,102,16070,511c16971,613,17893,1940,18033,2247c18214,2604,18394,3013,18614,3574c19236,5157,20518,8426,21119,10009c21600,11183,21600,12664,21119,13889c20037,16545,19496,17770,18434,20426c17953,21600,17212,21600,16751,20426c15549,17464,12283,9396,10800,5617e" fillcolor="#ff4cce" stroked="f" o:allowincell="f" style="position:absolute;left:5077;top:641;width:880;height:335;mso-wrap-style:none;v-text-anchor:middle">
                    <v:fill o:detectmouseclick="t" type="solid" color2="#00b331"/>
                    <v:stroke color="#3465a4" joinstyle="round" endcap="flat"/>
                    <w10:wrap type="none"/>
                  </v:shape>
                  <v:shape id="shape_0" path="m10800,5110c9314,8956,6042,17280,4838,20388c4376,21600,3633,21600,3152,20388c2088,17649,1586,16437,502,13698c20,12433,0,10905,482,9694c1104,8008,2188,5163,2770,3740c2971,3214,3172,2687,3352,2318c3473,2055,4336,580,5159,474c7849,0,13490,105,16300,527c17204,685,18187,2107,18308,2423c18488,2792,18689,3214,18910,3793c19472,5268,20516,8113,21118,9694c21600,10905,21600,12486,21118,13750c20034,16437,19532,17649,18468,20388c17987,21600,17244,21600,16762,20388c15578,17333,12346,9114,10800,5110e" fillcolor="#ff52ce" stroked="f" o:allowincell="f" style="position:absolute;left:5078;top:651;width:879;height:324;mso-wrap-style:none;v-text-anchor:middle">
                    <v:fill o:detectmouseclick="t" type="solid" color2="#00ad31"/>
                    <v:stroke color="#3465a4" joinstyle="round" endcap="flat"/>
                    <w10:wrap type="none"/>
                  </v:shape>
                  <v:shape id="shape_0" path="m10790,4516c9260,8596,5999,17139,4811,20294c4348,21600,3583,21600,3100,20294c2033,17519,1570,16322,483,13493c0,12187,0,10610,483,9358c1087,7672,1953,5278,2456,3972c2657,3428,2859,2884,3040,2503c3160,2231,4066,653,4892,544c7730,0,13568,109,16527,598c17433,707,18480,2285,18601,2557c18782,2992,18983,3482,19184,4026c19688,5386,20533,7726,21117,9358c21600,10610,21600,12242,21117,13548c20030,16322,19547,17519,18480,20294c17997,21600,17252,21600,16789,20294c15621,17193,12380,8760,10790,4516e" fillcolor="#ff59ce" stroked="f" o:allowincell="f" style="position:absolute;left:5080;top:660;width:876;height:314;mso-wrap-style:none;v-text-anchor:middle">
                    <v:fill o:detectmouseclick="t" type="solid" color2="#00a631"/>
                    <v:stroke color="#3465a4" joinstyle="round" endcap="flat"/>
                    <w10:wrap type="none"/>
                  </v:shape>
                  <v:shape id="shape_0" path="m10790,3938c9217,8213,5990,17044,4800,20250c4336,21600,3570,21600,3086,20250c2017,17381,1573,16200,484,13275c0,11925,0,10294,484,9000c1089,7256,1734,5400,2178,4219c2360,3656,2561,3150,2743,2700c2864,2475,3832,675,4639,563c7603,0,13654,113,16760,619c17647,788,18756,2475,18877,2756c19079,3206,19281,3713,19482,4275c19906,5513,20531,7369,21116,9000c21600,10294,21600,11981,21116,13331c20027,16200,19583,17381,18514,20250c18030,21600,17284,21600,16800,20250c15650,17100,12424,8381,10790,3938e" fillcolor="#ff5fce" stroked="f" o:allowincell="f" style="position:absolute;left:5081;top:669;width:875;height:304;mso-wrap-style:none;v-text-anchor:middle">
                    <v:fill o:detectmouseclick="t" type="solid" color2="#00a031"/>
                    <v:stroke color="#3465a4" joinstyle="round" endcap="flat"/>
                    <w10:wrap type="none"/>
                  </v:shape>
                  <v:shape id="shape_0" path="m10790,3319c9173,7918,5961,16942,4789,20261c4304,21600,3556,21600,3071,20261c1980,17233,1596,16185,485,13100c0,11702,0,10014,485,8675c1091,6870,1495,5589,1879,4483c2081,3959,2263,3435,2445,2969c2546,2736,3576,815,4385,640c7496,0,13740,175,16993,757c17882,932,19034,2678,19155,2969c19357,3493,19559,4017,19781,4599c20145,5706,20549,6987,21115,8675c21600,10014,21600,11761,21115,13158c20004,16185,19620,17233,18529,20261c18044,21600,17296,21600,16811,20261c15659,17001,12467,8093,10790,3319e" fillcolor="#ff66cf" stroked="f" o:allowincell="f" style="position:absolute;left:5081;top:679;width:873;height:293;mso-wrap-style:none;v-text-anchor:middle">
                    <v:fill o:detectmouseclick="t" type="solid" color2="#009930"/>
                    <v:stroke color="#3465a4" joinstyle="round" endcap="flat"/>
                    <w10:wrap type="none"/>
                  </v:shape>
                </v:group>
                <v:group id="shape_0" style="position:absolute;left:5082;top:689;width:442;height:284">
                  <v:shape id="shape_0" path="m20602,3691c18486,6897,12177,16155,9462,20208c8504,21600,7067,21600,6069,20208c3953,17062,3154,15973,998,12766c40,11314,0,9560,958,8168c2755,5385,3713,3691,4871,2239c6069,726,8584,484,11020,545c12976,545,18526,0,20282,1331c21600,2360,20921,3207,20602,3691e" fillcolor="#ff66cf" stroked="f" o:allowincell="f" style="position:absolute;left:5082;top:689;width:441;height:283;mso-wrap-style:none;v-text-anchor:middle">
                    <v:fill o:detectmouseclick="t" type="solid" color2="#009930"/>
                    <v:stroke color="#3465a4" joinstyle="round" endcap="flat"/>
                    <w10:wrap type="none"/>
                  </v:shape>
                  <v:shape id="shape_0" path="m20601,3737c18520,6904,12277,16152,9572,20206c8573,21600,7075,21600,6118,20206c3995,17039,3163,15899,999,12732c42,11275,0,9375,999,7981c2747,5257,3746,3611,4869,2154c6076,697,8657,443,11071,443c12985,507,18520,0,20268,1267c21600,2344,20934,3230,20601,3737e" fillcolor="#ff6cd1" stroked="f" o:allowincell="f" style="position:absolute;left:5087;top:698;width:422;height:269;mso-wrap-style:none;v-text-anchor:middle">
                    <v:fill o:detectmouseclick="t" type="solid" color2="#00932e"/>
                    <v:stroke color="#3465a4" joinstyle="round" endcap="flat"/>
                    <w10:wrap type="none"/>
                  </v:shape>
                  <v:shape id="shape_0" path="m20642,3843c18595,6957,12411,16101,9668,20142c8666,21600,7142,21600,6140,20142c4006,17028,3135,15769,1002,12655c44,11131,0,9210,1002,7818c2744,5102,3745,3512,4877,2120c6097,663,8710,398,11105,464c13065,464,18552,0,20250,1259c21600,2319,20990,3247,20642,3843e" fillcolor="#ff72d3" stroked="f" o:allowincell="f" style="position:absolute;left:5093;top:705;width:404;height:258;mso-wrap-style:none;v-text-anchor:middle">
                    <v:fill o:detectmouseclick="t" type="solid" color2="#008d2c"/>
                    <v:stroke color="#3465a4" joinstyle="round" endcap="flat"/>
                    <w10:wrap type="none"/>
                  </v:shape>
                  <v:shape id="shape_0" path="m20689,3832c18684,6968,12577,16026,9843,20137c8795,21600,7246,21600,6197,20137c4056,17001,3190,15747,1048,12542c46,11009,0,9058,1048,7595c2780,4947,3782,3345,4967,1951c6197,557,8795,348,11165,348c13124,418,18547,0,20278,1254c21600,2230,21053,3205,20689,3832e" fillcolor="#ff79d5" stroked="f" o:allowincell="f" style="position:absolute;left:5097;top:715;width:386;height:244;mso-wrap-style:none;v-text-anchor:middle">
                    <v:fill o:detectmouseclick="t" type="solid" color2="#00862a"/>
                    <v:stroke color="#3465a4" joinstyle="round" endcap="flat"/>
                    <w10:wrap type="none"/>
                  </v:shape>
                  <v:shape id="shape_0" path="m20738,3954c18774,7102,12692,16035,9962,20062c8908,21600,7328,21600,6274,20062c4119,16914,3161,15596,1054,12447c48,10910,0,8860,1054,7395c2778,4759,3784,3222,4981,1904c6226,513,8908,293,11255,293c13219,366,18583,0,20259,1245c21600,2270,21121,3295,20738,3954e" fillcolor="#ff7fd7" stroked="f" o:allowincell="f" style="position:absolute;left:5103;top:722;width:368;height:234;mso-wrap-style:none;v-text-anchor:middle">
                    <v:fill o:detectmouseclick="t" type="solid" color2="#008028"/>
                    <v:stroke color="#3465a4" joinstyle="round" endcap="flat"/>
                    <w10:wrap type="none"/>
                  </v:shape>
                  <v:shape id="shape_0" path="m20794,4089c18831,7174,12890,15969,10120,20057c9063,21600,7401,21600,6344,20057c4179,16894,3222,15583,1108,12420c101,10800,0,8640,1108,7174c2769,4551,3877,3086,5035,1774c6294,463,9013,231,11329,309c13292,309,18629,0,20291,1234c21600,2237,21197,3317,20794,4089e" fillcolor="#ff85d9" stroked="f" o:allowincell="f" style="position:absolute;left:5109;top:731;width:349;height:221;mso-wrap-style:none;v-text-anchor:middle">
                    <v:fill o:detectmouseclick="t" type="solid" color2="#007a26"/>
                    <v:stroke color="#3465a4" joinstyle="round" endcap="flat"/>
                    <w10:wrap type="none"/>
                  </v:shape>
                  <v:shape id="shape_0" path="m20855,4091c18940,7200,13088,15955,10321,20045c9204,21600,7501,21600,6384,20045c4256,16855,3192,15382,1117,12273c53,10555,0,8427,1117,6873c2820,4336,3884,2864,5054,1636c6331,327,9098,164,11385,164c13407,245,18621,0,20270,1145c21600,2127,21281,3273,20855,4091e" fillcolor="#ff8cdc" stroked="f" o:allowincell="f" style="position:absolute;left:5115;top:739;width:330;height:209;mso-wrap-style:none;v-text-anchor:middle">
                    <v:fill o:detectmouseclick="t" type="solid" color2="#007323"/>
                    <v:stroke color="#3465a4" joinstyle="round" endcap="flat"/>
                    <w10:wrap type="none"/>
                  </v:shape>
                  <v:shape id="shape_0" path="m20923,4251c19062,7287,13310,15875,10490,19952c9362,21600,7614,21600,6429,19952c4286,16829,3215,15354,1128,12145c56,10410,0,8154,1128,6593c2763,4077,3948,2689,5132,1475c6429,260,9193,87,11449,87c13479,173,18667,0,20303,1128c21600,2082,21374,3383,20923,4251e" fillcolor="#ff92de" stroked="f" o:allowincell="f" style="position:absolute;left:5120;top:747;width:311;height:196;mso-wrap-style:none;v-text-anchor:middle">
                    <v:fill o:detectmouseclick="t" type="solid" color2="#006d21"/>
                    <v:stroke color="#3465a4" joinstyle="round" endcap="flat"/>
                    <w10:wrap type="none"/>
                  </v:shape>
                  <v:shape id="shape_0" path="m21002,4431c19207,7385,13582,15785,10710,19938c9514,21600,7778,21600,6582,19938c4428,16800,3231,15138,1197,12000c60,10246,0,7846,1197,6185c2812,3785,4009,2492,5206,1385c6522,185,9394,0,11608,92c13642,185,18728,0,20284,1108c21600,2123,21480,3415,21002,4431e" fillcolor="#ff99e0" stroked="f" o:allowincell="f" style="position:absolute;left:5125;top:756;width:294;height:184;mso-wrap-style:none;v-text-anchor:middle">
                    <v:fill o:detectmouseclick="t" type="solid" color2="#00661f"/>
                    <v:stroke color="#3465a4" joinstyle="round" endcap="flat"/>
                    <w10:wrap type="none"/>
                  </v:shape>
                  <v:shape id="shape_0" path="m21090,4537c19370,7496,13890,15781,11023,19825c9749,21600,7901,21600,6690,19825c4524,16668,3313,14992,1338,11836c191,9962,0,7496,1274,5819c2867,3452,4078,2268,5288,1282c6627,197,9558,0,11724,0c13827,99,18796,99,20326,1184c21600,2071,21600,3452,21090,4537e" fillcolor="#ff9fe2" stroked="f" o:allowincell="f" style="position:absolute;left:5131;top:763;width:275;height:172;mso-wrap-style:none;v-text-anchor:middle">
                    <v:fill o:detectmouseclick="t" type="solid" color2="#00601d"/>
                    <v:stroke color="#3465a4" joinstyle="round" endcap="flat"/>
                    <w10:wrap type="none"/>
                  </v:shape>
                  <v:shape id="shape_0" path="m21057,4847c19358,7797,14128,15700,11208,19809c9917,21495,8015,21600,6725,19809c4619,16648,3328,14857,1358,11801c136,9799,0,7270,1291,5479c2853,3266,4143,2107,5298,1159c6657,211,9645,0,11751,0c13857,105,18747,211,20242,1264c21464,2107,21600,3688,21057,4847e" fillcolor="#ffa5e4" stroked="f" o:allowincell="f" style="position:absolute;left:5135;top:770;width:259;height:163;mso-wrap-style:none;v-text-anchor:middle">
                    <v:fill o:detectmouseclick="t" type="solid" color2="#005a1b"/>
                    <v:stroke color="#3465a4" joinstyle="round" endcap="flat"/>
                    <w10:wrap type="none"/>
                  </v:shape>
                  <v:shape id="shape_0" path="m21018,5202c19418,8029,14400,15719,11491,19791c10109,21600,8145,21600,6836,19791c4655,16624,3273,14702,1382,11648c145,9613,0,6898,1382,5089c2836,2940,4145,1923,5309,1131c6691,226,9818,0,11855,113c13964,226,18618,452,20073,1357c21309,2262,21600,3845,21018,5202e" fillcolor="#fface7" stroked="f" o:allowincell="f" style="position:absolute;left:5141;top:777;width:242;height:151;mso-wrap-style:none;v-text-anchor:middle">
                    <v:fill o:detectmouseclick="t" type="solid" color2="#005318"/>
                    <v:stroke color="#3465a4" joinstyle="round" endcap="flat"/>
                    <w10:wrap type="none"/>
                  </v:shape>
                  <v:shape id="shape_0" path="m20976,5400c19495,8223,14660,15586,11775,19636c10371,21600,8266,21600,6940,19636c4757,16568,3353,14482,1482,11414c156,9327,0,6505,1482,4541c2885,2455,4211,1595,5458,859c6862,123,9981,0,11931,0c14036,123,18559,491,19962,1350c21132,2209,21600,3927,20976,5400e" fillcolor="#ffb2e9" stroked="f" o:allowincell="f" style="position:absolute;left:5146;top:785;width:225;height:139;mso-wrap-style:none;v-text-anchor:middle">
                    <v:fill o:detectmouseclick="t" type="solid" color2="#004d16"/>
                    <v:stroke color="#3465a4" joinstyle="round" endcap="flat"/>
                    <w10:wrap type="none"/>
                  </v:shape>
                  <v:shape id="shape_0" path="m20925,5867c19575,8533,15019,15467,12066,19600c10631,21467,8438,21600,7003,19600c4894,16533,3291,14267,1519,11200c169,8933,0,6000,1519,4000c2869,2133,4303,1333,5484,800c6919,133,10125,0,11981,0c14175,133,18478,667,19744,1467c20925,2267,21600,4267,20925,5867e" fillcolor="#ffb8eb" stroked="f" o:allowincell="f" style="position:absolute;left:5152;top:792;width:208;height:127;mso-wrap-style:none;v-text-anchor:middle">
                    <v:fill o:detectmouseclick="t" type="solid" color2="#004714"/>
                    <v:stroke color="#3465a4" joinstyle="round" endcap="flat"/>
                    <w10:wrap type="none"/>
                  </v:shape>
                  <v:shape id="shape_0" path="m20868,6422c19586,8903,15468,15324,12539,19411c10983,21454,8695,21600,7139,19411c5034,16492,3386,14011,1647,11092c275,8611,0,5400,1647,3357c2837,1605,4393,1022,5583,584c7047,146,10342,0,12081,146c14278,292,18305,1022,19586,1751c20685,2481,21600,4524,20868,6422e" fillcolor="#ffbfed" stroked="f" o:allowincell="f" style="position:absolute;left:5156;top:799;width:192;height:116;mso-wrap-style:none;v-text-anchor:middle">
                    <v:fill o:detectmouseclick="t" type="solid" color2="#004012"/>
                    <v:stroke color="#3465a4" joinstyle="round" endcap="flat"/>
                    <w10:wrap type="none"/>
                  </v:shape>
                  <v:shape id="shape_0" path="m20796,6821c19691,9257,15974,15266,12960,19326c11353,21438,8941,21600,7334,19326c5224,16241,3315,13642,1708,10719c201,8120,0,4710,1708,2436c2813,974,4420,487,5626,325c7133,0,10649,0,12257,0c14467,162,18184,1137,19289,1786c20394,2436,21600,4710,20796,6821e" fillcolor="#ffc5ef" stroked="f" o:allowincell="f" style="position:absolute;left:5162;top:808;width:174;height:104;mso-wrap-style:none;v-text-anchor:middle">
                    <v:fill o:detectmouseclick="t" type="solid" color2="#003a10"/>
                    <v:stroke color="#3465a4" joinstyle="round" endcap="flat"/>
                    <w10:wrap type="none"/>
                  </v:shape>
                  <v:shape id="shape_0" path="m20714,7624c19717,9983,16615,15066,13514,19059c11742,21418,9194,21600,7532,19059c5428,16155,3434,13250,1883,10346c332,7442,0,3812,1883,1452c2880,0,4542,0,5760,0c7311,0,10855,0,12406,0c14732,363,17945,1452,19052,1997c20160,2541,21600,5082,20714,7624e" fillcolor="#ffccf2" stroked="f" o:allowincell="f" style="position:absolute;left:5168;top:815;width:157;height:94;mso-wrap-style:none;v-text-anchor:middle">
                    <v:fill o:detectmouseclick="t" type="solid" color2="#00330d"/>
                    <v:stroke color="#3465a4" joinstyle="round" endcap="flat"/>
                    <w10:wrap type="none"/>
                  </v:shape>
                </v:group>
                <v:group id="shape_0" style="position:absolute;left:5515;top:689;width:442;height:284">
                  <v:shape id="shape_0" path="m998,3691c3114,6897,9423,16155,12138,20208c13096,21600,14533,21600,15531,20208c17647,17062,18446,15973,20602,12827c21560,11375,21600,9560,20642,8168c18845,5385,17887,3691,16729,2239c15531,726,13016,484,10580,545c8624,545,3074,0,1318,1271c0,2360,679,3207,998,3691e" fillcolor="#ff66cf" stroked="f" o:allowincell="f" style="position:absolute;left:5515;top:689;width:441;height:283;mso-wrap-style:none;v-text-anchor:middle">
                    <v:fill o:detectmouseclick="t" type="solid" color2="#009930"/>
                    <v:stroke color="#3465a4" joinstyle="round" endcap="flat"/>
                    <w10:wrap type="none"/>
                  </v:shape>
                  <v:shape id="shape_0" path="m959,3737c3044,6904,9341,16152,12051,20206c13010,21600,14511,21600,15512,20206c17639,17039,18473,15899,20599,12732c21558,11275,21600,9375,20641,7981c18848,5257,17889,3611,16721,2154c15512,697,12968,443,10550,443c8590,507,3044,0,1334,1267c0,2280,625,3230,959,3737e" fillcolor="#ff6cd1" stroked="f" o:allowincell="f" style="position:absolute;left:5527;top:698;width:422;height:269;mso-wrap-style:none;v-text-anchor:middle">
                    <v:fill o:detectmouseclick="t" type="solid" color2="#00932e"/>
                    <v:stroke color="#3465a4" joinstyle="round" endcap="flat"/>
                    <w10:wrap type="none"/>
                  </v:shape>
                  <v:shape id="shape_0" path="m915,3777c2961,6957,9189,16101,11889,20142c12890,21600,14415,21600,15416,20142c17550,17028,18421,15836,20555,12655c21556,11198,21600,9276,20598,7818c18813,5102,17855,3512,16679,2120c15460,663,12847,398,10452,464c8492,464,3048,0,1306,1259c0,2253,566,3247,915,3777e" fillcolor="#ff72d3" stroked="f" o:allowincell="f" style="position:absolute;left:5540;top:705;width:404;height:258;mso-wrap-style:none;v-text-anchor:middle">
                    <v:fill o:detectmouseclick="t" type="solid" color2="#008d2c"/>
                    <v:stroke color="#3465a4" joinstyle="round" endcap="flat"/>
                    <w10:wrap type="none"/>
                  </v:shape>
                  <v:shape id="shape_0" path="m868,3889c2923,7084,9042,16044,11782,20141c12786,21600,14385,21600,15389,20141c17536,17016,18449,15766,20550,12641c21554,11113,21600,9098,20595,7640c18860,5001,17810,3403,16668,2014c15435,625,12786,417,10412,417c8448,486,3014,0,1324,1250c0,2292,502,3264,868,3889e" fillcolor="#ff79d5" stroked="f" o:allowincell="f" style="position:absolute;left:5553;top:714;width:385;height:245;mso-wrap-style:none;v-text-anchor:middle">
                    <v:fill o:detectmouseclick="t" type="solid" color2="#00862a"/>
                    <v:stroke color="#3465a4" joinstyle="round" endcap="flat"/>
                    <w10:wrap type="none"/>
                  </v:shape>
                  <v:shape id="shape_0" path="m814,3954c2826,7102,8860,16035,11590,20062c12644,21600,14272,21600,15326,20062c17433,16914,18391,15669,20498,12521c21552,10910,21600,8933,20546,7395c18822,4759,17769,3222,16619,1904c15374,513,12692,293,10345,293c8333,366,2969,0,1293,1172c0,2197,431,3295,814,3954e" fillcolor="#ff7fd7" stroked="f" o:allowincell="f" style="position:absolute;left:5566;top:722;width:368;height:234;mso-wrap-style:none;v-text-anchor:middle">
                    <v:fill o:detectmouseclick="t" type="solid" color2="#008028"/>
                    <v:stroke color="#3465a4" joinstyle="round" endcap="flat"/>
                    <w10:wrap type="none"/>
                  </v:shape>
                  <v:shape id="shape_0" path="m757,4011c2725,7174,8680,15969,11456,20057c12566,21600,14181,21600,15292,20057c17411,16894,18421,15506,20490,12420c21550,10800,21600,8717,20540,7174c18824,4629,17714,3086,16553,1774c15292,463,12617,231,10295,309c8277,309,2978,0,1312,1234c0,2237,353,3317,757,4011e" fillcolor="#ff85d9" stroked="f" o:allowincell="f" style="position:absolute;left:5579;top:731;width:349;height:221;mso-wrap-style:none;v-text-anchor:middle">
                    <v:fill o:detectmouseclick="t" type="solid" color2="#007a26"/>
                    <v:stroke color="#3465a4" joinstyle="round" endcap="flat"/>
                    <w10:wrap type="none"/>
                  </v:shape>
                  <v:shape id="shape_0" path="m693,4157c2613,7254,8480,15976,11307,20051c12427,21600,14080,21600,15200,20051c17387,16872,18400,15487,20480,12308c21547,10678,21600,8477,20480,6928c18827,4320,17707,2934,16533,1712c15253,408,12480,245,10187,245c8160,326,2933,0,1280,1223c0,2201,267,3342,693,4157e" fillcolor="#ff8cdc" stroked="f" o:allowincell="f" style="position:absolute;left:5592;top:739;width:330;height:209;mso-wrap-style:none;v-text-anchor:middle">
                    <v:fill o:detectmouseclick="t" type="solid" color2="#007323"/>
                    <v:stroke color="#3465a4" joinstyle="round" endcap="flat"/>
                    <w10:wrap type="none"/>
                  </v:shape>
                  <v:shape id="shape_0" path="m620,4251c2538,7287,8234,15875,11054,19952c12238,21600,13986,21600,15114,19952c17257,16829,18385,15267,20416,12145c21544,10410,21600,8154,20416,6593c18780,4077,17652,2689,16468,1475c15171,260,12351,87,10095,87c8065,173,2876,0,1297,1128c0,2082,169,3383,620,4251e" fillcolor="#ff92de" stroked="f" o:allowincell="f" style="position:absolute;left:5605;top:747;width:313;height:196;mso-wrap-style:none;v-text-anchor:middle">
                    <v:fill o:detectmouseclick="t" type="solid" color2="#006d21"/>
                    <v:stroke color="#3465a4" joinstyle="round" endcap="flat"/>
                    <w10:wrap type="none"/>
                  </v:shape>
                  <v:shape id="shape_0" path="m597,4338c2446,7385,7996,15785,10860,19938c12053,21600,13843,21600,15036,19938c17185,16800,18318,15138,20347,12000c21481,10246,21600,7938,20347,6277c18736,3785,17602,2492,16409,1385c15096,185,12232,0,10024,92c7936,185,2864,0,1313,1108c0,2123,119,3415,597,4338e" fillcolor="#ff99e0" stroked="f" o:allowincell="f" style="position:absolute;left:5618;top:756;width:294;height:184;mso-wrap-style:none;v-text-anchor:middle">
                    <v:fill o:detectmouseclick="t" type="solid" color2="#00661f"/>
                    <v:stroke color="#3465a4" joinstyle="round" endcap="flat"/>
                    <w10:wrap type="none"/>
                  </v:shape>
                  <v:shape id="shape_0" path="m510,4537c2294,7595,7773,15781,10641,19825c11851,21600,13699,21600,14910,19825c17076,16668,18287,14992,20326,11934c21473,10060,21600,7595,20326,5918c18733,3551,17522,2268,16375,1282c15037,197,12042,0,9876,0c7773,99,2867,0,1274,1085c0,2071,0,3452,510,4537e" fillcolor="#ff9fe2" stroked="f" o:allowincell="f" style="position:absolute;left:5631;top:763;width:275;height:172;mso-wrap-style:none;v-text-anchor:middle">
                    <v:fill o:detectmouseclick="t" type="solid" color2="#00601d"/>
                    <v:stroke color="#3465a4" joinstyle="round" endcap="flat"/>
                    <w10:wrap type="none"/>
                  </v:shape>
                  <v:shape id="shape_0" path="m542,4847c2234,7797,7516,15700,10360,19809c11646,21495,13610,21600,14829,19809c16996,16648,18282,14857,20246,11801c21397,9799,21600,7270,20246,5584c18756,3266,17470,2107,16251,1159c14897,211,11917,0,9818,0c7719,105,2912,211,1422,1264c135,2107,0,3688,542,4847e" fillcolor="#ffa5e4" stroked="f" o:allowincell="f" style="position:absolute;left:5643;top:770;width:259;height:163;mso-wrap-style:none;v-text-anchor:middle">
                    <v:fill o:detectmouseclick="t" type="solid" color2="#005a1b"/>
                    <v:stroke color="#3465a4" joinstyle="round" endcap="flat"/>
                    <w10:wrap type="none"/>
                  </v:shape>
                  <v:shape id="shape_0" path="m580,5202c2174,8029,7248,15719,10148,19791c11452,21600,13482,21600,14787,19791c16889,16624,18266,14702,20223,11648c21455,9613,21600,6898,20223,5089c18701,2940,17468,1923,16236,1131c14859,226,11815,0,9785,113c7611,226,2972,339,1522,1357c290,2149,0,3845,580,5202e" fillcolor="#fface7" stroked="f" o:allowincell="f" style="position:absolute;left:5654;top:777;width:242;height:151;mso-wrap-style:none;v-text-anchor:middle">
                    <v:fill o:detectmouseclick="t" type="solid" color2="#005318"/>
                    <v:stroke color="#3465a4" joinstyle="round" endcap="flat"/>
                    <w10:wrap type="none"/>
                  </v:shape>
                  <v:shape id="shape_0" path="m624,5400c2183,8223,6940,15586,9825,19636c11229,21600,13334,21600,14738,19636c16843,16568,18325,14482,20196,11414c21444,9327,21600,6505,20196,4541c18793,2455,17389,1595,16219,859c14816,123,11697,0,9747,0c7564,123,3119,491,1716,1350c468,2209,0,3927,624,5400e" fillcolor="#ffb2e9" stroked="f" o:allowincell="f" style="position:absolute;left:5666;top:785;width:225;height:139;mso-wrap-style:none;v-text-anchor:middle">
                    <v:fill o:detectmouseclick="t" type="solid" color2="#004d16"/>
                    <v:stroke color="#3465a4" joinstyle="round" endcap="flat"/>
                    <w10:wrap type="none"/>
                  </v:shape>
                  <v:shape id="shape_0" path="m672,5867c2101,8533,6556,15467,9497,19600c11010,21467,13111,21600,14540,19600c16641,16533,18238,14267,20087,11200c21348,8933,21600,6000,20087,4000c18742,2133,17314,1333,16137,800c14708,133,11430,0,9581,0c7396,133,3194,667,1849,1467c672,2267,0,4267,672,5867e" fillcolor="#ffb8eb" stroked="f" o:allowincell="f" style="position:absolute;left:5677;top:792;width:209;height:127;mso-wrap-style:none;v-text-anchor:middle">
                    <v:fill o:detectmouseclick="t" type="solid" color2="#004714"/>
                    <v:stroke color="#3465a4" joinstyle="round" endcap="flat"/>
                    <w10:wrap type="none"/>
                  </v:shape>
                  <v:shape id="shape_0" path="m732,6422c2014,9049,6132,15324,9153,19411c10708,21454,12997,21600,14461,19411c16566,16492,18305,14011,20044,11092c21417,8611,21600,5400,20044,3357c18763,1605,17207,1022,16017,584c14553,146,11258,0,9519,146c7322,292,3295,1022,2105,1751c915,2481,0,4524,732,6422e" fillcolor="#ffbfed" stroked="f" o:allowincell="f" style="position:absolute;left:5689;top:799;width:192;height:116;mso-wrap-style:none;v-text-anchor:middle">
                    <v:fill o:detectmouseclick="t" type="solid" color2="#004012"/>
                    <v:stroke color="#3465a4" joinstyle="round" endcap="flat"/>
                    <w10:wrap type="none"/>
                  </v:shape>
                  <v:shape id="shape_0" path="m800,6821c1900,9420,5600,15266,8600,19326c10300,21438,12700,21600,14300,19326c16400,16241,18200,13642,19900,10719c21300,8120,21600,4710,19900,2436c18700,974,17100,487,15900,325c14400,0,11000,0,9400,0c7100,162,3500,1137,2300,1786c1200,2436,0,4710,800,6821e" fillcolor="#ffc5ef" stroked="f" o:allowincell="f" style="position:absolute;left:5700;top:808;width:174;height:104;mso-wrap-style:none;v-text-anchor:middle">
                    <v:fill o:detectmouseclick="t" type="solid" color2="#003a10"/>
                    <v:stroke color="#3465a4" joinstyle="round" endcap="flat"/>
                    <w10:wrap type="none"/>
                  </v:shape>
                  <v:shape id="shape_0" path="m886,7624c1883,9983,4985,15066,8086,19059c9858,21418,12406,21600,14068,19059c16172,16155,18166,13250,19717,10346c21268,7442,21600,3812,19717,1452c18720,0,17058,0,15840,0c14289,0,10745,0,9194,0c6868,363,3655,1452,2548,1997c1440,2541,0,5082,886,7624e" fillcolor="#ffccf2" stroked="f" o:allowincell="f" style="position:absolute;left:5712;top:815;width:157;height:94;mso-wrap-style:none;v-text-anchor:middle">
                    <v:fill o:detectmouseclick="t" type="solid" color2="#00330d"/>
                    <v:stroke color="#3465a4" joinstyle="round" endcap="flat"/>
                    <w10:wrap type="none"/>
                  </v:shape>
                </v:group>
                <v:group id="shape_0" style="position:absolute;left:5046;top:97;width:482;height:322">
                  <v:shape id="shape_0" path="m21089,16546c19046,13567,12989,5054,10399,1330c9486,0,8064,0,7151,1330c5108,4203,3028,7129,949,10002c0,11385,0,13407,949,14684c2664,17237,3649,18887,4707,20323c5619,21494,10034,21494,11968,21494c13026,21494,19119,21600,20943,20855c21600,20589,21381,16971,21089,16546e" fillcolor="#cc0099" stroked="f" o:allowincell="f" style="position:absolute;left:5046;top:97;width:481;height:321;mso-wrap-style:none;v-text-anchor:middle">
                    <v:fill o:detectmouseclick="t" type="solid" color2="#33ff66"/>
                    <v:stroke color="#3465a4" joinstyle="round" endcap="flat"/>
                    <w10:wrap type="none"/>
                  </v:shape>
                  <v:shape id="shape_0" path="m21077,16598c19059,13631,13117,5111,10464,1319c9567,0,8147,0,7212,1319c5157,4287,3064,7200,972,10168c37,11542,0,13685,1009,15005c2691,17478,3849,18962,4858,20281c5792,21380,10053,21435,11921,21435c13080,21435,19021,21600,20815,20940c21600,20721,21413,17038,21077,16598e" fillcolor="#d0009d" stroked="f" o:allowincell="f" style="position:absolute;left:5048;top:99;width:471;height:311;mso-wrap-style:none;v-text-anchor:middle">
                    <v:fill o:detectmouseclick="t" type="solid" color2="#2fff62"/>
                    <v:stroke color="#3465a4" joinstyle="round" endcap="flat"/>
                    <w10:wrap type="none"/>
                  </v:shape>
                  <v:shape id="shape_0" path="m21027,16598c19039,13699,13189,5229,10552,1364c9634,0,8181,0,7225,1364c5161,4377,3097,7276,994,10288c38,11709,0,13926,1109,15347c2753,17678,4014,19042,5008,20293c5964,21316,10016,21316,11851,21316c13075,21316,18847,21600,20682,20975c21600,20804,21371,17109,21027,16598e" fillcolor="#d500a2" stroked="f" o:allowincell="f" style="position:absolute;left:5053;top:104;width:461;height:301;mso-wrap-style:none;v-text-anchor:middle">
                    <v:fill o:detectmouseclick="t" type="solid" color2="#2aff5d"/>
                    <v:stroke color="#3465a4" joinstyle="round" endcap="flat"/>
                    <w10:wrap type="none"/>
                  </v:shape>
                  <v:shape id="shape_0" path="m21052,16611c19096,13735,13343,5341,10643,1409c9743,0,8257,0,7317,1409c5204,4461,3170,7454,1017,10507c78,11915,0,14263,1213,15672c2817,17961,4187,19135,5204,20250c6183,21189,10017,21248,11817,21248c13148,21248,18743,21600,20543,21013c21600,20837,21443,17198,21052,16611e" fillcolor="#d900a6" stroked="f" o:allowincell="f" style="position:absolute;left:5057;top:108;width:448;height:290;mso-wrap-style:none;v-text-anchor:middle">
                    <v:fill o:detectmouseclick="t" type="solid" color2="#26ff59"/>
                    <v:stroke color="#3465a4" joinstyle="round" endcap="flat"/>
                    <w10:wrap type="none"/>
                  </v:shape>
                  <v:shape id="shape_0" path="m21000,16672c19080,13812,13480,5476,10760,1460c9800,0,8320,0,7360,1460c5240,4563,3240,7545,1080,10648c120,12108,0,14603,1320,16063c2880,18193,4400,19227,5400,20261c6400,21113,10040,21113,11800,21113c13200,21113,18560,21600,20400,21113c21600,20931,21400,17280,21000,16672e" fillcolor="#de00ab" stroked="f" o:allowincell="f" style="position:absolute;left:5060;top:111;width:439;height:282;mso-wrap-style:none;v-text-anchor:middle">
                    <v:fill o:detectmouseclick="t" type="solid" color2="#21ff54"/>
                    <v:stroke color="#3465a4" joinstyle="round" endcap="flat"/>
                    <w10:wrap type="none"/>
                  </v:shape>
                  <v:shape id="shape_0" path="m20985,16674c19100,13895,13608,5558,10861,1453c9919,0,8402,0,7460,1453c5328,4674,3320,7642,1148,10863c164,12316,0,14905,1435,16484c2951,18505,4631,19326,5574,20211c6599,20968,10042,20968,11763,20968c13239,21032,18444,21600,20247,21158c21600,21032,21436,17368,20985,16674e" fillcolor="#e300b0" stroked="f" o:allowincell="f" style="position:absolute;left:5063;top:115;width:429;height:271;mso-wrap-style:none;v-text-anchor:middle">
                    <v:fill o:detectmouseclick="t" type="solid" color2="#1cff4f"/>
                    <v:stroke color="#3465a4" joinstyle="round" endcap="flat"/>
                    <w10:wrap type="none"/>
                  </v:shape>
                  <v:shape id="shape_0" path="m20968,16676c19116,13919,13726,5712,10947,1510c10021,0,8505,0,7537,1510c5347,4793,3368,7747,1179,11030c168,12540,0,15297,1558,16873c3032,18777,4842,19368,5768,20156c6821,20812,10063,20812,11705,20878c13305,20878,18274,21600,20126,21206c21600,21140,21474,17398,20968,16676e" fillcolor="#e700b4" stroked="f" o:allowincell="f" style="position:absolute;left:5067;top:119;width:418;height:261;mso-wrap-style:none;v-text-anchor:middle">
                    <v:fill o:detectmouseclick="t" type="solid" color2="#18ff4b"/>
                    <v:stroke color="#3465a4" joinstyle="round" endcap="flat"/>
                    <w10:wrap type="none"/>
                  </v:shape>
                  <v:shape id="shape_0" path="m20953,16747c19143,14013,13883,5878,11080,1504c10132,0,8580,0,7588,1504c5432,4853,3449,7929,1207,11278c216,12782,0,15653,1681,17362c3104,19139,5087,19481,5993,20165c7071,20711,10046,20711,11641,20711c13322,20780,18108,21600,19919,21258c21600,21190,21471,17499,20953,16747e" fillcolor="#ec00b9" stroked="f" o:allowincell="f" style="position:absolute;left:5070;top:123;width:408;height:250;mso-wrap-style:none;v-text-anchor:middle">
                    <v:fill o:detectmouseclick="t" type="solid" color2="#13ff46"/>
                    <v:stroke color="#3465a4" joinstyle="round" endcap="flat"/>
                    <w10:wrap type="none"/>
                  </v:shape>
                  <v:shape id="shape_0" path="m20935,16752c19161,14115,14060,5988,11177,1568c10201,0,8649,0,7673,1568c5455,4990,3504,8055,1242,11477c266,13117,0,16111,1774,17893c3149,19461,5322,19604,6209,20103c7318,20531,10068,20531,11576,20531c13395,20602,17919,21600,19782,21386c21600,21315,21511,17608,20935,16752e" fillcolor="#f100be" stroked="f" o:allowincell="f" style="position:absolute;left:5074;top:127;width:396;height:238;mso-wrap-style:none;v-text-anchor:middle">
                    <v:fill o:detectmouseclick="t" type="solid" color2="#0eff41"/>
                    <v:stroke color="#3465a4" joinstyle="round" endcap="flat"/>
                    <w10:wrap type="none"/>
                  </v:shape>
                  <v:shape id="shape_0" path="m20872,16775c19144,14177,14188,6235,11323,1633c10323,0,8731,0,7731,1633c5502,5196,3592,8239,1319,11802c273,13435,0,16627,1910,18408c3229,19893,5548,19744,6412,20115c7549,20412,10050,20338,11505,20412c13460,20487,17735,21600,19554,21452c21600,21452,21509,17740,20872,16775e" fillcolor="#f500c2" stroked="f" o:allowincell="f" style="position:absolute;left:5077;top:130;width:387;height:230;mso-wrap-style:none;v-text-anchor:middle">
                    <v:fill o:detectmouseclick="t" type="solid" color2="#0aff3d"/>
                    <v:stroke color="#3465a4" joinstyle="round" endcap="flat"/>
                    <w10:wrap type="none"/>
                  </v:shape>
                  <v:shape id="shape_0" path="m20852,16860c19169,14296,14400,6371,11455,1709c10473,0,8836,0,7855,1709c5564,5361,3694,8391,1403,12043c374,13753,0,17094,2104,19036c3366,20279,5844,19891,6686,20046c7855,20201,10052,20201,11455,20201c13512,20279,17532,21600,19403,21522c21600,21522,21553,17871,20852,16860e" fillcolor="#fa00c7" stroked="f" o:allowincell="f" style="position:absolute;left:5082;top:134;width:374;height:219;mso-wrap-style:none;v-text-anchor:middle">
                    <v:fill o:detectmouseclick="t" type="solid" color2="#05ff38"/>
                    <v:stroke color="#3465a4" joinstyle="round" endcap="flat"/>
                    <w10:wrap type="none"/>
                  </v:shape>
                  <v:shape id="shape_0" path="m20830,16827c19195,14319,14576,6634,11594,1780c10584,0,8996,0,7938,1780c5629,5501,3800,8575,1443,12297c385,14076,0,17555,2261,19578c3464,20710,6158,19901,6976,19901c8178,19901,10054,19820,11401,19901c13614,20063,17318,21519,19195,21519c21600,21600,21600,17960,20830,16827e" fillcolor="#ff00cc" stroked="f" o:allowincell="f" style="position:absolute;left:5084;top:137;width:364;height:210;mso-wrap-style:none;v-text-anchor:middle">
                    <v:fill o:detectmouseclick="t" type="solid" color2="#00ff33"/>
                    <v:stroke color="#3465a4" joinstyle="round" endcap="flat"/>
                    <w10:wrap type="none"/>
                  </v:shape>
                  <v:shape id="shape_0" path="m20667,16772c18998,14231,14580,6522,11733,1779c10702,0,9082,0,8051,1779c5744,5591,3780,8894,1473,12791c393,14569,0,18127,2258,19906c3485,20838,6136,19906,7020,19821c8247,19736,10162,19567,11487,19652c13647,19821,17231,21261,19047,21431c21404,21600,21600,18212,20667,16772e" fillcolor="#ff17d0" stroked="f" o:allowincell="f" style="position:absolute;left:5086;top:140;width:357;height:200;mso-wrap-style:none;v-text-anchor:middle">
                    <v:fill o:detectmouseclick="t" type="solid" color2="#00e82f"/>
                    <v:stroke color="#3465a4" joinstyle="round" endcap="flat"/>
                    <w10:wrap type="none"/>
                  </v:shape>
                  <v:shape id="shape_0" path="m20453,16643c18806,13987,14566,6551,11823,1859c10825,0,9179,0,8181,1859c5886,5754,3841,9295,1497,13279c449,15138,0,18679,2295,20184c3592,20892,6086,19918,7084,19652c8331,19475,10176,19121,11523,19298c13668,19475,17061,21069,18856,21246c21201,21600,21600,18590,20453,16643e" fillcolor="#ff2ed5" stroked="f" o:allowincell="f" style="position:absolute;left:5086;top:141;width:353;height:192;mso-wrap-style:none;v-text-anchor:middle">
                    <v:fill o:detectmouseclick="t" type="solid" color2="#00d12a"/>
                    <v:stroke color="#3465a4" joinstyle="round" endcap="flat"/>
                    <w10:wrap type="none"/>
                  </v:shape>
                  <v:shape id="shape_0" path="m20231,16572c18558,13872,14552,6424,11966,1862c10952,0,9330,0,8315,1862c5983,5959,3854,9683,1521,13779c507,15641,0,19272,2332,20483c3651,21041,6085,19831,7149,19459c8417,19086,10293,18714,11561,18900c13690,19179,16935,20762,18659,21134c20941,21600,21600,18993,20231,16572e" fillcolor="#ff45d9" stroked="f" o:allowincell="f" style="position:absolute;left:5087;top:144;width:347;height:182;mso-wrap-style:none;v-text-anchor:middle">
                    <v:fill o:detectmouseclick="t" type="solid" color2="#00ba26"/>
                    <v:stroke color="#3465a4" joinstyle="round" endcap="flat"/>
                    <w10:wrap type="none"/>
                  </v:shape>
                  <v:shape id="shape_0" path="m20002,16541c18301,13622,14486,6422,12063,1946c11084,0,9434,0,8403,1946c6135,6130,3918,10216,1598,14497c516,16443,0,19946,2371,20822c3763,21211,6032,19849,7166,19265c8454,18876,10310,18292,11599,18486c13713,18876,16754,20432,18455,20919c20724,21600,21600,19362,20002,16541e" fillcolor="#ff5cde" stroked="f" o:allowincell="f" style="position:absolute;left:5089;top:144;width:340;height:175;mso-wrap-style:none;v-text-anchor:middle">
                    <v:fill o:detectmouseclick="t" type="solid" color2="#00a321"/>
                    <v:stroke color="#3465a4" joinstyle="round" endcap="flat"/>
                    <w10:wrap type="none"/>
                  </v:shape>
                  <v:shape id="shape_0" path="m19765,16457c18087,13371,14470,6377,12216,1954c11219,0,9594,0,8546,1954c6239,6377,3932,10800,1625,15120c577,17177,0,20674,2412,21189c3827,21394,6029,19851,7235,19029c8546,18411,10433,17691,11691,18000c13788,18411,16619,20160,18245,20674c20447,21600,21600,19851,19765,16457e" fillcolor="#ff73e3" stroked="f" o:allowincell="f" style="position:absolute;left:5089;top:147;width:336;height:165;mso-wrap-style:none;v-text-anchor:middle">
                    <v:fill o:detectmouseclick="t" type="solid" color2="#008c1c"/>
                    <v:stroke color="#3465a4" joinstyle="round" endcap="flat"/>
                    <w10:wrap type="none"/>
                  </v:shape>
                  <v:shape id="shape_0" path="m19515,16281c17857,13134,14489,6295,12350,2062c11335,0,9731,0,8715,2062c6416,6621,4010,11288,1657,15847c642,17910,0,21491,2406,21600c3903,21600,6042,19755,7325,18778c8661,18018,10479,17150,11762,17475c13848,18018,16414,19755,18018,20515c20210,21600,21600,20297,19515,16281e" fillcolor="#ff8be7" stroked="f" o:allowincell="f" style="position:absolute;left:5090;top:148;width:328;height:157;mso-wrap-style:none;v-text-anchor:middle">
                    <v:fill o:detectmouseclick="t" type="solid" color2="#007418"/>
                    <v:stroke color="#3465a4" joinstyle="round" endcap="flat"/>
                    <w10:wrap type="none"/>
                  </v:shape>
                  <v:shape id="shape_0" path="m19260,15668c17574,12423,14473,6044,12514,2015c11480,0,9848,0,8869,2015c6529,6603,4026,11639,1741,16228c707,18242,0,21600,2448,21376c4026,21040,5985,19138,7399,17907c8760,17011,10610,16004,11807,16340c13874,17011,16268,18690,17791,19585c19968,20928,21600,20257,19260,15668e" fillcolor="#ffa2ec" stroked="f" o:allowincell="f" style="position:absolute;left:5090;top:151;width:323;height:151;mso-wrap-style:none;v-text-anchor:middle">
                    <v:fill o:detectmouseclick="t" type="solid" color2="#005d13"/>
                    <v:stroke color="#3465a4" joinstyle="round" endcap="flat"/>
                    <w10:wrap type="none"/>
                  </v:shape>
                  <v:shape id="shape_0" path="m18997,14928c17335,11648,14455,5768,12628,2149c11631,0,10025,0,8972,2149c6702,6672,4098,11874,1772,16398c720,18547,0,21600,2492,21035c4098,20469,5926,18320,7477,16963c8862,15832,10634,14702,11852,15041c13902,15832,16062,17416,17557,18434c19662,20017,21600,20017,18997,14928e" fillcolor="#ffb9f1" stroked="f" o:allowincell="f" style="position:absolute;left:5092;top:151;width:317;height:151;mso-wrap-style:none;v-text-anchor:middle">
                    <v:fill o:detectmouseclick="t" type="solid" color2="#00460e"/>
                    <v:stroke color="#3465a4" joinstyle="round" endcap="flat"/>
                    <w10:wrap type="none"/>
                  </v:shape>
                  <v:shape id="shape_0" path="m18765,14092c17065,10742,14457,5313,12813,2079c11792,0,10148,0,9128,2079c6803,6584,4082,12013,1757,16518c737,18597,0,21600,2494,20560c4195,19636,5896,17326,7540,15825c8957,14554,10772,13168,11962,13630c14003,14439,15931,16171,17348,17326c19446,19059,21600,19752,18765,14092e" fillcolor="#ffd0f5" stroked="f" o:allowincell="f" style="position:absolute;left:5093;top:154;width:310;height:147;mso-wrap-style:none;v-text-anchor:middle">
                    <v:fill o:detectmouseclick="t" type="solid" color2="#002f0a"/>
                    <v:stroke color="#3465a4" joinstyle="round" endcap="flat"/>
                    <w10:wrap type="none"/>
                  </v:shape>
                  <v:shape id="shape_0" path="m18481,13148c16749,9861,14439,5048,12937,2113c11955,0,10280,0,9298,2113c6988,6574,4158,12209,1848,16787c809,18783,0,21600,2541,20074c4274,18900,5891,16435,7624,14674c9067,13265,10800,11739,12013,12209c14034,13148,15709,14791,17095,16083c19117,18078,21600,19370,18481,13148e" fillcolor="#ffe7fa" stroked="f" o:allowincell="f" style="position:absolute;left:5094;top:155;width:304;height:144;mso-wrap-style:none;v-text-anchor:middle">
                    <v:fill o:detectmouseclick="t" type="solid" color2="#001805"/>
                    <v:stroke color="#3465a4" joinstyle="round" endcap="flat"/>
                    <w10:wrap type="none"/>
                  </v:shape>
                  <v:shape id="shape_0" path="m18137,12292c16435,8831,14380,4654,13089,2029c12091,0,10507,0,9450,2029c7161,6564,4226,12292,1937,16946c880,18975,0,21600,2641,19571c4461,18020,5870,15514,7689,13485c9157,11814,10917,10144,12091,10740c14087,11814,15496,13366,16846,14798c18783,17065,21600,19094,18137,12292e" fillcolor="white" stroked="f" o:allowincell="f" style="position:absolute;left:5094;top:157;width:298;height:143;mso-wrap-style:none;v-text-anchor:middle">
                    <v:fill o:detectmouseclick="t" type="solid" color2="black"/>
                    <v:stroke color="#3465a4" joinstyle="round" endcap="flat"/>
                    <w10:wrap type="none"/>
                  </v:shape>
                </v:group>
                <v:group id="shape_0" style="position:absolute;left:5506;top:97;width:482;height:322">
                  <v:shape id="shape_0" path="m547,16546c2591,13567,8611,5054,11238,1330c12150,0,13536,0,14485,1330c16528,4203,18608,7129,20688,10002c21600,11385,21600,13407,20688,14684c18973,17237,17951,18887,16893,20323c15981,21494,11603,21494,9669,21494c8611,21494,2518,21600,693,20855c0,20589,255,16971,547,16546e" fillcolor="#cc0099" stroked="f" o:allowincell="f" style="position:absolute;left:5506;top:97;width:481;height:321;mso-wrap-style:none;v-text-anchor:middle">
                    <v:fill o:detectmouseclick="t" type="solid" color2="#33ff66"/>
                    <v:stroke color="#3465a4" joinstyle="round" endcap="flat"/>
                    <w10:wrap type="none"/>
                  </v:shape>
                  <v:shape id="shape_0" path="m523,16598c2541,13631,8483,5111,11136,1319c12033,0,13453,0,14388,1319c16443,4287,18536,7200,20628,10168c21563,11542,21600,13685,20591,15005c18909,17478,17751,18962,16742,20281c15808,21380,11547,21435,9679,21435c8520,21435,2579,21600,785,20940c0,20721,187,17038,523,16598e" fillcolor="#d0009d" stroked="f" o:allowincell="f" style="position:absolute;left:5513;top:99;width:471;height:311;mso-wrap-style:none;v-text-anchor:middle">
                    <v:fill o:detectmouseclick="t" type="solid" color2="#2fff62"/>
                    <v:stroke color="#3465a4" joinstyle="round" endcap="flat"/>
                    <w10:wrap type="none"/>
                  </v:shape>
                  <v:shape id="shape_0" path="m573,16598c2561,13699,8411,5229,11048,1364c11966,0,13419,0,14375,1364c16439,4377,18503,7276,20606,10288c21562,11709,21600,13926,20491,15347c18847,17678,17586,19042,16592,20293c15636,21316,11584,21316,9749,21316c8525,21316,2753,21600,918,20975c0,20804,229,17109,573,16598e" fillcolor="#d500a2" stroked="f" o:allowincell="f" style="position:absolute;left:5520;top:104;width:459;height:301;mso-wrap-style:none;v-text-anchor:middle">
                    <v:fill o:detectmouseclick="t" type="solid" color2="#2aff5d"/>
                    <v:stroke color="#3465a4" joinstyle="round" endcap="flat"/>
                    <w10:wrap type="none"/>
                  </v:shape>
                  <v:shape id="shape_0" path="m548,16611c2504,13735,8257,5341,10957,1409c11857,0,13343,0,14283,1409c16396,4461,18430,7454,20583,10507c21522,11915,21600,14263,20387,15672c18783,17961,17413,19135,16396,20250c15417,21189,11583,21248,9783,21248c8452,21248,2857,21600,1057,21013c0,20837,157,17198,548,16611e" fillcolor="#d900a6" stroked="f" o:allowincell="f" style="position:absolute;left:5527;top:108;width:449;height:290;mso-wrap-style:none;v-text-anchor:middle">
                    <v:fill o:detectmouseclick="t" type="solid" color2="#26ff59"/>
                    <v:stroke color="#3465a4" joinstyle="round" endcap="flat"/>
                    <w10:wrap type="none"/>
                  </v:shape>
                  <v:shape id="shape_0" path="m600,16672c2520,13812,8120,5476,10840,1460c11800,0,13280,0,14240,1460c16360,4563,18360,7545,20520,10648c21480,12108,21600,14603,20280,16063c18720,18193,17200,19227,16200,20261c15200,21113,11560,21113,9800,21113c8400,21113,3040,21600,1200,21113c0,20931,200,17280,600,16672e" fillcolor="#de00ab" stroked="f" o:allowincell="f" style="position:absolute;left:5534;top:111;width:439;height:282;mso-wrap-style:none;v-text-anchor:middle">
                    <v:fill o:detectmouseclick="t" type="solid" color2="#21ff54"/>
                    <v:stroke color="#3465a4" joinstyle="round" endcap="flat"/>
                    <w10:wrap type="none"/>
                  </v:shape>
                  <v:shape id="shape_0" path="m615,16674c2500,13895,7992,5558,10739,1453c11681,0,13198,0,14140,1453c16272,4674,18280,7642,20452,10863c21436,12316,21600,14905,20165,16484c18649,18505,16969,19326,16026,20211c15001,20968,11558,20968,9837,20968c8361,21032,3156,21600,1353,21158c0,21032,164,17368,615,16674e" fillcolor="#e300b0" stroked="f" o:allowincell="f" style="position:absolute;left:5542;top:115;width:428;height:271;mso-wrap-style:none;v-text-anchor:middle">
                    <v:fill o:detectmouseclick="t" type="solid" color2="#1cff4f"/>
                    <v:stroke color="#3465a4" joinstyle="round" endcap="flat"/>
                    <w10:wrap type="none"/>
                  </v:shape>
                  <v:shape id="shape_0" path="m632,16676c2484,13919,7874,5712,10653,1510c11579,0,13095,0,14063,1510c16253,4793,18232,7747,20421,11030c21432,12540,21600,15297,20042,16873c18568,18777,16758,19368,15832,20156c14779,20812,11537,20812,9895,20878c8295,20878,3326,21600,1474,21206c0,21140,126,17398,632,16676e" fillcolor="#e700b4" stroked="f" o:allowincell="f" style="position:absolute;left:5549;top:119;width:418;height:261;mso-wrap-style:none;v-text-anchor:middle">
                    <v:fill o:detectmouseclick="t" type="solid" color2="#18ff4b"/>
                    <v:stroke color="#3465a4" joinstyle="round" endcap="flat"/>
                    <w10:wrap type="none"/>
                  </v:shape>
                  <v:shape id="shape_0" path="m647,16747c2457,14013,7717,5878,10520,1504c11468,0,13020,0,14012,1504c16168,4853,18151,7929,20393,11278c21384,12782,21600,15653,19919,17362c18496,19139,16513,19481,15607,20165c14529,20711,11554,20711,9959,20711c8278,20780,3492,21600,1681,21258c0,21190,129,17499,647,16747e" fillcolor="#ec00b9" stroked="f" o:allowincell="f" style="position:absolute;left:5554;top:123;width:408;height:250;mso-wrap-style:none;v-text-anchor:middle">
                    <v:fill o:detectmouseclick="t" type="solid" color2="#13ff46"/>
                    <v:stroke color="#3465a4" joinstyle="round" endcap="flat"/>
                    <w10:wrap type="none"/>
                  </v:shape>
                  <v:shape id="shape_0" path="m665,16752c2439,14115,7540,5988,10423,1568c11399,0,12951,0,13927,1568c16145,4990,18096,8055,20358,11477c21334,13117,21600,16111,19826,17893c18451,19461,16278,19604,15391,20103c14282,20531,11532,20531,10024,20531c8205,20602,3681,21600,1818,21386c0,21315,89,17608,665,16752e" fillcolor="#f100be" stroked="f" o:allowincell="f" style="position:absolute;left:5562;top:127;width:398;height:238;mso-wrap-style:none;v-text-anchor:middle">
                    <v:fill o:detectmouseclick="t" type="solid" color2="#0eff41"/>
                    <v:stroke color="#3465a4" joinstyle="round" endcap="flat"/>
                    <w10:wrap type="none"/>
                  </v:shape>
                  <v:shape id="shape_0" path="m728,16775c2456,14177,7412,6235,10277,1633c11277,0,12869,0,13869,1633c16098,5196,18008,8239,20281,11802c21327,13435,21600,16627,19690,18408c18371,19893,16052,19744,15188,20115c14051,20412,11550,20338,10095,20412c8140,20487,3865,21600,2046,21452c0,21452,91,17740,728,16775e" fillcolor="#f500c2" stroked="f" o:allowincell="f" style="position:absolute;left:5569;top:130;width:386;height:230;mso-wrap-style:none;v-text-anchor:middle">
                    <v:fill o:detectmouseclick="t" type="solid" color2="#0aff3d"/>
                    <v:stroke color="#3465a4" joinstyle="round" endcap="flat"/>
                    <w10:wrap type="none"/>
                  </v:shape>
                  <v:shape id="shape_0" path="m748,16860c2431,14296,7200,6371,10145,1709c11127,0,12764,0,13745,1709c16036,5361,17906,8391,20197,12043c21226,13753,21600,17094,19496,19036c18234,20279,15756,19891,14914,20046c13745,20201,11548,20201,10145,20201c8088,20279,4068,21600,2197,21522c0,21522,47,17871,748,16860e" fillcolor="#fa00c7" stroked="f" o:allowincell="f" style="position:absolute;left:5576;top:134;width:376;height:219;mso-wrap-style:none;v-text-anchor:middle">
                    <v:fill o:detectmouseclick="t" type="solid" color2="#05ff38"/>
                    <v:stroke color="#3465a4" joinstyle="round" endcap="flat"/>
                    <w10:wrap type="none"/>
                  </v:shape>
                  <v:shape id="shape_0" path="m770,16827c2453,14319,7024,6634,10006,1780c11016,0,12652,0,13662,1780c15971,5501,17848,8575,20157,12297c21215,14076,21600,17555,19387,19578c18184,20710,15490,19901,14673,19901c13470,19901,11546,19820,10199,19901c8034,20063,4282,21519,2453,21519c0,21600,48,17960,770,16827e" fillcolor="#ff00cc" stroked="f" o:allowincell="f" style="position:absolute;left:5583;top:137;width:364;height:210;mso-wrap-style:none;v-text-anchor:middle">
                    <v:fill o:detectmouseclick="t" type="solid" color2="#00ff33"/>
                    <v:stroke color="#3465a4" joinstyle="round" endcap="flat"/>
                    <w10:wrap type="none"/>
                  </v:shape>
                  <v:shape id="shape_0" path="m933,16772c2602,14231,7020,6522,9867,1779c10898,0,12518,0,13549,1779c15856,5591,17820,8894,20127,12791c21207,14569,21600,18127,19342,19906c18115,20838,15464,19906,14580,19821c13353,19736,11438,19567,10113,19652c7953,19821,4369,21261,2553,21431c196,21600,0,18212,933,16772e" fillcolor="#ff17d0" stroked="f" o:allowincell="f" style="position:absolute;left:5589;top:140;width:359;height:200;mso-wrap-style:none;v-text-anchor:middle">
                    <v:fill o:detectmouseclick="t" type="solid" color2="#00e82f"/>
                    <v:stroke color="#3465a4" joinstyle="round" endcap="flat"/>
                    <w10:wrap type="none"/>
                  </v:shape>
                  <v:shape id="shape_0" path="m1147,16643c2794,13987,7034,6551,9777,1859c10775,0,12421,0,13419,1859c15714,5754,17759,9295,20103,13279c21151,15138,21600,18679,19305,20184c18008,20892,15514,19918,14516,19652c13269,19475,11424,19121,10077,19298c7932,19475,4539,21069,2744,21246c399,21600,0,18590,1147,16643e" fillcolor="#ff2ed5" stroked="f" o:allowincell="f" style="position:absolute;left:5595;top:141;width:351;height:192;mso-wrap-style:none;v-text-anchor:middle">
                    <v:fill o:detectmouseclick="t" type="solid" color2="#00d12a"/>
                    <v:stroke color="#3465a4" joinstyle="round" endcap="flat"/>
                    <w10:wrap type="none"/>
                  </v:shape>
                  <v:shape id="shape_0" path="m1369,16572c3042,13872,7048,6424,9634,1862c10648,0,12270,0,13285,1862c15617,5959,17746,9683,20079,13779c21093,15641,21600,19272,19268,20483c17949,21041,15515,19831,14451,19459c13183,19086,11307,18714,10039,18900c7910,19179,4665,20762,2941,21134c659,21600,0,18993,1369,16572e" fillcolor="#ff45d9" stroked="f" o:allowincell="f" style="position:absolute;left:5599;top:144;width:346;height:182;mso-wrap-style:none;v-text-anchor:middle">
                    <v:fill o:detectmouseclick="t" type="solid" color2="#00ba26"/>
                    <v:stroke color="#3465a4" joinstyle="round" endcap="flat"/>
                    <w10:wrap type="none"/>
                  </v:shape>
                  <v:shape id="shape_0" path="m1598,16541c3299,13622,7114,6422,9537,1946c10516,0,12166,0,13197,1946c15465,6130,17682,10216,20002,14497c21084,16443,21600,19946,19229,20822c17837,21211,15568,19849,14434,19265c13146,18876,11290,18292,10001,18486c7887,18876,4846,20432,3145,20919c876,21600,0,19362,1598,16541e" fillcolor="#ff5cde" stroked="f" o:allowincell="f" style="position:absolute;left:5603;top:144;width:341;height:175;mso-wrap-style:none;v-text-anchor:middle">
                    <v:fill o:detectmouseclick="t" type="solid" color2="#00a321"/>
                    <v:stroke color="#3465a4" joinstyle="round" endcap="flat"/>
                    <w10:wrap type="none"/>
                  </v:shape>
                  <v:shape id="shape_0" path="m1835,16457c3513,13371,7130,6377,9384,1954c10381,0,12006,0,13054,1954c15361,6377,17668,10800,19975,15120c21023,17177,21600,20674,19188,21189c17773,21394,15571,19851,14365,19029c13054,18411,11167,17691,9909,18000c7812,18411,4981,20160,3355,20674c1153,21600,0,19851,1835,16457e" fillcolor="#ff73e3" stroked="f" o:allowincell="f" style="position:absolute;left:5609;top:147;width:334;height:165;mso-wrap-style:none;v-text-anchor:middle">
                    <v:fill o:detectmouseclick="t" type="solid" color2="#008c1c"/>
                    <v:stroke color="#3465a4" joinstyle="round" endcap="flat"/>
                    <w10:wrap type="none"/>
                  </v:shape>
                  <v:shape id="shape_0" path="m2085,16281c3743,13134,7111,6295,9250,2062c10265,0,11869,0,12885,2062c15184,6621,17590,11288,19943,15847c20958,17910,21600,21491,19194,21600c17697,21600,15558,19755,14275,18778c12939,18018,11121,17150,9838,17475c7752,18018,5186,19755,3582,20515c1390,21600,0,20297,2085,16281e" fillcolor="#ff8be7" stroked="f" o:allowincell="f" style="position:absolute;left:5615;top:148;width:328;height:157;mso-wrap-style:none;v-text-anchor:middle">
                    <v:fill o:detectmouseclick="t" type="solid" color2="#007418"/>
                    <v:stroke color="#3465a4" joinstyle="round" endcap="flat"/>
                    <w10:wrap type="none"/>
                  </v:shape>
                  <v:shape id="shape_0" path="m2340,15668c4026,12423,7127,6044,9086,2015c10120,0,11752,0,12731,2015c15071,6603,17574,11639,19859,16228c20893,18242,21600,21600,19152,21376c17574,21040,15615,19138,14201,17907c12840,17011,10990,16004,9793,16340c7726,17011,5332,18690,3809,19585c1632,20928,0,20257,2340,15668e" fillcolor="#ffa2ec" stroked="f" o:allowincell="f" style="position:absolute;left:5619;top:151;width:323;height:151;mso-wrap-style:none;v-text-anchor:middle">
                    <v:fill o:detectmouseclick="t" type="solid" color2="#005d13"/>
                    <v:stroke color="#3465a4" joinstyle="round" endcap="flat"/>
                    <w10:wrap type="none"/>
                  </v:shape>
                  <v:shape id="shape_0" path="m2603,14928c4265,11648,7145,5768,8972,2149c9969,0,11575,0,12628,2149c14898,6672,17502,11874,19828,16398c20880,18547,21600,21600,19108,21035c17502,20469,15674,18320,14123,16963c12738,15832,10966,14702,9748,15041c7698,15832,5538,17416,4043,18434c1938,20017,0,20017,2603,14928e" fillcolor="#ffb9f1" stroked="f" o:allowincell="f" style="position:absolute;left:5625;top:151;width:317;height:151;mso-wrap-style:none;v-text-anchor:middle">
                    <v:fill o:detectmouseclick="t" type="solid" color2="#00460e"/>
                    <v:stroke color="#3465a4" joinstyle="round" endcap="flat"/>
                    <w10:wrap type="none"/>
                  </v:shape>
                  <v:shape id="shape_0" path="m2835,14092c4535,10742,7143,5313,8787,2079c9808,0,11452,0,12472,2079c14797,6584,17518,12013,19843,16518c20863,18597,21600,21600,19106,20560c17405,19636,15704,17326,14060,15825c12643,14554,10828,13168,9638,13630c7597,14439,5669,16171,4252,17326c2154,19059,0,19752,2835,14092e" fillcolor="#ffd0f5" stroked="f" o:allowincell="f" style="position:absolute;left:5629;top:154;width:310;height:147;mso-wrap-style:none;v-text-anchor:middle">
                    <v:fill o:detectmouseclick="t" type="solid" color2="#002f0a"/>
                    <v:stroke color="#3465a4" joinstyle="round" endcap="flat"/>
                    <w10:wrap type="none"/>
                  </v:shape>
                  <v:shape id="shape_0" path="m3119,13148c4851,9861,7161,5048,8663,2113c9645,0,11320,0,12302,2113c14612,6574,17442,12209,19752,16787c20791,18783,21600,21600,19059,20074c17326,18900,15709,16435,13976,14674c12533,13265,10800,11739,9587,12209c7566,13148,5891,14791,4505,16083c2483,18078,0,19370,3119,13148e" fillcolor="#ffe7fa" stroked="f" o:allowincell="f" style="position:absolute;left:5635;top:155;width:304;height:144;mso-wrap-style:none;v-text-anchor:middle">
                    <v:fill o:detectmouseclick="t" type="solid" color2="#001805"/>
                    <v:stroke color="#3465a4" joinstyle="round" endcap="flat"/>
                    <w10:wrap type="none"/>
                  </v:shape>
                  <v:shape id="shape_0" path="m3414,12292c5179,8831,7180,4654,8475,2029c9535,0,11124,0,12124,2029c14478,6564,17362,12292,19717,16946c20776,18975,21600,21600,19010,19571c17186,18020,15773,15514,13890,13485c12419,11814,10712,10144,9535,10740c7534,11814,6121,13366,4767,14798c2766,17065,0,19094,3414,12292e" fillcolor="white" stroked="f" o:allowincell="f" style="position:absolute;left:5639;top:157;width:298;height:143;mso-wrap-style:none;v-text-anchor:middle">
                    <v:fill o:detectmouseclick="t" type="solid" color2="black"/>
                    <v:stroke color="#3465a4" joinstyle="round" endcap="flat"/>
                    <w10:wrap type="none"/>
                  </v:shape>
                </v:group>
              </v:group>
            </w:pict>
          </mc:Fallback>
        </mc:AlternateContent>
        <w:drawing>
          <wp:anchor behindDoc="0" distT="0" distB="0" distL="114935" distR="114935" simplePos="0" locked="0" layoutInCell="0" allowOverlap="1" relativeHeight="18">
            <wp:simplePos x="0" y="0"/>
            <wp:positionH relativeFrom="column">
              <wp:posOffset>6350</wp:posOffset>
            </wp:positionH>
            <wp:positionV relativeFrom="paragraph">
              <wp:posOffset>78105</wp:posOffset>
            </wp:positionV>
            <wp:extent cx="2319655" cy="18427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7" r="-5" b="-7"/>
                    <a:stretch>
                      <a:fillRect/>
                    </a:stretch>
                  </pic:blipFill>
                  <pic:spPr bwMode="auto">
                    <a:xfrm>
                      <a:off x="0" y="0"/>
                      <a:ext cx="2319655" cy="1842770"/>
                    </a:xfrm>
                    <a:prstGeom prst="rect">
                      <a:avLst/>
                    </a:prstGeom>
                  </pic:spPr>
                </pic:pic>
              </a:graphicData>
            </a:graphic>
          </wp:anchor>
        </w:drawing>
      </w:r>
    </w:p>
    <w:p>
      <w:pPr>
        <w:pStyle w:val="TextBodyIndent"/>
        <w:spacing w:lineRule="exact" w:line="700"/>
        <w:ind w:hanging="0"/>
        <w:rPr>
          <w:rFonts w:ascii="HG正楷書体-PRO" w:hAnsi="HG正楷書体-PRO" w:eastAsia="HG正楷書体-PRO"/>
          <w:b/>
          <w:b/>
          <w:shadow/>
          <w:color w:val="FF0000"/>
          <w:spacing w:val="-40"/>
          <w:sz w:val="52"/>
          <w:szCs w:val="52"/>
          <w:u w:val="wavyDouble" w:color="800000"/>
        </w:rPr>
      </w:pPr>
      <w:r>
        <w:rPr>
          <w:rFonts w:eastAsia="HG正楷書体-PRO" w:ascii="HG正楷書体-PRO" w:hAnsi="HG正楷書体-PRO"/>
          <w:b/>
          <w:shadow/>
          <w:color w:val="FF0000"/>
          <w:spacing w:val="-40"/>
          <w:sz w:val="52"/>
          <w:szCs w:val="52"/>
          <w:u w:val="wavyDouble" w:color="800000"/>
        </w:rPr>
      </w:r>
    </w:p>
    <w:p>
      <w:pPr>
        <w:pStyle w:val="Normal"/>
        <w:rPr>
          <w:rFonts w:ascii="HG正楷書体-PRO" w:hAnsi="HG正楷書体-PRO" w:eastAsia="HG正楷書体-PRO"/>
          <w:b/>
          <w:b/>
          <w:shadow/>
          <w:color w:val="FF0000"/>
          <w:spacing w:val="-40"/>
          <w:sz w:val="52"/>
          <w:szCs w:val="52"/>
          <w:u w:val="wavyDouble" w:color="800000"/>
          <w:lang w:val="en-US" w:eastAsia="en-US"/>
        </w:rPr>
      </w:pPr>
      <w:r>
        <w:rPr>
          <w:rFonts w:eastAsia="HG正楷書体-PRO" w:ascii="HG正楷書体-PRO" w:hAnsi="HG正楷書体-PRO"/>
          <w:b/>
          <w:shadow/>
          <w:color w:val="FF0000"/>
          <w:spacing w:val="-40"/>
          <w:sz w:val="52"/>
          <w:szCs w:val="52"/>
          <w:u w:val="wavyDouble" w:color="800000"/>
          <w:lang w:val="en-US" w:eastAsia="en-US"/>
        </w:rPr>
        <w:pict>
          <v:shape id="shape_0" fillcolor="fuchsia" stroked="t" o:allowincell="f" style="position:absolute;margin-left:-13.1pt;margin-top:314.85pt;width:517.45pt;height:27.85pt;mso-wrap-style:none;v-text-anchor:middle" type="_x0000_t136">
            <v:path textpathok="t"/>
            <v:textpath on="t" fitshape="t" string="気象情報・道路交通情報等をこまめにチェックしましょう！" style="font-family:&quot;HGS創英角ﾎﾟｯﾌﾟ体&quot;;font-size:24pt"/>
            <v:fill o:detectmouseclick="t" type="solid" color2="lime"/>
            <v:stroke color="black" weight="9360" joinstyle="miter" endcap="flat"/>
            <v:shadow on="t" obscured="f" color="#868686"/>
            <w10:wrap type="none"/>
          </v:shape>
        </w:pict>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1133475</wp:posOffset>
                </wp:positionV>
                <wp:extent cx="6988175" cy="1270"/>
                <wp:effectExtent l="635" t="19050" r="13335" b="41275"/>
                <wp:wrapNone/>
                <wp:docPr id="16" name=""/>
                <a:graphic xmlns:a="http://schemas.openxmlformats.org/drawingml/2006/main">
                  <a:graphicData uri="http://schemas.microsoft.com/office/word/2010/wordprocessingShape">
                    <wps:wsp>
                      <wps:cNvCnPr/>
                      <wps:spPr>
                        <a:xfrm>
                          <a:off x="0" y="0"/>
                          <a:ext cx="6988680" cy="1440"/>
                        </a:xfrm>
                        <a:prstGeom prst="straightConnector1">
                          <a:avLst/>
                        </a:prstGeom>
                        <a:ln w="38160">
                          <a:solidFill>
                            <a:srgbClr val="006600"/>
                          </a:solidFill>
                          <a:miter/>
                        </a:ln>
                      </wps:spPr>
                      <wps:bodyPr/>
                    </wps:wsp>
                  </a:graphicData>
                </a:graphic>
              </wp:anchor>
            </w:drawing>
          </mc:Choice>
          <mc:Fallback>
            <w:pict>
              <v:shape id="shape_0" stroked="t" o:allowincell="f" style="position:absolute;margin-left:-32.7pt;margin-top:89.25pt;width:550.25pt;height:0.05pt" type="_x0000_t32">
                <v:stroke color="#006600" weight="38160"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1206500</wp:posOffset>
                </wp:positionV>
                <wp:extent cx="3514725" cy="984250"/>
                <wp:effectExtent l="13335" t="12700" r="12700" b="13335"/>
                <wp:wrapNone/>
                <wp:docPr id="17" name="横巻き 6"/>
                <a:graphic xmlns:a="http://schemas.openxmlformats.org/drawingml/2006/main">
                  <a:graphicData uri="http://schemas.microsoft.com/office/word/2010/wordprocessingShape">
                    <wps:wsp>
                      <wps:cNvSpPr/>
                      <wps:spPr>
                        <a:xfrm>
                          <a:off x="0" y="0"/>
                          <a:ext cx="3514680" cy="984240"/>
                        </a:xfrm>
                        <a:prstGeom prst="horizontalScroll">
                          <a:avLst>
                            <a:gd name="adj" fmla="val 12500"/>
                          </a:avLst>
                        </a:prstGeom>
                        <a:solidFill>
                          <a:srgbClr val="dce6f2"/>
                        </a:solidFill>
                        <a:ln w="25560">
                          <a:solidFill>
                            <a:srgbClr val="0000cc"/>
                          </a:solidFill>
                          <a:miter/>
                        </a:ln>
                      </wps:spPr>
                      <wps:style>
                        <a:lnRef idx="0"/>
                        <a:fillRef idx="0"/>
                        <a:effectRef idx="0"/>
                        <a:fontRef idx="minor"/>
                      </wps:style>
                      <wps:txbx>
                        <w:txbxContent>
                          <w:p>
                            <w:pPr>
                              <w:overflowPunct w:val="false"/>
                              <w:bidi w:val="0"/>
                              <w:spacing w:before="0" w:after="0" w:lineRule="exact" w:line="320"/>
                              <w:ind w:left="281" w:hanging="281"/>
                              <w:jc w:val="left"/>
                              <w:rPr/>
                            </w:pPr>
                            <w:r>
                              <w:rPr>
                                <w:sz w:val="28"/>
                                <w:b/>
                                <w:kern w:val="0"/>
                                <w:szCs w:val="28"/>
                                <w:bCs/>
                                <w:rFonts w:ascii="Calibri" w:hAnsi="Calibri" w:eastAsia="ＭＳ Ｐゴシック" w:cs="+mn-cs"/>
                                <w:color w:val="000000"/>
                                <w:lang w:val="en-US" w:eastAsia="ja-JP" w:bidi="ar-SA"/>
                              </w:rPr>
                              <w:t>○　スリップ事故の約６割は追突事故です。</w:t>
                            </w:r>
                            <w:r>
                              <w:rPr>
                                <w:sz w:val="28"/>
                                <w:b/>
                                <w:kern w:val="0"/>
                                <w:szCs w:val="28"/>
                                <w:bCs/>
                                <w:rFonts w:ascii="Calibri" w:hAnsi="Calibri" w:eastAsia="ＭＳ Ｐゴシック" w:cs="+mn-cs"/>
                                <w:color w:val="FF0000"/>
                                <w:lang w:val="en-US" w:eastAsia="ja-JP" w:bidi="ar-SA"/>
                              </w:rPr>
                              <w:t>十分な車間距離</w:t>
                            </w:r>
                            <w:r>
                              <w:rPr>
                                <w:sz w:val="28"/>
                                <w:b/>
                                <w:kern w:val="0"/>
                                <w:szCs w:val="28"/>
                                <w:bCs/>
                                <w:rFonts w:ascii="Calibri" w:hAnsi="Calibri" w:eastAsia="ＭＳ Ｐゴシック" w:cs="+mn-cs"/>
                                <w:color w:val="000000"/>
                                <w:lang w:val="en-US" w:eastAsia="ja-JP" w:bidi="ar-SA"/>
                              </w:rPr>
                              <w:t>を取り、</w:t>
                            </w:r>
                            <w:r>
                              <w:rPr>
                                <w:sz w:val="28"/>
                                <w:b/>
                                <w:kern w:val="0"/>
                                <w:szCs w:val="28"/>
                                <w:bCs/>
                                <w:rFonts w:ascii="Calibri" w:hAnsi="Calibri" w:eastAsia="ＭＳ Ｐゴシック" w:cs="+mn-cs"/>
                                <w:color w:val="FF0000"/>
                                <w:lang w:val="en-US" w:eastAsia="ja-JP" w:bidi="ar-SA"/>
                              </w:rPr>
                              <w:t>安全な速度</w:t>
                            </w:r>
                            <w:r>
                              <w:rPr>
                                <w:sz w:val="28"/>
                                <w:b/>
                                <w:kern w:val="0"/>
                                <w:szCs w:val="28"/>
                                <w:bCs/>
                                <w:rFonts w:ascii="Calibri" w:hAnsi="Calibri" w:eastAsia="ＭＳ Ｐゴシック" w:cs="+mn-cs"/>
                                <w:color w:val="000000"/>
                                <w:lang w:val="en-US" w:eastAsia="ja-JP" w:bidi="ar-SA"/>
                              </w:rPr>
                              <w:t>で進行しましょう。</w:t>
                            </w:r>
                          </w:p>
                        </w:txbxContent>
                      </wps:txbx>
                      <wps:bodyPr anchor="t">
                        <a:noAutofit/>
                      </wps:bodyPr>
                    </wps:wsp>
                  </a:graphicData>
                </a:graphic>
              </wp:anchor>
            </w:drawing>
          </mc:Choice>
          <mc:Fallback>
            <w:pict>
              <v:shape id="shape_0" ID="横巻き 6" fillcolor="#dce6f2" stroked="t" o:allowincell="f" style="position:absolute;margin-left:240.75pt;margin-top:95pt;width:276.7pt;height:77.45pt;mso-wrap-style:square;v-text-anchor:top" type="_x0000_t98">
                <v:textbox>
                  <w:txbxContent>
                    <w:p>
                      <w:pPr>
                        <w:overflowPunct w:val="false"/>
                        <w:bidi w:val="0"/>
                        <w:spacing w:before="0" w:after="0" w:lineRule="exact" w:line="320"/>
                        <w:ind w:left="281" w:hanging="281"/>
                        <w:jc w:val="left"/>
                        <w:rPr/>
                      </w:pPr>
                      <w:r>
                        <w:rPr>
                          <w:sz w:val="28"/>
                          <w:b/>
                          <w:kern w:val="0"/>
                          <w:szCs w:val="28"/>
                          <w:bCs/>
                          <w:rFonts w:ascii="Calibri" w:hAnsi="Calibri" w:eastAsia="ＭＳ Ｐゴシック" w:cs="+mn-cs"/>
                          <w:color w:val="000000"/>
                          <w:lang w:val="en-US" w:eastAsia="ja-JP" w:bidi="ar-SA"/>
                        </w:rPr>
                        <w:t>○　スリップ事故の約６割は追突事故です。</w:t>
                      </w:r>
                      <w:r>
                        <w:rPr>
                          <w:sz w:val="28"/>
                          <w:b/>
                          <w:kern w:val="0"/>
                          <w:szCs w:val="28"/>
                          <w:bCs/>
                          <w:rFonts w:ascii="Calibri" w:hAnsi="Calibri" w:eastAsia="ＭＳ Ｐゴシック" w:cs="+mn-cs"/>
                          <w:color w:val="FF0000"/>
                          <w:lang w:val="en-US" w:eastAsia="ja-JP" w:bidi="ar-SA"/>
                        </w:rPr>
                        <w:t>十分な車間距離</w:t>
                      </w:r>
                      <w:r>
                        <w:rPr>
                          <w:sz w:val="28"/>
                          <w:b/>
                          <w:kern w:val="0"/>
                          <w:szCs w:val="28"/>
                          <w:bCs/>
                          <w:rFonts w:ascii="Calibri" w:hAnsi="Calibri" w:eastAsia="ＭＳ Ｐゴシック" w:cs="+mn-cs"/>
                          <w:color w:val="000000"/>
                          <w:lang w:val="en-US" w:eastAsia="ja-JP" w:bidi="ar-SA"/>
                        </w:rPr>
                        <w:t>を取り、</w:t>
                      </w:r>
                      <w:r>
                        <w:rPr>
                          <w:sz w:val="28"/>
                          <w:b/>
                          <w:kern w:val="0"/>
                          <w:szCs w:val="28"/>
                          <w:bCs/>
                          <w:rFonts w:ascii="Calibri" w:hAnsi="Calibri" w:eastAsia="ＭＳ Ｐゴシック" w:cs="+mn-cs"/>
                          <w:color w:val="FF0000"/>
                          <w:lang w:val="en-US" w:eastAsia="ja-JP" w:bidi="ar-SA"/>
                        </w:rPr>
                        <w:t>安全な速度</w:t>
                      </w:r>
                      <w:r>
                        <w:rPr>
                          <w:sz w:val="28"/>
                          <w:b/>
                          <w:kern w:val="0"/>
                          <w:szCs w:val="28"/>
                          <w:bCs/>
                          <w:rFonts w:ascii="Calibri" w:hAnsi="Calibri" w:eastAsia="ＭＳ Ｐゴシック" w:cs="+mn-cs"/>
                          <w:color w:val="000000"/>
                          <w:lang w:val="en-US" w:eastAsia="ja-JP" w:bidi="ar-SA"/>
                        </w:rPr>
                        <w:t>で進行しましょう。</w:t>
                      </w:r>
                    </w:p>
                  </w:txbxContent>
                </v:textbox>
                <v:fill o:detectmouseclick="t" type="solid" color2="#23190d"/>
                <v:stroke color="#0000cc" weight="255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3480435</wp:posOffset>
            </wp:positionH>
            <wp:positionV relativeFrom="paragraph">
              <wp:posOffset>2201545</wp:posOffset>
            </wp:positionV>
            <wp:extent cx="2886075" cy="17678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9" r="-5" b="-9"/>
                    <a:stretch>
                      <a:fillRect/>
                    </a:stretch>
                  </pic:blipFill>
                  <pic:spPr bwMode="auto">
                    <a:xfrm>
                      <a:off x="0" y="0"/>
                      <a:ext cx="2886075" cy="17678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1282065</wp:posOffset>
                </wp:positionV>
                <wp:extent cx="3114675" cy="803910"/>
                <wp:effectExtent l="13335" t="12700" r="12700" b="13335"/>
                <wp:wrapNone/>
                <wp:docPr id="19" name="横巻き 6"/>
                <a:graphic xmlns:a="http://schemas.openxmlformats.org/drawingml/2006/main">
                  <a:graphicData uri="http://schemas.microsoft.com/office/word/2010/wordprocessingShape">
                    <wps:wsp>
                      <wps:cNvSpPr/>
                      <wps:spPr>
                        <a:xfrm>
                          <a:off x="0" y="0"/>
                          <a:ext cx="3114720" cy="803880"/>
                        </a:xfrm>
                        <a:prstGeom prst="horizontalScroll">
                          <a:avLst>
                            <a:gd name="adj" fmla="val 12500"/>
                          </a:avLst>
                        </a:prstGeom>
                        <a:solidFill>
                          <a:srgbClr val="dce6f2"/>
                        </a:solidFill>
                        <a:ln w="25560">
                          <a:solidFill>
                            <a:srgbClr val="0000cc"/>
                          </a:solidFill>
                          <a:miter/>
                        </a:ln>
                      </wps:spPr>
                      <wps:style>
                        <a:lnRef idx="0"/>
                        <a:fillRef idx="0"/>
                        <a:effectRef idx="0"/>
                        <a:fontRef idx="minor"/>
                      </wps:style>
                      <wps:txbx>
                        <w:txbxContent>
                          <w:p>
                            <w:pPr>
                              <w:overflowPunct w:val="false"/>
                              <w:bidi w:val="0"/>
                              <w:spacing w:before="0" w:after="0" w:lineRule="exact" w:line="360"/>
                              <w:ind w:left="281" w:hanging="281"/>
                              <w:jc w:val="left"/>
                              <w:rPr/>
                            </w:pPr>
                            <w:r>
                              <w:rPr>
                                <w:sz w:val="28"/>
                                <w:b/>
                                <w:kern w:val="0"/>
                                <w:szCs w:val="28"/>
                                <w:bCs/>
                                <w:rFonts w:ascii="Calibri" w:hAnsi="Calibri" w:eastAsia="ＭＳ Ｐゴシック" w:cs="+mn-cs"/>
                                <w:color w:val="000000"/>
                                <w:lang w:val="en-US" w:eastAsia="ja-JP" w:bidi="ar-SA"/>
                              </w:rPr>
                              <w:t>○　以下の凍結しやすい場所は</w:t>
                            </w:r>
                          </w:p>
                          <w:p>
                            <w:pPr>
                              <w:overflowPunct w:val="false"/>
                              <w:bidi w:val="0"/>
                              <w:spacing w:before="0" w:after="0" w:lineRule="exact" w:line="360"/>
                              <w:ind w:left="200" w:hanging="0"/>
                              <w:jc w:val="left"/>
                              <w:rPr/>
                            </w:pPr>
                            <w:r>
                              <w:rPr>
                                <w:kern w:val="0"/>
                                <w:sz w:val="28"/>
                                <w:szCs w:val="28"/>
                                <w:b/>
                                <w:bCs/>
                                <w:rFonts w:ascii="Calibri" w:hAnsi="Calibri" w:eastAsia="ＭＳ Ｐゴシック" w:cs="+mn-cs"/>
                                <w:color w:val="000000"/>
                                <w:lang w:val="en-US" w:eastAsia="ja-JP" w:bidi="ar-SA"/>
                              </w:rPr>
                              <w:t>特に注意して進行しましょう。</w:t>
                            </w:r>
                          </w:p>
                        </w:txbxContent>
                      </wps:txbx>
                      <wps:bodyPr anchor="t">
                        <a:noAutofit/>
                      </wps:bodyPr>
                    </wps:wsp>
                  </a:graphicData>
                </a:graphic>
              </wp:anchor>
            </w:drawing>
          </mc:Choice>
          <mc:Fallback>
            <w:pict>
              <v:shape id="shape_0" ID="横巻き 6" fillcolor="#dce6f2" stroked="t" o:allowincell="f" style="position:absolute;margin-left:-28.65pt;margin-top:100.95pt;width:245.2pt;height:63.25pt;mso-wrap-style:square;v-text-anchor:top" type="_x0000_t98">
                <v:textbox>
                  <w:txbxContent>
                    <w:p>
                      <w:pPr>
                        <w:overflowPunct w:val="false"/>
                        <w:bidi w:val="0"/>
                        <w:spacing w:before="0" w:after="0" w:lineRule="exact" w:line="360"/>
                        <w:ind w:left="281" w:hanging="281"/>
                        <w:jc w:val="left"/>
                        <w:rPr/>
                      </w:pPr>
                      <w:r>
                        <w:rPr>
                          <w:sz w:val="28"/>
                          <w:b/>
                          <w:kern w:val="0"/>
                          <w:szCs w:val="28"/>
                          <w:bCs/>
                          <w:rFonts w:ascii="Calibri" w:hAnsi="Calibri" w:eastAsia="ＭＳ Ｐゴシック" w:cs="+mn-cs"/>
                          <w:color w:val="000000"/>
                          <w:lang w:val="en-US" w:eastAsia="ja-JP" w:bidi="ar-SA"/>
                        </w:rPr>
                        <w:t>○　以下の凍結しやすい場所は</w:t>
                      </w:r>
                    </w:p>
                    <w:p>
                      <w:pPr>
                        <w:overflowPunct w:val="false"/>
                        <w:bidi w:val="0"/>
                        <w:spacing w:before="0" w:after="0" w:lineRule="exact" w:line="360"/>
                        <w:ind w:left="200" w:hanging="0"/>
                        <w:jc w:val="left"/>
                        <w:rPr/>
                      </w:pPr>
                      <w:r>
                        <w:rPr>
                          <w:kern w:val="0"/>
                          <w:sz w:val="28"/>
                          <w:szCs w:val="28"/>
                          <w:b/>
                          <w:bCs/>
                          <w:rFonts w:ascii="Calibri" w:hAnsi="Calibri" w:eastAsia="ＭＳ Ｐゴシック" w:cs="+mn-cs"/>
                          <w:color w:val="000000"/>
                          <w:lang w:val="en-US" w:eastAsia="ja-JP" w:bidi="ar-SA"/>
                        </w:rPr>
                        <w:t>特に注意して進行しましょう。</w:t>
                      </w:r>
                    </w:p>
                  </w:txbxContent>
                </v:textbox>
                <v:fill o:detectmouseclick="t" type="solid" color2="#23190d"/>
                <v:stroke color="#0000cc" weight="25560" joinstyle="miter" endcap="flat"/>
                <w10:wrap type="none"/>
              </v:shape>
            </w:pict>
          </mc:Fallback>
        </mc:AlternateContent>
        <w:drawing>
          <wp:anchor behindDoc="0" distT="0" distB="0" distL="114935" distR="114935" simplePos="0" locked="0" layoutInCell="0" allowOverlap="1" relativeHeight="21">
            <wp:simplePos x="0" y="0"/>
            <wp:positionH relativeFrom="margin">
              <wp:posOffset>829310</wp:posOffset>
            </wp:positionH>
            <wp:positionV relativeFrom="margin">
              <wp:posOffset>7395210</wp:posOffset>
            </wp:positionV>
            <wp:extent cx="1765300" cy="118618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6" t="-23" r="-16" b="-23"/>
                    <a:stretch>
                      <a:fillRect/>
                    </a:stretch>
                  </pic:blipFill>
                  <pic:spPr bwMode="auto">
                    <a:xfrm>
                      <a:off x="0" y="0"/>
                      <a:ext cx="1765300" cy="11861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2209800</wp:posOffset>
                </wp:positionV>
                <wp:extent cx="1842770" cy="1658620"/>
                <wp:effectExtent l="0" t="0" r="0" b="0"/>
                <wp:wrapNone/>
                <wp:docPr id="21" name="Frame3"/>
                <a:graphic xmlns:a="http://schemas.openxmlformats.org/drawingml/2006/main">
                  <a:graphicData uri="http://schemas.microsoft.com/office/word/2010/wordprocessingShape">
                    <wps:wsp>
                      <wps:cNvSpPr txBox="1"/>
                      <wps:spPr>
                        <a:xfrm>
                          <a:off x="0" y="0"/>
                          <a:ext cx="1842770" cy="1658620"/>
                        </a:xfrm>
                        <a:prstGeom prst="rect"/>
                        <a:solidFill>
                          <a:srgbClr val="FFFFFF">
                            <a:alpha val="0"/>
                          </a:srgbClr>
                        </a:solidFill>
                      </wps:spPr>
                      <wps:txbx>
                        <w:txbxContent>
                          <w:p>
                            <w:pPr>
                              <w:pStyle w:val="Web"/>
                              <w:numPr>
                                <w:ilvl w:val="0"/>
                                <w:numId w:val="1"/>
                              </w:numPr>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mn-cs" w:eastAsia="ＭＳ ゴシック;MS Gothic"/>
                                <w:b/>
                                <w:color w:val="FF0000"/>
                              </w:rPr>
                              <w:t>橋の上</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mn-cs" w:eastAsia="ＭＳ ゴシック;MS Gothic"/>
                                <w:b/>
                                <w:color w:val="FF0000"/>
                              </w:rPr>
                              <w:t>カーブ</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坂道</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山道</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mn-cs" w:eastAsia="ＭＳ ゴシック;MS Gothic"/>
                                <w:b/>
                                <w:color w:val="FF0000"/>
                              </w:rPr>
                              <w:t>陽の当たらない場所</w:t>
                            </w:r>
                          </w:p>
                          <w:p>
                            <w:pPr>
                              <w:pStyle w:val="Web"/>
                              <w:numPr>
                                <w:ilvl w:val="0"/>
                                <w:numId w:val="1"/>
                              </w:numPr>
                              <w:spacing w:lineRule="exact" w:line="400" w:before="0" w:after="0"/>
                              <w:rPr>
                                <w:rFonts w:ascii="ＭＳ ゴシック;MS Gothic" w:hAnsi="ＭＳ ゴシック;MS Gothic" w:eastAsia="ＭＳ ゴシック;MS Gothic" w:cs="+mn-cs"/>
                                <w:b/>
                                <w:b/>
                                <w:color w:val="FF0000"/>
                              </w:rPr>
                            </w:pPr>
                            <w:r>
                              <w:rPr>
                                <w:rFonts w:ascii="ＭＳ ゴシック;MS Gothic" w:hAnsi="ＭＳ ゴシック;MS Gothic" w:cs="+mn-cs" w:eastAsia="ＭＳ ゴシック;MS Gothic"/>
                                <w:b/>
                                <w:color w:val="FF0000"/>
                              </w:rPr>
                              <w:t>トンネルの出入り口</w:t>
                            </w:r>
                          </w:p>
                        </w:txbxContent>
                      </wps:txbx>
                      <wps:bodyPr anchor="t" lIns="92075" tIns="46355" rIns="92075" bIns="46355">
                        <a:noAutofit/>
                      </wps:bodyPr>
                    </wps:wsp>
                  </a:graphicData>
                </a:graphic>
              </wp:anchor>
            </w:drawing>
          </mc:Choice>
          <mc:Fallback>
            <w:pict>
              <v:rect fillcolor="#FFFFFF" style="position:absolute;rotation:-0;width:145.1pt;height:130.6pt;mso-wrap-distance-left:9.05pt;mso-wrap-distance-right:9.05pt;mso-wrap-distance-top:0pt;mso-wrap-distance-bottom:0pt;margin-top:174pt;mso-position-vertical-relative:text;margin-left:-23.85pt;mso-position-horizontal-relative:text">
                <v:fill opacity="0f"/>
                <v:textbox inset="0.100694444444444in,0.0506944444444444in,0.100694444444444in,0.0506944444444444in">
                  <w:txbxContent>
                    <w:p>
                      <w:pPr>
                        <w:pStyle w:val="Web"/>
                        <w:numPr>
                          <w:ilvl w:val="0"/>
                          <w:numId w:val="1"/>
                        </w:numPr>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mn-cs" w:eastAsia="ＭＳ ゴシック;MS Gothic"/>
                          <w:b/>
                          <w:color w:val="FF0000"/>
                        </w:rPr>
                        <w:t>橋の上</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mn-cs" w:eastAsia="ＭＳ ゴシック;MS Gothic"/>
                          <w:b/>
                          <w:color w:val="FF0000"/>
                        </w:rPr>
                        <w:t>カーブ</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坂道</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山道</w:t>
                      </w:r>
                    </w:p>
                    <w:p>
                      <w:pPr>
                        <w:pStyle w:val="Web"/>
                        <w:numPr>
                          <w:ilvl w:val="0"/>
                          <w:numId w:val="1"/>
                        </w:numPr>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mn-cs" w:eastAsia="ＭＳ ゴシック;MS Gothic"/>
                          <w:b/>
                          <w:color w:val="FF0000"/>
                        </w:rPr>
                        <w:t>陽の当たらない場所</w:t>
                      </w:r>
                    </w:p>
                    <w:p>
                      <w:pPr>
                        <w:pStyle w:val="Web"/>
                        <w:numPr>
                          <w:ilvl w:val="0"/>
                          <w:numId w:val="1"/>
                        </w:numPr>
                        <w:spacing w:lineRule="exact" w:line="400" w:before="0" w:after="0"/>
                        <w:rPr>
                          <w:rFonts w:ascii="ＭＳ ゴシック;MS Gothic" w:hAnsi="ＭＳ ゴシック;MS Gothic" w:eastAsia="ＭＳ ゴシック;MS Gothic" w:cs="+mn-cs"/>
                          <w:b/>
                          <w:b/>
                          <w:color w:val="FF0000"/>
                        </w:rPr>
                      </w:pPr>
                      <w:r>
                        <w:rPr>
                          <w:rFonts w:ascii="ＭＳ ゴシック;MS Gothic" w:hAnsi="ＭＳ ゴシック;MS Gothic" w:cs="+mn-cs" w:eastAsia="ＭＳ ゴシック;MS Gothic"/>
                          <w:b/>
                          <w:color w:val="FF0000"/>
                        </w:rPr>
                        <w:t>トンネルの出入り口</w:t>
                      </w:r>
                    </w:p>
                  </w:txbxContent>
                </v:textbox>
                <w10:wrap type="none"/>
              </v:rect>
            </w:pict>
          </mc:Fallback>
        </mc:AlternateContent>
      </w:r>
    </w:p>
    <w:sectPr>
      <w:footerReference w:type="default" r:id="rId10"/>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Times New Roman">
    <w:altName w:val="Times New Roman"/>
    <w:charset w:val="00"/>
    <w:family w:val="roman"/>
    <w:pitch w:val="variable"/>
  </w:font>
  <w:font w:name="HG正楷書体-PRO">
    <w:charset w:val="8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5" w:hanging="375"/>
      </w:pPr>
      <w:rPr>
        <w:sz w:val="24"/>
        <w:szCs w:val="24"/>
        <w:rFonts w:cs="+mn-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cs="+mn-cs"/>
      <w:color w:val="000000"/>
      <w:sz w:val="24"/>
      <w:szCs w:val="24"/>
    </w:rPr>
  </w:style>
  <w:style w:type="character" w:styleId="WW8Num2z1">
    <w:name w:val="WW8Num2z1"/>
    <w:qFormat/>
    <w:rPr>
      <w:rFonts w:cs="+mn-cs"/>
      <w:color w:val="FF0000"/>
      <w:sz w:val="36"/>
    </w:rPr>
  </w:style>
  <w:style w:type="character" w:styleId="WW8Num3z0">
    <w:name w:val="WW8Num3z0"/>
    <w:qFormat/>
    <w:rPr>
      <w:rFonts w:cs="+mn-cs"/>
      <w:color w:val="FF0000"/>
      <w:sz w:val="36"/>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Cs w:val="24"/>
    </w:rPr>
  </w:style>
  <w:style w:type="character" w:styleId="Style16">
    <w:name w:val="日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3"/>
      <w:sz w:val="21"/>
      <w:szCs w:val="21"/>
      <w:lang w:val="en-US" w:eastAsia="ja-JP" w:bidi="ar-SA"/>
    </w:rPr>
  </w:style>
  <w:style w:type="paragraph" w:styleId="2">
    <w:name w:val="本文インデント 2"/>
    <w:basedOn w:val="Normal"/>
    <w:qFormat/>
    <w:pPr>
      <w:spacing w:lineRule="auto" w:line="360"/>
      <w:ind w:left="720" w:hanging="240"/>
    </w:pPr>
    <w:rPr>
      <w:rFonts w:ascii="ＭＳ ゴシック;MS Gothic" w:hAnsi="ＭＳ ゴシック;MS Gothic"/>
      <w:sz w:val="24"/>
    </w:rPr>
  </w:style>
  <w:style w:type="paragraph" w:styleId="TextBodyIndent">
    <w:name w:val="Body Text Indent"/>
    <w:basedOn w:val="Normal"/>
    <w:pPr>
      <w:ind w:firstLine="440"/>
    </w:pPr>
    <w:rPr>
      <w:rFonts w:ascii="ＭＳ ゴシック;MS Gothic" w:hAnsi="ＭＳ ゴシック;MS Gothic" w:eastAsia="ＭＳ ゴシック;MS Gothic"/>
      <w:sz w:val="4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04:00Z</dcterms:created>
  <dc:creator/>
  <dc:description/>
  <cp:keywords/>
  <dc:language>en-US</dc:language>
  <cp:lastModifiedBy/>
  <dcterms:modified xsi:type="dcterms:W3CDTF">2022-12-07T00:04:00Z</dcterms:modified>
  <cp:revision>1</cp:revision>
  <dc:subject/>
  <dc:title/>
</cp:coreProperties>
</file>