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7"/>
        <w:gridCol w:w="3287"/>
        <w:gridCol w:w="128"/>
        <w:gridCol w:w="3159"/>
        <w:gridCol w:w="236"/>
      </w:tblGrid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第１号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城県茨城港湾事務所保安調整監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（申請者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（代表者職氏名印）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ばらきポートセキュリティカード発行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いばらきポートセキュリティカードの発行について，下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，本申請に係る発行対象者は，すべて当社（会）の従業員であることを証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607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事業者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城県内に事業所等を有する場合は，その所在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申請に係る担当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属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氏名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3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子メール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添付書類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カード発行対象者リスト（様式第１号の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カード発行申請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第１号の３）　　</w:t>
            </w:r>
          </w:p>
          <w:p>
            <w:pPr>
              <w:pStyle w:val="Normal"/>
              <w:ind w:left="710" w:hanging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コピー等を添付</w:t>
            </w:r>
          </w:p>
          <w:p>
            <w:pPr>
              <w:pStyle w:val="Normal"/>
              <w:ind w:left="710" w:hanging="7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３）カード発行対象者顔写真　　　　　　　　　    </w:t>
            </w:r>
          </w:p>
          <w:p>
            <w:pPr>
              <w:pStyle w:val="Normal"/>
              <w:ind w:left="710" w:hanging="7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事業許可に係わる書面の写し又は登記簿謄本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電子データで提出すること。謄本は申請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に発行されたもの。支店長からの申請の場合は委任状を添付すること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申請に係るカードの発行対象者である従業員の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港湾運送事業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港湾運送関連事業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貨物自動車運送事業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綱取業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旗立業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水先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施設保守・サービス業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警備事業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埠頭管理業務に従事する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０）埠頭保安業務又は水域保安業務に従事する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１）その他施設管理者が制限区域の出入を必要と認める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3:00Z</dcterms:created>
  <dc:creator>茨城県</dc:creator>
  <dc:description/>
  <cp:keywords/>
  <dc:language>en-US</dc:language>
  <cp:lastModifiedBy>Windows ユーザー</cp:lastModifiedBy>
  <cp:lastPrinted>2019-09-25T16:55:00Z</cp:lastPrinted>
  <dcterms:modified xsi:type="dcterms:W3CDTF">2019-09-25T07:55:00Z</dcterms:modified>
  <cp:revision>32</cp:revision>
  <dc:subject/>
  <dc:title>一太郎 12/11/10/9/8 文書</dc:title>
</cp:coreProperties>
</file>