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２項）</w:t>
      </w:r>
    </w:p>
    <w:tbl>
      <w:tblPr>
        <w:tblW w:w="942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誓　　約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91" w:firstLine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者，その役員及び法定代理人（法定代理人が法人である場合にはその役員を含む。）は，茨城県屋外広告物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４第１項各号に該当しない者である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　５　月　○　日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茨城広告株式会社　　　　　　</w:t>
            </w:r>
          </w:p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代表取締役　茨城　太郎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28905</wp:posOffset>
                      </wp:positionV>
                      <wp:extent cx="5715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5pt;margin-top:10.1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知事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50800</wp:posOffset>
                </wp:positionV>
                <wp:extent cx="2771775" cy="46672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取締役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05pt;margin-top:4pt;width:21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取締役の氏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＊記入例（法人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0:00Z</dcterms:created>
  <dc:creator>驛ｽ蟶りｨ育判隱ｲ</dc:creator>
  <dc:description/>
  <cp:keywords/>
  <dc:language>en-US</dc:language>
  <cp:lastModifiedBy>政策企画部情報システム課</cp:lastModifiedBy>
  <cp:lastPrinted>2022-04-26T14:15:00Z</cp:lastPrinted>
  <dcterms:modified xsi:type="dcterms:W3CDTF">2022-04-26T05:32:00Z</dcterms:modified>
  <cp:revision>4</cp:revision>
  <dc:subject/>
  <dc:title>土地区画整理法（昭和二十九年五月二十日法律第百十九号）</dc:title>
</cp:coreProperties>
</file>