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の２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160</wp:posOffset>
                </wp:positionV>
                <wp:extent cx="2232660" cy="401320"/>
                <wp:effectExtent l="5080" t="5080" r="5715" b="5715"/>
                <wp:wrapNone/>
                <wp:docPr id="1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9" stroked="t" o:allowincell="f" style="position:absolute;margin-left:287.25pt;margin-top:0.8pt;width:175.7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つては主たる事務所の所在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業 廃 業 等 届 出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1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屋外広告業物条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の７第１項の規定により，次のとおり届出を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屋外広告業登録第　　　　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6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080</wp:posOffset>
                      </wp:positionV>
                      <wp:extent cx="1320165" cy="633095"/>
                      <wp:effectExtent l="5715" t="5715" r="5080" b="5080"/>
                      <wp:wrapNone/>
                      <wp:docPr id="2" name="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63324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8" stroked="t" o:allowincell="t" style="position:absolute;margin-left:10.2pt;margin-top:0.4pt;width:103.9pt;height:4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名称，代表者の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　　　１　法人　　　　　２　個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1333500" cy="438150"/>
                      <wp:effectExtent l="5080" t="5080" r="5715" b="5715"/>
                      <wp:wrapNone/>
                      <wp:docPr id="3" name="大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7" stroked="t" o:allowincell="t" style="position:absolute;margin-left:5.25pt;margin-top:17.25pt;width:104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主た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事務所の所在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　－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由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死亡　　　　　２　合併による消滅　　　　　３　破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解散　　　　　５　廃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理由の生じた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屋外広告業者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相続人　　　　　　２　元代表役員　　　　　　３　破産管財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清算人　　　　　　５　本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法人・個人の別」，「届出の理由」及び「屋外広告業者と本人との関係」については，それぞれ該当するもの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政策企画部情報システム課</cp:lastModifiedBy>
  <cp:lastPrinted>2020-05-08T14:16:00Z</cp:lastPrinted>
  <dcterms:modified xsi:type="dcterms:W3CDTF">2022-03-25T04:51:00Z</dcterms:modified>
  <cp:revision>47</cp:revision>
  <dc:subject/>
  <dc:title>土地区画整理法（昭和二十九年五月二十日法律第百十九号）</dc:title>
</cp:coreProperties>
</file>