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いばらき海外食品ビジネスサポーター配置事業（米国西海岸）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又は、資格がない場合でも、過去に国や地方公共団体が発注する業務の受託実績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16:00Z</dcterms:created>
  <dc:creator>s2</dc:creator>
  <dc:description/>
  <cp:keywords/>
  <dc:language>en-US</dc:language>
  <cp:lastModifiedBy>茨城県グローバルビジネス支援チーム</cp:lastModifiedBy>
  <cp:lastPrinted>2024-04-25T18:10:00Z</cp:lastPrinted>
  <dcterms:modified xsi:type="dcterms:W3CDTF">2024-05-07T02:16:00Z</dcterms:modified>
  <cp:revision>2</cp:revision>
  <dc:subject/>
  <dc:title>平成１７年度「コミュニティ･ビジネス推進事業」実施要領</dc:title>
</cp:coreProperties>
</file>