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0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0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茨城県知事　　　　　　　　　　殿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市町村長　　　　　　　　　　印　　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6621" w:type="dxa"/>
        <w:jc w:val="left"/>
        <w:tblInd w:w="10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4515"/>
      </w:tblGrid>
      <w:tr>
        <w:trPr>
          <w:trHeight w:val="672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養護老人ホー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特別養護老人ホーム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廃止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休止・入所定員減少・入所定員増加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届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67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9"/>
        <w:gridCol w:w="2155"/>
        <w:gridCol w:w="1639"/>
      </w:tblGrid>
      <w:tr>
        <w:trPr>
          <w:trHeight w:val="69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年　　月　　日付けで設置の届出をした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養護老人ホーム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特別養護老人ホーム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autoSpaceDE w:val="false"/>
              <w:ind w:left="-100" w:right="-8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については，下</w:t>
            </w:r>
          </w:p>
        </w:tc>
      </w:tr>
    </w:tbl>
    <w:p>
      <w:pPr>
        <w:pStyle w:val="Normal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記のとおり廃止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休止・入所定員を減少・入所定員を増加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したいので，老人福祉法第</w:t>
      </w:r>
      <w:r>
        <w:rPr>
          <w:rFonts w:cs="Courier New" w:ascii="ＭＳ 明朝;MS Mincho" w:hAnsi="ＭＳ 明朝;MS Mincho"/>
        </w:rPr>
        <w:t>16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項の規定により届け出ます。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記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施設の名称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廃止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休止・入所定員減少・入所定員増加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予定年月日　　　　年　　月　　日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休止の予定期間　　　　年　　月　　日から　　年　　月　　日まで　　日間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廃止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休止・入所定員減少・入所定員増加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の理由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現に入所している者に対する措置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入所定員を増加する場合を除く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　入所定員減少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増加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後の入所定員 　　変更後　　　　　　名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　　　　　　　　　　　　　　　減少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増加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数　　　名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0:00Z</dcterms:created>
  <dc:creator>(株)ぎょうせい</dc:creator>
  <dc:description/>
  <dc:language>en-US</dc:language>
  <cp:lastModifiedBy>茨城県</cp:lastModifiedBy>
  <dcterms:modified xsi:type="dcterms:W3CDTF">2016-03-23T11:20:00Z</dcterms:modified>
  <cp:revision>2</cp:revision>
  <dc:subject/>
  <dc:title/>
</cp:coreProperties>
</file>