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食品衛生責任者設置・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2230755</wp:posOffset>
                      </wp:positionV>
                      <wp:extent cx="6000750" cy="971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75" w:type="dxa"/>
                                    <w:jc w:val="left"/>
                                    <w:tblInd w:w="7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00"/>
                                    <w:gridCol w:w="5775"/>
                                  </w:tblGrid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営業施設の名称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屋号又は商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営業施設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〒□□□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-□□□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pt;height:76.5pt;mso-wrap-distance-left:9.05pt;mso-wrap-distance-right:9.05pt;mso-wrap-distance-top:0pt;mso-wrap-distance-bottom:0pt;margin-top:175.65pt;mso-position-vertical-relative:text;margin-left:-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75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5775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営業施設の名称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号又は商号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営業施設の所在地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□□□</w:t>
                                  </w:r>
                                  <w:r>
                                    <w:rPr>
                                      <w:sz w:val="24"/>
                                    </w:rPr>
                                    <w:t>-□□□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（営業者）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食品衛生責任者を下記のとおり設置･変更しましたので，食品衛生責任者制度運営要綱</w:t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規定により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  <w:r>
              <w:rPr/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51130</wp:posOffset>
                      </wp:positionV>
                      <wp:extent cx="6000750" cy="1835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83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75" w:type="dxa"/>
                                    <w:jc w:val="left"/>
                                    <w:tblInd w:w="7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0"/>
                                    <w:gridCol w:w="556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業　　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食　品　衛　生　責　任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pt;height:144.5pt;mso-wrap-distance-left:9.05pt;mso-wrap-distance-right:9.05pt;mso-wrap-distance-top:0pt;mso-wrap-distance-bottom:0pt;margin-top:11.9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75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  <w:gridCol w:w="55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業　　　種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　品　衛　生　責　任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  </w:t>
            </w:r>
            <w:r>
              <w:rPr/>
              <w:t>変更前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46685</wp:posOffset>
                      </wp:positionV>
                      <wp:extent cx="6000750" cy="1835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83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75" w:type="dxa"/>
                                    <w:jc w:val="left"/>
                                    <w:tblInd w:w="7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0"/>
                                    <w:gridCol w:w="556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業　　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食　品　衛　生　責　任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pt;height:144.5pt;mso-wrap-distance-left:9.05pt;mso-wrap-distance-right:9.05pt;mso-wrap-distance-top:0pt;mso-wrap-distance-bottom:0pt;margin-top:11.55pt;mso-position-vertical-relative:text;margin-left:-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75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  <w:gridCol w:w="55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業　　　種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　品　衛　生　責　任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4  </w:t>
            </w: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w w:val="150"/>
                <w:sz w:val="32"/>
              </w:rPr>
            </w:pPr>
            <w:r>
              <w:rPr/>
              <w:t xml:space="preserve">5  </w: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　１　食品衛生責任者が</w:t>
      </w:r>
      <w:r>
        <w:rPr/>
        <w:t>2</w:t>
      </w:r>
      <w:r>
        <w:rPr/>
        <w:t>名を超える場合は裏面に記載すること。</w:t>
      </w:r>
    </w:p>
    <w:p>
      <w:pPr>
        <w:pStyle w:val="Normal"/>
        <w:rPr/>
      </w:pPr>
      <w:r>
        <w:rPr/>
        <w:t>　２　業種の欄には複数の業種を記載して差し支えないこと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37" w:bottom="1361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2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 w:val="22"/>
      <w:szCs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cs="Century"/>
      <w:sz w:val="22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cs="Century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709" w:leader="none"/>
      </w:tabs>
      <w:ind w:left="709" w:firstLine="142"/>
    </w:pPr>
    <w:rPr>
      <w:rFonts w:cs="Century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04:00Z</dcterms:created>
  <dc:creator>茨城県</dc:creator>
  <dc:description/>
  <dc:language>en-US</dc:language>
  <cp:lastModifiedBy>茨城県</cp:lastModifiedBy>
  <cp:lastPrinted>2002-03-13T18:09:00Z</cp:lastPrinted>
  <dcterms:modified xsi:type="dcterms:W3CDTF">2021-08-20T01:04:00Z</dcterms:modified>
  <cp:revision>2</cp:revision>
  <dc:subject/>
  <dc:title>様式第8号</dc:title>
</cp:coreProperties>
</file>