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，医療法人○○会の　　○○会計年度（　　○○年○○月○○日から　　○○年○○月○○日まで）の業務及び財産の状況等について監査を行いました。その結果につき，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たちは，理事会その他重要な会議に出席するほか，理事等からその職務の執行状況を聴取し，重要な決裁書類等を閲覧し，本部及び主要な施設において業務及び財産の状況を調査し，事業報告を求めました。また，事業報告書並びに会計帳簿等の調査を行い，計算書類，すなわち財産目録，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，法令及び定款（寄附行為）に従い，法人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，記載すべき事項を正しく記載し，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，法令及び定款（寄附行為）に従い，損益及び財産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6331"/>
        <w:rPr/>
      </w:pPr>
      <w:r>
        <w:rPr/>
        <w:t>　　○○年○○月○○日</w:t>
      </w:r>
    </w:p>
    <w:p>
      <w:pPr>
        <w:pStyle w:val="Normal"/>
        <w:ind w:left="204" w:firstLine="6743"/>
        <w:rPr/>
      </w:pPr>
      <w:r>
        <w:rPr/>
        <w:t>医療法人○○会</w:t>
      </w:r>
    </w:p>
    <w:p>
      <w:pPr>
        <w:pStyle w:val="Normal"/>
        <w:ind w:left="204" w:firstLine="6743"/>
        <w:rPr/>
      </w:pPr>
      <w:r>
        <w:rPr/>
        <w:t>監事　○○　○○　</w:t>
      </w:r>
    </w:p>
    <w:p>
      <w:pPr>
        <w:pStyle w:val="Normal"/>
        <w:ind w:left="204" w:firstLine="6743"/>
        <w:rPr/>
      </w:pPr>
      <w:r>
        <w:rPr/>
        <w:t>監事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，「私たち」とする。</w:t>
      </w:r>
    </w:p>
    <w:p>
      <w:pPr>
        <w:pStyle w:val="Normal"/>
        <w:ind w:left="612" w:hanging="612"/>
        <w:rPr/>
      </w:pPr>
      <w:r>
        <w:rPr/>
        <w:t>（注２）関係事業者との取引がある医療法人については，「財産目録，貸借対照表，損益計算書及び関係事業者との取引の内容に関する報告書」とし，社会医療法人債を発行する医療法人については，「財産目録，貸借対照表，損益計算書，純資産変動計算書，キャッシュ・フロー計算書及び附属明細表」とす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1:00Z</dcterms:created>
  <dc:creator>厚生労働省ネットワークシステム</dc:creator>
  <dc:description/>
  <cp:keywords/>
  <dc:language>en-US</dc:language>
  <cp:lastModifiedBy>H3104XXXX</cp:lastModifiedBy>
  <cp:lastPrinted>2007-03-26T13:40:00Z</cp:lastPrinted>
  <dcterms:modified xsi:type="dcterms:W3CDTF">2021-01-06T09:51:00Z</dcterms:modified>
  <cp:revision>5</cp:revision>
  <dc:subject/>
  <dc:title>事　　業　　報　　告　　書</dc:title>
</cp:coreProperties>
</file>