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5993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医療法人合併登記完了</w:t>
      </w:r>
      <w:r>
        <w:rPr>
          <w:spacing w:val="6"/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　　年　　月　　日付　　　　第　　　　号で認可された本法人の合併登記は、　●●　　年　　月　　日完了したので、医療法施行令第５条の１２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０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07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7:00Z</dcterms:modified>
  <cp:revision>5</cp:revision>
  <dc:subject/>
  <dc:title>様式１</dc:title>
</cp:coreProperties>
</file>