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貸与決定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修学</w:t>
      </w:r>
      <w:r>
        <w:rPr/>
        <w:t>生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修学生転学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転学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848"/>
        <w:gridCol w:w="6229"/>
      </w:tblGrid>
      <w:tr>
        <w:trPr>
          <w:trHeight w:val="6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転学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養成施設又</w:t>
            </w:r>
            <w:r>
              <w:rPr/>
              <w:t>は大学院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養成施設又</w:t>
            </w:r>
            <w:r>
              <w:rPr/>
              <w:t>は大学院の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養成施設又</w:t>
            </w:r>
            <w:r>
              <w:rPr/>
              <w:t>は大学院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養成施設</w:t>
            </w:r>
            <w:r>
              <w:rPr/>
              <w:t>又は大学院の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領金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円</w:t>
            </w:r>
          </w:p>
        </w:tc>
      </w:tr>
      <w:tr>
        <w:trPr>
          <w:trHeight w:val="6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"/>
              </w:rPr>
              <w:t>貸与を受けた</w:t>
            </w:r>
            <w:r>
              <w:rPr/>
              <w:t>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から　　　　　年　　　　月まで</w:t>
            </w:r>
          </w:p>
        </w:tc>
      </w:tr>
      <w:tr>
        <w:trPr>
          <w:trHeight w:val="62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転学の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養成施設又は大学の長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2:21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7:00Z</dcterms:modified>
  <cp:revision>71</cp:revision>
  <dc:subject/>
  <dc:title/>
</cp:coreProperties>
</file>