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４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保育所設置認可申請に必要な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228"/>
        <w:gridCol w:w="1229"/>
        <w:gridCol w:w="1229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添付書類の内容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福祉</w:t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法人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60"/>
              <w:ind w:left="-107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者（法人代表者）の履歴書</w:t>
            </w:r>
          </w:p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最新の職歴が記載されているものを提出すること。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/>
            </w:pPr>
            <w:r>
              <w:rPr>
                <w:color w:val="000000"/>
                <w:sz w:val="20"/>
                <w:szCs w:val="20"/>
              </w:rPr>
              <w:t>設置者（法人代表者）の身分証明書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者の印鑑登録証明書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登記簿謄本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定款・寄付行為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財産目録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/>
            </w:pPr>
            <w:r>
              <w:rPr>
                <w:color w:val="000000"/>
                <w:sz w:val="20"/>
                <w:szCs w:val="20"/>
              </w:rPr>
              <w:t>最低基準調書（別紙５）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設の案内図</w:t>
            </w:r>
          </w:p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ランドマークから施設までの経路がわかるもの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物の配置図・各階平面図・立面図</w:t>
            </w:r>
          </w:p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紙の大きさは日本工業規格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A</w:t>
            </w:r>
            <w:r>
              <w:rPr>
                <w:rFonts w:ascii="Segoe UI Symbol" w:hAnsi="Segoe UI Symbol" w:cs="Segoe UI Symbol"/>
                <w:color w:val="000000"/>
                <w:sz w:val="20"/>
                <w:szCs w:val="20"/>
              </w:rPr>
              <w:t>列３番とすること。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物内外主要部分の写真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築確認通知書及び検査済証の写し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物の登記簿謄本又は使用の権利を証する書類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地の公図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地の所在図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地の地積測量図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地の登記簿謄本又は使用の権利を証する書類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用財産（預金残高証明書等）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収支決算書（直近過去３か年分）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計画書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収支予算書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就業規則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育児休業及び育児短時間勤務に関する規則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経理規程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給与規程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費規程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営についての重要事項に関する規程（管理規程等）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職員の履歴書</w:t>
            </w:r>
          </w:p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最新の職歴がわかる時期のものを提出すること。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職員の資格証明書（見込証明書）の写し</w:t>
            </w:r>
          </w:p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育士証の氏名が一致しない場合は戸籍抄本を添付すること。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調理業務委託契約書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△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△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立の沿革及び趣旨書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事会等議事録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/>
            </w:pPr>
            <w:r>
              <w:rPr>
                <w:color w:val="000000"/>
                <w:sz w:val="20"/>
                <w:szCs w:val="20"/>
              </w:rPr>
              <w:t>法人役員等一覧表（別紙６）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/>
            </w:pPr>
            <w:r>
              <w:rPr>
                <w:color w:val="000000"/>
                <w:sz w:val="20"/>
                <w:szCs w:val="20"/>
              </w:rPr>
              <w:t>児童福祉法第３５条第５項に規定する基準に該当しない旨の証明書（別紙２）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営委員会等委員一覧表（別紙７）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営委員会等の規約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計画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監査改善状況報告書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△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△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護者向け入園案内・重要事項説明書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所月における職員のシフト表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相談、苦情等の対応のための取組の状況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△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△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△</w:t>
            </w:r>
          </w:p>
        </w:tc>
      </w:tr>
    </w:tbl>
    <w:p>
      <w:pPr>
        <w:pStyle w:val="Normal"/>
        <w:spacing w:lineRule="exact" w:line="260"/>
        <w:ind w:firstLine="227"/>
        <w:rPr/>
      </w:pPr>
      <w:r>
        <w:rPr>
          <w:color w:val="000000"/>
        </w:rPr>
        <w:t>［注］○は添付，△は必要に応じて添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1:00Z</dcterms:created>
  <dc:creator>茨城県</dc:creator>
  <dc:description/>
  <cp:keywords/>
  <dc:language>en-US</dc:language>
  <cp:lastModifiedBy>R06030185</cp:lastModifiedBy>
  <cp:lastPrinted>2016-03-09T09:38:00Z</cp:lastPrinted>
  <dcterms:modified xsi:type="dcterms:W3CDTF">2024-06-18T00:41:00Z</dcterms:modified>
  <cp:revision>22</cp:revision>
  <dc:subject/>
  <dc:title>茨城県保育所設置認可等要綱</dc:title>
</cp:coreProperties>
</file>