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>食品衛生責任者設置・変更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保健所長　殿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営業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氏　名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食品衛生責任者を下記のとおり設置･変更しましたので，食品衛生責任者制度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営要綱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条の規定により届け出します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21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6095"/>
            </w:tblGrid>
            <w:tr>
              <w:trPr>
                <w:trHeight w:val="60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営業施設の名称，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号又は商号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営業施設の所在地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〒□□□</w:t>
                  </w:r>
                  <w:r>
                    <w:rPr>
                      <w:color w:val="000000"/>
                      <w:sz w:val="24"/>
                    </w:rPr>
                    <w:t>-□□□□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設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容</w:t>
            </w:r>
          </w:p>
          <w:tbl>
            <w:tblPr>
              <w:tblW w:w="8221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552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業　　　種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食　品　衛　生　責　任　者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>変更前内容</w:t>
            </w:r>
          </w:p>
          <w:tbl>
            <w:tblPr>
              <w:tblW w:w="8221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552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業　　　種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食　品　衛　生　責　任　者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  <w:r>
              <w:rPr>
                <w:color w:val="000000"/>
              </w:rPr>
              <w:t>設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w w:val="150"/>
                <w:sz w:val="32"/>
              </w:rPr>
            </w:pP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>備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１　食品衛生責任者が</w:t>
      </w:r>
      <w:r>
        <w:rPr>
          <w:color w:val="000000"/>
        </w:rPr>
        <w:t>2</w:t>
      </w:r>
      <w:r>
        <w:rPr>
          <w:color w:val="000000"/>
        </w:rPr>
        <w:t>名を超える場合は裏面に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業種の欄には複数の業種を記載して差し支え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裏面</w:t>
      </w:r>
      <w:r>
        <w:rPr>
          <w:color w:val="000000"/>
        </w:rPr>
        <w:t>)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  <w:r>
              <w:rPr>
                <w:color w:val="000000"/>
              </w:rPr>
              <w:t>設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容</w:t>
            </w:r>
          </w:p>
          <w:tbl>
            <w:tblPr>
              <w:tblW w:w="808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3"/>
              <w:gridCol w:w="5402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業　　　種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食　品　衛　生　責　任　者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>変更前内容</w:t>
            </w:r>
          </w:p>
          <w:tbl>
            <w:tblPr>
              <w:tblW w:w="808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3"/>
              <w:gridCol w:w="5402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業　　　種</w:t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食　品　衛　生　責　任　者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氏　　名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</w:rPr>
                    <w:t>資格　　　　　　　　　　</w:t>
                  </w:r>
                  <w:r>
                    <w:rPr>
                      <w:color w:val="000000"/>
                      <w:sz w:val="16"/>
                    </w:rPr>
                    <w:t>資格取得年月日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5:00Z</dcterms:created>
  <dc:creator>生活衛生課</dc:creator>
  <dc:description/>
  <dc:language>en-US</dc:language>
  <cp:lastModifiedBy>茨城県</cp:lastModifiedBy>
  <cp:lastPrinted>2013-05-29T13:56:00Z</cp:lastPrinted>
  <dcterms:modified xsi:type="dcterms:W3CDTF">2022-02-02T09:35:00Z</dcterms:modified>
  <cp:revision>2</cp:revision>
  <dc:subject/>
  <dc:title>食品衛生責任者制度運営要綱</dc:title>
</cp:coreProperties>
</file>