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508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  <w:t>番　　　　　　　号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  <w:t>令和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茨城県知事　　　　　　　殿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住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機関名・代表者名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/>
      </w:pPr>
      <w:r>
        <w:rPr/>
        <w:t>令和５年度下期新型コロナウイルス感染症患者入院医療機関</w:t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設備整備事業費補助金実績報告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令和　　年　　月　　日付け　感対第　　　　　号で補助金交付決定のあった標記補助事業の実績について、下記のとおり関係書類を添えて報告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１　補助金所要額精算額　　　金　　　　　　　　　　　　　円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２　経費所要額精算書　　　　別紙（４）のとおり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３　対象経費実支出額内訳　　別紙（５）のとおり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　４　添付書類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</w:t>
      </w:r>
      <w:r>
        <w:rPr/>
        <w:t xml:space="preserve"> </w:t>
      </w:r>
      <w:r>
        <w:rPr/>
        <w:t>（１）別紙４、別紙５、別紙６</w:t>
      </w:r>
    </w:p>
    <w:p>
      <w:pPr>
        <w:pStyle w:val="Normal"/>
        <w:rPr>
          <w:rFonts w:cs="Times New Roman"/>
          <w:spacing w:val="8"/>
        </w:rPr>
      </w:pPr>
      <w:r>
        <w:rPr/>
        <w:t>　（２）当該事業に係る歳入歳出決算書抄本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</w:t>
      </w:r>
      <w:r>
        <w:rPr/>
        <w:t>（３）契約書の写し、検収調書の写し等</w:t>
      </w:r>
    </w:p>
    <w:p>
      <w:pPr>
        <w:pStyle w:val="Normal"/>
        <w:rPr>
          <w:rFonts w:cs="Times New Roman"/>
          <w:spacing w:val="8"/>
        </w:rPr>
      </w:pPr>
      <w:r>
        <w:rPr/>
        <w:t>　（４）その他参考となる書類（写真等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extDirection w:val="lrTb"/>
      <w:docGrid w:type="linesAndChars" w:linePitch="31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1:00Z</dcterms:created>
  <dc:creator>企画部情報政策課</dc:creator>
  <dc:description/>
  <cp:keywords/>
  <dc:language>en-US</dc:language>
  <cp:lastModifiedBy>Administrator</cp:lastModifiedBy>
  <cp:lastPrinted>2023-10-24T11:57:00Z</cp:lastPrinted>
  <dcterms:modified xsi:type="dcterms:W3CDTF">2023-11-01T02:16:00Z</dcterms:modified>
  <cp:revision>17</cp:revision>
  <dc:subject/>
  <dc:title>感染症指定医療機関運営事業費補助金交付要項</dc:title>
</cp:coreProperties>
</file>