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77</w:t>
      </w:r>
      <w:r>
        <w:rPr/>
        <w:t>号</w:t>
      </w:r>
      <w:r>
        <w:rPr/>
        <w:t>(</w:t>
      </w:r>
      <w:r>
        <w:rPr/>
        <w:t>その</w:t>
      </w:r>
      <w:r>
        <w:rPr/>
        <w:t>1)</w:t>
      </w:r>
      <w:r>
        <w:rPr/>
        <w:t>　請求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10"/>
        <w:gridCol w:w="525"/>
        <w:gridCol w:w="210"/>
        <w:gridCol w:w="945"/>
        <w:gridCol w:w="210"/>
        <w:gridCol w:w="525"/>
        <w:gridCol w:w="210"/>
        <w:gridCol w:w="152"/>
        <w:gridCol w:w="363"/>
        <w:gridCol w:w="363"/>
        <w:gridCol w:w="362"/>
        <w:gridCol w:w="363"/>
        <w:gridCol w:w="287"/>
        <w:gridCol w:w="76"/>
        <w:gridCol w:w="363"/>
        <w:gridCol w:w="362"/>
        <w:gridCol w:w="363"/>
        <w:gridCol w:w="363"/>
        <w:gridCol w:w="363"/>
      </w:tblGrid>
      <w:tr>
        <w:trPr>
          <w:trHeight w:val="1000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0"/>
              </w:rPr>
              <w:t>受理日付</w:t>
            </w:r>
            <w:r>
              <w:rPr/>
              <w:t>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請求</w:t>
            </w:r>
            <w:r>
              <w:rPr/>
              <w:t>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茨城県　　　　　　　　　　　　　　　殿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請求</w:t>
            </w:r>
            <w:r>
              <w:rPr/>
              <w:t>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郵便番号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氏名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  <w:t>(</w:t>
            </w:r>
            <w:r>
              <w:rPr/>
              <w:t>法人名及び代表者名</w:t>
            </w:r>
            <w:r>
              <w:rPr/>
              <w:t>)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0"/>
              </w:rPr>
              <w:t>請求年月</w:t>
            </w:r>
            <w:r>
              <w:rPr/>
              <w:t>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・　　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右の金額を請求します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請求金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百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千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百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万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千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百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</w:rPr>
              <w:t>物品代</w:t>
            </w:r>
            <w:r>
              <w:rPr/>
              <w:t>金</w:t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規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単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</w:rPr>
              <w:t>単</w:t>
            </w:r>
            <w:r>
              <w:rPr/>
              <w:t>価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500" w:hRule="exact"/>
          <w:cantSplit w:val="true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請求金の内訳</w:t>
            </w:r>
            <w:r>
              <w:rPr/>
              <w:t>(</w:t>
            </w:r>
            <w:r>
              <w:rPr/>
              <w:t>物品代金以外のものを請求するときにご使用下さい。</w:t>
            </w:r>
            <w:r>
              <w:rPr/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00" w:hRule="exact"/>
          <w:cantSplit w:val="true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/>
              <w:t>受領の方法</w:t>
            </w:r>
            <w:r>
              <w:rPr/>
              <w:t>(</w:t>
            </w:r>
            <w:r>
              <w:rPr/>
              <w:t>該当の□にレ印をしてください。</w:t>
            </w:r>
            <w:r>
              <w:rPr/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直接払</w:t>
            </w:r>
            <w:r>
              <w:rPr/>
              <w:t>(□</w:t>
            </w:r>
            <w:r>
              <w:rPr/>
              <w:t>小切手　　□現金</w:t>
            </w:r>
            <w:r>
              <w:rPr/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隔地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口座振替払　　　　　　　銀行　　　　　　　店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/>
              <w:t>　預金種目</w:t>
            </w:r>
            <w:r>
              <w:rPr/>
              <w:t>(1</w:t>
            </w:r>
            <w:r>
              <w:rPr/>
              <w:t>普通　　</w:t>
            </w:r>
            <w:r>
              <w:rPr/>
              <w:t>2</w:t>
            </w:r>
            <w:r>
              <w:rPr/>
              <w:t>当座　　</w:t>
            </w:r>
            <w:r>
              <w:rPr/>
              <w:t>3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/>
              <w:t>　口座番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rPr/>
            </w:pPr>
            <w:r>
              <w:rPr/>
              <w:t>　口座名義</w:t>
            </w:r>
            <w:r>
              <w:rPr/>
              <w:t>(</w:t>
            </w:r>
            <w:r>
              <w:rPr/>
              <w:t>片仮名書きにしてください。</w:t>
            </w:r>
            <w:r>
              <w:rPr/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z w:val="18"/>
        </w:rPr>
      </w:pPr>
      <w:r>
        <w:rPr/>
        <w:t>　備考　この様式は，適宜修正して使用することができる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6:00Z</dcterms:created>
  <dc:creator>茨城県</dc:creator>
  <dc:description/>
  <cp:keywords/>
  <dc:language>en-US</dc:language>
  <cp:lastModifiedBy>企画部情報政策課</cp:lastModifiedBy>
  <cp:lastPrinted>2006-12-27T09:57:00Z</cp:lastPrinted>
  <dcterms:modified xsi:type="dcterms:W3CDTF">2021-03-03T02:47:00Z</dcterms:modified>
  <cp:revision>4</cp:revision>
  <dc:subject/>
  <dc:title>総務課の合議を要する事項</dc:title>
</cp:coreProperties>
</file>