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施設等利用変更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205105</wp:posOffset>
                </wp:positionV>
                <wp:extent cx="2501265" cy="35814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5820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.75pt;margin-top:16.15pt;width:196.9pt;height:28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5"/>
        <w:gridCol w:w="4003"/>
        <w:gridCol w:w="832"/>
      </w:tblGrid>
      <w:tr>
        <w:trPr/>
        <w:tc>
          <w:tcPr>
            <w:tcW w:w="38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又は団体にあっては，所在地並びに名称及び代表者の氏名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いばらき量子ビーム研究センターの設置及び管理に関する条例第</w:t>
      </w:r>
      <w:r>
        <w:rPr/>
        <w:t>6</w:t>
      </w:r>
      <w:r>
        <w:rPr/>
        <w:t>条第</w:t>
      </w:r>
      <w:r>
        <w:rPr/>
        <w:t>1</w:t>
      </w:r>
      <w:r>
        <w:rPr/>
        <w:t>項後段の規定により，次のとおりいばらき量子ビーム研究センターの施設等の利用承認に係る事項の変更の承認を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38"/>
        <w:gridCol w:w="658"/>
        <w:gridCol w:w="994"/>
        <w:gridCol w:w="1091"/>
        <w:gridCol w:w="2253"/>
      </w:tblGrid>
      <w:tr>
        <w:trPr>
          <w:trHeight w:val="3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承認施設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区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支援施設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区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承認時間区分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議室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議室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会議室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属設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承認期間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15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ようとする内容及び理由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責任者の住所及び氏名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41:00Z</dcterms:created>
  <dc:creator>(株)ぎょうせい</dc:creator>
  <dc:description/>
  <cp:keywords/>
  <dc:language>en-US</dc:language>
  <cp:lastModifiedBy>企画部情報政策課</cp:lastModifiedBy>
  <dcterms:modified xsi:type="dcterms:W3CDTF">2020-10-30T00:25:00Z</dcterms:modified>
  <cp:revision>19</cp:revision>
  <dc:subject/>
  <dc:title/>
</cp:coreProperties>
</file>