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－１（第２の１の（１）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茨城県知事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申請者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畜産経営体質強化計画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ことについて，別添の畜産経営体質強化計画を承認されたく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添付書類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①　畜産経営体質強化支援資金借入申込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</w:rPr>
        <w:t>　②　畜産経営体質強化計画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③　残高証明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8:00Z</dcterms:created>
  <dc:creator>user</dc:creator>
  <dc:description/>
  <cp:keywords/>
  <dc:language>en-US</dc:language>
  <cp:lastModifiedBy>user</cp:lastModifiedBy>
  <dcterms:modified xsi:type="dcterms:W3CDTF">2016-05-31T07:09:00Z</dcterms:modified>
  <cp:revision>9</cp:revision>
  <dc:subject/>
  <dc:title/>
</cp:coreProperties>
</file>