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事　打　合　簿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51"/>
        <w:gridCol w:w="2754"/>
        <w:gridCol w:w="1637"/>
        <w:gridCol w:w="3653"/>
      </w:tblGrid>
      <w:tr>
        <w:trPr>
          <w:trHeight w:val="6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議　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発注者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注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議年月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7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　議　事　項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指示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協議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承諾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提出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報告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届出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）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事　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　事　場　所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場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処　理　・　回　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　注　者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ついて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指示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承諾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協議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理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□　その他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82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　注　者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ついて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指示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承諾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協議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理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□　その他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打合せのつど</w:t>
      </w:r>
      <w:r>
        <w:rPr>
          <w:sz w:val="24"/>
        </w:rPr>
        <w:t>2</w:t>
      </w:r>
      <w:r>
        <w:rPr>
          <w:sz w:val="24"/>
        </w:rPr>
        <w:t>部作成し，各々保管する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14935</wp:posOffset>
                </wp:positionV>
                <wp:extent cx="3223895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0"/>
                              <w:gridCol w:w="1260"/>
                              <w:gridCol w:w="129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0.65pt;mso-wrap-distance-left:7.1pt;mso-wrap-distance-right:7.1pt;mso-wrap-distance-top:0pt;mso-wrap-distance-bottom:0pt;margin-top:9.0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0"/>
                        <w:gridCol w:w="1260"/>
                        <w:gridCol w:w="129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査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7390</wp:posOffset>
                </wp:positionH>
                <wp:positionV relativeFrom="paragraph">
                  <wp:posOffset>114935</wp:posOffset>
                </wp:positionV>
                <wp:extent cx="1620520" cy="1002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8.95pt;mso-wrap-distance-left:7.1pt;mso-wrap-distance-right:7.1pt;mso-wrap-distance-top:0pt;mso-wrap-distance-bottom:0pt;margin-top:9.05pt;mso-position-vertical-relative:text;margin-left:355.7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監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11:00Z</dcterms:created>
  <dc:creator>茨城県</dc:creator>
  <dc:description/>
  <cp:keywords/>
  <dc:language>en-US</dc:language>
  <cp:lastModifiedBy>茨城県</cp:lastModifiedBy>
  <cp:lastPrinted>2012-10-23T08:43:00Z</cp:lastPrinted>
  <dcterms:modified xsi:type="dcterms:W3CDTF">2012-10-22T23:49:00Z</dcterms:modified>
  <cp:revision>7</cp:revision>
  <dc:subject/>
  <dc:title>工　事　打　合　簿</dc:title>
</cp:coreProperties>
</file>