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sz w:val="20"/>
              </w:rPr>
              <w:t>ローマ字氏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立入場</w:t>
            </w:r>
            <w:r>
              <w:rPr>
                <w:spacing w:val="30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茨城県中性子ビームライン利用契約約款」の内容を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sz w:val="20"/>
              </w:rPr>
              <w:t>ローマ字氏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立入場</w:t>
            </w:r>
            <w:r>
              <w:rPr>
                <w:spacing w:val="30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茨城県中性子ビームライン利用契約約款」の内容を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sz w:val="20"/>
              </w:rPr>
              <w:t>ローマ字氏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立入場</w:t>
            </w:r>
            <w:r>
              <w:rPr>
                <w:spacing w:val="30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茨城県中性子ビームライン利用契約約款」の内容を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sz w:val="20"/>
              </w:rPr>
              <w:t>ローマ字氏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5"/>
              </w:rPr>
              <w:t>立入場</w:t>
            </w:r>
            <w:r>
              <w:rPr>
                <w:spacing w:val="30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茨城県中性子ビームライン利用契約約款」の内容を了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w w:val="98"/>
                <w:sz w:val="20"/>
              </w:rPr>
              <w:t>ローマ字氏</w:t>
            </w:r>
            <w:r>
              <w:rPr>
                <w:spacing w:val="82"/>
                <w:w w:val="98"/>
                <w:sz w:val="20"/>
              </w:rPr>
              <w:t>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7"/>
              </w:rPr>
              <w:t>立入場</w:t>
            </w:r>
            <w:r>
              <w:rPr>
                <w:spacing w:val="3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茨城県中性子ビームライン利用契約約款」の内容を了承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4"/>
    </w:rPr>
  </w:style>
  <w:style w:type="character" w:styleId="Style19">
    <w:name w:val="結語 (文字)"/>
    <w:qFormat/>
    <w:rPr>
      <w:sz w:val="22"/>
      <w:szCs w:val="24"/>
    </w:rPr>
  </w:style>
  <w:style w:type="character" w:styleId="Style20">
    <w:name w:val="本文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6:00Z</dcterms:created>
  <dc:creator>yokoo</dc:creator>
  <dc:description/>
  <cp:keywords/>
  <dc:language>en-US</dc:language>
  <cp:lastModifiedBy>茨城県</cp:lastModifiedBy>
  <cp:lastPrinted>2014-03-14T13:51:00Z</cp:lastPrinted>
  <dcterms:modified xsi:type="dcterms:W3CDTF">2019-10-24T04:11:00Z</dcterms:modified>
  <cp:revision>4</cp:revision>
  <dc:subject/>
  <dc:title>承諾書（兼）Ｊ－ＰＡＲＣ利用研究員登録届</dc:title>
</cp:coreProperties>
</file>