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職業能力開発校文書整理保存規程　（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趣　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　この規程は，</w:t>
      </w:r>
      <w:r>
        <w:rPr>
          <w:rFonts w:ascii="ＭＳ 明朝;MS Mincho" w:hAnsi="ＭＳ 明朝;MS Mincho" w:cs="ＭＳ 明朝;MS Mincho"/>
          <w:u w:val="single"/>
        </w:rPr>
        <w:t>　　（訓練校名）　　　</w:t>
      </w:r>
      <w:r>
        <w:rPr>
          <w:rFonts w:ascii="ＭＳ 明朝;MS Mincho" w:hAnsi="ＭＳ 明朝;MS Mincho" w:cs="ＭＳ 明朝;MS Mincho"/>
        </w:rPr>
        <w:t>における文書の整理及び保管並びに保存に関し，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用語の定義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　この規程において，次の各号に掲げる用語の意義は，当該各号に定めるところによる。</w:t>
      </w:r>
    </w:p>
    <w:p>
      <w:pPr>
        <w:pStyle w:val="Normal"/>
        <w:ind w:left="126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保管　職業訓練校長が，必要と認めて，文書を事務室又はその付属する場所において管理することをい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保存　職業訓練校長が，必要と認めて，文書を一定の場所において管理することをい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書の保管及び保存の原則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文書の保管及び保存に当たっては，紛失，火災又は盗難等の予防に注意し，必要なときに直ちに活用できるようにしなければなら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書整理担当者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文書整理担当者は，校長が指定する者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文書整理担当者は，次に掲げる事務を処理す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文書の整理及び保管並びに保存の事務に関し必要な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文書等の取扱いに関する事務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書の保管及び保存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保管，保存文書は，校長が管理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管文書の種類及び期間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　保存文書の種類及び保存期間は，別表に掲げるとおり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存文書の記録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　保管文書を保存文書に移し替え又は保存文書を廃棄したときは，文書保存記録簿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に記録整理しなければなら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存文書の整理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　職業訓練校長は，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に規定する保存文書について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ごとに当該文書の点検を行い，文書保存記録簿に記録し保存の確実を期さなければなら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存文書の廃棄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　保存文書のうち，保存期間を経過し，かつ保存期間の延長を必要としないものの廃棄は，職業訓練校長の決裁を受けて行う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廃棄文書の処理方法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保管文書又は保存文書のうち廃棄する文書の処理は，焼却又は裁断の方法による行わなければならな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付　　則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程は，平成　　年　　月　　日から施行する。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別　表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存文書の種類及び保存期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76" w:type="dxa"/>
        <w:jc w:val="left"/>
        <w:tblInd w:w="2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84"/>
        <w:gridCol w:w="954"/>
        <w:gridCol w:w="3582"/>
        <w:gridCol w:w="956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（書類）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（書類）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職業訓練助成事業費補助金交付申請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，講師，教務職員等出勤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職業訓練助成事業費補助金実施状況報告書</w:t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技能士訓練課程修了試験合格者台帳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職業訓練助成事業費補助金実績報告書</w:t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人訓練課程修了者名簿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出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職業訓練事業計画書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整理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職業訓練実施状況報告書（規則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差引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指導日誌（養成・成人）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・支出伝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人訓練受講者名簿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（収納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認定関係書類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出納簿（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年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基準局長特例許可書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出納簿（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校願，退校願（共同校）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受払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賃金支払簿（単独校）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切手受払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文書記録簿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年</w:t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生名簿，技能照査合格者名簿，修了者台帳</w:t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生出席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要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年</w:t>
            </w:r>
          </w:p>
        </w:tc>
        <w:tc>
          <w:tcPr>
            <w:tcW w:w="358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9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5:27:00Z</dcterms:modified>
  <cp:revision>51</cp:revision>
  <dc:subject/>
  <dc:title/>
</cp:coreProperties>
</file>