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保　存　文　書　記　録　簿</w:t>
      </w:r>
    </w:p>
    <w:tbl>
      <w:tblPr>
        <w:tblW w:w="14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28"/>
        <w:gridCol w:w="2132"/>
        <w:gridCol w:w="1150"/>
        <w:gridCol w:w="1543"/>
        <w:gridCol w:w="1153"/>
        <w:gridCol w:w="1154"/>
        <w:gridCol w:w="115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　　　書　　　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年度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存 場 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者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　　　棄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長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方法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保存期間が同じ文書ごとに別葉と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永年保存文書は，保存点検年月日欄に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欄以上の空欄を設けて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保存点検欄には，年月日と点検者の印を押す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保存期間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未満の文書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欄以上の空欄を設けて記入すること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9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5:52:00Z</dcterms:modified>
  <cp:revision>7</cp:revision>
  <dc:subject/>
  <dc:title/>
</cp:coreProperties>
</file>