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　考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支給明細書（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様式添付書類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74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支　給　明　細　書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1275"/>
              <w:gridCol w:w="851"/>
              <w:gridCol w:w="1139"/>
              <w:gridCol w:w="1276"/>
              <w:gridCol w:w="1276"/>
              <w:gridCol w:w="1128"/>
            </w:tblGrid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9" w:right="-107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住所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9" w:right="-107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氏名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9" w:right="-107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領収印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9" w:right="-107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支給額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9" w:right="-107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控除額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9" w:right="-107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現金支給額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9" w:right="-107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摘　要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9" w:right="-107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9" w:right="-107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9" w:right="-107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9" w:right="-107" w:hanging="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9" w:right="-107" w:hanging="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9" w:right="-107" w:hanging="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9" w:right="-107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9" w:right="-107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2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9" w:right="-107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9" w:right="-107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13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9" w:right="-107" w:hanging="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9" w:right="-107" w:hanging="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9" w:right="-107" w:hanging="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12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9" w:right="-107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9" w:right="-107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2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9" w:right="-107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9" w:right="-107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13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9" w:right="-107" w:hanging="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9" w:right="-107" w:hanging="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9" w:right="-107" w:hanging="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12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9" w:right="-107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9" w:right="-107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2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9" w:right="-107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9" w:right="-107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13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9" w:right="-107" w:hanging="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9" w:right="-107" w:hanging="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9" w:right="-107" w:hanging="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12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9" w:right="-107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9" w:right="-107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27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9" w:right="-107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9" w:right="-107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13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9" w:right="-107" w:hanging="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9" w:right="-107" w:hanging="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9" w:right="-107" w:hanging="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12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9" w:right="-107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9" w:right="-107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計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9" w:right="-107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9" w:right="-107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9" w:right="-107" w:hanging="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9" w:right="-107" w:hanging="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9" w:right="-107" w:hanging="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9" w:right="-107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入方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摘要欄には，支払月分，支払年月日を記入すること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☆</w:t>
      </w:r>
      <w:r>
        <w:rPr>
          <w:rFonts w:ascii="ＭＳ 明朝;MS Mincho" w:hAnsi="ＭＳ 明朝;MS Mincho" w:cs="ＭＳ 明朝;MS Mincho"/>
        </w:rPr>
        <w:t>所得税の納入については別に帳簿を用意しておく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　考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支払証明</w:t>
      </w:r>
      <w:r>
        <w:rPr/>
        <w:t>書（第</w:t>
      </w:r>
      <w:r>
        <w:rPr/>
        <w:t>1</w:t>
      </w:r>
      <w:r>
        <w:rPr/>
        <w:t>号様式添付書類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3186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支　払　証　明　書</w:t>
            </w:r>
          </w:p>
          <w:tbl>
            <w:tblPr>
              <w:tblW w:w="7945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2"/>
              <w:gridCol w:w="3973"/>
            </w:tblGrid>
            <w:tr>
              <w:trPr/>
              <w:tc>
                <w:tcPr>
                  <w:tcW w:w="3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9" w:right="-107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現金支払総額</w:t>
                  </w:r>
                </w:p>
              </w:tc>
              <w:tc>
                <w:tcPr>
                  <w:tcW w:w="3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9" w:right="-107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支払年月日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3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9" w:right="-107" w:hanging="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円　</w:t>
                  </w:r>
                </w:p>
              </w:tc>
              <w:tc>
                <w:tcPr>
                  <w:tcW w:w="3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9" w:right="-107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ind w:firstLine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現金支払総額は　　　　　　　　　　　　　　　　　　　　　　　　　　として</w:t>
            </w:r>
          </w:p>
          <w:p>
            <w:pPr>
              <w:pStyle w:val="Normal"/>
              <w:ind w:firstLine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払ったことを証明します。</w:t>
            </w:r>
          </w:p>
          <w:p>
            <w:pPr>
              <w:pStyle w:val="Normal"/>
              <w:ind w:firstLine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  <w:p>
            <w:pPr>
              <w:pStyle w:val="Normal"/>
              <w:ind w:firstLine="42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現金出納役　　　　　　　　　　</w:t>
            </w: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印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Normal"/>
              <w:ind w:firstLine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納命令役　　　　　　　　殿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　考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領収書（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関係</w:t>
      </w:r>
      <w:r>
        <w:rPr/>
        <w:t>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396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No.</w:t>
            </w: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 xml:space="preserve">　　    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領　　収　　書</w:t>
            </w:r>
          </w:p>
          <w:tbl>
            <w:tblPr>
              <w:tblW w:w="7938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8"/>
            </w:tblGrid>
            <w:tr>
              <w:trPr>
                <w:trHeight w:val="595" w:hRule="atLeast"/>
              </w:trPr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28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 w:val="28"/>
                    </w:rPr>
                    <w:t>金　　　　　　　　　円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但し　　　　　　　　　　　　　　　　　　　　　　　　　　　　　　　　　とし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上記金額を領収しました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平成　　年　　月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業訓練法人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高等職業訓練校</w:t>
            </w:r>
          </w:p>
          <w:tbl>
            <w:tblPr>
              <w:tblW w:w="3544" w:type="dxa"/>
              <w:jc w:val="left"/>
              <w:tblInd w:w="52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886"/>
              <w:gridCol w:w="886"/>
              <w:gridCol w:w="886"/>
            </w:tblGrid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3" w:right="-63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現金出</w:t>
                  </w:r>
                </w:p>
                <w:p>
                  <w:pPr>
                    <w:pStyle w:val="Normal"/>
                    <w:ind w:left="-73" w:right="-63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納役印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3" w:right="-63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3" w:right="-63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取　扱</w:t>
                  </w:r>
                </w:p>
                <w:p>
                  <w:pPr>
                    <w:pStyle w:val="Normal"/>
                    <w:ind w:left="-73" w:right="-63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者　印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3" w:right="-63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23" w:charSpace="0"/>
        </w:sect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　考　この様式は市販用紙複写式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　考</w:t>
      </w:r>
    </w:p>
    <w:p>
      <w:pPr>
        <w:pStyle w:val="Normal"/>
        <w:rPr/>
      </w:pPr>
      <w:r>
        <w:rPr/>
        <w:t>　　予算流用承認書（第</w:t>
      </w:r>
      <w:r>
        <w:rPr/>
        <w:t>17</w:t>
      </w:r>
      <w:r>
        <w:rPr/>
        <w:t>条関係）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8"/>
      </w:tblGrid>
      <w:tr>
        <w:trPr>
          <w:trHeight w:val="8002" w:hRule="atLeast"/>
        </w:trPr>
        <w:tc>
          <w:tcPr>
            <w:tcW w:w="1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予　算　流　用　承　認　書</w:t>
            </w:r>
          </w:p>
          <w:p>
            <w:pPr>
              <w:pStyle w:val="Normal"/>
              <w:jc w:val="right"/>
              <w:rPr/>
            </w:pPr>
            <w:r>
              <w:rPr/>
              <w:t>平成　　年　　月　　日</w:t>
            </w:r>
          </w:p>
          <w:tbl>
            <w:tblPr>
              <w:tblW w:w="14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8"/>
              <w:gridCol w:w="284"/>
              <w:gridCol w:w="850"/>
              <w:gridCol w:w="1400"/>
              <w:gridCol w:w="868"/>
              <w:gridCol w:w="1382"/>
              <w:gridCol w:w="886"/>
              <w:gridCol w:w="1364"/>
            </w:tblGrid>
            <w:tr>
              <w:trPr>
                <w:trHeight w:val="464" w:hRule="atLeast"/>
              </w:trPr>
              <w:tc>
                <w:tcPr>
                  <w:tcW w:w="75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理　由　　　　　　　　　　　　　　　　　　　年度　　　歳出予算流用　　　　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675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承　　認　　（伺）</w:t>
                  </w:r>
                </w:p>
              </w:tc>
            </w:tr>
            <w:tr>
              <w:trPr>
                <w:trHeight w:val="1017" w:hRule="atLeast"/>
              </w:trPr>
              <w:tc>
                <w:tcPr>
                  <w:tcW w:w="75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出納</w:t>
                  </w:r>
                  <w:r>
                    <w:rPr>
                      <w:rFonts w:ascii="ＭＳ 明朝;MS Mincho" w:hAnsi="ＭＳ 明朝;MS Mincho" w:cs="ＭＳ 明朝;MS Mincho"/>
                    </w:rPr>
                    <w:t>命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令役印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現金出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納</w:t>
                  </w:r>
                  <w:r>
                    <w:rPr>
                      <w:rFonts w:ascii="ＭＳ 明朝;MS Mincho" w:hAnsi="ＭＳ 明朝;MS Mincho" w:cs="ＭＳ 明朝;MS Mincho"/>
                    </w:rPr>
                    <w:t>役印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担　当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者　印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tbl>
            <w:tblPr>
              <w:tblW w:w="14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7"/>
              <w:gridCol w:w="1526"/>
              <w:gridCol w:w="1527"/>
              <w:gridCol w:w="1527"/>
              <w:gridCol w:w="1526"/>
              <w:gridCol w:w="1527"/>
              <w:gridCol w:w="1527"/>
            </w:tblGrid>
            <w:tr>
              <w:trPr/>
              <w:tc>
                <w:tcPr>
                  <w:tcW w:w="5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科　　　　　　　　目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予算現額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支出済及び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支出確定額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現在残高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今回所要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見込額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流用増減額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相手先科目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537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537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5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52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52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5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52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52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537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5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52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52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5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52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52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537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5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52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52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5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52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52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537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5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52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52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5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52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52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537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52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52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52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52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52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52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　考</w:t>
      </w:r>
    </w:p>
    <w:p>
      <w:pPr>
        <w:pStyle w:val="Normal"/>
        <w:rPr/>
      </w:pPr>
      <w:r>
        <w:rPr/>
        <w:t>　　物品処分（伺）（第</w:t>
      </w:r>
      <w:r>
        <w:rPr/>
        <w:t>25</w:t>
      </w:r>
      <w:r>
        <w:rPr/>
        <w:t>条関係）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8"/>
      </w:tblGrid>
      <w:tr>
        <w:trPr>
          <w:trHeight w:val="7435" w:hRule="atLeast"/>
        </w:trPr>
        <w:tc>
          <w:tcPr>
            <w:tcW w:w="1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tbl>
            <w:tblPr>
              <w:tblW w:w="14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948"/>
              <w:gridCol w:w="753"/>
              <w:gridCol w:w="899"/>
              <w:gridCol w:w="660"/>
              <w:gridCol w:w="993"/>
              <w:gridCol w:w="9580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出納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命令役印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現金出納役印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担当者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5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/>
                      <w:b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平成　　年　　月　　日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物　品　処　分　（伺）</w:t>
            </w:r>
          </w:p>
          <w:tbl>
            <w:tblPr>
              <w:tblW w:w="14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2835"/>
              <w:gridCol w:w="992"/>
              <w:gridCol w:w="709"/>
              <w:gridCol w:w="709"/>
              <w:gridCol w:w="1063"/>
              <w:gridCol w:w="1063"/>
              <w:gridCol w:w="1063"/>
              <w:gridCol w:w="1064"/>
              <w:gridCol w:w="4335"/>
            </w:tblGrid>
            <w:tr>
              <w:trPr>
                <w:trHeight w:val="711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理由</w:t>
                  </w:r>
                </w:p>
              </w:tc>
              <w:tc>
                <w:tcPr>
                  <w:tcW w:w="1383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購入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年度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品　　　　名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規　格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単位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処分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数量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購　　入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処　　分</w:t>
                  </w:r>
                </w:p>
              </w:tc>
              <w:tc>
                <w:tcPr>
                  <w:tcW w:w="4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摘　　　　　　要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06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単価</w:t>
                  </w:r>
                </w:p>
              </w:tc>
              <w:tc>
                <w:tcPr>
                  <w:tcW w:w="106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金額</w:t>
                  </w:r>
                </w:p>
              </w:tc>
              <w:tc>
                <w:tcPr>
                  <w:tcW w:w="106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単価</w:t>
                  </w:r>
                </w:p>
              </w:tc>
              <w:tc>
                <w:tcPr>
                  <w:tcW w:w="106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金額</w:t>
                  </w:r>
                </w:p>
              </w:tc>
              <w:tc>
                <w:tcPr>
                  <w:tcW w:w="4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33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70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83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06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06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06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0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33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70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83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06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06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06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0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33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70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83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06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06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06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0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33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70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83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06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06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06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0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33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70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83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06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06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06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06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33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理由欄には，処分の理由及び処分方法（売却，棄却）を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摘要欄には，破損の程度を記入す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　考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/>
        <w:t>物品処分承認申請書（第</w:t>
      </w:r>
      <w:r>
        <w:rPr/>
        <w:t>25</w:t>
      </w:r>
      <w:r>
        <w:rPr/>
        <w:t>条関係）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8"/>
      </w:tblGrid>
      <w:tr>
        <w:trPr>
          <w:trHeight w:val="7435" w:hRule="atLeast"/>
        </w:trPr>
        <w:tc>
          <w:tcPr>
            <w:tcW w:w="1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物　品　処　分　承　認　申　請　書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茨城県知事　　　　　　　　　殿</w:t>
            </w:r>
          </w:p>
          <w:p>
            <w:pPr>
              <w:pStyle w:val="Normal"/>
              <w:ind w:firstLine="80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申請団体名</w:t>
            </w:r>
          </w:p>
          <w:p>
            <w:pPr>
              <w:pStyle w:val="Normal"/>
              <w:ind w:firstLine="808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及び団体の代表者名　　　　　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  <w:bdr w:val="single" w:sz="4" w:space="0" w:color="000000"/>
              </w:rPr>
              <w:t>印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記物品の処分について承認願います。</w:t>
            </w:r>
          </w:p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tbl>
            <w:tblPr>
              <w:tblW w:w="14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2835"/>
              <w:gridCol w:w="992"/>
              <w:gridCol w:w="709"/>
              <w:gridCol w:w="709"/>
              <w:gridCol w:w="1063"/>
              <w:gridCol w:w="1063"/>
              <w:gridCol w:w="1063"/>
              <w:gridCol w:w="1064"/>
              <w:gridCol w:w="4335"/>
            </w:tblGrid>
            <w:tr>
              <w:trPr>
                <w:trHeight w:val="711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理由</w:t>
                  </w:r>
                </w:p>
              </w:tc>
              <w:tc>
                <w:tcPr>
                  <w:tcW w:w="1383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購入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年度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品　　　　名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規　格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単位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処分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数量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購　　入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処　　分</w:t>
                  </w:r>
                </w:p>
              </w:tc>
              <w:tc>
                <w:tcPr>
                  <w:tcW w:w="4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摘　　　　　　要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06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単価</w:t>
                  </w:r>
                </w:p>
              </w:tc>
              <w:tc>
                <w:tcPr>
                  <w:tcW w:w="106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金額</w:t>
                  </w:r>
                </w:p>
              </w:tc>
              <w:tc>
                <w:tcPr>
                  <w:tcW w:w="106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単価</w:t>
                  </w:r>
                </w:p>
              </w:tc>
              <w:tc>
                <w:tcPr>
                  <w:tcW w:w="106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金額</w:t>
                  </w:r>
                </w:p>
              </w:tc>
              <w:tc>
                <w:tcPr>
                  <w:tcW w:w="4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33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70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83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06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06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06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0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33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70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83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06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06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06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0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33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70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83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06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06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06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0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33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70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83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06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06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06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06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33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理由欄には，処分の理由及び処分方法（売却，棄却）を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摘要欄には，破損の程度を記入す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　考</w:t>
      </w:r>
    </w:p>
    <w:p>
      <w:pPr>
        <w:pStyle w:val="Normal"/>
        <w:rPr/>
      </w:pPr>
      <w:r>
        <w:rPr/>
        <w:t>　　事務引継書（第</w:t>
      </w:r>
      <w:r>
        <w:rPr/>
        <w:t>31</w:t>
      </w:r>
      <w:r>
        <w:rPr/>
        <w:t>条関係）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4"/>
        <w:gridCol w:w="7384"/>
      </w:tblGrid>
      <w:tr>
        <w:trPr>
          <w:trHeight w:val="3483" w:hRule="atLeast"/>
        </w:trPr>
        <w:tc>
          <w:tcPr>
            <w:tcW w:w="14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事　務　引　継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記のとおり事務を引き継ぎました。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年　　月　　日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継者氏名　　　　　　　　　　　　印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受者氏名　　　　　　　　　　　　印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立会人氏名　　　　　　　　　　　　印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2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現　金　　　　　　　　　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預　金　　　　　　　　　　　　　　　　　円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帳　簿　類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4)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5)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6)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4:00:00Z</dcterms:created>
  <dc:creator>茨城県商工労働観光部職業能力開発課</dc:creator>
  <dc:description/>
  <cp:keywords/>
  <dc:language>en-US</dc:language>
  <cp:lastModifiedBy>茨城県商工労働観光部職業能力開発課</cp:lastModifiedBy>
  <dcterms:modified xsi:type="dcterms:W3CDTF">2018-06-07T04:44:00Z</dcterms:modified>
  <cp:revision>7</cp:revision>
  <dc:subject/>
  <dc:title/>
</cp:coreProperties>
</file>