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（別紙様式１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60"/>
        <w:ind w:firstLine="1784"/>
        <w:jc w:val="both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30"/>
          <w:szCs w:val="30"/>
        </w:rPr>
        <w:t>オキシダントに係る緊急時の燃料使用量等</w:t>
      </w:r>
    </w:p>
    <w:p>
      <w:pPr>
        <w:pStyle w:val="Normal"/>
        <w:spacing w:lineRule="exact" w:line="360"/>
        <w:ind w:firstLine="1784"/>
        <w:jc w:val="both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30"/>
          <w:szCs w:val="30"/>
        </w:rPr>
        <w:t>減少措置実施計画（変更）届出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年　　月　　日    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環境政策課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茨城県　  　　　　　　　長　殿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県民センター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                     </w:t>
      </w:r>
      <w:r>
        <w:rPr>
          <w:color w:val="000000"/>
        </w:rPr>
        <w:t>届出者</w:t>
      </w:r>
      <w:r>
        <w:rPr>
          <w:color w:val="000000"/>
        </w:rPr>
        <w:t xml:space="preserve">                              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氏名又は名称及び住所並びに法人にあっ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てはその代表者の氏名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茨城県光化学スモッグ対策要綱第８条の規定により，次のとおり届け出ます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 xml:space="preserve">                                       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381"/>
        <w:gridCol w:w="2040"/>
        <w:gridCol w:w="2381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名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9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所在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℡</w:t>
            </w:r>
            <w:r>
              <w:rPr>
                <w:color w:val="000000"/>
              </w:rPr>
              <w:t>（　　　　　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燃料使用量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減少計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※ </w:t>
            </w:r>
            <w:r>
              <w:rPr>
                <w:color w:val="000000"/>
                <w:spacing w:val="29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備考１　※の欄には，記載しない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２　届出書及び別紙の大きさは，日本工業規格Ａ４とする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別紙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30"/>
          <w:szCs w:val="30"/>
        </w:rPr>
        <w:t>燃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料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使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用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量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等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の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減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少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計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画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2041"/>
        <w:gridCol w:w="1263"/>
        <w:gridCol w:w="324"/>
        <w:gridCol w:w="681"/>
        <w:gridCol w:w="2267"/>
      </w:tblGrid>
      <w:tr>
        <w:trPr>
          <w:trHeight w:val="613" w:hRule="atLeast"/>
        </w:trPr>
        <w:tc>
          <w:tcPr>
            <w:tcW w:w="55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燃料使用量等を減少しようとするばい煙発生施設の種類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102" w:right="102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4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上記ばい煙発生施設の工場又は事業場における施設番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ind w:left="102" w:right="102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903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燃料及び原料の種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燃原料の１時間当たりの使用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905" w:hRule="atLeast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工場又は事業場単位の窒素酸化物排出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（通常排出量・Ｎｍ</w:t>
            </w:r>
            <w:r>
              <w:rPr>
                <w:color w:val="000000"/>
                <w:spacing w:val="-2"/>
                <w:vertAlign w:val="superscript"/>
              </w:rPr>
              <w:t>３</w:t>
            </w:r>
            <w:r>
              <w:rPr>
                <w:color w:val="000000"/>
              </w:rPr>
              <w:t>／Ｈ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454"/>
        <w:gridCol w:w="227"/>
        <w:gridCol w:w="2813"/>
        <w:gridCol w:w="4896"/>
      </w:tblGrid>
      <w:tr>
        <w:trPr>
          <w:trHeight w:val="613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0" w:right="113" w:hanging="10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減    少    計    画    の    内   容 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13" w:right="113" w:hanging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予　 報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燃料使用量減少のための措置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ＮＯｘ減少のための措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※</w:t>
            </w:r>
          </w:p>
        </w:tc>
      </w:tr>
      <w:tr>
        <w:trPr>
          <w:trHeight w:val="61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その他の方法（具体的に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13" w:right="113" w:hanging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注 意 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燃料使用量減少のための措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ＮＯｘ減少のための措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※</w:t>
            </w:r>
          </w:p>
        </w:tc>
      </w:tr>
      <w:tr>
        <w:trPr>
          <w:trHeight w:val="61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その他の方法（具体的に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13" w:right="113" w:hanging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警 　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燃料使用量減少のための措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ＮＯｘ減少のための措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※</w:t>
            </w:r>
          </w:p>
        </w:tc>
      </w:tr>
      <w:tr>
        <w:trPr>
          <w:trHeight w:val="61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その他の方法（具体的に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13" w:right="113" w:hanging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重大警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燃料使用量減少のための措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1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ＮＯｘ減少のための措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※</w:t>
            </w:r>
          </w:p>
        </w:tc>
      </w:tr>
      <w:tr>
        <w:trPr>
          <w:trHeight w:val="61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ind w:left="102" w:right="102" w:hanging="0"/>
              <w:jc w:val="distribut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その他の方法（具体的に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確認方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（注）※の欄は実測値のある場合のみ記入すること。その場合，測定法，測定データ等措置効果の確認のできる資料を添付する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（別紙様式２）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30"/>
          <w:szCs w:val="30"/>
        </w:rPr>
        <w:t>燃料使用量等減少措置状況報告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　　年　　月　　日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</w:t>
      </w:r>
      <w:r>
        <w:rPr>
          <w:color w:val="000000"/>
        </w:rPr>
        <w:t>　環境政策課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茨城県　　　　　　　　　　長　殿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</w:t>
      </w:r>
      <w:r>
        <w:rPr>
          <w:color w:val="000000"/>
        </w:rPr>
        <w:t>　県民センター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　　報告者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氏名又は名称及び住所並びに法人にあって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 xml:space="preserve">                                       </w:t>
      </w:r>
      <w:r>
        <w:rPr>
          <w:rFonts w:cs="Times New Roman"/>
          <w:color w:val="000000"/>
          <w:spacing w:val="6"/>
        </w:rPr>
        <w:t>はその代表者の氏名</w:t>
      </w:r>
    </w:p>
    <w:tbl>
      <w:tblPr>
        <w:tblW w:w="902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721"/>
        <w:gridCol w:w="1178"/>
        <w:gridCol w:w="1179"/>
        <w:gridCol w:w="1178"/>
        <w:gridCol w:w="1179"/>
      </w:tblGrid>
      <w:tr>
        <w:trPr>
          <w:trHeight w:val="701" w:hRule="atLeast"/>
        </w:trPr>
        <w:tc>
          <w:tcPr>
            <w:tcW w:w="43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減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措　置　年　月　日</w:t>
            </w:r>
          </w:p>
        </w:tc>
        <w:tc>
          <w:tcPr>
            <w:tcW w:w="47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108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減少措置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開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終了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3"/>
              <w:jc w:val="both"/>
              <w:rPr>
                <w:color w:val="000000"/>
              </w:rPr>
            </w:pPr>
            <w:r>
              <w:rPr>
                <w:color w:val="000000"/>
              </w:rPr>
              <w:t>発令された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3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等の区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1439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減少措置をした施設の種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減少措置をした時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減少措置直前の燃料使用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㍑／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減少措置直前の窒素酸化物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Ｎｍ</w:t>
            </w:r>
            <w:r>
              <w:rPr>
                <w:color w:val="000000"/>
                <w:spacing w:val="-2"/>
                <w:vertAlign w:val="superscript"/>
              </w:rPr>
              <w:t>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減少措置により削減した燃料使用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㍑／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減少措置により削減した窒素酸化物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Ｎｍ</w:t>
            </w:r>
            <w:r>
              <w:rPr>
                <w:color w:val="000000"/>
                <w:spacing w:val="-2"/>
                <w:vertAlign w:val="superscript"/>
              </w:rPr>
              <w:t>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Ｈ</w:t>
            </w:r>
          </w:p>
        </w:tc>
      </w:tr>
      <w:tr>
        <w:trPr>
          <w:trHeight w:val="6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2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2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2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2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2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20" w:hRule="atLeast"/>
        </w:trPr>
        <w:tc>
          <w:tcPr>
            <w:tcW w:w="43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　　　　　　　　　　　計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41" w:hRule="atLeast"/>
        </w:trPr>
        <w:tc>
          <w:tcPr>
            <w:tcW w:w="43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減少率（％）</w:t>
            </w:r>
          </w:p>
        </w:tc>
      </w:tr>
      <w:tr>
        <w:trPr>
          <w:trHeight w:val="661" w:hRule="atLeast"/>
        </w:trPr>
        <w:tc>
          <w:tcPr>
            <w:tcW w:w="4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備　　　　　　　　　　　考</w:t>
            </w:r>
          </w:p>
        </w:tc>
        <w:tc>
          <w:tcPr>
            <w:tcW w:w="471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（別紙様式３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30"/>
          <w:szCs w:val="30"/>
        </w:rPr>
        <w:t>光化学スモッグによる被害状況報告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第</w:t>
      </w:r>
      <w:r>
        <w:rPr>
          <w:color w:val="000000"/>
        </w:rPr>
        <w:t xml:space="preserve">    </w:t>
      </w:r>
      <w:r>
        <w:rPr>
          <w:color w:val="000000"/>
        </w:rPr>
        <w:t>　号　</w:t>
      </w:r>
    </w:p>
    <w:p>
      <w:pPr>
        <w:pStyle w:val="Normal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殿</w:t>
      </w:r>
    </w:p>
    <w:p>
      <w:pPr>
        <w:pStyle w:val="Normal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長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07"/>
        <w:gridCol w:w="453"/>
        <w:gridCol w:w="1021"/>
        <w:gridCol w:w="113"/>
        <w:gridCol w:w="680"/>
        <w:gridCol w:w="1060"/>
        <w:gridCol w:w="3475"/>
      </w:tblGrid>
      <w:tr>
        <w:trPr>
          <w:trHeight w:val="106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発生年月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ＡＭ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11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　          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ＰＭ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ま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発生場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所在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町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村</w:t>
            </w:r>
          </w:p>
        </w:tc>
      </w:tr>
      <w:tr>
        <w:trPr>
          <w:trHeight w:val="17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被害人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１　小学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２　中学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３　高校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４　一　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男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人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異常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１　屋内（窓開・閉）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２　屋　外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３　その他　　　　　　　　　人</w:t>
            </w:r>
          </w:p>
        </w:tc>
      </w:tr>
      <w:tr>
        <w:trPr>
          <w:trHeight w:val="2535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　１．眼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　チカチカした，痛かった，涙が出た，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．の　　ど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痛みあり，痛み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．せ　　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　あ　り，　　な　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．た　　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あ　り，　　な　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．息苦しい　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あ　り，　　な　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　６．めまい　：　あ　り，　　な　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７．その他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　頭痛（あり，なし），嘔気（あり，なし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脱力感（だるさ）（あり，なし）</w:t>
            </w:r>
          </w:p>
        </w:tc>
      </w:tr>
      <w:tr>
        <w:trPr>
          <w:trHeight w:val="1209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１．入　院　　　２．帰　宅　　　３．休　息　　　４．洗　眼　　　５．うが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．安　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７．医師の手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８．その他</w:t>
            </w:r>
          </w:p>
        </w:tc>
      </w:tr>
      <w:tr>
        <w:trPr>
          <w:trHeight w:val="59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回復に要した時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煙霧の有無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臭気刺激の有無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　　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ど　ん　な　臭　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無（　　　　　　　　　　　　　　　　　）</w:t>
            </w:r>
          </w:p>
        </w:tc>
      </w:tr>
      <w:tr>
        <w:trPr>
          <w:trHeight w:val="1256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0:00Z</dcterms:created>
  <dc:creator/>
  <dc:description/>
  <cp:keywords/>
  <dc:language>en-US</dc:language>
  <cp:lastModifiedBy/>
  <cp:lastPrinted>2017-04-26T13:50:00Z</cp:lastPrinted>
  <dcterms:modified xsi:type="dcterms:W3CDTF">2022-04-15T04:29:00Z</dcterms:modified>
  <cp:revision>29</cp:revision>
  <dc:subject/>
  <dc:title/>
</cp:coreProperties>
</file>