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猟銃等製造（販売）事業承継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茨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猟銃等製造（販売）事業者の地位を承継したので，別紙書類を添えて，届け出ます。</w:t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5440"/>
      </w:tblGrid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（事業場・店舗）の</w:t>
            </w:r>
          </w:p>
          <w:p>
            <w:pPr>
              <w:pStyle w:val="Normal"/>
              <w:rPr/>
            </w:pPr>
            <w:r>
              <w:rPr/>
              <w:t>名称および所在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人の氏名または名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　継　の　期　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人の猟銃等の製造（販売）の事業の許可番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備考　用紙の大きさは，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4:00Z</dcterms:created>
  <dc:creator>企画部情報政策課</dc:creator>
  <dc:description/>
  <cp:keywords/>
  <dc:language>en-US</dc:language>
  <cp:lastModifiedBy>企画部情報政策課</cp:lastModifiedBy>
  <dcterms:modified xsi:type="dcterms:W3CDTF">2021-01-07T08:04:00Z</dcterms:modified>
  <cp:revision>2</cp:revision>
  <dc:subject/>
  <dc:title>様式第12</dc:title>
</cp:coreProperties>
</file>