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０（第２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事業を廃止した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事業を廃止した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4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24:00Z</dcterms:modified>
  <cp:revision>2</cp:revision>
  <dc:subject/>
  <dc:title>みなし登録廃止届（様式２０）</dc:title>
</cp:coreProperties>
</file>