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３（第２７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3570" w:hanging="0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電気工事業廃止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を廃止したので、電気工事業の業務の適正化に関する法律第３４条第５項の規定により、次のとお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１　建設業法第３条第１項の規定による許可を受けた年月日及び許可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年月日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事業を廃止した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 xml:space="preserve"> 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事業を廃止した理由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38:00Z</dcterms:created>
  <dc:creator>茨城県</dc:creator>
  <dc:description/>
  <cp:keywords/>
  <dc:language>en-US</dc:language>
  <cp:lastModifiedBy>企画部情報政策課</cp:lastModifiedBy>
  <cp:lastPrinted>2004-12-10T15:15:00Z</cp:lastPrinted>
  <dcterms:modified xsi:type="dcterms:W3CDTF">2020-04-13T04:38:00Z</dcterms:modified>
  <cp:revision>2</cp:revision>
  <dc:subject/>
  <dc:title>みなし通知廃止通知（様式２３）</dc:title>
</cp:coreProperties>
</file>