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 w:val="22"/>
        </w:rPr>
      </w:pPr>
      <w:r>
        <w:rPr>
          <w:sz w:val="22"/>
        </w:rPr>
        <w:t>（別紙様式）</w:t>
      </w:r>
    </w:p>
    <w:p>
      <w:pPr>
        <w:pStyle w:val="Normal"/>
        <w:kinsoku w:val="false"/>
        <w:overflowPunct w:val="false"/>
        <w:jc w:val="center"/>
        <w:rPr>
          <w:sz w:val="36"/>
          <w:szCs w:val="36"/>
        </w:rPr>
      </w:pPr>
      <w:r>
        <w:rPr>
          <w:sz w:val="36"/>
          <w:szCs w:val="36"/>
        </w:rPr>
        <w:t>事故発生報告書（第　　報）</w:t>
      </w:r>
    </w:p>
    <w:p>
      <w:pPr>
        <w:pStyle w:val="Normal"/>
        <w:kinsoku w:val="false"/>
        <w:overflowPunct w:val="false"/>
        <w:jc w:val="right"/>
        <w:rPr/>
      </w:pPr>
      <w:r>
        <w:rPr>
          <w:sz w:val="22"/>
        </w:rPr>
        <w:t>[</w:t>
      </w:r>
      <w:r>
        <w:rPr>
          <w:sz w:val="22"/>
        </w:rPr>
        <w:t>　　</w:t>
      </w:r>
      <w:r>
        <w:rPr/>
        <w:t>　　年　　月　　日（　）　　：　　現在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  <w:gridCol w:w="1440"/>
        <w:gridCol w:w="288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　信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件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故の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漏えい ・ 漏えい爆発 ・ 漏えい爆発火災 ・ 漏えい火災 ・ ＣＯ中毒　　　　・ 酸欠 ・ 破裂 ・ 喪失 ・ 盗難 ・ その他（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生日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年　　月　　日（　　）　　　時　　分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生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名　称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所在地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連絡先）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生箇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ス栓 ・ 消費機器（燃焼器との接続管を含む） ・ 配管等 ・ メーター・ 調整器 ・ 高圧ホース ・ 供給管 ・ 容器 ・ その他（　　　　　　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法適用】高圧ガス法 ・ ＬＰ法  ・ （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故の状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進行中（拡大 ・ 縮小） ・ 終息 ・ 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害の状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的被害　：　（あり ・ なし）</w:t>
            </w:r>
          </w:p>
          <w:tbl>
            <w:tblPr>
              <w:tblW w:w="4990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3"/>
              <w:gridCol w:w="992"/>
              <w:gridCol w:w="992"/>
              <w:gridCol w:w="113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区　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当事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第三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不　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計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死　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重傷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軽傷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物的被害　：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販売事業者の</w:t>
            </w:r>
          </w:p>
          <w:p>
            <w:pPr>
              <w:pStyle w:val="Normal"/>
              <w:kinsoku w:val="false"/>
              <w:overflowPunct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者名（本社）：　　　　　　　　　　　　登録番号：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  <w:t>事業者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8"/>
                <w:kern w:val="0"/>
                <w:sz w:val="22"/>
              </w:rPr>
              <w:t>販売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  <w:t>販売所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TEL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（担当者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2"/>
              </w:rPr>
              <w:t>所管行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国（ 経済産業省 ・ 産業保安監督部 ） ，県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故の概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喪失，盗難にあっては，容器番号も記載すること。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  <w:t>消防による火災認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・ あ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故の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応急措置の内容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 事　業　所 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員の現地派遣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 ・ あり（　　　　　　　　） ・ 検討中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法令違反の有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 ・ あり（　　　　　　　　） ・ 調査中　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今後の対応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信　者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産業保安室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信時間　　　年　　月　　日　　　時　　分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印の項は，記載しないで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34" w:footer="567" w:bottom="1134"/>
      <w:pgNumType w:fmt="decimal"/>
      <w:formProt w:val="false"/>
      <w:titlePg/>
      <w:textDirection w:val="lrTb"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spacing w:val="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spacing w:val="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pacing w:val="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sz w:val="22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spacing w:val="0"/>
    </w:rPr>
  </w:style>
  <w:style w:type="character" w:styleId="WW8Num12z5">
    <w:name w:val="WW8Num12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8:00Z</dcterms:created>
  <dc:creator>H23030328</dc:creator>
  <dc:description/>
  <cp:keywords/>
  <dc:language>en-US</dc:language>
  <cp:lastModifiedBy>茨城県</cp:lastModifiedBy>
  <cp:lastPrinted>2018-04-16T19:29:00Z</cp:lastPrinted>
  <dcterms:modified xsi:type="dcterms:W3CDTF">2021-06-13T05:16:00Z</dcterms:modified>
  <cp:revision>3</cp:revision>
  <dc:subject/>
  <dc:title/>
</cp:coreProperties>
</file>